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45369,95   </w:t>
      </w:r>
    </w:p>
    <w:p>
      <w:pPr>
        <w:pStyle w:val="Biblio"/>
        <w:rPr/>
      </w:pPr>
      <w:r>
        <w:rPr/>
      </w:r>
    </w:p>
    <w:p>
      <w:pPr>
        <w:pStyle w:val="Biblio"/>
        <w:rPr/>
      </w:pPr>
      <w:r>
        <w:rPr/>
        <w:t>1984 réf. au 18-03-2024</w:t>
      </w:r>
    </w:p>
    <w:p>
      <w:pPr>
        <w:pStyle w:val="Biblio"/>
        <w:rPr/>
      </w:pPr>
      <w:r>
        <w:rPr/>
      </w:r>
    </w:p>
    <w:p>
      <w:pPr>
        <w:pStyle w:val="Biblio"/>
        <w:rPr/>
      </w:pPr>
      <w:r>
        <w:rPr/>
      </w:r>
    </w:p>
    <w:p>
      <w:pPr>
        <w:pStyle w:val="Biblio"/>
        <w:numPr>
          <w:ilvl w:val="0"/>
          <w:numId w:val="1"/>
        </w:numPr>
        <w:rPr/>
      </w:pPr>
      <w:r>
        <w:rPr/>
        <w:t xml:space="preserve">ABDELLATIF Saliha ; 1984 ; Etre Français-Musulman en Picardie ; in Pluriel-débat - CRISPA : La France au pluriel ? ; pp.100-109 </w:t>
      </w:r>
    </w:p>
    <w:p>
      <w:pPr>
        <w:pStyle w:val="Biblio"/>
        <w:numPr>
          <w:ilvl w:val="0"/>
          <w:numId w:val="1"/>
        </w:numPr>
        <w:rPr/>
      </w:pPr>
      <w:r>
        <w:rPr/>
        <w:t>Achard, Daniel,</w:t>
        <w:tab/>
        <w:t>Chronique de la colonie réformée française de Friedrichsdorf : suivie de documents et pièces explicatives,</w:t>
        <w:tab/>
        <w:t>1887, Glossaire</w:t>
        <w:tab/>
        <w:tab/>
        <w:t>Friedrichsdorf-am-Taunus (Hessen)</w:t>
      </w:r>
    </w:p>
    <w:p>
      <w:pPr>
        <w:pStyle w:val="Biblio"/>
        <w:numPr>
          <w:ilvl w:val="0"/>
          <w:numId w:val="1"/>
        </w:numPr>
        <w:rPr/>
      </w:pPr>
      <w:r>
        <w:rPr/>
        <w:t xml:space="preserve">ACTES ; 1972 ; Premier colloque des lettres picardes . (Amiens) ; Eklitra </w:t>
      </w:r>
    </w:p>
    <w:p>
      <w:pPr>
        <w:pStyle w:val="Biblio"/>
        <w:numPr>
          <w:ilvl w:val="0"/>
          <w:numId w:val="1"/>
        </w:numPr>
        <w:rPr/>
      </w:pPr>
      <w:r>
        <w:rPr/>
        <w:t xml:space="preserve">ACTES ; 1978 ; Parler patois aujourd'hui . Actes du colloque de Tournai (1978) ; 43 p ; Tournai, Maison de la Culture </w:t>
      </w:r>
    </w:p>
    <w:p>
      <w:pPr>
        <w:pStyle w:val="Biblio"/>
        <w:numPr>
          <w:ilvl w:val="0"/>
          <w:numId w:val="1"/>
        </w:numPr>
        <w:rPr/>
      </w:pPr>
      <w:r>
        <w:rPr/>
        <w:t xml:space="preserve">ACTES ; 1984 ; Actes des Journées Picardes ; Tournai, Maison de la Culture </w:t>
      </w:r>
    </w:p>
    <w:p>
      <w:pPr>
        <w:pStyle w:val="Biblio"/>
        <w:numPr>
          <w:ilvl w:val="0"/>
          <w:numId w:val="1"/>
        </w:numPr>
        <w:rPr/>
      </w:pPr>
      <w:r>
        <w:rPr/>
        <w:t xml:space="preserve">Adam le Bossu; Jeu de la feuillée (Le); Les Classiques français du moyen âge; Champion; 1923; Paris; Roques, Mario; 2e éd.; XX, 81 p.; 6; 19 cm; </w:t>
      </w:r>
    </w:p>
    <w:p>
      <w:pPr>
        <w:pStyle w:val="Biblio"/>
        <w:numPr>
          <w:ilvl w:val="0"/>
          <w:numId w:val="1"/>
        </w:numPr>
        <w:rPr/>
      </w:pPr>
      <w:r>
        <w:rPr/>
        <w:t xml:space="preserve">Agache : Atlas d'archéologie aérienne de Picardie : le bassin de la Somme et ses abords à l'époque protohistorique et romaine ; [publié par la] Société des Antiquaires de Picardie / Roger Agache, Bruno Bréart. - Amiens (Musée d'Amiens, 80000) : Société des Antiquaires de Picardie, 1975 (80-Heilly : Impr. Printex). - </w:t>
      </w:r>
    </w:p>
    <w:p>
      <w:pPr>
        <w:pStyle w:val="Biblio"/>
        <w:numPr>
          <w:ilvl w:val="0"/>
          <w:numId w:val="1"/>
        </w:numPr>
        <w:rPr/>
      </w:pPr>
      <w:r>
        <w:rPr/>
        <w:t xml:space="preserve">Agache : Détection aérienne de vestiges protohistoriques, gallo-romains et médiévaux dans le bassin de la Somme et ses abords... / par Roger Agache... ; [publié par] la Société de préhistoire du Nord ; préf. de E. Will. - Amiens : Société de préhistoire du Nord, 1971. - No spécial de : Bulletin de la Société de préhistoire du Nord. - 7, 1970 </w:t>
      </w:r>
    </w:p>
    <w:p>
      <w:pPr>
        <w:pStyle w:val="Biblio"/>
        <w:numPr>
          <w:ilvl w:val="0"/>
          <w:numId w:val="1"/>
        </w:numPr>
        <w:rPr/>
      </w:pPr>
      <w:r>
        <w:rPr/>
        <w:t xml:space="preserve">AGACHE Roger ; 1962 ; Vues aériennes de la Somme et recherche du passé. Introduction à la prospection aériene des vestiges archéologiques du bassin de la Somme; Bulletin de la Société de Préhistoire du Nord, (n  5) n  spécial ; 71 p; Amiens  ;  </w:t>
      </w:r>
    </w:p>
    <w:p>
      <w:pPr>
        <w:pStyle w:val="Biblio"/>
        <w:numPr>
          <w:ilvl w:val="0"/>
          <w:numId w:val="1"/>
        </w:numPr>
        <w:rPr/>
      </w:pPr>
      <w:r>
        <w:rPr/>
        <w:t xml:space="preserve">AGACHE Roger ; 1964 ; Archéologie aérienne de la Somme. Recherches nouvelles 1963-1964; Bulletin de la Société de Préhistoire du Nord, (n  6) n  spécial ; 66 p; Amiens  ;  </w:t>
      </w:r>
    </w:p>
    <w:p>
      <w:pPr>
        <w:pStyle w:val="Biblio"/>
        <w:numPr>
          <w:ilvl w:val="0"/>
          <w:numId w:val="1"/>
        </w:numPr>
        <w:rPr/>
      </w:pPr>
      <w:r>
        <w:rPr/>
        <w:t xml:space="preserve">AGACHE Roger ; 1970 ; Détection aérienne de vestiges protohistoriques gallo-romains et médiévaux dans le bassin de la Somme et ses abords; Bulletin de la Société de Préhistoire du Nord, (n  7) n  spécial ; 230 p; Amiens : Musée d'Amiens  ;  </w:t>
      </w:r>
    </w:p>
    <w:p>
      <w:pPr>
        <w:pStyle w:val="Biblio"/>
        <w:numPr>
          <w:ilvl w:val="0"/>
          <w:numId w:val="1"/>
        </w:numPr>
        <w:rPr/>
      </w:pPr>
      <w:r>
        <w:rPr/>
        <w:t xml:space="preserve">AGACHE Roger ; 1972 ; La Somme pré-romaine et romaine d'après les prospections aériennes à basse altitude.(thèse 3e cycle, Paris I, déc. 1972) ; 428 p; Paris  ;  </w:t>
      </w:r>
    </w:p>
    <w:p>
      <w:pPr>
        <w:pStyle w:val="Biblio"/>
        <w:numPr>
          <w:ilvl w:val="0"/>
          <w:numId w:val="1"/>
        </w:numPr>
        <w:rPr/>
      </w:pPr>
      <w:r>
        <w:rPr/>
        <w:t xml:space="preserve">AGACHE Roger ; 1973 ; La villa gallo-romaine dans les grandes plaines du nord de la France; Archeologia n  55 (tiré à part) ; pp. 37-52 ;   ;  </w:t>
      </w:r>
    </w:p>
    <w:p>
      <w:pPr>
        <w:pStyle w:val="Biblio"/>
        <w:numPr>
          <w:ilvl w:val="0"/>
          <w:numId w:val="1"/>
        </w:numPr>
        <w:rPr/>
      </w:pPr>
      <w:r>
        <w:rPr/>
        <w:t xml:space="preserve">AGACHE Roger ; 1978 ; La Somme pré-romaine et romaine; Mémoires de la société des antiquaires de Picardie t. XXIV ; 515 p; Amiens : Société des antiquaires de Picardie  ;  </w:t>
      </w:r>
    </w:p>
    <w:p>
      <w:pPr>
        <w:pStyle w:val="Biblio"/>
        <w:numPr>
          <w:ilvl w:val="0"/>
          <w:numId w:val="1"/>
        </w:numPr>
        <w:rPr/>
      </w:pPr>
      <w:r>
        <w:rPr/>
        <w:t>Allart, Pierre Vermes, Charles</w:t>
        <w:tab/>
        <w:t>Le Patois de Comines-France</w:t>
        <w:tab/>
        <w:t>in : Bourgeois, Henri. Le Patois picard de Comines et Warneton. Mém. Soc. d'hist. de Comines ... 3 (1975)</w:t>
        <w:tab/>
        <w:tab/>
      </w:r>
    </w:p>
    <w:p>
      <w:pPr>
        <w:pStyle w:val="Biblio"/>
        <w:numPr>
          <w:ilvl w:val="0"/>
          <w:numId w:val="1"/>
        </w:numPr>
        <w:rPr/>
      </w:pPr>
      <w:r>
        <w:rPr/>
        <w:t xml:space="preserve">Amiens. Office culturel; Picardies d'Achteure 84: université populaire, cloître des prémontrés, place Dewailly, Amiens; [s.n.]; 1984; [S.l.]; 1 depl.; ill. en noir; 23 cm; </w:t>
      </w:r>
    </w:p>
    <w:p>
      <w:pPr>
        <w:pStyle w:val="Biblio"/>
        <w:numPr>
          <w:ilvl w:val="0"/>
          <w:numId w:val="1"/>
        </w:numPr>
        <w:rPr/>
      </w:pPr>
      <w:r>
        <w:rPr/>
        <w:t>Amis de la Madeleine, « La Madeleine et les contemporains de la Révolution », Les Amis de la Madeleine, Amiens, 1989, 43 p.</w:t>
      </w:r>
    </w:p>
    <w:p>
      <w:pPr>
        <w:pStyle w:val="Biblio"/>
        <w:numPr>
          <w:ilvl w:val="0"/>
          <w:numId w:val="1"/>
        </w:numPr>
        <w:rPr/>
      </w:pPr>
      <w:r>
        <w:rPr/>
        <w:t xml:space="preserve">AMIZET L. , FULLANA J. F. : Les inondations sur la côte picarde lors de la tempête du 26 au 28 février 1990 , Revue : Urgences médicales. , 1990 , vol. 9 , no 2 , pp. 120 - 124 </w:t>
      </w:r>
    </w:p>
    <w:p>
      <w:pPr>
        <w:pStyle w:val="Biblio"/>
        <w:numPr>
          <w:ilvl w:val="0"/>
          <w:numId w:val="1"/>
        </w:numPr>
        <w:rPr/>
      </w:pPr>
      <w:r>
        <w:rPr/>
        <w:t>Ancelin (A.), Notice sur l'ancien château historique des ducs de Chaulnes, Amiens, 1924. 96 p.</w:t>
      </w:r>
    </w:p>
    <w:p>
      <w:pPr>
        <w:pStyle w:val="Biblio"/>
        <w:numPr>
          <w:ilvl w:val="0"/>
          <w:numId w:val="1"/>
        </w:numPr>
        <w:rPr/>
      </w:pPr>
      <w:r>
        <w:rPr/>
        <w:t xml:space="preserve">ANDRE P., BARBEZ D., COUVREUR F., DELANCRE P., DOGIMONT C., FRANCEUS M., HENNEBO JP, MAHIEU P., etc; 1984 ; Parlaches. Recueil de textes d'auteurs picards d'aujourd'hui; 212 p; Tournai : Maison de la culture  ;  </w:t>
      </w:r>
    </w:p>
    <w:p>
      <w:pPr>
        <w:pStyle w:val="Biblio"/>
        <w:numPr>
          <w:ilvl w:val="0"/>
          <w:numId w:val="1"/>
        </w:numPr>
        <w:rPr/>
      </w:pPr>
      <w:r>
        <w:rPr/>
        <w:t xml:space="preserve">ANDRE Paul ; 1980 ; Raveluques; 45 p; Tournai : Maison de la culture  ;  </w:t>
      </w:r>
    </w:p>
    <w:p>
      <w:pPr>
        <w:pStyle w:val="Biblio"/>
        <w:numPr>
          <w:ilvl w:val="0"/>
          <w:numId w:val="1"/>
        </w:numPr>
        <w:rPr/>
      </w:pPr>
      <w:r>
        <w:rPr/>
        <w:t xml:space="preserve">ANONYME  ; 1954 ; Glossaire des mots picards… encore en usage dans le Vermandois ; Mém. Fédération Stés Savantes Aisne, I, 1953-54 ; p. 57-66 ; </w:t>
      </w:r>
    </w:p>
    <w:p>
      <w:pPr>
        <w:pStyle w:val="Biblio"/>
        <w:numPr>
          <w:ilvl w:val="0"/>
          <w:numId w:val="1"/>
        </w:numPr>
        <w:rPr/>
      </w:pPr>
      <w:r>
        <w:rPr/>
        <w:t xml:space="preserve">ANONYME ;  "Colo-Pierrot Kiot Bite, dit Ch'Gouailleux, M'neu d'Bergneux de ch'Don, rue des Bondes, à Amiens; A ch' l'obrieux d'Evêque Gueuvernon, Comm'-y-serre sans entrailles den ch'département del Somme, à Amiens"; A ch'plein scieu, chez tous ché marchands d'beux; [1799]; [S.l.]; 21 p.; 22 cm; </w:t>
      </w:r>
    </w:p>
    <w:p>
      <w:pPr>
        <w:pStyle w:val="Biblio"/>
        <w:numPr>
          <w:ilvl w:val="0"/>
          <w:numId w:val="1"/>
        </w:numPr>
        <w:rPr/>
      </w:pPr>
      <w:r>
        <w:rPr/>
        <w:t xml:space="preserve">ANONYME ;  [Règlement de police concernant les huiles, Amiens, le trente-un juillet mil sept cens cinquante]; [s.n.]; 1750; [S.l.]; 1 affiche; 41x54 cm; </w:t>
      </w:r>
    </w:p>
    <w:p>
      <w:pPr>
        <w:pStyle w:val="Biblio"/>
        <w:numPr>
          <w:ilvl w:val="0"/>
          <w:numId w:val="1"/>
        </w:numPr>
        <w:rPr/>
      </w:pPr>
      <w:r>
        <w:rPr/>
        <w:t>ANONYME ;  Almanach picard du hérisson: 1926; Jean Caron; 1926 (Amiens: impr. Laforest); Amiens; 286 p.; exclu du prêt à domicile; ill. en noir; 23 cm</w:t>
      </w:r>
    </w:p>
    <w:p>
      <w:pPr>
        <w:pStyle w:val="Biblio"/>
        <w:numPr>
          <w:ilvl w:val="0"/>
          <w:numId w:val="1"/>
        </w:numPr>
        <w:rPr/>
      </w:pPr>
      <w:r>
        <w:rPr/>
        <w:t xml:space="preserve">ANONYME ;  Almanach picard du hérisson: pour 1922; Edgar Malfère; 1922 (Abbeville: impr. Paillart); Amiens; 88 p.; couv. ill., ill. en noir; 22 cm; </w:t>
      </w:r>
    </w:p>
    <w:p>
      <w:pPr>
        <w:pStyle w:val="Biblio"/>
        <w:numPr>
          <w:ilvl w:val="0"/>
          <w:numId w:val="1"/>
        </w:numPr>
        <w:rPr/>
      </w:pPr>
      <w:r>
        <w:rPr/>
        <w:t>ANONYME ;  Almanach picard du hérisson: pour 1925; Impr. Laforest; 1925; Amiens; 79 p.; ill.; 22 cm.</w:t>
      </w:r>
    </w:p>
    <w:p>
      <w:pPr>
        <w:pStyle w:val="Biblio"/>
        <w:numPr>
          <w:ilvl w:val="0"/>
          <w:numId w:val="1"/>
        </w:numPr>
        <w:rPr/>
      </w:pPr>
      <w:r>
        <w:rPr/>
        <w:t>ANONYME ;  Chanson picarde inédite (Une): ballade d'ech grand bon diu d'bous; Eklitra; Archives départementales de la Somme; 1973; Amiens; 5 p.; 15; 30 cm.; 29 cm</w:t>
      </w:r>
    </w:p>
    <w:p>
      <w:pPr>
        <w:pStyle w:val="Biblio"/>
        <w:numPr>
          <w:ilvl w:val="0"/>
          <w:numId w:val="1"/>
        </w:numPr>
        <w:rPr/>
      </w:pPr>
      <w:r>
        <w:rPr/>
        <w:t xml:space="preserve">ANONYME ;  Chansons picardes chantées aux séances des 13 mars et 3 avril 1903 et primées au concours de 1903; Conférences des Rosati Picards; Rosati picards; 1903 (Cayeux-sur-Mer: impr. Maison-Mabille); Amiens; 23 p.; 5; 20 cm; </w:t>
      </w:r>
    </w:p>
    <w:p>
      <w:pPr>
        <w:pStyle w:val="Biblio"/>
        <w:numPr>
          <w:ilvl w:val="0"/>
          <w:numId w:val="1"/>
        </w:numPr>
        <w:rPr/>
      </w:pPr>
      <w:r>
        <w:rPr/>
        <w:t xml:space="preserve">ANONYME ;  Chantons Cayeux: recueil des chansons cayolaises; [s.n.]; 1985 (Cayeux-sur-Mer: impr. du C.A.T.); [S.l.]; 51 p.; 21 cm; </w:t>
      </w:r>
    </w:p>
    <w:p>
      <w:pPr>
        <w:pStyle w:val="Biblio"/>
        <w:numPr>
          <w:ilvl w:val="0"/>
          <w:numId w:val="1"/>
        </w:numPr>
        <w:rPr/>
      </w:pPr>
      <w:r>
        <w:rPr/>
        <w:t xml:space="preserve">ANONYME ;  Chés Cabotans d'Amiens à la Maison du théâtre: du 4 au 31 juillet 1989; Impr. Ville d'Amiens; 1989; Amiens; 1 depl.; ill. en coul.; 21 cm; </w:t>
      </w:r>
    </w:p>
    <w:p>
      <w:pPr>
        <w:pStyle w:val="Biblio"/>
        <w:numPr>
          <w:ilvl w:val="0"/>
          <w:numId w:val="1"/>
        </w:numPr>
        <w:rPr/>
      </w:pPr>
      <w:r>
        <w:rPr/>
        <w:t xml:space="preserve">ANONYME ;  Contes à rire du Nord de la France; Trésors littéraires médiévaux du Nord de la France; Corps 9; 1987; Troesnes; F. Suard; 206 p.; 21 cm.; </w:t>
      </w:r>
    </w:p>
    <w:p>
      <w:pPr>
        <w:pStyle w:val="Biblio"/>
        <w:numPr>
          <w:ilvl w:val="0"/>
          <w:numId w:val="1"/>
        </w:numPr>
        <w:rPr/>
      </w:pPr>
      <w:r>
        <w:rPr/>
        <w:t xml:space="preserve">ANONYME ;  Contribution pour une pédagogie du picard: ech picard pi ches tchots; Université populaire des Picardies d'Achteure; 1984; Amiens; Non paginé; 30 cm.; </w:t>
      </w:r>
    </w:p>
    <w:p>
      <w:pPr>
        <w:pStyle w:val="Biblio"/>
        <w:numPr>
          <w:ilvl w:val="0"/>
          <w:numId w:val="1"/>
        </w:numPr>
        <w:rPr/>
      </w:pPr>
      <w:r>
        <w:rPr/>
        <w:t xml:space="preserve">ANONYME ;  Crotoy d'hier (Le): vie quotidienne au Crotoy de 1860 à 1940; Chemins de traverses; 1988; Saint-Valery-sur-Somme; 176 p.; ill.; 32 cm.; </w:t>
      </w:r>
    </w:p>
    <w:p>
      <w:pPr>
        <w:pStyle w:val="Biblio"/>
        <w:numPr>
          <w:ilvl w:val="0"/>
          <w:numId w:val="1"/>
        </w:numPr>
        <w:rPr/>
      </w:pPr>
      <w:r>
        <w:rPr/>
        <w:t>ANONYME ;  Dialogue de trois paysans picards, Miché, Guillame, &amp; Cherle. Sur les affaires de ce temps\Suitte et second Dialogue de trois paysans picards Michel, Guillaume et Charle. Sur les nouvelles de ce temps; [s.n.]; 1649; [S.l.]; 11+12 p.; Catal. Mazar.; 4°</w:t>
      </w:r>
    </w:p>
    <w:p>
      <w:pPr>
        <w:pStyle w:val="Biblio"/>
        <w:numPr>
          <w:ilvl w:val="0"/>
          <w:numId w:val="1"/>
        </w:numPr>
        <w:rPr/>
      </w:pPr>
      <w:r>
        <w:rPr/>
        <w:t xml:space="preserve">ANONYME ;  Discours du curé de Bersy faict à ses parroissiens en langue picarde, Avec l'histoire plaisante de la jalousie de Jennain, sur la grossesse soubdaine de Pringne sa femme, Contenant un brave Discours sur l'accouchement d'icelle, Le tout mis en rithme et langue picarde, et envoyé par un Courtisan à un autre sien amy; [s.n.]; [n.d.]; Paris; 15 p.; 16 cm; </w:t>
      </w:r>
    </w:p>
    <w:p>
      <w:pPr>
        <w:pStyle w:val="Biblio"/>
        <w:numPr>
          <w:ilvl w:val="0"/>
          <w:numId w:val="1"/>
        </w:numPr>
        <w:rPr/>
      </w:pPr>
      <w:r>
        <w:rPr/>
        <w:t xml:space="preserve">ANONYME ;  Douzangne d'huitres (Eine): a chès foézeux vrais véritables-z-armeinnos d'Anmiens d'pis pu d'treinte ans; Impr. Lambert-Caron; 1863; Amiens; P. 228-236; Extrait de l'Annuaire de la Somme pour 1863; 16 cm; </w:t>
      </w:r>
    </w:p>
    <w:p>
      <w:pPr>
        <w:pStyle w:val="Biblio"/>
        <w:numPr>
          <w:ilvl w:val="0"/>
          <w:numId w:val="1"/>
        </w:numPr>
        <w:rPr/>
      </w:pPr>
      <w:r>
        <w:rPr/>
        <w:t xml:space="preserve">ANONYME ;  Eniollement de Coula et de Miquelle sur le sujet des dialotins qu'il disoit qu'alle avoit dans le ventre, les plaintes de Marion Floncan, mère de ladite Miquette, su le déflorement de se fille, le procès intervenu entr'eux et le mariage de Coula et Miquelle, par dialogue en langage picard; Gayetés françoises; [s.n.]; [s.d.]; Paris; 20 p.; Réimpr. de l'éd. de 1634; 16 cm; </w:t>
      </w:r>
    </w:p>
    <w:p>
      <w:pPr>
        <w:pStyle w:val="Biblio"/>
        <w:numPr>
          <w:ilvl w:val="0"/>
          <w:numId w:val="1"/>
        </w:numPr>
        <w:rPr/>
      </w:pPr>
      <w:r>
        <w:rPr/>
        <w:t>ANONYME ;  Epitaphier de Picardie; Mémoires de la Société des Antiquaires de Picardie; Picard; 1925 (Amiens: impr. Yvert et Tellier); Paris; X-634 p.; Table alphabétique.; ill.; 27 cm.</w:t>
      </w:r>
    </w:p>
    <w:p>
      <w:pPr>
        <w:pStyle w:val="Biblio"/>
        <w:numPr>
          <w:ilvl w:val="0"/>
          <w:numId w:val="1"/>
        </w:numPr>
        <w:rPr/>
      </w:pPr>
      <w:r>
        <w:rPr/>
        <w:t xml:space="preserve">ANONYME ;  Histoire de Raoul de Cambrai et de Bernier, le bon chevalier: chanson de geste du XIIe siècle; Trésors littéraires médiévaux du Nord de la France; Corps 9; 1986; Troesnes; F. Suard; 245 p.; 2; couv. ill. en coul.; 21 cm; </w:t>
      </w:r>
    </w:p>
    <w:p>
      <w:pPr>
        <w:pStyle w:val="Biblio"/>
        <w:numPr>
          <w:ilvl w:val="0"/>
          <w:numId w:val="1"/>
        </w:numPr>
        <w:rPr/>
      </w:pPr>
      <w:r>
        <w:rPr/>
        <w:t>ANONYME ;  Lai de la dame de Fayel (Le): publié d'après plusieurs manuscrits; Triqueneaux-Devienne; 1872; Saint-Quentin; 18 p.; 22 cm</w:t>
      </w:r>
    </w:p>
    <w:p>
      <w:pPr>
        <w:pStyle w:val="Biblio"/>
        <w:numPr>
          <w:ilvl w:val="0"/>
          <w:numId w:val="1"/>
        </w:numPr>
        <w:rPr/>
      </w:pPr>
      <w:r>
        <w:rPr/>
        <w:t>ANONYME ;  Littérature orale de Picardie: vieilles légendes et chansons picardes sauvées de l'oubli; Annales du Centre départemental de documentation pédagogique de la Somme; Centre départemental de documentation pédagogique; 1963; Amiens; 12 p.; 27 cm; 1 lettre</w:t>
      </w:r>
    </w:p>
    <w:p>
      <w:pPr>
        <w:pStyle w:val="Biblio"/>
        <w:numPr>
          <w:ilvl w:val="0"/>
          <w:numId w:val="1"/>
        </w:numPr>
        <w:rPr/>
      </w:pPr>
      <w:r>
        <w:rPr/>
        <w:t xml:space="preserve">ANONYME ;  Miracles et mystères: la littérature religieuse au nord de la France . Textes; Trésors littéraires médiévaux du Nord de la France; Corps 9; 1989; Troesnes; F. Suard; 205 p.; 21 cm.; </w:t>
      </w:r>
    </w:p>
    <w:p>
      <w:pPr>
        <w:pStyle w:val="Biblio"/>
        <w:numPr>
          <w:ilvl w:val="0"/>
          <w:numId w:val="1"/>
        </w:numPr>
        <w:rPr/>
      </w:pPr>
      <w:r>
        <w:rPr/>
        <w:t xml:space="preserve">ANONYME ;  Petite revue picarde, recueil d'histoires, contes, entretiens, scènes de moeurs, chansons, etc., en patois picard: 2e année; Alfred Caron Fils; 1864; Amiens; P. 219-300; 18 cm; </w:t>
      </w:r>
    </w:p>
    <w:p>
      <w:pPr>
        <w:pStyle w:val="Biblio"/>
        <w:numPr>
          <w:ilvl w:val="0"/>
          <w:numId w:val="1"/>
        </w:numPr>
        <w:rPr/>
      </w:pPr>
      <w:r>
        <w:rPr/>
        <w:t xml:space="preserve">ANONYME ;  Prémiér vizit à l'foér d'Amién d'in poèyizan du kando da zz'inviron d'Dourlén rakonté par in pikar\Kyot érvu pikard éd 1864: konkour éd ché muzik a Amién; [s.n.]; 1864; [S.l.]; 21+11 p.; 21 cm; </w:t>
      </w:r>
    </w:p>
    <w:p>
      <w:pPr>
        <w:pStyle w:val="Biblio"/>
        <w:numPr>
          <w:ilvl w:val="0"/>
          <w:numId w:val="1"/>
        </w:numPr>
        <w:rPr/>
      </w:pPr>
      <w:r>
        <w:rPr/>
        <w:t xml:space="preserve">ANONYME ;  Recueil de poésies, sermons et discours picards; Impr. L.-A. Devérité; 1798; Abbeville; xx-148 p.; 16 cm; </w:t>
      </w:r>
    </w:p>
    <w:p>
      <w:pPr>
        <w:pStyle w:val="Biblio"/>
        <w:numPr>
          <w:ilvl w:val="0"/>
          <w:numId w:val="1"/>
        </w:numPr>
        <w:rPr/>
      </w:pPr>
      <w:r>
        <w:rPr/>
        <w:t>ANONYME ;  Roman de Hugues Capet au XIVe siècle (Le); Trésors littéraires médiévaux du Nord de la France; Corps 9; 1987; Troesnes; F. Suard; 183 p.; 5; couv. ill. en coul.; 21 cm</w:t>
      </w:r>
    </w:p>
    <w:p>
      <w:pPr>
        <w:pStyle w:val="Biblio"/>
        <w:numPr>
          <w:ilvl w:val="0"/>
          <w:numId w:val="1"/>
        </w:numPr>
        <w:rPr>
          <w:lang w:val="en-GB" w:eastAsia="en-US"/>
        </w:rPr>
      </w:pPr>
      <w:r>
        <w:rPr/>
        <w:t xml:space="preserve">ANONYME ;  Satyre d'un curé picard, sur les vérités du temps, Par le Révérend Père***, Jésuite; Chez Claude Lenclume, à l'enseigne de Muche ten Pot; 1754; Avignon; xx, 98 p.; 15 cm; </w:t>
      </w:r>
    </w:p>
    <w:p>
      <w:pPr>
        <w:pStyle w:val="Biblio"/>
        <w:numPr>
          <w:ilvl w:val="0"/>
          <w:numId w:val="1"/>
        </w:numPr>
        <w:rPr>
          <w:lang w:val="en-GB" w:eastAsia="en-US"/>
        </w:rPr>
      </w:pPr>
      <w:r>
        <w:rPr>
          <w:lang w:val="en-GB" w:eastAsia="en-US"/>
        </w:rPr>
        <w:t>ANONYME ;  Satyre picarde\Anecdotes picardes; [s.n.]; [n.d.]; [S.l.]; P. 145-168; 22 cm</w:t>
      </w:r>
    </w:p>
    <w:p>
      <w:pPr>
        <w:pStyle w:val="Biblio"/>
        <w:numPr>
          <w:ilvl w:val="0"/>
          <w:numId w:val="1"/>
        </w:numPr>
        <w:rPr/>
      </w:pPr>
      <w:r>
        <w:rPr/>
        <w:t xml:space="preserve">ANONYME ;  Sermon d'un bon curé picard, en patois picard; Devérité; 1787; Abbeville; Nouvelle édition, dédiée au Cousin Jacques; 133 p.; 12°; </w:t>
      </w:r>
    </w:p>
    <w:p>
      <w:pPr>
        <w:pStyle w:val="Biblio"/>
        <w:numPr>
          <w:ilvl w:val="0"/>
          <w:numId w:val="1"/>
        </w:numPr>
        <w:rPr/>
      </w:pPr>
      <w:r>
        <w:rPr/>
        <w:t xml:space="preserve">ANONYME ; 1915 ; Véritable discours d'un logement de gendarmes ; Amiens ; 175 p. ; </w:t>
      </w:r>
    </w:p>
    <w:p>
      <w:pPr>
        <w:pStyle w:val="Biblio"/>
        <w:numPr>
          <w:ilvl w:val="0"/>
          <w:numId w:val="1"/>
        </w:numPr>
        <w:rPr/>
      </w:pPr>
      <w:r>
        <w:rPr/>
        <w:t>ANONYME Ché vyu k'o some, Eklitra  B.T.2 1987 (pp. 23</w:t>
        <w:noBreakHyphen/>
        <w:t xml:space="preserve">24) </w:t>
      </w:r>
    </w:p>
    <w:p>
      <w:pPr>
        <w:pStyle w:val="Biblio"/>
        <w:numPr>
          <w:ilvl w:val="0"/>
          <w:numId w:val="1"/>
        </w:numPr>
        <w:rPr/>
      </w:pPr>
      <w:r>
        <w:rPr/>
        <w:t>ANONYME Compliment picard entre Jean et Marie, recueilli par Edouard Paris, Eklitra  Revue 22</w:t>
        <w:noBreakHyphen/>
        <w:t>1988 (pp. 25</w:t>
        <w:noBreakHyphen/>
        <w:t xml:space="preserve">26) </w:t>
      </w:r>
    </w:p>
    <w:p>
      <w:pPr>
        <w:pStyle w:val="Biblio"/>
        <w:numPr>
          <w:ilvl w:val="0"/>
          <w:numId w:val="1"/>
        </w:numPr>
        <w:rPr/>
      </w:pPr>
      <w:r>
        <w:rPr/>
        <w:t xml:space="preserve">ANONYME Conte. Un ecclésiastique dupe de sa charité, Eklitra  B.T.4 1988 (p. 15) </w:t>
      </w:r>
    </w:p>
    <w:p>
      <w:pPr>
        <w:pStyle w:val="Biblio"/>
        <w:numPr>
          <w:ilvl w:val="0"/>
          <w:numId w:val="1"/>
        </w:numPr>
        <w:rPr/>
      </w:pPr>
      <w:r>
        <w:rPr/>
        <w:t>ANONYME Eche djinyeu, ech tchuré pis sin mort, Eklitra  B.T. 1 1989 (p. 14)</w:t>
      </w:r>
    </w:p>
    <w:p>
      <w:pPr>
        <w:pStyle w:val="Biblio"/>
        <w:numPr>
          <w:ilvl w:val="0"/>
          <w:numId w:val="1"/>
        </w:numPr>
        <w:rPr/>
      </w:pPr>
      <w:r>
        <w:rPr/>
        <w:t>ANONYME, « Notice généalogique sur la famille Du Fresne », Le Cabinet Historique, t II, Paris, 1965, p. 105àl29.</w:t>
      </w:r>
    </w:p>
    <w:p>
      <w:pPr>
        <w:pStyle w:val="Biblio"/>
        <w:numPr>
          <w:ilvl w:val="0"/>
          <w:numId w:val="1"/>
        </w:numPr>
        <w:rPr/>
      </w:pPr>
      <w:r>
        <w:rPr/>
        <w:t xml:space="preserve">ANONYME, L'écriture du patois boulonnais et du dialecte picard en général , Mémoires de la Société académique du Boulonnais, 1992 , vol. 12 , pp. 615 - 620 </w:t>
      </w:r>
    </w:p>
    <w:p>
      <w:pPr>
        <w:pStyle w:val="Biblio"/>
        <w:numPr>
          <w:ilvl w:val="0"/>
          <w:numId w:val="1"/>
        </w:numPr>
        <w:rPr/>
      </w:pPr>
      <w:r>
        <w:rPr/>
        <w:t xml:space="preserve">ANONYME; Ch'réveil ed Lafleur, théâtre de cabotans picards de la Cité scolaire d'Amiens: programme, [programme] saison 1966, [programme] saison 67-68; [s.n.]; 1966-1968; [S.l.]; 2 dépl., 1 cahier de 4 p.; ill. en noir; 25 cm; </w:t>
      </w:r>
    </w:p>
    <w:p>
      <w:pPr>
        <w:pStyle w:val="Biblio"/>
        <w:numPr>
          <w:ilvl w:val="0"/>
          <w:numId w:val="1"/>
        </w:numPr>
        <w:rPr/>
      </w:pPr>
      <w:r>
        <w:rPr/>
        <w:t>ANONYME; Chansons et comptines picardes en Vermandois; Impr. Legrand; 1994; Saint-Quentin; 32 p.; bilingue picard-français; ill. en noir; 17 cm; 1 K7</w:t>
      </w:r>
    </w:p>
    <w:p>
      <w:pPr>
        <w:pStyle w:val="Biblio"/>
        <w:numPr>
          <w:ilvl w:val="0"/>
          <w:numId w:val="1"/>
        </w:numPr>
        <w:rPr/>
      </w:pPr>
      <w:r>
        <w:rPr/>
        <w:t>ANONYME; Citoyen Lafleur; Le carquois d'Amiens; 1979; Amiens; 28 p.; ill.; 21 cm.</w:t>
      </w:r>
    </w:p>
    <w:p>
      <w:pPr>
        <w:pStyle w:val="Biblio"/>
        <w:numPr>
          <w:ilvl w:val="0"/>
          <w:numId w:val="1"/>
        </w:numPr>
        <w:rPr/>
      </w:pPr>
      <w:r>
        <w:rPr/>
        <w:t xml:space="preserve">ANRT : Les Structures patrimoniales de la conjugalité au Moyen Age dans la France du Nord : essai d'histoire comparée des époux nobles et roturiers dans les pays du groupe de coutumes "picard-wallon". - Lille 3 : ANRT, 1985. - </w:t>
      </w:r>
    </w:p>
    <w:p>
      <w:pPr>
        <w:pStyle w:val="Biblio"/>
        <w:numPr>
          <w:ilvl w:val="0"/>
          <w:numId w:val="1"/>
        </w:numPr>
        <w:rPr/>
      </w:pPr>
      <w:r>
        <w:rPr/>
        <w:t xml:space="preserve">ANRT : Paysages et géotypes : quelques analyses entre Somme et Scarpe. - Lille 3 : ANRT, 1987. - </w:t>
      </w:r>
    </w:p>
    <w:p>
      <w:pPr>
        <w:pStyle w:val="Biblio"/>
        <w:numPr>
          <w:ilvl w:val="0"/>
          <w:numId w:val="1"/>
        </w:numPr>
        <w:rPr/>
      </w:pPr>
      <w:r>
        <w:rPr/>
        <w:t>Ansart : Un village picard sous la révolution : Querrieu / François Ansart. - Amiens : Bibliothèque municipale, 1997.</w:t>
      </w:r>
    </w:p>
    <w:p>
      <w:pPr>
        <w:pStyle w:val="Biblio"/>
        <w:numPr>
          <w:ilvl w:val="0"/>
          <w:numId w:val="1"/>
        </w:numPr>
        <w:rPr/>
      </w:pPr>
      <w:r>
        <w:rPr/>
        <w:t xml:space="preserve">Anthologie : Paroles d'oïl : choix de textes en langues d'oïl avec traduction et glossaires : Wallon - Picard - Champenois - Normand - Gallo- Morvandiau - Poitevin-Saintongeais. - (s.l.) : Geste édition, 1994. - </w:t>
      </w:r>
    </w:p>
    <w:p>
      <w:pPr>
        <w:pStyle w:val="Biblio"/>
        <w:numPr>
          <w:ilvl w:val="0"/>
          <w:numId w:val="1"/>
        </w:numPr>
        <w:rPr/>
      </w:pPr>
      <w:r>
        <w:rPr/>
        <w:t xml:space="preserve">Antoine : Les terrasses quaternaires du bassin de la Somme : étude géologique et géomorphologique : contribution à la connaissance du paléoenvironnement des gisements paléolithiques [microforme] / par Pierre Antoine. - Lille : Atelier national de Reproduction des Thèses, 1990. - </w:t>
      </w:r>
    </w:p>
    <w:p>
      <w:pPr>
        <w:pStyle w:val="Biblio"/>
        <w:numPr>
          <w:ilvl w:val="0"/>
          <w:numId w:val="1"/>
        </w:numPr>
        <w:rPr/>
      </w:pPr>
      <w:r>
        <w:rPr/>
        <w:t xml:space="preserve">Archives :  De Somme et d'eau : vivre avec l'eau en pays de Somme (XVIe-XIXe siècles) : exposition du 28 septembre au 15 décembre 1996 aux Archives départementales de la Somme / exposition réalisée par les Archives départementales de la Somme. - [Amiens ]: Archives départementales de la Somme, 1996. </w:t>
      </w:r>
    </w:p>
    <w:p>
      <w:pPr>
        <w:pStyle w:val="Biblio"/>
        <w:numPr>
          <w:ilvl w:val="0"/>
          <w:numId w:val="1"/>
        </w:numPr>
        <w:rPr/>
      </w:pPr>
      <w:r>
        <w:rPr/>
        <w:t xml:space="preserve">Archives :  La ville réinventée : aspects des villes du pays de Somme, XIIe-XVIIIe siècles : exposition du 14 novembre 1998 au 7 février 1999 aux Archives départementales de la Somme / réalisée par les Archives départementales de la Somme. - [Amiens]: Archives départementales de la Somme, 1998. - </w:t>
      </w:r>
    </w:p>
    <w:p>
      <w:pPr>
        <w:pStyle w:val="Biblio"/>
        <w:numPr>
          <w:ilvl w:val="0"/>
          <w:numId w:val="1"/>
        </w:numPr>
        <w:rPr/>
      </w:pPr>
      <w:r>
        <w:rPr/>
        <w:t>Archives :  Souvenirs de Somme : voyageurs et touristes du XVIIe siècle à la veille de la seconde guerre mondiale : exposition du 14 avril au 2 juillet 1995 aux Archives départementales de la Somme. - Amiens : Archives départementales de la Somme, 1995. -</w:t>
      </w:r>
    </w:p>
    <w:p>
      <w:pPr>
        <w:pStyle w:val="Biblio"/>
        <w:numPr>
          <w:ilvl w:val="0"/>
          <w:numId w:val="1"/>
        </w:numPr>
        <w:rPr/>
      </w:pPr>
      <w:r>
        <w:rPr/>
        <w:t xml:space="preserve">Association Bourguignonne de Dialectologie et d'Onomastique ; 1983 ; Mélanges de dialectologie d'oïl à la mémoire de Robert Loriot; 292 p; Fontaine-lès-Dijon : Association Bourguignonne de Dialectologie et d'Onomastique  ;  </w:t>
      </w:r>
    </w:p>
    <w:p>
      <w:pPr>
        <w:pStyle w:val="Biblio"/>
        <w:numPr>
          <w:ilvl w:val="0"/>
          <w:numId w:val="1"/>
        </w:numPr>
        <w:rPr>
          <w:lang w:val="en-GB" w:eastAsia="en-US"/>
        </w:rPr>
      </w:pPr>
      <w:r>
        <w:rPr/>
        <w:t xml:space="preserve">Association des picardisants du Ponthieu et du Vimeu; 1986 ; Vints d'amont. Anthologie des auteurs picardisants du Ponthieu et du Vimeu; 201 p; Fressenneville : Association des picardisants du Ponthieu et du Vimeu  ;  </w:t>
      </w:r>
    </w:p>
    <w:p>
      <w:pPr>
        <w:pStyle w:val="Biblio"/>
        <w:numPr>
          <w:ilvl w:val="0"/>
          <w:numId w:val="1"/>
        </w:numPr>
        <w:rPr>
          <w:lang w:val="en-GB" w:eastAsia="en-US"/>
        </w:rPr>
      </w:pPr>
      <w:r>
        <w:rPr>
          <w:lang w:val="en-GB" w:eastAsia="en-US"/>
        </w:rPr>
        <w:t xml:space="preserve">AUGER Julie ; 1993 ; On the nature of subject clitics in Picard ; in Mazzola M.L. (éd.): Issues and theory in Romance Linguistics : Selected Papers from the Linguistic Symposium on Romance Language XXIII, april 1-4, 1993 ; pp.162-179 ; Washington, Georgetown University Press </w:t>
      </w:r>
    </w:p>
    <w:p>
      <w:pPr>
        <w:pStyle w:val="Biblio"/>
        <w:numPr>
          <w:ilvl w:val="0"/>
          <w:numId w:val="1"/>
        </w:numPr>
        <w:rPr/>
      </w:pPr>
      <w:r>
        <w:rPr/>
        <w:t>AUVET (Jacques A.F.), Entretien imaginaire de Polype Phichet avec Lafleur,  Eklitra  B.T.3. 1990 (pp. 1</w:t>
        <w:noBreakHyphen/>
        <w:t>12)</w:t>
      </w:r>
    </w:p>
    <w:p>
      <w:pPr>
        <w:pStyle w:val="Biblio"/>
        <w:numPr>
          <w:ilvl w:val="0"/>
          <w:numId w:val="1"/>
        </w:numPr>
        <w:rPr/>
      </w:pPr>
      <w:r>
        <w:rPr/>
        <w:t xml:space="preserve">AVRIL Yves ; 1979 ; L'affaire Suleau . Episode de la contre-révolution en Picardie 1789-1790 ; Amiens, Centre d'Etudes Picardes </w:t>
      </w:r>
    </w:p>
    <w:p>
      <w:pPr>
        <w:pStyle w:val="Biblio"/>
        <w:numPr>
          <w:ilvl w:val="0"/>
          <w:numId w:val="1"/>
        </w:numPr>
        <w:rPr/>
      </w:pPr>
      <w:r>
        <w:rPr/>
        <w:t xml:space="preserve">Avril, Maurice; Parler d'un village brayon au début du siècle (Le); Société historique et géographique du Bassin de l'Epte; 1983; Saint-Germer-de-Fly; 116 p.; couv. ill.; 22 cm; </w:t>
      </w:r>
    </w:p>
    <w:p>
      <w:pPr>
        <w:pStyle w:val="Biblio"/>
        <w:numPr>
          <w:ilvl w:val="0"/>
          <w:numId w:val="1"/>
        </w:numPr>
        <w:rPr>
          <w:lang w:val="en-GB" w:eastAsia="en-US"/>
        </w:rPr>
      </w:pPr>
      <w:r>
        <w:rPr/>
        <w:t>Bacalan (I. de), « Observations faites dans son voyage en Picardie, Artois, Haynaut et Flandre l'an 1768 », Revue d'histoire des doctrines économiques et sociales, publiée sous la direction de A. Deschamps et A. Dubois, 1908, n° 4, p. 367 à 424.</w:t>
      </w:r>
    </w:p>
    <w:p>
      <w:pPr>
        <w:pStyle w:val="Biblio"/>
        <w:numPr>
          <w:ilvl w:val="0"/>
          <w:numId w:val="1"/>
        </w:numPr>
        <w:rPr/>
      </w:pPr>
      <w:r>
        <w:rPr>
          <w:lang w:val="en-GB" w:eastAsia="en-US"/>
        </w:rPr>
        <w:t xml:space="preserve">BACH Kathryn F. , PRICE Glanville ; 1977 ; Romance linguistics and the Romance languages. </w:t>
      </w:r>
      <w:r>
        <w:rPr/>
        <w:t xml:space="preserve">A bibliography of bibliographies; 194 p; London : Grant &amp; Cutler  ;  </w:t>
      </w:r>
    </w:p>
    <w:p>
      <w:pPr>
        <w:pStyle w:val="Biblio"/>
        <w:numPr>
          <w:ilvl w:val="0"/>
          <w:numId w:val="1"/>
        </w:numPr>
        <w:rPr/>
      </w:pPr>
      <w:r>
        <w:rPr/>
        <w:t>Bajart, Léonce</w:t>
        <w:tab/>
        <w:t>Glossaire : patois de Caudry (Cambrésis)</w:t>
        <w:tab/>
        <w:t>1971</w:t>
        <w:tab/>
        <w:tab/>
        <w:t>Caudry (59)</w:t>
      </w:r>
    </w:p>
    <w:p>
      <w:pPr>
        <w:pStyle w:val="Biblio"/>
        <w:numPr>
          <w:ilvl w:val="0"/>
          <w:numId w:val="1"/>
        </w:numPr>
        <w:rPr/>
      </w:pPr>
      <w:r>
        <w:rPr/>
        <w:t>BAJOT M : Eloge de la paume et de ses avantages sous le rapport de la santé et du développement des facultés physiques, 2 ed, Paris, 1806</w:t>
      </w:r>
    </w:p>
    <w:p>
      <w:pPr>
        <w:pStyle w:val="Biblio"/>
        <w:numPr>
          <w:ilvl w:val="0"/>
          <w:numId w:val="1"/>
        </w:numPr>
        <w:rPr/>
      </w:pPr>
      <w:r>
        <w:rPr/>
        <w:t xml:space="preserve">BAL Willy (éd.) ; 1981 ; Dialectologie en Wallonie ; Louvain la Neuve, Cabay </w:t>
      </w:r>
    </w:p>
    <w:p>
      <w:pPr>
        <w:pStyle w:val="Biblio"/>
        <w:numPr>
          <w:ilvl w:val="0"/>
          <w:numId w:val="1"/>
        </w:numPr>
        <w:rPr/>
      </w:pPr>
      <w:r>
        <w:rPr/>
        <w:t xml:space="preserve">BAL Willy, FAUCONNIER Jean-Luc, MAQUET Albert (éd.) ; 1994 ; Poésie de Wallonie en langue picarde, wallonne et lorraine ; 88 p ; Bruxelles : Traditions et Parlers populaires Wallonie-Bruxelles asbl Coll. MicRomania ; ISBN 2-930047-08-9 </w:t>
      </w:r>
    </w:p>
    <w:p>
      <w:pPr>
        <w:pStyle w:val="Biblio"/>
        <w:numPr>
          <w:ilvl w:val="0"/>
          <w:numId w:val="1"/>
        </w:numPr>
        <w:rPr/>
      </w:pPr>
      <w:r>
        <w:rPr/>
        <w:t xml:space="preserve">BALDINGER Kurt ; 1961 ; L'importance du vocabulaire dialectal dans un thesaurus de la langue française ; in Lexicologie et lexicographie françaises et romanes . Paris : CNRS ; pp.149-176 </w:t>
      </w:r>
    </w:p>
    <w:p>
      <w:pPr>
        <w:pStyle w:val="Biblio"/>
        <w:numPr>
          <w:ilvl w:val="0"/>
          <w:numId w:val="1"/>
        </w:numPr>
        <w:rPr/>
      </w:pPr>
      <w:r>
        <w:rPr/>
        <w:t>BALDWIN (John), Un Picard dans la campagne d'Italie de 1859, Eklitra  B.T. 2, 1987 (pp. 9</w:t>
        <w:noBreakHyphen/>
        <w:t>17)</w:t>
      </w:r>
    </w:p>
    <w:p>
      <w:pPr>
        <w:pStyle w:val="Biblio"/>
        <w:numPr>
          <w:ilvl w:val="0"/>
          <w:numId w:val="1"/>
        </w:numPr>
        <w:rPr/>
      </w:pPr>
      <w:r>
        <w:rPr/>
        <w:t xml:space="preserve">Barat, Léon; Cent sonnets picards; Petite bibliothèque picarde; Impr. T. Jeunet; 1876; Amiens; 104 p.; 15 cm; </w:t>
      </w:r>
    </w:p>
    <w:p>
      <w:pPr>
        <w:pStyle w:val="Biblio"/>
        <w:numPr>
          <w:ilvl w:val="0"/>
          <w:numId w:val="1"/>
        </w:numPr>
        <w:rPr/>
      </w:pPr>
      <w:r>
        <w:rPr/>
        <w:t xml:space="preserve">Barat, Léon; Rimes amiénoises; Impr. T. Jeunet; 1886; Amiens; 83 p.; 19 cm; </w:t>
      </w:r>
    </w:p>
    <w:p>
      <w:pPr>
        <w:pStyle w:val="Biblio"/>
        <w:numPr>
          <w:ilvl w:val="0"/>
          <w:numId w:val="1"/>
        </w:numPr>
        <w:rPr/>
      </w:pPr>
      <w:r>
        <w:rPr/>
        <w:t xml:space="preserve">BARBIER Paul ; 1980 ; Lexique du patois d'Erquinghem-Lys (Nord); 60 p; Amiens : Musée de Picardie (SLP XIX) et Lille : CRDP  ;  </w:t>
      </w:r>
    </w:p>
    <w:p>
      <w:pPr>
        <w:pStyle w:val="Biblio"/>
        <w:numPr>
          <w:ilvl w:val="0"/>
          <w:numId w:val="1"/>
        </w:numPr>
        <w:rPr>
          <w:lang w:val="en-GB" w:eastAsia="en-US"/>
        </w:rPr>
      </w:pPr>
      <w:r>
        <w:rPr/>
        <w:t>Barbier, Paul</w:t>
        <w:tab/>
        <w:t>Lexique du patois d'Erquinghem-Lys (Nord)</w:t>
        <w:tab/>
        <w:t>(Collection de la Société de linguistique picarde ; 19)</w:t>
        <w:tab/>
        <w:tab/>
      </w:r>
    </w:p>
    <w:p>
      <w:pPr>
        <w:pStyle w:val="Biblio"/>
        <w:numPr>
          <w:ilvl w:val="0"/>
          <w:numId w:val="1"/>
        </w:numPr>
        <w:rPr>
          <w:lang w:val="en-GB" w:eastAsia="en-US"/>
        </w:rPr>
      </w:pPr>
      <w:r>
        <w:rPr>
          <w:lang w:val="en-GB" w:eastAsia="en-US"/>
        </w:rPr>
        <w:t>Barbier, Paul</w:t>
        <w:tab/>
        <w:t>North french : ferlope, ferlampe ...</w:t>
        <w:tab/>
        <w:t>in : Proceedings of the Leeds philosophical society, 2 (1928)</w:t>
        <w:tab/>
        <w:tab/>
        <w:t>Picardie</w:t>
      </w:r>
    </w:p>
    <w:p>
      <w:pPr>
        <w:pStyle w:val="Biblio"/>
        <w:numPr>
          <w:ilvl w:val="0"/>
          <w:numId w:val="1"/>
        </w:numPr>
        <w:rPr/>
      </w:pPr>
      <w:r>
        <w:rPr/>
        <w:t xml:space="preserve">Baril, Gédéon; Caquets du baquet (Les): lessive amiénoise; Petite bibliothèque picarde; Impr. T. Jeunet; 1887; Amiens; 50 p.; 16 cm; </w:t>
      </w:r>
    </w:p>
    <w:p>
      <w:pPr>
        <w:pStyle w:val="Biblio"/>
        <w:numPr>
          <w:ilvl w:val="0"/>
          <w:numId w:val="1"/>
        </w:numPr>
        <w:rPr/>
      </w:pPr>
      <w:r>
        <w:rPr/>
        <w:t xml:space="preserve">Baril, Gédéon; Lafleur garçon apothicaire: bouffonnerie en un acte, représentée pour la premièrefois, le 7 mai 1901 à Amiens, à la soirée Lafleur donnée par les Rosati Picards au théâtre des Cabotins de la rue Rigollot; Rosati picards; 1901 (Amiens: impr. Paul Duchatel); Amiens; 31 p.; 18 cm; </w:t>
      </w:r>
    </w:p>
    <w:p>
      <w:pPr>
        <w:pStyle w:val="Biblio"/>
        <w:numPr>
          <w:ilvl w:val="0"/>
          <w:numId w:val="1"/>
        </w:numPr>
        <w:rPr/>
      </w:pPr>
      <w:r>
        <w:rPr/>
        <w:t xml:space="preserve">Barleux, Albert; Contes picards (en parler du Santerre); Revue moderne; 1963; Paris; 78 p.; 19 cm; </w:t>
      </w:r>
    </w:p>
    <w:p>
      <w:pPr>
        <w:pStyle w:val="Biblio"/>
        <w:numPr>
          <w:ilvl w:val="0"/>
          <w:numId w:val="1"/>
        </w:numPr>
        <w:rPr/>
      </w:pPr>
      <w:r>
        <w:rPr/>
        <w:t>Barrois (L.), Le maintien de l'ordre public à Amiens dans la seconde moitié du XVIIIe siècle (1750</w:t>
        <w:noBreakHyphen/>
        <w:t>1789), mémoire de maitrise, Amiens, 1991, 176 p.</w:t>
      </w:r>
    </w:p>
    <w:p>
      <w:pPr>
        <w:pStyle w:val="Biblio"/>
        <w:numPr>
          <w:ilvl w:val="0"/>
          <w:numId w:val="1"/>
        </w:numPr>
        <w:rPr/>
      </w:pPr>
      <w:r>
        <w:rPr/>
        <w:t>BASSE ,Glossaire d'Autreppes: Aisne; Eqhètes éd lan.we; Franque in.nivièrchitèie picarte éd Qhiérache; 1993; Elmé; 48 p.; 21 cm</w:t>
      </w:r>
    </w:p>
    <w:p>
      <w:pPr>
        <w:pStyle w:val="Biblio"/>
        <w:numPr>
          <w:ilvl w:val="0"/>
          <w:numId w:val="1"/>
        </w:numPr>
        <w:rPr/>
      </w:pPr>
      <w:r>
        <w:rPr/>
        <w:t xml:space="preserve">Bastien :  Le trésor monétaire de Domqueur (Somme) : Etude sur les émissions de Bronze de Trèves, Lyon et Londres de la réforme de Diocletien à 309 / Pierre Bastien et François Vasselle... - Wetteren (Belgique) : Ed. Cultura, 1965. - </w:t>
      </w:r>
    </w:p>
    <w:p>
      <w:pPr>
        <w:pStyle w:val="Biblio"/>
        <w:numPr>
          <w:ilvl w:val="0"/>
          <w:numId w:val="1"/>
        </w:numPr>
        <w:rPr/>
      </w:pPr>
      <w:r>
        <w:rPr/>
        <w:t xml:space="preserve">BAUDHUIN Cécile ; 1971 ; Dictionnaire des noms de famille de Morisel (1692-1902) ; 4 p; Amiens : Publications du Club d'Onomastique picarde du Lycée Mixte d'Amiens XXX  ;  </w:t>
      </w:r>
    </w:p>
    <w:p>
      <w:pPr>
        <w:pStyle w:val="Biblio"/>
        <w:numPr>
          <w:ilvl w:val="0"/>
          <w:numId w:val="1"/>
        </w:numPr>
        <w:rPr/>
      </w:pPr>
      <w:r>
        <w:rPr/>
        <w:t xml:space="preserve">Bayard :  De la ferme indigène à la villa romaine : actes du deuxième colloque de l'Association AGER tenu à Amiens (Somme) du 23 au 25 septembre 1993 / textes recueillis par Didier Bayard et Jean-Luc Collart. - Amiens : Revue archéologique de Picardie, 1996 (Chalons-sur-Marne : Impr. Paquez). - No de: Revue archéologique de Picardie. Numéro spécial, ISSN 1272-6117. - 11, 1997. </w:t>
      </w:r>
    </w:p>
    <w:p>
      <w:pPr>
        <w:pStyle w:val="Biblio"/>
        <w:numPr>
          <w:ilvl w:val="0"/>
          <w:numId w:val="1"/>
        </w:numPr>
        <w:rPr/>
      </w:pPr>
      <w:r>
        <w:rPr/>
        <w:t>Bayart, Marcel</w:t>
        <w:tab/>
        <w:t>Apprenez le picard saint-polois</w:t>
        <w:tab/>
        <w:t xml:space="preserve">in : L'Abeille de la Ternoise (25 nov. et 2 déc. 1978, 6 et 20 janv., 3 et 24 févr. 1979) </w:t>
        <w:tab/>
        <w:tab/>
        <w:t>Saint-Pol-sur-Ternoise (62)</w:t>
      </w:r>
    </w:p>
    <w:p>
      <w:pPr>
        <w:pStyle w:val="Biblio"/>
        <w:numPr>
          <w:ilvl w:val="0"/>
          <w:numId w:val="1"/>
        </w:numPr>
        <w:rPr/>
      </w:pPr>
      <w:r>
        <w:rPr/>
        <w:t xml:space="preserve">BEAUCOURT Raymond ; 1975 ; Poèmes du Vermandois ; 251 p ; Amiens, Eklitra </w:t>
      </w:r>
    </w:p>
    <w:p>
      <w:pPr>
        <w:pStyle w:val="Biblio"/>
        <w:numPr>
          <w:ilvl w:val="0"/>
          <w:numId w:val="1"/>
        </w:numPr>
        <w:rPr/>
      </w:pPr>
      <w:r>
        <w:rPr/>
        <w:t xml:space="preserve">BEAUCOURT Raymond ; 1975 ; Poèmes du Vermandois. Annotations et commentaires de René Debrie et Pierre Garnier; 251 p; Grandvilliers : impr. Sinet (Eklitra XXVI)  ;  </w:t>
      </w:r>
    </w:p>
    <w:p>
      <w:pPr>
        <w:pStyle w:val="Biblio"/>
        <w:numPr>
          <w:ilvl w:val="0"/>
          <w:numId w:val="1"/>
        </w:numPr>
        <w:rPr/>
      </w:pPr>
      <w:r>
        <w:rPr/>
        <w:t xml:space="preserve">BEAUREPAIRE F. de ; 1979 ; Les noms des communes et anciennes paroisses de la Seine-Maritime; 183 p; Paris : Picard  ;  </w:t>
      </w:r>
    </w:p>
    <w:p>
      <w:pPr>
        <w:pStyle w:val="Biblio"/>
        <w:numPr>
          <w:ilvl w:val="0"/>
          <w:numId w:val="1"/>
        </w:numPr>
        <w:rPr/>
      </w:pPr>
      <w:r>
        <w:rPr/>
        <w:t xml:space="preserve">Beauvy :  Dictionnaire picard des parlers et traditions du Beauvaisis / François Beauvy ; Préf. de René Debrie. - Tillé (60000) : F.Beauvy, 1990. - </w:t>
      </w:r>
    </w:p>
    <w:p>
      <w:pPr>
        <w:pStyle w:val="Biblio"/>
        <w:numPr>
          <w:ilvl w:val="0"/>
          <w:numId w:val="1"/>
        </w:numPr>
        <w:rPr/>
      </w:pPr>
      <w:r>
        <w:rPr/>
        <w:t>BEAUVY (François), Dictionnaire picard des parlers et traditions du Beauvaisis. Eklitra  in</w:t>
        <w:noBreakHyphen/>
        <w:t>8° LXIII-1990</w:t>
      </w:r>
    </w:p>
    <w:p>
      <w:pPr>
        <w:pStyle w:val="Biblio"/>
        <w:numPr>
          <w:ilvl w:val="0"/>
          <w:numId w:val="1"/>
        </w:numPr>
        <w:rPr/>
      </w:pPr>
      <w:r>
        <w:rPr/>
        <w:t>BEAUVY (François), L'oise littéraire: Rousseau et Gobineau à Trie</w:t>
        <w:noBreakHyphen/>
        <w:t>le</w:t>
        <w:noBreakHyphen/>
        <w:t>Château, Eklitra  Revue annuelle 24</w:t>
        <w:noBreakHyphen/>
        <w:t>1990 (pp. 18</w:t>
        <w:noBreakHyphen/>
        <w:t>21)</w:t>
      </w:r>
    </w:p>
    <w:p>
      <w:pPr>
        <w:pStyle w:val="Biblio"/>
        <w:numPr>
          <w:ilvl w:val="0"/>
          <w:numId w:val="1"/>
        </w:numPr>
        <w:rPr/>
      </w:pPr>
      <w:r>
        <w:rPr/>
        <w:t xml:space="preserve">BEAUVY François, </w:t>
      </w:r>
      <w:r>
        <w:rPr>
          <w:i/>
        </w:rPr>
        <w:t>Contes de ma mère l’Oise</w:t>
      </w:r>
      <w:r>
        <w:rPr/>
        <w:t xml:space="preserve"> (bilingue picard/français), Amiens, Éd. de la Librairie du Labyrinthe (avec CD en picard), 2015, 169 p.</w:t>
      </w:r>
    </w:p>
    <w:p>
      <w:pPr>
        <w:pStyle w:val="Biblio"/>
        <w:numPr>
          <w:ilvl w:val="0"/>
          <w:numId w:val="1"/>
        </w:numPr>
        <w:rPr/>
      </w:pPr>
      <w:r>
        <w:rPr/>
        <w:t xml:space="preserve">BEAUVY François, </w:t>
      </w:r>
      <w:r>
        <w:rPr>
          <w:i/>
          <w:iCs/>
        </w:rPr>
        <w:t>La Littérature picarde du Beauvaisis et du Compiégnois, XII</w:t>
      </w:r>
      <w:r>
        <w:rPr>
          <w:i/>
          <w:iCs/>
          <w:vertAlign w:val="superscript"/>
        </w:rPr>
        <w:t>e</w:t>
      </w:r>
      <w:r>
        <w:rPr>
          <w:i/>
          <w:iCs/>
        </w:rPr>
        <w:t>-XXI</w:t>
      </w:r>
      <w:r>
        <w:rPr>
          <w:i/>
          <w:iCs/>
          <w:vertAlign w:val="superscript"/>
        </w:rPr>
        <w:t>e</w:t>
      </w:r>
      <w:r>
        <w:rPr>
          <w:i/>
          <w:iCs/>
        </w:rPr>
        <w:t xml:space="preserve"> siècle,</w:t>
      </w:r>
      <w:r>
        <w:rPr/>
        <w:t xml:space="preserve"> Amiens, Agence régionale de la langue picarde, 2019, 157 p.</w:t>
      </w:r>
    </w:p>
    <w:p>
      <w:pPr>
        <w:pStyle w:val="Biblio"/>
        <w:numPr>
          <w:ilvl w:val="0"/>
          <w:numId w:val="1"/>
        </w:numPr>
        <w:rPr/>
      </w:pPr>
      <w:r>
        <w:rPr/>
        <w:t xml:space="preserve">BEAUVY, François, « Des assiettes de Pierre Gréber à dictons picards », </w:t>
      </w:r>
      <w:r>
        <w:rPr>
          <w:i/>
        </w:rPr>
        <w:t>Bulletin du Groupe de recherches et d’études de la céramique du Beauvaisis</w:t>
      </w:r>
      <w:r>
        <w:rPr/>
        <w:t xml:space="preserve"> n° 30 de 2009, p. 7-14.</w:t>
      </w:r>
    </w:p>
    <w:p>
      <w:pPr>
        <w:pStyle w:val="Biblio"/>
        <w:numPr>
          <w:ilvl w:val="0"/>
          <w:numId w:val="1"/>
        </w:numPr>
        <w:rPr>
          <w:bCs/>
        </w:rPr>
      </w:pPr>
      <w:r>
        <w:rPr/>
        <w:t xml:space="preserve">BEAUVY, François, « Molière, ses origines picardes beauvaisiennes », </w:t>
      </w:r>
      <w:r>
        <w:rPr>
          <w:i/>
        </w:rPr>
        <w:t>Almanach du picard 2018</w:t>
      </w:r>
      <w:r>
        <w:rPr/>
        <w:t>, Romorantin-Lanthenay (Loir-et-Cher), 2017, p. 50-51.</w:t>
      </w:r>
    </w:p>
    <w:p>
      <w:pPr>
        <w:pStyle w:val="Biblio"/>
        <w:numPr>
          <w:ilvl w:val="0"/>
          <w:numId w:val="1"/>
        </w:numPr>
        <w:rPr/>
      </w:pPr>
      <w:r>
        <w:rPr>
          <w:bCs/>
        </w:rPr>
        <w:t>BEAUVY, François,</w:t>
      </w:r>
      <w:r>
        <w:rPr>
          <w:bCs/>
          <w:i/>
        </w:rPr>
        <w:t xml:space="preserve"> À l’ombre de Jules Ferry</w:t>
      </w:r>
      <w:r>
        <w:rPr>
          <w:bCs/>
        </w:rPr>
        <w:t>, roman, Trosly-Breuil, Le Trotteur ailé, 2014, 159 p., p. 89-109.</w:t>
      </w:r>
    </w:p>
    <w:p>
      <w:pPr>
        <w:pStyle w:val="Biblio"/>
        <w:numPr>
          <w:ilvl w:val="0"/>
          <w:numId w:val="1"/>
        </w:numPr>
        <w:rPr/>
      </w:pPr>
      <w:r>
        <w:rPr/>
        <w:t xml:space="preserve">BEAUVY, François, </w:t>
      </w:r>
      <w:r>
        <w:rPr>
          <w:i/>
        </w:rPr>
        <w:t>Acoute min tiot</w:t>
      </w:r>
      <w:r>
        <w:rPr/>
        <w:t xml:space="preserve"> (bilingue picard/français), Beauvais, Awen, 2006 et 2008, 126 p.</w:t>
      </w:r>
    </w:p>
    <w:p>
      <w:pPr>
        <w:pStyle w:val="Biblio"/>
        <w:numPr>
          <w:ilvl w:val="0"/>
          <w:numId w:val="1"/>
        </w:numPr>
        <w:rPr/>
      </w:pPr>
      <w:r>
        <w:rPr/>
        <w:t xml:space="preserve">BEAUVY, François, </w:t>
      </w:r>
      <w:r>
        <w:rPr>
          <w:i/>
          <w:iCs/>
        </w:rPr>
        <w:t>Dictionnaire picard des parlers et traditions du Beauvaisis</w:t>
      </w:r>
      <w:r>
        <w:rPr/>
        <w:t>, préface de René Debrie, Beauvais et Amiens, Mutualité agricole de l’Oise et Éklitra, 1990, 359 p., prix du Beauvaisien de l’année remis en 1991 à son auteur par le maire de Beauvais.</w:t>
      </w:r>
    </w:p>
    <w:p>
      <w:pPr>
        <w:pStyle w:val="Biblio"/>
        <w:numPr>
          <w:ilvl w:val="0"/>
          <w:numId w:val="1"/>
        </w:numPr>
        <w:rPr/>
      </w:pPr>
      <w:r>
        <w:rPr/>
        <w:t xml:space="preserve">BEAUVY, François, </w:t>
      </w:r>
      <w:r>
        <w:rPr>
          <w:i/>
        </w:rPr>
        <w:t>La Littérature de l’Oise en langue picarde du XII</w:t>
      </w:r>
      <w:r>
        <w:rPr>
          <w:i/>
          <w:vertAlign w:val="superscript"/>
        </w:rPr>
        <w:t>e</w:t>
      </w:r>
      <w:r>
        <w:rPr>
          <w:i/>
        </w:rPr>
        <w:t xml:space="preserve"> siècle à nos jours</w:t>
      </w:r>
      <w:r>
        <w:rPr/>
        <w:t>, Amiens, Office culturel régional de Picardie, 2005, 121 p.</w:t>
      </w:r>
    </w:p>
    <w:p>
      <w:pPr>
        <w:pStyle w:val="Biblio"/>
        <w:numPr>
          <w:ilvl w:val="0"/>
          <w:numId w:val="1"/>
        </w:numPr>
        <w:rPr/>
      </w:pPr>
      <w:r>
        <w:rPr/>
        <w:t>BEAUVY, François,</w:t>
      </w:r>
      <w:r>
        <w:rPr>
          <w:i/>
        </w:rPr>
        <w:t xml:space="preserve"> Lady Godiva pi eutes héroènes</w:t>
      </w:r>
      <w:r>
        <w:rPr/>
        <w:t xml:space="preserve"> (bilingue picard/français), Beauvais, Awen, 2008, 151 p.</w:t>
      </w:r>
    </w:p>
    <w:p>
      <w:pPr>
        <w:pStyle w:val="Biblio"/>
        <w:numPr>
          <w:ilvl w:val="0"/>
          <w:numId w:val="1"/>
        </w:numPr>
        <w:rPr>
          <w:iCs/>
        </w:rPr>
      </w:pPr>
      <w:r>
        <w:rPr/>
        <w:t xml:space="preserve">BEAUVY, François, </w:t>
      </w:r>
      <w:r>
        <w:rPr>
          <w:i/>
        </w:rPr>
        <w:t xml:space="preserve">Le Paysage dans l’œuvre poétique de Philéas Lebesgue </w:t>
      </w:r>
      <w:r>
        <w:rPr/>
        <w:t>(mémoire de DEA soutenu à le Faculté des lettres d’Amiens en 1994), La Neuville-Vault, Société des Amis de Philéas Lebesgue, 1995, 150 p.</w:t>
      </w:r>
    </w:p>
    <w:p>
      <w:pPr>
        <w:pStyle w:val="Biblio"/>
        <w:numPr>
          <w:ilvl w:val="0"/>
          <w:numId w:val="1"/>
        </w:numPr>
        <w:rPr/>
      </w:pPr>
      <w:r>
        <w:rPr>
          <w:iCs/>
        </w:rPr>
        <w:t xml:space="preserve">BEAUVY, François, </w:t>
      </w:r>
      <w:r>
        <w:rPr>
          <w:i/>
          <w:iCs/>
        </w:rPr>
        <w:t>Lexique picard de Sarcus</w:t>
      </w:r>
      <w:r>
        <w:rPr/>
        <w:t>, préface de René Debrie, Amiens, Éklitra, 1981, 64 p.</w:t>
      </w:r>
    </w:p>
    <w:p>
      <w:pPr>
        <w:pStyle w:val="Biblio"/>
        <w:numPr>
          <w:ilvl w:val="0"/>
          <w:numId w:val="1"/>
        </w:numPr>
        <w:rPr/>
      </w:pPr>
      <w:r>
        <w:rPr/>
        <w:t>BEAUVY, François</w:t>
      </w:r>
      <w:r>
        <w:rPr>
          <w:i/>
          <w:iCs/>
        </w:rPr>
        <w:t xml:space="preserve">, Pékavi – Nouvelles en picard du Beauvaisis </w:t>
      </w:r>
      <w:r>
        <w:rPr/>
        <w:t>(bilingue picard/français), Amiens, Éklitra, 1985, 125 p.</w:t>
      </w:r>
    </w:p>
    <w:p>
      <w:pPr>
        <w:pStyle w:val="Biblio"/>
        <w:numPr>
          <w:ilvl w:val="0"/>
          <w:numId w:val="1"/>
        </w:numPr>
        <w:rPr/>
      </w:pPr>
      <w:r>
        <w:rPr/>
        <w:t xml:space="preserve">BEAUVY, François, </w:t>
      </w:r>
      <w:r>
        <w:rPr>
          <w:i/>
          <w:iCs/>
        </w:rPr>
        <w:t>Philéas Lebesgue et ses correspondants en France et dans le monde, de 1890 à 1958</w:t>
      </w:r>
      <w:r>
        <w:rPr/>
        <w:t xml:space="preserve"> (thèse de doctorat soutenue en 2003 à Paris X – Nanterre), préface de Colette Becker, Beauvais, Awen, 2004, 674 p., p. 49-59 : « Le picard et les Rosati ».</w:t>
      </w:r>
    </w:p>
    <w:p>
      <w:pPr>
        <w:pStyle w:val="Biblio"/>
        <w:numPr>
          <w:ilvl w:val="0"/>
          <w:numId w:val="1"/>
        </w:numPr>
        <w:rPr/>
      </w:pPr>
      <w:r>
        <w:rPr/>
        <w:t xml:space="preserve">Beauvy, François; Dictionnaire picard des parlers et traditions du Beauvaisis; Eklitra; 1990; Amiens; 359 p.; ill.; 24 cm.; </w:t>
      </w:r>
    </w:p>
    <w:p>
      <w:pPr>
        <w:pStyle w:val="Biblio"/>
        <w:numPr>
          <w:ilvl w:val="0"/>
          <w:numId w:val="1"/>
        </w:numPr>
        <w:rPr/>
      </w:pPr>
      <w:r>
        <w:rPr/>
        <w:t xml:space="preserve">Beauvy, François; Lexique picard de Sarcus; Eklitra; Eklitra; 1981 (Grandvilliers: impr. Sinet); Amiens; 64 p.; 47; 24 cm.; </w:t>
      </w:r>
    </w:p>
    <w:p>
      <w:pPr>
        <w:pStyle w:val="Biblio"/>
        <w:numPr>
          <w:ilvl w:val="0"/>
          <w:numId w:val="1"/>
        </w:numPr>
        <w:rPr/>
      </w:pPr>
      <w:r>
        <w:rPr/>
        <w:t xml:space="preserve">Beauvy, François; Paysage dans l'oeuvre poétique de Philéas Lebesgue (Le); Société des amis de Philéas Lebesgue; 1995 (Beauvais: impr. par la Mutualité agricole de l'Oise); La Neuville-Vault; 150 p.; Mémoire:DEA littérature française et comparée:Université de Picardie:1994; couv. ill. en coul., ill. en noir; 21 cm; </w:t>
      </w:r>
    </w:p>
    <w:p>
      <w:pPr>
        <w:pStyle w:val="Biblio"/>
        <w:numPr>
          <w:ilvl w:val="0"/>
          <w:numId w:val="1"/>
        </w:numPr>
        <w:rPr/>
      </w:pPr>
      <w:r>
        <w:rPr/>
        <w:t xml:space="preserve">Beauvy, François; Pékavi: nouvelles en picard du Beauvaisis; Eklitra; Eklitra; 1985; Amiens; 125 p.; Ed. bilingue picard-français; 56; 24 cm; </w:t>
      </w:r>
    </w:p>
    <w:p>
      <w:pPr>
        <w:pStyle w:val="Biblio"/>
        <w:numPr>
          <w:ilvl w:val="0"/>
          <w:numId w:val="1"/>
        </w:numPr>
        <w:rPr/>
      </w:pPr>
      <w:r>
        <w:rPr/>
        <w:t xml:space="preserve">Beauvy, François; Refus d'Autrèche (Le); Eklitra; Eklitra; 1974 (Grandvilliers: impr. Sinet); Amiens; 79 p.; 23; 24 cm; </w:t>
      </w:r>
    </w:p>
    <w:p>
      <w:pPr>
        <w:pStyle w:val="Biblio"/>
        <w:numPr>
          <w:ilvl w:val="0"/>
          <w:numId w:val="1"/>
        </w:numPr>
        <w:rPr/>
      </w:pPr>
      <w:r>
        <w:rPr/>
        <w:t xml:space="preserve">BECQUET Charles-François ; 1975 ; Retour à la grande Picardie ; 50 p ; Bruxelles, Louis Musin </w:t>
      </w:r>
    </w:p>
    <w:p>
      <w:pPr>
        <w:pStyle w:val="Biblio"/>
        <w:numPr>
          <w:ilvl w:val="0"/>
          <w:numId w:val="1"/>
        </w:numPr>
        <w:rPr>
          <w:lang w:val="de-DE" w:eastAsia="en-US"/>
        </w:rPr>
      </w:pPr>
      <w:r>
        <w:rPr/>
        <w:t xml:space="preserve">BEGOUEN-DEMEAUX Maurice ; 1977 ; Noms de lieux dans le pays de Caux; 187 p; Paris : d'Artrey  ;  </w:t>
      </w:r>
    </w:p>
    <w:p>
      <w:pPr>
        <w:pStyle w:val="Biblio"/>
        <w:numPr>
          <w:ilvl w:val="0"/>
          <w:numId w:val="1"/>
        </w:numPr>
        <w:rPr>
          <w:lang w:val="de-DE" w:eastAsia="en-US"/>
        </w:rPr>
      </w:pPr>
      <w:r>
        <w:rPr>
          <w:lang w:val="de-DE" w:eastAsia="en-US"/>
        </w:rPr>
        <w:t>Behrens, Dietrich</w:t>
        <w:tab/>
        <w:t>Bibliographie der französischen Patoisforschung für die Jahre 1892-1902, mit Nachträge aus früherer Zeit</w:t>
        <w:tab/>
        <w:t>1967. - Réimpr. de l'éd. de 1903</w:t>
      </w:r>
    </w:p>
    <w:p>
      <w:pPr>
        <w:pStyle w:val="Biblio"/>
        <w:numPr>
          <w:ilvl w:val="0"/>
          <w:numId w:val="1"/>
        </w:numPr>
        <w:rPr/>
      </w:pPr>
      <w:r>
        <w:rPr/>
        <w:t>Behrens, Dietrich</w:t>
        <w:tab/>
        <w:t>Bibliographie des patois gallo-romans</w:t>
        <w:tab/>
        <w:t>1967. - Réimpr. de l'éd. de 1893</w:t>
        <w:tab/>
        <w:tab/>
      </w:r>
    </w:p>
    <w:p>
      <w:pPr>
        <w:pStyle w:val="Biblio"/>
        <w:numPr>
          <w:ilvl w:val="0"/>
          <w:numId w:val="1"/>
        </w:numPr>
        <w:rPr/>
      </w:pPr>
      <w:r>
        <w:rPr/>
        <w:t xml:space="preserve">BERGER R., BOYENVAL R., BOUGARD P; 1960 ; Répertoire des noms de famille du Pas-de-Calais en 1820. A-J ; 257 p; Arras : Archives du Pas-de-Calais  ;  </w:t>
      </w:r>
    </w:p>
    <w:p>
      <w:pPr>
        <w:pStyle w:val="Biblio"/>
        <w:numPr>
          <w:ilvl w:val="0"/>
          <w:numId w:val="1"/>
        </w:numPr>
        <w:rPr/>
      </w:pPr>
      <w:r>
        <w:rPr/>
        <w:t xml:space="preserve">BERGER Roger ; 1981 ; Littérature et société arrageoises au XIIIe siècle. Les chansons et dits artésiens. (thèse de doctorat d'Etat, Paris IV, 1979) ; 445 p; Arras : Mémoires de la Commission Départementale des Monuments Historiques du Pas-de-Calais tome XXI  ;  </w:t>
      </w:r>
    </w:p>
    <w:p>
      <w:pPr>
        <w:pStyle w:val="Biblio"/>
        <w:numPr>
          <w:ilvl w:val="0"/>
          <w:numId w:val="1"/>
        </w:numPr>
        <w:rPr/>
      </w:pPr>
      <w:r>
        <w:rPr/>
        <w:t>BERGER Roger,  'Littérature et société arrageoises au XIIIe siècle. Les chansons et dits artésiens', Mémoires de la Commission des Monuments Historiques du Pas</w:t>
        <w:noBreakHyphen/>
        <w:t>de</w:t>
        <w:noBreakHyphen/>
        <w:t>Calais, t.XXI, 1981, 445 p.</w:t>
      </w:r>
    </w:p>
    <w:p>
      <w:pPr>
        <w:pStyle w:val="Biblio"/>
        <w:numPr>
          <w:ilvl w:val="0"/>
          <w:numId w:val="1"/>
        </w:numPr>
        <w:rPr/>
      </w:pPr>
      <w:r>
        <w:rPr/>
        <w:t>BERGER Roger,  'Un programme d'éducation au XVIe siècle: le testament de Gilles de Lens (1580)', Bulletin de la Commission des Monuments Historiques du Pas</w:t>
        <w:noBreakHyphen/>
        <w:t>de</w:t>
        <w:noBreakHyphen/>
        <w:t>Calais, t. 9, 1971, p. 73</w:t>
        <w:noBreakHyphen/>
        <w:t>84.</w:t>
      </w:r>
    </w:p>
    <w:p>
      <w:pPr>
        <w:pStyle w:val="Biblio"/>
        <w:numPr>
          <w:ilvl w:val="0"/>
          <w:numId w:val="1"/>
        </w:numPr>
        <w:rPr/>
      </w:pPr>
      <w:r>
        <w:rPr/>
        <w:t>BERGER Roger, 'Archidiacres, Officiaux, Dignitaires du Chapitre d'Arras (1093</w:t>
        <w:noBreakHyphen/>
        <w:t>1300), Essai de chronologie', Bulletin de la Commission des Monuments Historiques du Pas</w:t>
        <w:noBreakHyphen/>
        <w:t>de</w:t>
        <w:noBreakHyphen/>
        <w:t>Calais, t. 8, 1958</w:t>
        <w:noBreakHyphen/>
        <w:t>1970, p. 506</w:t>
        <w:noBreakHyphen/>
        <w:t>541.</w:t>
      </w:r>
    </w:p>
    <w:p>
      <w:pPr>
        <w:pStyle w:val="Biblio"/>
        <w:numPr>
          <w:ilvl w:val="0"/>
          <w:numId w:val="1"/>
        </w:numPr>
        <w:rPr/>
      </w:pPr>
      <w:r>
        <w:rPr/>
        <w:t>BERGER Roger, 'Deux règlements de l'Hopital Saint</w:t>
        <w:noBreakHyphen/>
        <w:t>Jean</w:t>
        <w:noBreakHyphen/>
        <w:t>Baptiste d'Aire</w:t>
        <w:noBreakHyphen/>
        <w:t>sur</w:t>
        <w:noBreakHyphen/>
        <w:t>la</w:t>
        <w:noBreakHyphen/>
        <w:t>Lys', Bulletin des Antiguaires de la Morinie, t. 18, 1956, p. 545</w:t>
        <w:noBreakHyphen/>
        <w:t>560.</w:t>
      </w:r>
    </w:p>
    <w:p>
      <w:pPr>
        <w:pStyle w:val="Biblio"/>
        <w:numPr>
          <w:ilvl w:val="0"/>
          <w:numId w:val="1"/>
        </w:numPr>
        <w:rPr/>
      </w:pPr>
      <w:r>
        <w:rPr/>
        <w:t>BERGER Roger, 'Dignitaires et chanoines du Chapitre Saint</w:t>
        <w:noBreakHyphen/>
        <w:t>Pierre d'Aire', Bulletin des Antiquaires de la Morinie, t. 21, 1972, p. 598</w:t>
        <w:noBreakHyphen/>
        <w:t>604; t. 22, 1973, p. 42</w:t>
        <w:noBreakHyphen/>
        <w:t>58.</w:t>
      </w:r>
    </w:p>
    <w:p>
      <w:pPr>
        <w:pStyle w:val="Biblio"/>
        <w:numPr>
          <w:ilvl w:val="0"/>
          <w:numId w:val="1"/>
        </w:numPr>
        <w:rPr/>
      </w:pPr>
      <w:r>
        <w:rPr/>
        <w:t>BERGER Roger, 'Jean Minet, abbé d'Andres et les moines de Clairmarais', Bulletin des Antiquaires de la Morinie, t. 22, 1975, p. 305</w:t>
        <w:noBreakHyphen/>
        <w:t>314.</w:t>
      </w:r>
    </w:p>
    <w:p>
      <w:pPr>
        <w:pStyle w:val="Biblio"/>
        <w:numPr>
          <w:ilvl w:val="0"/>
          <w:numId w:val="1"/>
        </w:numPr>
        <w:rPr/>
      </w:pPr>
      <w:r>
        <w:rPr/>
        <w:t>BERGER Roger, 'Lambert d'Ardres et la famille de Fiennes', Bulletin des Antiquaires de la Morinie, t. 22, 1975, p. 315</w:t>
        <w:noBreakHyphen/>
        <w:t>330.</w:t>
      </w:r>
    </w:p>
    <w:p>
      <w:pPr>
        <w:pStyle w:val="Biblio"/>
        <w:numPr>
          <w:ilvl w:val="0"/>
          <w:numId w:val="1"/>
        </w:numPr>
        <w:rPr/>
      </w:pPr>
      <w:r>
        <w:rPr/>
        <w:t>BERGER Roger, 'Le Nécrologe de la confrérie des Jongleurs et des Bourgeois d'Arras, 1194</w:t>
        <w:noBreakHyphen/>
        <w:t>1361', Mémoires de la Commission des Monuments Historiques du Pas</w:t>
        <w:noBreakHyphen/>
        <w:t>de</w:t>
        <w:noBreakHyphen/>
        <w:t>Calais, t. XI/2, 1963, 186 p. et t. XIII/2, 1970, 160 p.</w:t>
      </w:r>
    </w:p>
    <w:p>
      <w:pPr>
        <w:pStyle w:val="Biblio"/>
        <w:numPr>
          <w:ilvl w:val="0"/>
          <w:numId w:val="1"/>
        </w:numPr>
        <w:rPr/>
      </w:pPr>
      <w:r>
        <w:rPr/>
        <w:t>BERGER Roger, 'Les anciens noms de famille d'Arras: Anthroponymie et Lexicologie', Annales de la Fédération historique et archéologique de Belgique, t. 3, p. 107</w:t>
        <w:noBreakHyphen/>
        <w:t>121, Courtrai, 1955.</w:t>
      </w:r>
    </w:p>
    <w:p>
      <w:pPr>
        <w:pStyle w:val="Biblio"/>
        <w:numPr>
          <w:ilvl w:val="0"/>
          <w:numId w:val="1"/>
        </w:numPr>
        <w:rPr/>
      </w:pPr>
      <w:r>
        <w:rPr/>
        <w:t>BERGER Roger, 'Les bourgeois dans la littérature romane (zone ouest)', Revue de l'Université de Bruxelles, 1978/4, p. 429</w:t>
        <w:noBreakHyphen/>
        <w:t>436.</w:t>
      </w:r>
    </w:p>
    <w:p>
      <w:pPr>
        <w:pStyle w:val="Biblio"/>
        <w:numPr>
          <w:ilvl w:val="0"/>
          <w:numId w:val="1"/>
        </w:numPr>
        <w:rPr/>
      </w:pPr>
      <w:r>
        <w:rPr/>
        <w:t>BERGER Roger, 'Littérature et société au XIIIe siècle: l'exemple d'Arras', in 50 rue de Varenne, septembre 1992, p. 57</w:t>
        <w:noBreakHyphen/>
        <w:t>59.</w:t>
      </w:r>
    </w:p>
    <w:p>
      <w:pPr>
        <w:pStyle w:val="Biblio"/>
        <w:numPr>
          <w:ilvl w:val="0"/>
          <w:numId w:val="1"/>
        </w:numPr>
        <w:rPr/>
      </w:pPr>
      <w:r>
        <w:rPr/>
        <w:t>BERGER Roger, 'Notes sur les évêques d'Arras antérieurs à 1300' , Bulletin de la Commission des Monuments Historiques du Pas</w:t>
        <w:noBreakHyphen/>
        <w:t>de</w:t>
        <w:noBreakHyphen/>
        <w:t>Calais, t. 9, 1972, p. 167</w:t>
        <w:noBreakHyphen/>
        <w:t>174.</w:t>
      </w:r>
    </w:p>
    <w:p>
      <w:pPr>
        <w:pStyle w:val="Biblio"/>
        <w:numPr>
          <w:ilvl w:val="0"/>
          <w:numId w:val="1"/>
        </w:numPr>
        <w:rPr/>
      </w:pPr>
      <w:r>
        <w:rPr/>
        <w:t>BERGER Roger, 'Picard "truvet" trépied', Nos Patois du Nord, n° 3 juillet 1960, p. 5</w:t>
        <w:noBreakHyphen/>
        <w:t>10.</w:t>
      </w:r>
    </w:p>
    <w:p>
      <w:pPr>
        <w:pStyle w:val="Biblio"/>
        <w:numPr>
          <w:ilvl w:val="0"/>
          <w:numId w:val="1"/>
        </w:numPr>
        <w:rPr/>
      </w:pPr>
      <w:r>
        <w:rPr/>
        <w:t>BERGER Roger, 'Un inventaire des éléments espagnols dans le français des anciens Pays</w:t>
        <w:noBreakHyphen/>
        <w:t>Bas', Nos patois du Nord, n° 6 janvier 1962, p. 33</w:t>
        <w:noBreakHyphen/>
        <w:t>38.</w:t>
      </w:r>
    </w:p>
    <w:p>
      <w:pPr>
        <w:pStyle w:val="Biblio"/>
        <w:numPr>
          <w:ilvl w:val="0"/>
          <w:numId w:val="1"/>
        </w:numPr>
        <w:rPr/>
      </w:pPr>
      <w:r>
        <w:rPr/>
        <w:t>BERGER Roger, (En collaboration avec R. Dubois) 'Quatre cents vues des villages d'Artois en 1605</w:t>
        <w:noBreakHyphen/>
        <w:t>1610', Mémoires de la Commission des Monuments Historiques du Pas</w:t>
        <w:noBreakHyphen/>
        <w:t>de</w:t>
        <w:noBreakHyphen/>
        <w:t>Calais, t. X/2, 1960, 179 p.</w:t>
      </w:r>
    </w:p>
    <w:p>
      <w:pPr>
        <w:pStyle w:val="Biblio"/>
        <w:numPr>
          <w:ilvl w:val="0"/>
          <w:numId w:val="1"/>
        </w:numPr>
        <w:rPr/>
      </w:pPr>
      <w:r>
        <w:rPr/>
        <w:t>BERGER Roger, (En collaboration avec Régine Lefebvre), 'Carvin au 17e siècle d'après deux registres aux contrats de la Principauté d'Epinoy 1633</w:t>
        <w:noBreakHyphen/>
        <w:t>1641', Carvin 1982, 122 p.</w:t>
      </w:r>
    </w:p>
    <w:p>
      <w:pPr>
        <w:pStyle w:val="Biblio"/>
        <w:numPr>
          <w:ilvl w:val="0"/>
          <w:numId w:val="1"/>
        </w:numPr>
        <w:rPr/>
      </w:pPr>
      <w:r>
        <w:rPr/>
        <w:t>BERGER Roger, Les Albums de Croÿ, publiés par le Crédit Communal de Belgique et la Région Nord</w:t>
        <w:noBreakHyphen/>
        <w:t>Pas</w:t>
        <w:noBreakHyphen/>
        <w:t>de</w:t>
        <w:noBreakHyphen/>
        <w:t>Calais, Bruxelles</w:t>
        <w:noBreakHyphen/>
        <w:t>Lille, 1985</w:t>
        <w:noBreakHyphen/>
        <w:t>1996, 26 volumes. Commentaires des vues (et introduction pour les tomes 18 &amp; 19 dans le tome 3, p. 197</w:t>
        <w:noBreakHyphen/>
        <w:t>226; tome 17, p. 37</w:t>
        <w:noBreakHyphen/>
        <w:t>281; tome 18, p. 15</w:t>
        <w:noBreakHyphen/>
        <w:t>211; tome 19, p. 15</w:t>
        <w:noBreakHyphen/>
        <w:t>205; tome 20, p. 33</w:t>
        <w:noBreakHyphen/>
        <w:t>245; tome 21, p. 33</w:t>
        <w:softHyphen/>
        <w:t>2-41; tome 22, p. 37</w:t>
        <w:noBreakHyphen/>
        <w:t>267; tome 23, p. 44</w:t>
        <w:noBreakHyphen/>
        <w:t>229 et p. 279</w:t>
        <w:noBreakHyphen/>
        <w:t>343; tome 24 p. 181</w:t>
        <w:noBreakHyphen/>
        <w:t>260; tome 25 p. 226</w:t>
        <w:softHyphen/>
        <w:t>266. Au tome 26: Entre croquis et gouaches. Cent dessins préparatoires d'Adrien de Montigny, p. 133</w:t>
        <w:noBreakHyphen/>
        <w:t>140.</w:t>
      </w:r>
    </w:p>
    <w:p>
      <w:pPr>
        <w:pStyle w:val="Biblio"/>
        <w:numPr>
          <w:ilvl w:val="0"/>
          <w:numId w:val="1"/>
        </w:numPr>
        <w:rPr/>
      </w:pPr>
      <w:r>
        <w:rPr/>
        <w:t>BERTRAND ; Glossaire de Wimy (Aisne); Eqhètes éd lan.we; Franque in.nivièrchitèie picarte éd Qhiérache; 1992; Lemé; 60 p.; 7; 22 cm</w:t>
      </w:r>
    </w:p>
    <w:p>
      <w:pPr>
        <w:pStyle w:val="Biblio"/>
        <w:numPr>
          <w:ilvl w:val="0"/>
          <w:numId w:val="1"/>
        </w:numPr>
        <w:rPr/>
      </w:pPr>
      <w:r>
        <w:rPr/>
        <w:t>Bertrand A., Les rues de Lille, 1880.</w:t>
      </w:r>
    </w:p>
    <w:p>
      <w:pPr>
        <w:pStyle w:val="Biblio"/>
        <w:numPr>
          <w:ilvl w:val="0"/>
          <w:numId w:val="1"/>
        </w:numPr>
        <w:rPr/>
      </w:pPr>
      <w:r>
        <w:rPr/>
        <w:t xml:space="preserve">BETENCOURT Marie-Thérèse et LOBJOIS Dominique ; 1978 ; La fête au village au début du siècle dans le Laonnois; 42 p; s.l. s.d. (impr. Limonaire, Troësnes, Aisne)  ;  </w:t>
      </w:r>
    </w:p>
    <w:p>
      <w:pPr>
        <w:pStyle w:val="Biblio"/>
        <w:numPr>
          <w:ilvl w:val="0"/>
          <w:numId w:val="1"/>
        </w:numPr>
        <w:rPr/>
      </w:pPr>
      <w:r>
        <w:rPr/>
        <w:t xml:space="preserve">BEUVELET ; Glossaire d'Harcigny, Aisne; Eqhètes éd lan.we; Franque in.nivièrchitèie picarte éd Qhiérache; 1992; Elmé; 60 p.; 8; 22 cm; </w:t>
      </w:r>
    </w:p>
    <w:p>
      <w:pPr>
        <w:pStyle w:val="Biblio"/>
        <w:numPr>
          <w:ilvl w:val="0"/>
          <w:numId w:val="1"/>
        </w:numPr>
        <w:rPr/>
      </w:pPr>
      <w:r>
        <w:rPr/>
        <w:t xml:space="preserve">Bibliothèque départementale de prêt (Somme); [Exposition itinérante . 1996] . Langue et littérature picardes; Conseil général de la Somme; 1996; Amiens; 68 p.; couv. ill. en coul., ill. en noir et en coul.; 30 cm; </w:t>
      </w:r>
    </w:p>
    <w:p>
      <w:pPr>
        <w:pStyle w:val="Biblio"/>
        <w:numPr>
          <w:ilvl w:val="0"/>
          <w:numId w:val="1"/>
        </w:numPr>
        <w:rPr/>
      </w:pPr>
      <w:r>
        <w:rPr/>
        <w:t xml:space="preserve">Bibliothèque municipale (Amiens); Catalogue des ouvrages déposés à la bibliothèque municipale: Association Eklitra; Bibliothèque Municipale; 1989; Amiens; 53 p.; ill.; 30 cm.; </w:t>
      </w:r>
    </w:p>
    <w:p>
      <w:pPr>
        <w:pStyle w:val="Biblio"/>
        <w:numPr>
          <w:ilvl w:val="0"/>
          <w:numId w:val="1"/>
        </w:numPr>
        <w:rPr/>
      </w:pPr>
      <w:r>
        <w:rPr/>
        <w:t>BILLIET (Frédéric), L'accompagnement du plain</w:t>
        <w:noBreakHyphen/>
        <w:t>chant picard au XIXème siècle, Eklitra  Revue 25</w:t>
        <w:noBreakHyphen/>
        <w:t>1991 (pp. 51.</w:t>
        <w:noBreakHyphen/>
        <w:t>60)</w:t>
      </w:r>
    </w:p>
    <w:p>
      <w:pPr>
        <w:pStyle w:val="Biblio"/>
        <w:numPr>
          <w:ilvl w:val="0"/>
          <w:numId w:val="1"/>
        </w:numPr>
        <w:rPr/>
      </w:pPr>
      <w:r>
        <w:rPr/>
        <w:t>BLANCPAIN ,Chez moi à l'orée du siècle, Lemé, Franque in.nivièrchitèie picàrte éd Qhiérache</w:t>
      </w:r>
    </w:p>
    <w:p>
      <w:pPr>
        <w:pStyle w:val="Biblio"/>
        <w:numPr>
          <w:ilvl w:val="0"/>
          <w:numId w:val="1"/>
        </w:numPr>
        <w:rPr/>
      </w:pPr>
      <w:r>
        <w:rPr/>
        <w:t xml:space="preserve">BLANCPAIN Marc ; 1979 ; Grandes heures d'un village de Thiérache. Mémoires d'un Village de Thiérache de Jules César à Von Runstedt; (publié en 1964  PAR LA Librairie académique Perrin sous le titre Grandes heures d'un village de la frontière) ; 331 p; Hirson : Editions du Chertemps -Marcel Carnoy  ;  </w:t>
      </w:r>
    </w:p>
    <w:p>
      <w:pPr>
        <w:pStyle w:val="Biblio"/>
        <w:numPr>
          <w:ilvl w:val="0"/>
          <w:numId w:val="1"/>
        </w:numPr>
        <w:rPr/>
      </w:pPr>
      <w:r>
        <w:rPr/>
        <w:t>Blondel de Nesle; Oeuvre lyrique (L'): textes; Nouvelle bibliothèque du Moyen Age; Champion; 1994; Paris; 588 p.; 22; 22 cm</w:t>
      </w:r>
    </w:p>
    <w:p>
      <w:pPr>
        <w:pStyle w:val="Biblio"/>
        <w:numPr>
          <w:ilvl w:val="0"/>
          <w:numId w:val="1"/>
        </w:numPr>
        <w:rPr/>
      </w:pPr>
      <w:r>
        <w:rPr/>
        <w:t>BLOQUET (Claude), La toponymie d'Allonville et de Querrieu à l'origine du pseudonyme de DU CANGE, Eklitra  B.T. 4</w:t>
        <w:noBreakHyphen/>
        <w:t>1992, (pp. 24</w:t>
        <w:noBreakHyphen/>
        <w:t>27)</w:t>
      </w:r>
    </w:p>
    <w:p>
      <w:pPr>
        <w:pStyle w:val="Biblio"/>
        <w:numPr>
          <w:ilvl w:val="0"/>
          <w:numId w:val="1"/>
        </w:numPr>
        <w:rPr/>
      </w:pPr>
      <w:r>
        <w:rPr/>
        <w:t>BLOQUET (Claude), Un prêtre victime de la Révolution de 1789, Eklitra  21x29,7, 58, 1989</w:t>
      </w:r>
    </w:p>
    <w:p>
      <w:pPr>
        <w:pStyle w:val="Biblio"/>
        <w:numPr>
          <w:ilvl w:val="0"/>
          <w:numId w:val="1"/>
        </w:numPr>
        <w:rPr/>
      </w:pPr>
      <w:r>
        <w:rPr/>
        <w:t xml:space="preserve">BLOQUET Claude ; 1980 ; Toponymie de Pont-Noyelles, avec considérations archéologiques et historiques; env. 350 p; plans ; Amiens : Eklitra 29  ;  </w:t>
      </w:r>
    </w:p>
    <w:p>
      <w:pPr>
        <w:pStyle w:val="Biblio"/>
        <w:numPr>
          <w:ilvl w:val="0"/>
          <w:numId w:val="1"/>
        </w:numPr>
        <w:rPr/>
      </w:pPr>
      <w:r>
        <w:rPr/>
        <w:t xml:space="preserve">Boca :  Inventaire sommaire des archives départementales antérieures à 1790 : Somme / réd. par Louis Boca et Armand Rendu, Georges Durand. - Amiens : Impr. picarde : B. Redonnat : G. Redonnet fils, 1883-1910. - </w:t>
      </w:r>
    </w:p>
    <w:p>
      <w:pPr>
        <w:pStyle w:val="Biblio"/>
        <w:numPr>
          <w:ilvl w:val="0"/>
          <w:numId w:val="1"/>
        </w:numPr>
        <w:rPr/>
      </w:pPr>
      <w:r>
        <w:rPr/>
        <w:t>Bodart, Jean\Delebarre, Catherine; Chansons en Nord: répertoire discographique des interprètes de chansons d'expressions française, flamande et picarde en régions Nord-Pas de Calais et Picardie; Domaine musiques; 1991; Lille; XVII, 120 p.; ill.; 20 cm.</w:t>
      </w:r>
    </w:p>
    <w:p>
      <w:pPr>
        <w:pStyle w:val="Biblio"/>
        <w:numPr>
          <w:ilvl w:val="0"/>
          <w:numId w:val="1"/>
        </w:numPr>
        <w:rPr/>
      </w:pPr>
      <w:r>
        <w:rPr/>
        <w:t xml:space="preserve">BON (Marcel), Ch' miraque èd chès monts d' Coeubert,  Eklitra  B.T.4. 1988 (p. 7) </w:t>
      </w:r>
    </w:p>
    <w:p>
      <w:pPr>
        <w:pStyle w:val="Biblio"/>
        <w:numPr>
          <w:ilvl w:val="0"/>
          <w:numId w:val="1"/>
        </w:numPr>
        <w:rPr/>
      </w:pPr>
      <w:r>
        <w:rPr/>
        <w:t>BON (Marcel), Chès portudjais d'tchot Mab,  Eklitra  B.T.2 1990 (pp. 33</w:t>
        <w:noBreakHyphen/>
        <w:t>34)</w:t>
      </w:r>
    </w:p>
    <w:p>
      <w:pPr>
        <w:pStyle w:val="Biblio"/>
        <w:numPr>
          <w:ilvl w:val="0"/>
          <w:numId w:val="1"/>
        </w:numPr>
        <w:rPr/>
      </w:pPr>
      <w:r>
        <w:rPr/>
        <w:t xml:space="preserve">BON G., CRAMPON M., DAVID E., DEVRAINE G., DUPETIT C., HEREN E., NORMAND R., SEURVAT L; 1949 ; Le théâtre picard. Recueil de pièces de théâtre en patois picard; 234 p; Abbevillle : Paillart  ;  </w:t>
      </w:r>
    </w:p>
    <w:p>
      <w:pPr>
        <w:pStyle w:val="Biblio"/>
        <w:numPr>
          <w:ilvl w:val="0"/>
          <w:numId w:val="1"/>
        </w:numPr>
        <w:rPr/>
      </w:pPr>
      <w:r>
        <w:rPr/>
        <w:t xml:space="preserve">BON Gaston ; 1925 ; Jeannie. Pièce dramatique picarde en deux actes; (brochure photocopiée) ; 15 p; s.l. s.d.  ;  </w:t>
      </w:r>
    </w:p>
    <w:p>
      <w:pPr>
        <w:pStyle w:val="Biblio"/>
        <w:numPr>
          <w:ilvl w:val="0"/>
          <w:numId w:val="1"/>
        </w:numPr>
        <w:rPr/>
      </w:pPr>
      <w:r>
        <w:rPr/>
        <w:t xml:space="preserve">BON Gaston ; 1925 ; Jeannie. Pièce dramatique picarde en deux actes; (brochure photocopiée) ; 15 p; s.l. s.d.  ;  </w:t>
      </w:r>
    </w:p>
    <w:p>
      <w:pPr>
        <w:pStyle w:val="Biblio"/>
        <w:numPr>
          <w:ilvl w:val="0"/>
          <w:numId w:val="1"/>
        </w:numPr>
        <w:rPr/>
      </w:pPr>
      <w:r>
        <w:rPr/>
        <w:t xml:space="preserve">BOUCHER Auguste, Glossaire du patois picard, présentation de René Debrie, Amiens : Université de Picardie, Centre d'études picardes, 1980 (80-Amiens : Impr. du C.R.D.P. d'Amiens). - </w:t>
      </w:r>
    </w:p>
    <w:p>
      <w:pPr>
        <w:pStyle w:val="Biblio"/>
        <w:numPr>
          <w:ilvl w:val="0"/>
          <w:numId w:val="1"/>
        </w:numPr>
        <w:rPr/>
      </w:pPr>
      <w:r>
        <w:rPr/>
        <w:t>Boucher, Auguste; Glossaire du patois picard; Publications du centre d'études picardes; Université de Picardie; 1980; Amiens; 197 p.; 11; 30 cm.</w:t>
      </w:r>
    </w:p>
    <w:p>
      <w:pPr>
        <w:pStyle w:val="Biblio"/>
        <w:numPr>
          <w:ilvl w:val="0"/>
          <w:numId w:val="1"/>
        </w:numPr>
        <w:rPr/>
      </w:pPr>
      <w:r>
        <w:rPr/>
        <w:t xml:space="preserve">Bouffard Jacques, La loi sur l'assistance médicale gratuite et son application dans le département de la Somme, Amiens : [s.n.], 1910. - </w:t>
      </w:r>
    </w:p>
    <w:p>
      <w:pPr>
        <w:pStyle w:val="Biblio"/>
        <w:numPr>
          <w:ilvl w:val="0"/>
          <w:numId w:val="1"/>
        </w:numPr>
        <w:rPr/>
      </w:pPr>
      <w:r>
        <w:rPr/>
        <w:t>BOULANGER J., Le jeu de la choule en Picardie, conférence des Rosatis Picards du 7 février 1903. BULLETIN FOLKLORIQUE D'ILE DE FRANCE, suite  d'articles sur la choule, 1946 et 1947  Le jeu de sas ou de balle au tamis, sept 46  Le jeu de tamis dans l'Oise, déc 1946  Enquête sur le jeu de tamis, Déc 1955.</w:t>
      </w:r>
    </w:p>
    <w:p>
      <w:pPr>
        <w:pStyle w:val="Biblio"/>
        <w:numPr>
          <w:ilvl w:val="0"/>
          <w:numId w:val="1"/>
        </w:numPr>
        <w:rPr/>
      </w:pPr>
      <w:r>
        <w:rPr/>
        <w:t xml:space="preserve">BOULARD Serge ; s.d. ; Dialectologie et pédagogie. Bilan d'une expérience de recherches dans la région de Tergnier, et de sensibilisation d'élèves de Collège à la culture picarde; 186 p; tapuscrit  ;  </w:t>
      </w:r>
    </w:p>
    <w:p>
      <w:pPr>
        <w:pStyle w:val="Biblio"/>
        <w:numPr>
          <w:ilvl w:val="0"/>
          <w:numId w:val="1"/>
        </w:numPr>
        <w:rPr/>
      </w:pPr>
      <w:r>
        <w:rPr/>
        <w:t>BOULNOIS ,Glossaire de Sorbais, Lemé, Franque in.nivièrchitèie picàrte éd Qhiérache</w:t>
      </w:r>
    </w:p>
    <w:p>
      <w:pPr>
        <w:pStyle w:val="Biblio"/>
        <w:numPr>
          <w:ilvl w:val="0"/>
          <w:numId w:val="1"/>
        </w:numPr>
        <w:rPr/>
      </w:pPr>
      <w:r>
        <w:rPr/>
        <w:t xml:space="preserve">BOURDON G : Un moment chez la Muse Picarde , Linguistique picarde, 1998 , no 145 , pp. 13 - 24  </w:t>
      </w:r>
    </w:p>
    <w:p>
      <w:pPr>
        <w:pStyle w:val="Biblio"/>
        <w:numPr>
          <w:ilvl w:val="0"/>
          <w:numId w:val="1"/>
        </w:numPr>
        <w:rPr/>
      </w:pPr>
      <w:r>
        <w:rPr/>
        <w:t>Bourdon, Gaston; Dernière ec'mise (L'); Bibliothèque picarde; Roger Léveillard; ca 1930 (Abbeville: impr. F. Paillart); Amiens; 15 p.; 19 cm</w:t>
      </w:r>
    </w:p>
    <w:p>
      <w:pPr>
        <w:pStyle w:val="Biblio"/>
        <w:numPr>
          <w:ilvl w:val="0"/>
          <w:numId w:val="1"/>
        </w:numPr>
        <w:rPr/>
      </w:pPr>
      <w:r>
        <w:rPr/>
        <w:t>Bourdon, Gaston; Guise (L'); Bibliothèque picarde; Roger Léveillard; ca 1930 (Abbeville: impr. F. Paillart); Amiens; 15 p.; 19 cm</w:t>
      </w:r>
    </w:p>
    <w:p>
      <w:pPr>
        <w:pStyle w:val="Biblio"/>
        <w:numPr>
          <w:ilvl w:val="0"/>
          <w:numId w:val="1"/>
        </w:numPr>
        <w:rPr/>
      </w:pPr>
      <w:r>
        <w:rPr/>
        <w:t>Bourdon, Gaston; Létampi Longuétchille et Cie; Bibliothèque picarde; Roger Léveillard; 1965 (Abbeville: impr. F. Paillart); Amiens; 31 p.; 19 cm</w:t>
      </w:r>
    </w:p>
    <w:p>
      <w:pPr>
        <w:pStyle w:val="Biblio"/>
        <w:numPr>
          <w:ilvl w:val="0"/>
          <w:numId w:val="1"/>
        </w:numPr>
        <w:rPr/>
      </w:pPr>
      <w:r>
        <w:rPr/>
        <w:t>Bourdon, Gaston; Moment chez la muse picarde (Un); Bibliothèque picarde; Roger Leveillard; 1929 (Abbeville: impr. F. Paillart); Amiens; 31 p.; 19 cm</w:t>
      </w:r>
    </w:p>
    <w:p>
      <w:pPr>
        <w:pStyle w:val="Biblio"/>
        <w:numPr>
          <w:ilvl w:val="0"/>
          <w:numId w:val="1"/>
        </w:numPr>
        <w:rPr/>
      </w:pPr>
      <w:r>
        <w:rPr/>
        <w:t>Bourgeois ; "Festival Emmanuel Bourgeois (1903; Amiens)"; Fêtes de la chanson picarde: Amiens, 31 mai 1903, programme officiel; Impr. Yvert et Tellier; 1903; Amiens; 16 p.; couv. ill., ill.; 25 cm</w:t>
      </w:r>
    </w:p>
    <w:p>
      <w:pPr>
        <w:pStyle w:val="Biblio"/>
        <w:numPr>
          <w:ilvl w:val="0"/>
          <w:numId w:val="1"/>
        </w:numPr>
        <w:rPr/>
      </w:pPr>
      <w:r>
        <w:rPr/>
        <w:t xml:space="preserve">BOURGEOIS Henri ; 1973 ; Le patois picard de Comines et Warneton; 351 p; Comines (Belgique) : Mémoires de la Société d'histoire de Comines et de la région  ;  </w:t>
      </w:r>
    </w:p>
    <w:p>
      <w:pPr>
        <w:pStyle w:val="Biblio"/>
        <w:numPr>
          <w:ilvl w:val="0"/>
          <w:numId w:val="1"/>
        </w:numPr>
        <w:rPr/>
      </w:pPr>
      <w:r>
        <w:rPr/>
        <w:t>Bourgeois, Emmanuel; Chés molets d' Babet: air du Beau Nicolas; Impr. G. Redonnet fils; 1852; Amiens; 4 p.; 22 cm</w:t>
      </w:r>
    </w:p>
    <w:p>
      <w:pPr>
        <w:pStyle w:val="Biblio"/>
        <w:numPr>
          <w:ilvl w:val="0"/>
          <w:numId w:val="1"/>
        </w:numPr>
        <w:rPr/>
      </w:pPr>
      <w:r>
        <w:rPr/>
        <w:t>Bourgeois, Emmanuel; Recueil de chansons; Impr. G. Redonnet; [s.d.]; Amiens; Non pag.; pages impr. et ms; 22 cm</w:t>
      </w:r>
    </w:p>
    <w:p>
      <w:pPr>
        <w:pStyle w:val="Biblio"/>
        <w:numPr>
          <w:ilvl w:val="0"/>
          <w:numId w:val="1"/>
        </w:numPr>
        <w:rPr/>
      </w:pPr>
      <w:r>
        <w:rPr/>
        <w:t>BOUSSARD (Gilbert), « Les suites administratives d'un exorcisme pratiqué à Amiens en 1816 » Eklitra  B.T. 1</w:t>
        <w:noBreakHyphen/>
        <w:t>1991 (pp. 24</w:t>
        <w:noBreakHyphen/>
        <w:t xml:space="preserve">28) </w:t>
      </w:r>
    </w:p>
    <w:p>
      <w:pPr>
        <w:pStyle w:val="Biblio"/>
        <w:numPr>
          <w:ilvl w:val="0"/>
          <w:numId w:val="1"/>
        </w:numPr>
        <w:rPr/>
      </w:pPr>
      <w:r>
        <w:rPr/>
        <w:t>BOUSSARD (Gilbert), A propos d'une réédition : Les contes de Perrault en marge de la légende dorée. Les reliques et les images légendaires par Pierre Saint Yves. Eklitra  B.T. 2</w:t>
        <w:noBreakHyphen/>
        <w:t>1988 (pp. 12</w:t>
        <w:noBreakHyphen/>
        <w:t xml:space="preserve">13) </w:t>
      </w:r>
    </w:p>
    <w:p>
      <w:pPr>
        <w:pStyle w:val="Biblio"/>
        <w:numPr>
          <w:ilvl w:val="0"/>
          <w:numId w:val="1"/>
        </w:numPr>
        <w:rPr/>
      </w:pPr>
      <w:r>
        <w:rPr/>
        <w:t xml:space="preserve">BOUSSARD (Gilbert), A propos des phénomènes de hantises : Camille Flammarion : 1916 </w:t>
        <w:noBreakHyphen/>
        <w:t xml:space="preserve"> apparition d'un soldat tué. Eklitra  B.T. 1989 </w:t>
      </w:r>
    </w:p>
    <w:p>
      <w:pPr>
        <w:pStyle w:val="Biblio"/>
        <w:numPr>
          <w:ilvl w:val="0"/>
          <w:numId w:val="1"/>
        </w:numPr>
        <w:rPr/>
      </w:pPr>
      <w:r>
        <w:rPr/>
        <w:t>BOUSSARD (Gilbert), Cantique des réfugiés picards Document. Eklitra  B.T. 3</w:t>
        <w:noBreakHyphen/>
        <w:t xml:space="preserve">1992 (p. 9) </w:t>
      </w:r>
    </w:p>
    <w:p>
      <w:pPr>
        <w:pStyle w:val="Biblio"/>
        <w:numPr>
          <w:ilvl w:val="0"/>
          <w:numId w:val="1"/>
        </w:numPr>
        <w:rPr/>
      </w:pPr>
      <w:r>
        <w:rPr/>
        <w:t xml:space="preserve">BOUSSARD (Gilbert), Emile Tizané : l'affaire de Rancourt </w:t>
        <w:noBreakHyphen/>
        <w:t xml:space="preserve"> 1942 Eklitra  B.T. 01</w:t>
        <w:noBreakHyphen/>
        <w:t>1990 (pp. 03</w:t>
        <w:noBreakHyphen/>
        <w:t xml:space="preserve">06) </w:t>
      </w:r>
    </w:p>
    <w:p>
      <w:pPr>
        <w:pStyle w:val="Biblio"/>
        <w:numPr>
          <w:ilvl w:val="0"/>
          <w:numId w:val="1"/>
        </w:numPr>
        <w:rPr/>
      </w:pPr>
      <w:r>
        <w:rPr/>
        <w:t xml:space="preserve">BOUSSARD (Gilbert), La légende de Saint Nicolas </w:t>
        <w:noBreakHyphen/>
        <w:t xml:space="preserve"> chanson de patronage. Eklitra  B.T. 04</w:t>
        <w:noBreakHyphen/>
        <w:t xml:space="preserve">1991 (pp. 37) </w:t>
      </w:r>
    </w:p>
    <w:p>
      <w:pPr>
        <w:pStyle w:val="Biblio"/>
        <w:numPr>
          <w:ilvl w:val="0"/>
          <w:numId w:val="1"/>
        </w:numPr>
        <w:rPr/>
      </w:pPr>
      <w:r>
        <w:rPr/>
        <w:t xml:space="preserve">BOUSSARD (Gilbert), Les Cathares chez nous et dans le Nord de la France </w:t>
        <w:noBreakHyphen/>
        <w:t xml:space="preserve"> un évêque cathare de Morinie. Eklitra  B.T. 04</w:t>
        <w:noBreakHyphen/>
        <w:t>1992 (pp. 5</w:t>
        <w:noBreakHyphen/>
        <w:t>11)</w:t>
      </w:r>
    </w:p>
    <w:p>
      <w:pPr>
        <w:pStyle w:val="Biblio"/>
        <w:numPr>
          <w:ilvl w:val="0"/>
          <w:numId w:val="1"/>
        </w:numPr>
        <w:rPr/>
      </w:pPr>
      <w:r>
        <w:rPr/>
        <w:t>BOUSSARD (Gilbert), Les Templiers de Laon</w:t>
        <w:noBreakHyphen/>
        <w:t>Ardon condamnés par le Parlement de Paris pour avoir malmené les hommes de la commune de Bruyères Eklitra  B.T. 1, 1988 (pp. 6</w:t>
        <w:noBreakHyphen/>
        <w:t>7)</w:t>
      </w:r>
    </w:p>
    <w:p>
      <w:pPr>
        <w:pStyle w:val="Biblio"/>
        <w:numPr>
          <w:ilvl w:val="0"/>
          <w:numId w:val="1"/>
        </w:numPr>
        <w:rPr/>
      </w:pPr>
      <w:r>
        <w:rPr/>
        <w:t>BOUSSARD (Gilbert), Nouvelles de nulle part et d'ailleurs</w:t>
        <w:noBreakHyphen/>
        <w:t>La magie dans les campagnes selon Prarond et Collin de Plancy. Eklitra  B.T. 1</w:t>
        <w:noBreakHyphen/>
        <w:t xml:space="preserve">1992 (pp. 7) </w:t>
      </w:r>
    </w:p>
    <w:p>
      <w:pPr>
        <w:pStyle w:val="Biblio"/>
        <w:numPr>
          <w:ilvl w:val="0"/>
          <w:numId w:val="1"/>
        </w:numPr>
        <w:rPr/>
      </w:pPr>
      <w:r>
        <w:rPr/>
        <w:t xml:space="preserve">BOUSSARD (Gilbert), Retour aux sources </w:t>
        <w:noBreakHyphen/>
        <w:t xml:space="preserve"> note sur l'abbé Corblet fondateur du Dimanche, la vie religieuse du diocèse d'Amiens. Eklitra  B.T. 3</w:t>
        <w:noBreakHyphen/>
        <w:t>1992 (pp. 18</w:t>
        <w:noBreakHyphen/>
        <w:t xml:space="preserve">21) </w:t>
      </w:r>
    </w:p>
    <w:p>
      <w:pPr>
        <w:pStyle w:val="Biblio"/>
        <w:numPr>
          <w:ilvl w:val="0"/>
          <w:numId w:val="1"/>
        </w:numPr>
        <w:rPr/>
      </w:pPr>
      <w:r>
        <w:rPr/>
        <w:t>BOUSSARD (Gilbert), Un élixir de longue vie (formule dite du suédois) Eklitra  B.T. 4</w:t>
        <w:noBreakHyphen/>
        <w:t>1990 (pp. 34</w:t>
        <w:noBreakHyphen/>
        <w:t xml:space="preserve">36) </w:t>
      </w:r>
    </w:p>
    <w:p>
      <w:pPr>
        <w:pStyle w:val="Biblio"/>
        <w:numPr>
          <w:ilvl w:val="0"/>
          <w:numId w:val="1"/>
        </w:numPr>
        <w:rPr/>
      </w:pPr>
      <w:r>
        <w:rPr/>
        <w:t>BOUSSARD (Gilbert), Un élixir de longue vie, complément. Eklitra  B.T. 3</w:t>
        <w:noBreakHyphen/>
        <w:t>1991 (pp. 7</w:t>
        <w:noBreakHyphen/>
        <w:t xml:space="preserve">11) </w:t>
      </w:r>
    </w:p>
    <w:p>
      <w:pPr>
        <w:pStyle w:val="Biblio"/>
        <w:numPr>
          <w:ilvl w:val="0"/>
          <w:numId w:val="1"/>
        </w:numPr>
        <w:rPr/>
      </w:pPr>
      <w:r>
        <w:rPr/>
        <w:t>Boutique, Paul,</w:t>
        <w:tab/>
        <w:t>Bouche qui rit : poésies patoises,</w:t>
        <w:tab/>
        <w:t>1926, Glossaire, Valenciennes (59)</w:t>
      </w:r>
    </w:p>
    <w:p>
      <w:pPr>
        <w:pStyle w:val="Biblio"/>
        <w:numPr>
          <w:ilvl w:val="0"/>
          <w:numId w:val="1"/>
        </w:numPr>
        <w:rPr/>
      </w:pPr>
      <w:r>
        <w:rPr/>
        <w:t xml:space="preserve">BOYENVAL René, BERGER R., BOUGARD P; 1960 ; Répertoire des noms de famille du Pas-de-Calais en 1820. A-J ; 257 p; Arras : Archives du Pas-de-Calais (Société de dialectologie picarde II)  ;  </w:t>
      </w:r>
    </w:p>
    <w:p>
      <w:pPr>
        <w:pStyle w:val="Biblio"/>
        <w:numPr>
          <w:ilvl w:val="0"/>
          <w:numId w:val="1"/>
        </w:numPr>
        <w:rPr/>
      </w:pPr>
      <w:r>
        <w:rPr/>
        <w:t xml:space="preserve">BOYENVAL René, DEBRIE René, VAILLANT René ; 1972 ; Répertoire des noms de famille de la Somme en 1849; 229 p; Amiens : Archives de la Somme (Eklitra XV)  ;  </w:t>
      </w:r>
    </w:p>
    <w:p>
      <w:pPr>
        <w:pStyle w:val="Biblio"/>
        <w:numPr>
          <w:ilvl w:val="0"/>
          <w:numId w:val="1"/>
        </w:numPr>
        <w:rPr/>
      </w:pPr>
      <w:r>
        <w:rPr/>
        <w:t>Boyer de Sainte Suzanne, L'administration sous l'Ancien Régime. Les intendants de la généralité d'Amiens (Picardie</w:t>
        <w:noBreakHyphen/>
        <w:t>Artois), Paris, 1856, 611 p.</w:t>
      </w:r>
    </w:p>
    <w:p>
      <w:pPr>
        <w:pStyle w:val="Biblio"/>
        <w:numPr>
          <w:ilvl w:val="0"/>
          <w:numId w:val="1"/>
        </w:numPr>
        <w:rPr/>
      </w:pPr>
      <w:r>
        <w:rPr/>
        <w:t>BRAILLON Jean-Marie,Cuisine 1 rouge, Lemé, Franque in.nivièrchitèie picàrte éd Qhiérache</w:t>
      </w:r>
    </w:p>
    <w:p>
      <w:pPr>
        <w:pStyle w:val="Biblio"/>
        <w:numPr>
          <w:ilvl w:val="0"/>
          <w:numId w:val="1"/>
        </w:numPr>
        <w:rPr/>
      </w:pPr>
      <w:r>
        <w:rPr/>
        <w:t>BRAILLON Jean-Marie,Cuisine 2 jaune, Lemé, Franque in.nivièrchitèie picàrte éd Qhiérache</w:t>
      </w:r>
    </w:p>
    <w:p>
      <w:pPr>
        <w:pStyle w:val="Biblio"/>
        <w:numPr>
          <w:ilvl w:val="0"/>
          <w:numId w:val="1"/>
        </w:numPr>
        <w:rPr/>
      </w:pPr>
      <w:r>
        <w:rPr/>
        <w:t>BRAILLON Jean-Marie,Cuisine 3 vert, Lemé, Franque in.nivièrchitèie picàrte éd Qhiérache</w:t>
      </w:r>
    </w:p>
    <w:p>
      <w:pPr>
        <w:pStyle w:val="Biblio"/>
        <w:numPr>
          <w:ilvl w:val="0"/>
          <w:numId w:val="1"/>
        </w:numPr>
        <w:rPr/>
      </w:pPr>
      <w:r>
        <w:rPr/>
        <w:t>BRAILLON Jean-Marie; Glossaire de Busigny (Nord); Eqhètes éd lan-we; Franque in.nivièrchitèie picarte éd Qhiérache; 1994; Lemé; 52 p.; 17; 21 cm</w:t>
      </w:r>
    </w:p>
    <w:p>
      <w:pPr>
        <w:pStyle w:val="Biblio"/>
        <w:numPr>
          <w:ilvl w:val="0"/>
          <w:numId w:val="1"/>
        </w:numPr>
        <w:rPr/>
      </w:pPr>
      <w:r>
        <w:rPr/>
        <w:t>Braillon, Jean-Marie; "Graphie ""F.I.P.Q."" du picard (La)"; Franque in.nivièrchitèie picärte éd Quiérache; 1991; Lemé; 15 p.; couv. ill. en noir; 22 cm</w:t>
      </w:r>
    </w:p>
    <w:p>
      <w:pPr>
        <w:pStyle w:val="Biblio"/>
        <w:numPr>
          <w:ilvl w:val="0"/>
          <w:numId w:val="1"/>
        </w:numPr>
        <w:rPr/>
      </w:pPr>
      <w:r>
        <w:rPr/>
        <w:t xml:space="preserve">Braillon, Jean-Marie; Dictionnaire des injures, insultes, jurons, moqueries &amp; épithètes aux pays picards (Picardie, Flandre, Artois, Hainaut); Eqhètes éd lan.we; Franque in.nivièrchitèie picärte éd Quiérache; 1996 (Monceau-sur-Oise: impr. </w:t>
      </w:r>
      <w:r>
        <w:rPr>
          <w:lang w:val="de-DE" w:eastAsia="en-US"/>
        </w:rPr>
        <w:t>Grafiprim); Lemé; 96 p.; 22; 21 cm</w:t>
      </w:r>
    </w:p>
    <w:p>
      <w:pPr>
        <w:pStyle w:val="Biblio"/>
        <w:numPr>
          <w:ilvl w:val="0"/>
          <w:numId w:val="1"/>
        </w:numPr>
        <w:rPr/>
      </w:pPr>
      <w:r>
        <w:rPr/>
        <w:t xml:space="preserve">Braillon, Jean-Marie; Dits et les inédits de la cense d'Elmè (Les); [s.n.]; 1994 (Monceau-sur-Oise: impr. </w:t>
      </w:r>
      <w:r>
        <w:rPr>
          <w:lang w:val="de-DE" w:eastAsia="en-US"/>
        </w:rPr>
        <w:t>Grafiprim); Lemé; 28 p.; 21 cm</w:t>
      </w:r>
    </w:p>
    <w:p>
      <w:pPr>
        <w:pStyle w:val="Biblio"/>
        <w:numPr>
          <w:ilvl w:val="0"/>
          <w:numId w:val="1"/>
        </w:numPr>
        <w:rPr/>
      </w:pPr>
      <w:r>
        <w:rPr/>
        <w:t>Braillon, Jean-Marie; Etres fantastiques aux pays picards (Les); Franque in.nivièrchitèie picarte éd Qhiérache; 1994; Lemé; 36 p.; 21 cm</w:t>
      </w:r>
    </w:p>
    <w:p>
      <w:pPr>
        <w:pStyle w:val="Biblio"/>
        <w:numPr>
          <w:ilvl w:val="0"/>
          <w:numId w:val="1"/>
        </w:numPr>
        <w:rPr/>
      </w:pPr>
      <w:r>
        <w:rPr/>
        <w:t>Braillon, Jean-Marie; Glossaire de Friedrichsdorf (Hesse); Eqhètes éd lan-we; Franque in.nivièrchitèle picarte éd. Qhiérache; 1993; Elmé; 48 p.; 12; couv. ill. en noir; 21 cm</w:t>
      </w:r>
    </w:p>
    <w:p>
      <w:pPr>
        <w:pStyle w:val="Biblio"/>
        <w:numPr>
          <w:ilvl w:val="0"/>
          <w:numId w:val="1"/>
        </w:numPr>
        <w:rPr/>
      </w:pPr>
      <w:r>
        <w:rPr/>
        <w:t>Braillon, Jean-Marie; Mots picards dans la toponymie de la Thiérache (Les); Franque in.nivièrchitèie picarte éd Qhiérache; 1990; Lemé; 19 p.; conférence donnée à Autreppes dans le cadre du Festival des églises fortifiées, 10 octobre 1987; 22 cm</w:t>
      </w:r>
    </w:p>
    <w:p>
      <w:pPr>
        <w:pStyle w:val="Biblio"/>
        <w:numPr>
          <w:ilvl w:val="0"/>
          <w:numId w:val="1"/>
        </w:numPr>
        <w:rPr/>
      </w:pPr>
      <w:r>
        <w:rPr/>
        <w:t>Braillon, Jean-Marie; Noms picards de métiers devenus patronymes (Les): conférence; [s.n.]; 1989 (02-Laon:Impr. du Lycée Paul-Claudel); [S.l.]; 22 p.; Cette conférence a été donnée pour la première fois le 16 décembre 1988 au Musée d'Hirson (Aisne).; ill.; 30 cm.</w:t>
      </w:r>
    </w:p>
    <w:p>
      <w:pPr>
        <w:pStyle w:val="Biblio"/>
        <w:numPr>
          <w:ilvl w:val="0"/>
          <w:numId w:val="1"/>
        </w:numPr>
        <w:rPr/>
      </w:pPr>
      <w:r>
        <w:rPr/>
        <w:t>Braillon, Jean-Marie; Picardismes dans le français régional (Les): ou comment améliorer l'expression française et apprendre le picard ou comment passer de la diglossie au bilinguisme; Aprindo; Franque in.nivièrchitèle picarte éd. Qhiérache; 1994; Elmé; 28 p.; 2; 21 cm</w:t>
      </w:r>
    </w:p>
    <w:p>
      <w:pPr>
        <w:pStyle w:val="Biblio"/>
        <w:numPr>
          <w:ilvl w:val="0"/>
          <w:numId w:val="1"/>
        </w:numPr>
        <w:rPr>
          <w:lang w:val="de-DE" w:eastAsia="en-US"/>
        </w:rPr>
      </w:pPr>
      <w:r>
        <w:rPr/>
        <w:t xml:space="preserve">Braillon; Ech touqhé chés gloute-gheules: qhuzhine picarte 'd aër pi 'd in.nhui, 40 archètes in picar; Franque in.nivièrchitèie picarte éd Qhiérache; 1992 (Monceau-sur-Oise: impr. </w:t>
      </w:r>
      <w:r>
        <w:rPr>
          <w:lang w:val="de-DE" w:eastAsia="en-US"/>
        </w:rPr>
        <w:t>Grafiprim); Lemé; 40 p.; 22 cm</w:t>
      </w:r>
    </w:p>
    <w:p>
      <w:pPr>
        <w:pStyle w:val="Biblio"/>
        <w:numPr>
          <w:ilvl w:val="0"/>
          <w:numId w:val="1"/>
        </w:numPr>
        <w:rPr>
          <w:lang w:val="de-DE" w:eastAsia="en-US"/>
        </w:rPr>
      </w:pPr>
      <w:r>
        <w:rPr>
          <w:lang w:val="de-DE" w:eastAsia="en-US"/>
        </w:rPr>
        <w:t xml:space="preserve">Braillon; Ech touqhé chés gloute-gheules: qhuzhine picarte 'd'ayer pi 'd in-nhui life liméro 3; Franque in.nivièrchitèie picarte éd Qhiérache; 1997 (Guise: impr. Grafiprim); Lemé; 44 p.; 21 cm; </w:t>
      </w:r>
    </w:p>
    <w:p>
      <w:pPr>
        <w:pStyle w:val="Biblio"/>
        <w:numPr>
          <w:ilvl w:val="0"/>
          <w:numId w:val="1"/>
        </w:numPr>
        <w:rPr/>
      </w:pPr>
      <w:r>
        <w:rPr/>
        <w:t>Brasseur, Patrice, 'A propos de trois textes électoraux picards', in : Littératures et langues dialectales, actes du colloque de Trèves, mai 1979. - 1981</w:t>
        <w:tab/>
        <w:tab/>
      </w:r>
    </w:p>
    <w:p>
      <w:pPr>
        <w:pStyle w:val="Biblio"/>
        <w:numPr>
          <w:ilvl w:val="0"/>
          <w:numId w:val="1"/>
        </w:numPr>
        <w:rPr/>
      </w:pPr>
      <w:r>
        <w:rPr/>
        <w:t>Brayer de Beauregard, Jean-Baptiste-Louis</w:t>
        <w:tab/>
        <w:t>Statistique du département de l'Aisne. 2</w:t>
        <w:tab/>
        <w:t>1825. - Glossaires sur l'agriculture, l'industrie et le commerce</w:t>
        <w:tab/>
        <w:tab/>
        <w:t>Aisne (département)</w:t>
      </w:r>
    </w:p>
    <w:p>
      <w:pPr>
        <w:pStyle w:val="Biblio"/>
        <w:numPr>
          <w:ilvl w:val="0"/>
          <w:numId w:val="1"/>
        </w:numPr>
        <w:rPr/>
      </w:pPr>
      <w:r>
        <w:rPr/>
        <w:t>Brébion, L.; Etude philologique sur le Nord de la France: Pas-de-Calais, Nord, Somme; Champion; 1907; Paris; 260 p.; 22 cm.</w:t>
      </w:r>
    </w:p>
    <w:p>
      <w:pPr>
        <w:pStyle w:val="Biblio"/>
        <w:numPr>
          <w:ilvl w:val="0"/>
          <w:numId w:val="1"/>
        </w:numPr>
        <w:rPr/>
      </w:pPr>
      <w:r>
        <w:rPr/>
        <w:t>BREEMERSCH Pascale, GHIENNE Bernard ; 1998 ; Les patois du Pas-de-Calais en 1807 ; Gauheria- Le passé de la Gohelle n 40 ; 2 fasc ; Souchez (62153): Gauheria ; ISBN 2-908664-24-0 ; ISSN 1151-9096</w:t>
      </w:r>
    </w:p>
    <w:p>
      <w:pPr>
        <w:pStyle w:val="Biblio"/>
        <w:numPr>
          <w:ilvl w:val="0"/>
          <w:numId w:val="1"/>
        </w:numPr>
        <w:rPr/>
      </w:pPr>
      <w:r>
        <w:rPr/>
        <w:t>BRINDEAU (Serge), L'amour, le feu. Poèmes de Francine Caron, Eklitra  B.T.2, 1992 (pp. 39</w:t>
        <w:noBreakHyphen/>
        <w:t>40)</w:t>
      </w:r>
    </w:p>
    <w:p>
      <w:pPr>
        <w:pStyle w:val="Biblio"/>
        <w:numPr>
          <w:ilvl w:val="0"/>
          <w:numId w:val="1"/>
        </w:numPr>
        <w:rPr/>
      </w:pPr>
      <w:r>
        <w:rPr/>
        <w:t>Brisez, Jules; Jehan le chroniqueur: chroniques, légendes et traditions populaires du Soissonnais; Dumont; 1835 (Soissons: impr. Gilles-Gibert); Paris; xviij, 338, [2] p.; 23 cm</w:t>
      </w:r>
    </w:p>
    <w:p>
      <w:pPr>
        <w:pStyle w:val="Biblio"/>
        <w:numPr>
          <w:ilvl w:val="0"/>
          <w:numId w:val="1"/>
        </w:numPr>
        <w:rPr/>
      </w:pPr>
      <w:r>
        <w:rPr/>
        <w:t xml:space="preserve">BROHARD Yvan et LEBLOND Jean-François ; 1979 ; Récits et contes populaires de Picardie /1 ; 188 p; Paris : Gallimard  ;  </w:t>
      </w:r>
    </w:p>
    <w:p>
      <w:pPr>
        <w:pStyle w:val="Biblio"/>
        <w:numPr>
          <w:ilvl w:val="0"/>
          <w:numId w:val="1"/>
        </w:numPr>
        <w:rPr/>
      </w:pPr>
      <w:r>
        <w:rPr/>
        <w:t xml:space="preserve">BRUCHET Charles et Jean-Denis ; 1983 ; D'hier et d'aujourd'hui. Contes et poèmes en patois de chez nous; 118 p; n.i. (impr. SEP, Arras)  ;  </w:t>
      </w:r>
    </w:p>
    <w:p>
      <w:pPr>
        <w:pStyle w:val="Biblio"/>
        <w:numPr>
          <w:ilvl w:val="0"/>
          <w:numId w:val="1"/>
        </w:numPr>
        <w:rPr/>
      </w:pPr>
      <w:r>
        <w:rPr/>
        <w:t>Brunel, Clovis; "Préfixe ""ca"" dans le vocabulaire picard (Le)"; [s.n.]; [n.d.]; [S.l.]; P. 119-130; Extrait de Etudes romanes dédiées à Mario Roques; 25 cm</w:t>
      </w:r>
    </w:p>
    <w:p>
      <w:pPr>
        <w:pStyle w:val="Biblio"/>
        <w:numPr>
          <w:ilvl w:val="0"/>
          <w:numId w:val="1"/>
        </w:numPr>
        <w:rPr/>
      </w:pPr>
      <w:r>
        <w:rPr/>
        <w:t xml:space="preserve">BULAN (Roselyne), La famille d'architectes picards Bullant XVème </w:t>
        <w:noBreakHyphen/>
        <w:t xml:space="preserve"> XVIème siècles, Eklitra  Revue 23</w:t>
        <w:noBreakHyphen/>
        <w:t>1989 (pp. 54</w:t>
        <w:noBreakHyphen/>
        <w:t>65)</w:t>
      </w:r>
    </w:p>
    <w:p>
      <w:pPr>
        <w:pStyle w:val="Biblio"/>
        <w:numPr>
          <w:ilvl w:val="0"/>
          <w:numId w:val="1"/>
        </w:numPr>
        <w:rPr/>
      </w:pPr>
      <w:r>
        <w:rPr/>
        <w:t xml:space="preserve">BULAN Roselyne, EVRARD Marcel ; 1991 ; L'architecture en Picardie aux XVe et XVIe siècles. Les Bullant ; 99 p ; Amiens, Eklitra </w:t>
      </w:r>
    </w:p>
    <w:p>
      <w:pPr>
        <w:pStyle w:val="Biblio"/>
        <w:numPr>
          <w:ilvl w:val="0"/>
          <w:numId w:val="1"/>
        </w:numPr>
        <w:rPr>
          <w:i/>
          <w:i/>
          <w:iCs/>
        </w:rPr>
      </w:pPr>
      <w:r>
        <w:rPr/>
        <w:t>BULANT Roselyne), EVRARD (Marcel), L'architecture en Picardie aux XVème et XVIéme siècles Eklitra  21x29,7</w:t>
        <w:noBreakHyphen/>
        <w:t>70</w:t>
        <w:noBreakHyphen/>
        <w:t>1991</w:t>
      </w:r>
    </w:p>
    <w:p>
      <w:pPr>
        <w:pStyle w:val="Biblio"/>
        <w:numPr>
          <w:ilvl w:val="0"/>
          <w:numId w:val="1"/>
        </w:numPr>
        <w:rPr/>
      </w:pPr>
      <w:r>
        <w:rPr>
          <w:i/>
          <w:iCs/>
        </w:rPr>
        <w:t>BULLETIN DES AMIS DE PHILÉAS LEBESGUE,</w:t>
      </w:r>
      <w:r>
        <w:rPr/>
        <w:t xml:space="preserve"> La Neuville-Vault, rédaction : François Beauvy depuis 1997.</w:t>
      </w:r>
    </w:p>
    <w:p>
      <w:pPr>
        <w:pStyle w:val="Biblio"/>
        <w:numPr>
          <w:ilvl w:val="0"/>
          <w:numId w:val="1"/>
        </w:numPr>
        <w:rPr/>
      </w:pPr>
      <w:r>
        <w:rPr/>
        <w:t xml:space="preserve">CAGNON Jean-Pierre et LOBJOIS Dominique ; 1977 ; Jeux en fête; 34 p; s.l. (chez l'auteur D. Lobjois à Laon)  ;  </w:t>
      </w:r>
    </w:p>
    <w:p>
      <w:pPr>
        <w:pStyle w:val="Biblio"/>
        <w:numPr>
          <w:ilvl w:val="0"/>
          <w:numId w:val="1"/>
        </w:numPr>
        <w:rPr/>
      </w:pPr>
      <w:r>
        <w:rPr/>
        <w:t>Calonne (A. de), « Les intendants de la généralité d'Amiens », Bulletin de la Société des Antiquaires de Picardie, 1899, tome XX, p. 412 à 425.</w:t>
      </w:r>
    </w:p>
    <w:p>
      <w:pPr>
        <w:pStyle w:val="Biblio"/>
        <w:numPr>
          <w:ilvl w:val="0"/>
          <w:numId w:val="1"/>
        </w:numPr>
        <w:rPr/>
      </w:pPr>
      <w:r>
        <w:rPr/>
        <w:t>Calonne (A. de), Histoire de la ville d'Amiens, 3 tomes, Amiens, 1899</w:t>
        <w:noBreakHyphen/>
        <w:t>1906.</w:t>
      </w:r>
    </w:p>
    <w:p>
      <w:pPr>
        <w:pStyle w:val="Biblio"/>
        <w:numPr>
          <w:ilvl w:val="0"/>
          <w:numId w:val="1"/>
        </w:numPr>
        <w:rPr/>
      </w:pPr>
      <w:r>
        <w:rPr/>
        <w:t>Camier, Germaine</w:t>
        <w:tab/>
        <w:t>Recherches sur la langue de Philippe de Beaumanoir d'après la coutume de Beauvais</w:t>
        <w:tab/>
        <w:t>1936. - D.E.S., Paris-Sorbonne</w:t>
        <w:tab/>
        <w:tab/>
      </w:r>
    </w:p>
    <w:p>
      <w:pPr>
        <w:pStyle w:val="Biblio"/>
        <w:numPr>
          <w:ilvl w:val="0"/>
          <w:numId w:val="1"/>
        </w:numPr>
        <w:rPr/>
      </w:pPr>
      <w:r>
        <w:rPr/>
        <w:t>CAMUS (André), Chronique d'un été picard à temps rompus, Eklitra  B.T.3, 1990 (pp. 21</w:t>
        <w:noBreakHyphen/>
        <w:t xml:space="preserve">22) </w:t>
      </w:r>
    </w:p>
    <w:p>
      <w:pPr>
        <w:pStyle w:val="Biblio"/>
        <w:numPr>
          <w:ilvl w:val="0"/>
          <w:numId w:val="1"/>
        </w:numPr>
        <w:rPr/>
      </w:pPr>
      <w:r>
        <w:rPr/>
        <w:t>CAMUS (André), De la Loire à la France par la Picardie, Eklitra  Revue 24</w:t>
        <w:noBreakHyphen/>
        <w:t>1990 (p.15)</w:t>
      </w:r>
    </w:p>
    <w:p>
      <w:pPr>
        <w:pStyle w:val="Biblio"/>
        <w:numPr>
          <w:ilvl w:val="0"/>
          <w:numId w:val="1"/>
        </w:numPr>
        <w:rPr/>
      </w:pPr>
      <w:r>
        <w:rPr/>
        <w:t>CAMUS (André), Le cimetière de la Madeleine à Amiens, Eklitra  Revue 21</w:t>
        <w:noBreakHyphen/>
        <w:t xml:space="preserve">1987 (p. 20) </w:t>
      </w:r>
    </w:p>
    <w:p>
      <w:pPr>
        <w:pStyle w:val="Biblio"/>
        <w:numPr>
          <w:ilvl w:val="0"/>
          <w:numId w:val="1"/>
        </w:numPr>
        <w:rPr/>
      </w:pPr>
      <w:r>
        <w:rPr/>
        <w:t>CAMUS (André), Son et Lumière à la Cathédrale d'Amiens, Eklitra  Revue 22</w:t>
        <w:noBreakHyphen/>
        <w:t xml:space="preserve">1988 (p. 31) </w:t>
      </w:r>
    </w:p>
    <w:p>
      <w:pPr>
        <w:pStyle w:val="Biblio"/>
        <w:numPr>
          <w:ilvl w:val="0"/>
          <w:numId w:val="1"/>
        </w:numPr>
        <w:rPr/>
      </w:pPr>
      <w:r>
        <w:rPr/>
        <w:t xml:space="preserve">CAMUS André ; 1972 ; Boulanger de Rivery 1725-1758 ; Bulletin trimestriel de la Société des Antiquaires de Picardie, 3e trimestre ; pp. 369-395 ;   ;  </w:t>
      </w:r>
    </w:p>
    <w:p>
      <w:pPr>
        <w:pStyle w:val="Biblio"/>
        <w:numPr>
          <w:ilvl w:val="0"/>
          <w:numId w:val="1"/>
        </w:numPr>
        <w:rPr/>
      </w:pPr>
      <w:r>
        <w:rPr/>
        <w:t xml:space="preserve">CAMUS André ; 1974 ; D'un coeur picard; 47 p; Montdidier (Somme) : Imprimerie Carpentier (Eklitra XXII)  ;  </w:t>
      </w:r>
    </w:p>
    <w:p>
      <w:pPr>
        <w:pStyle w:val="Biblio"/>
        <w:numPr>
          <w:ilvl w:val="0"/>
          <w:numId w:val="1"/>
        </w:numPr>
        <w:rPr/>
      </w:pPr>
      <w:r>
        <w:rPr/>
        <w:t xml:space="preserve">CAMUS André ; 1975 ; Images picardes. sonnets ; 24 p ; Amiens, Eklitra </w:t>
      </w:r>
    </w:p>
    <w:p>
      <w:pPr>
        <w:pStyle w:val="Biblio"/>
        <w:numPr>
          <w:ilvl w:val="0"/>
          <w:numId w:val="1"/>
        </w:numPr>
        <w:rPr/>
      </w:pPr>
      <w:r>
        <w:rPr/>
        <w:t>Camus, André\Dubillet, Jean\Garnier, Pierre; Centenaire de Philéas Lebesgue (Le); Eklitra; Eklitra; 1969 (Grandvilliers: impr. Sinet); Amiens; 35 p.; 11; 22 cm</w:t>
      </w:r>
    </w:p>
    <w:p>
      <w:pPr>
        <w:pStyle w:val="Biblio"/>
        <w:numPr>
          <w:ilvl w:val="0"/>
          <w:numId w:val="1"/>
        </w:numPr>
        <w:rPr>
          <w:lang w:val="en-GB" w:eastAsia="en-US"/>
        </w:rPr>
      </w:pPr>
      <w:r>
        <w:rPr/>
        <w:t>CANSELIET (Eugène), Philéas Lebesgue est mort (1869</w:t>
        <w:noBreakHyphen/>
        <w:t xml:space="preserve">1958) in mémoriam. </w:t>
      </w:r>
      <w:r>
        <w:rPr>
          <w:lang w:val="en-GB" w:eastAsia="en-US"/>
        </w:rPr>
        <w:t>Eklitra  B.T. 3</w:t>
        <w:noBreakHyphen/>
        <w:t>1986 (pp. 8</w:t>
        <w:noBreakHyphen/>
        <w:t>11)</w:t>
      </w:r>
    </w:p>
    <w:p>
      <w:pPr>
        <w:pStyle w:val="Biblio"/>
        <w:numPr>
          <w:ilvl w:val="0"/>
          <w:numId w:val="1"/>
        </w:numPr>
        <w:rPr/>
      </w:pPr>
      <w:r>
        <w:rPr>
          <w:lang w:val="en-GB" w:eastAsia="en-US"/>
        </w:rPr>
        <w:t xml:space="preserve">CARDOSO W.  : Variation patterns in regressive assimilation in Picard: An optimality theoretic account , Revue : Papers from the annual meeting of the Atlantic Provinces Linguistic Association : (1982). [ Pap. annu. meet. Atl. Prov. Linguist. </w:t>
      </w:r>
      <w:r>
        <w:rPr/>
        <w:t xml:space="preserve">Assoc. : (1982). ] , 1998 , vol.         22 , pp. 11 - 38 [ 28 pages. ] </w:t>
      </w:r>
    </w:p>
    <w:p>
      <w:pPr>
        <w:pStyle w:val="Biblio"/>
        <w:numPr>
          <w:ilvl w:val="0"/>
          <w:numId w:val="1"/>
        </w:numPr>
        <w:rPr/>
      </w:pPr>
      <w:r>
        <w:rPr/>
        <w:t xml:space="preserve">Carion : Archaïsmes dans le Parler Picard d'Anor : recueil de 180 termes anciens / Jean Noël Carion. - Amiens : Bibliothèque municipale, 1991. - </w:t>
      </w:r>
    </w:p>
    <w:p>
      <w:pPr>
        <w:pStyle w:val="Biblio"/>
        <w:numPr>
          <w:ilvl w:val="0"/>
          <w:numId w:val="1"/>
        </w:numPr>
        <w:rPr/>
      </w:pPr>
      <w:r>
        <w:rPr/>
        <w:t>CARION (Jean Noël), El tan,  Eklitra  B.T. 1 1991 (pp. 12</w:t>
        <w:noBreakHyphen/>
        <w:t xml:space="preserve">13) </w:t>
      </w:r>
    </w:p>
    <w:p>
      <w:pPr>
        <w:pStyle w:val="Biblio"/>
        <w:numPr>
          <w:ilvl w:val="0"/>
          <w:numId w:val="1"/>
        </w:numPr>
        <w:rPr/>
      </w:pPr>
      <w:r>
        <w:rPr/>
        <w:t>CARION (Jean Noël), Pleuve,  Eklitra  B.T.4 1991 (pp. 17</w:t>
        <w:noBreakHyphen/>
        <w:t>18)</w:t>
      </w:r>
    </w:p>
    <w:p>
      <w:pPr>
        <w:pStyle w:val="Biblio"/>
        <w:numPr>
          <w:ilvl w:val="0"/>
          <w:numId w:val="1"/>
        </w:numPr>
        <w:rPr/>
      </w:pPr>
      <w:r>
        <w:rPr/>
        <w:t>CARION (Jean Noël), Pou lé pouve, Eklitra  Revue 23</w:t>
        <w:noBreakHyphen/>
        <w:t>1989 (pp. 41</w:t>
        <w:noBreakHyphen/>
        <w:t xml:space="preserve">43) </w:t>
      </w:r>
    </w:p>
    <w:p>
      <w:pPr>
        <w:pStyle w:val="Biblio"/>
        <w:numPr>
          <w:ilvl w:val="0"/>
          <w:numId w:val="1"/>
        </w:numPr>
        <w:rPr/>
      </w:pPr>
      <w:r>
        <w:rPr/>
        <w:t xml:space="preserve">CARION (Jean Noël), Souvenir du siècle passé </w:t>
        <w:noBreakHyphen/>
        <w:t xml:space="preserve"> Souvnance dé nya eun sièk  (parler d'Anor) Eklitra  B.T. 3</w:t>
        <w:noBreakHyphen/>
        <w:t>1990 (pp. 19</w:t>
        <w:noBreakHyphen/>
        <w:t>20)</w:t>
      </w:r>
    </w:p>
    <w:p>
      <w:pPr>
        <w:pStyle w:val="Biblio"/>
        <w:numPr>
          <w:ilvl w:val="0"/>
          <w:numId w:val="1"/>
        </w:numPr>
        <w:rPr/>
      </w:pPr>
      <w:r>
        <w:rPr/>
        <w:t>CARION (Jean Noël), Souvnance dé nya eun sièke, Eklitra  B.T.3 1990 (pp. 19</w:t>
        <w:noBreakHyphen/>
        <w:t xml:space="preserve">20) </w:t>
      </w:r>
    </w:p>
    <w:p>
      <w:pPr>
        <w:pStyle w:val="Biblio"/>
        <w:numPr>
          <w:ilvl w:val="0"/>
          <w:numId w:val="1"/>
        </w:numPr>
        <w:rPr/>
      </w:pPr>
      <w:r>
        <w:rPr/>
        <w:t>CARION (Jean</w:t>
        <w:noBreakHyphen/>
        <w:t>Noël), A propos du texte wallon "Ele vyèye forje". Eklitra  B.T. 2</w:t>
        <w:noBreakHyphen/>
        <w:t>1992, (pp. 23.24)</w:t>
      </w:r>
    </w:p>
    <w:p>
      <w:pPr>
        <w:pStyle w:val="Biblio"/>
        <w:numPr>
          <w:ilvl w:val="0"/>
          <w:numId w:val="1"/>
        </w:numPr>
        <w:rPr/>
      </w:pPr>
      <w:r>
        <w:rPr/>
        <w:t>CARION (Jean</w:t>
        <w:noBreakHyphen/>
        <w:t>Noël), Archaïsmes dans le parler picard d'Anor. Eklitra  21x29,7</w:t>
        <w:noBreakHyphen/>
        <w:t>68</w:t>
        <w:noBreakHyphen/>
        <w:t>1991</w:t>
      </w:r>
    </w:p>
    <w:p>
      <w:pPr>
        <w:pStyle w:val="Biblio"/>
        <w:numPr>
          <w:ilvl w:val="0"/>
          <w:numId w:val="1"/>
        </w:numPr>
        <w:rPr/>
      </w:pPr>
      <w:r>
        <w:rPr/>
        <w:t>CARION (Jean</w:t>
        <w:noBreakHyphen/>
        <w:t>Noël), Situation du picard d'Anor dans le domaine linguistique picard, compte tenu de la proximité de l'ouest wallon. Eklitra  B.T. 3</w:t>
        <w:noBreakHyphen/>
        <w:t>1990, (pp. 16.18)</w:t>
      </w:r>
    </w:p>
    <w:p>
      <w:pPr>
        <w:pStyle w:val="Biblio"/>
        <w:numPr>
          <w:ilvl w:val="0"/>
          <w:numId w:val="1"/>
        </w:numPr>
        <w:rPr/>
      </w:pPr>
      <w:r>
        <w:rPr/>
        <w:t>Carion, Jean-Noël; Alside: comédie dramatique écrite en vers. Parler picard d'Anor, Hainaut méridional; Eklitra; Eklitra; 1992; Amiens; 102 p.; 75; 30 cm</w:t>
      </w:r>
    </w:p>
    <w:p>
      <w:pPr>
        <w:pStyle w:val="Biblio"/>
        <w:numPr>
          <w:ilvl w:val="0"/>
          <w:numId w:val="1"/>
        </w:numPr>
        <w:rPr/>
      </w:pPr>
      <w:r>
        <w:rPr/>
        <w:t>Carion, Jean-Noël; Kartron d'prode dans le parlé picard d'Anor (Eun); Eklitra; Eklitra; 1994; Amiens; 64 p.; 85; 30 cm</w:t>
      </w:r>
    </w:p>
    <w:p>
      <w:pPr>
        <w:pStyle w:val="Biblio"/>
        <w:numPr>
          <w:ilvl w:val="0"/>
          <w:numId w:val="1"/>
        </w:numPr>
        <w:rPr/>
      </w:pPr>
      <w:r>
        <w:rPr/>
        <w:t>Carion, Jean-Noël; Ote kartron d'prode (Eune): recueil de 25 historiettes en bouts rimés écrites en P.PK.A. (parler picard d'Anor-59); Eklitra; Eklitra; 1996; Amiens; 69 p.; Ed. bilingue picard-français; 93; 30 cm</w:t>
      </w:r>
    </w:p>
    <w:p>
      <w:pPr>
        <w:pStyle w:val="Biblio"/>
        <w:numPr>
          <w:ilvl w:val="0"/>
          <w:numId w:val="1"/>
        </w:numPr>
        <w:rPr/>
      </w:pPr>
      <w:r>
        <w:rPr/>
        <w:t>Carlier, Arille</w:t>
        <w:tab/>
        <w:t>Glossaire de Marche-lez-Ecaussinnes</w:t>
        <w:tab/>
        <w:t>in : Bulletin de la Société liégeoise de littérature wallonne, 55 (1913-1914)</w:t>
        <w:tab/>
        <w:tab/>
        <w:t>Marche-lez-Ecaussinnes (Hainaut)</w:t>
      </w:r>
    </w:p>
    <w:p>
      <w:pPr>
        <w:pStyle w:val="Biblio"/>
        <w:numPr>
          <w:ilvl w:val="0"/>
          <w:numId w:val="1"/>
        </w:numPr>
        <w:rPr/>
      </w:pPr>
      <w:r>
        <w:rPr/>
        <w:t xml:space="preserve">CARLOS (Paul MAHIEU) ; 1980 ; Si t'es d'ichi parle comme ichi. No patois picard in chinquante épisotes; Nord-Eclair, février 1979 à février 1980 (recueil des articles photocopiés) ; env. 100 p; s.l. s.d.  ;  </w:t>
      </w:r>
    </w:p>
    <w:p>
      <w:pPr>
        <w:pStyle w:val="Biblio"/>
        <w:numPr>
          <w:ilvl w:val="0"/>
          <w:numId w:val="1"/>
        </w:numPr>
        <w:rPr/>
      </w:pPr>
      <w:r>
        <w:rPr/>
        <w:t xml:space="preserve">CARNOY Henri ; 1882 ; Littérature orale de Picardie ; Collection Les littératures orales de toutes les nations. Tome XIII (Traditions, légendes, contes, chansons, proverbes, devinettes, superstitions) ; 381 p; Paris : Maisonneuve et Larose  ;  </w:t>
      </w:r>
    </w:p>
    <w:p>
      <w:pPr>
        <w:pStyle w:val="Biblio"/>
        <w:numPr>
          <w:ilvl w:val="0"/>
          <w:numId w:val="1"/>
        </w:numPr>
        <w:rPr/>
      </w:pPr>
      <w:r>
        <w:rPr/>
        <w:t xml:space="preserve">Caron : La Somme de joie : poèmes de Picardie, 1973-1974 / Francine Caron... - [Amiens](88, rue Gauthier de Rumilly, 80000) : Eklitra, 1975 (85-Les Sables-d'Olonne : impr. Pinson). - </w:t>
      </w:r>
    </w:p>
    <w:p>
      <w:pPr>
        <w:pStyle w:val="Biblio"/>
        <w:numPr>
          <w:ilvl w:val="0"/>
          <w:numId w:val="1"/>
        </w:numPr>
        <w:rPr/>
      </w:pPr>
      <w:r>
        <w:rPr/>
        <w:t xml:space="preserve">CARON (Francine), Beau Dieu, Eklitra  B.T.1, 1988 (p.7) </w:t>
      </w:r>
    </w:p>
    <w:p>
      <w:pPr>
        <w:pStyle w:val="Biblio"/>
        <w:numPr>
          <w:ilvl w:val="0"/>
          <w:numId w:val="1"/>
        </w:numPr>
        <w:rPr/>
      </w:pPr>
      <w:r>
        <w:rPr/>
        <w:t>CARON (Francine), Corps</w:t>
        <w:noBreakHyphen/>
        <w:t>Cathédrale. Temple Androgyne, Eklitra  Revue 22</w:t>
        <w:noBreakHyphen/>
        <w:t xml:space="preserve">1988 (p. 32) </w:t>
      </w:r>
    </w:p>
    <w:p>
      <w:pPr>
        <w:pStyle w:val="Biblio"/>
        <w:numPr>
          <w:ilvl w:val="0"/>
          <w:numId w:val="1"/>
        </w:numPr>
        <w:rPr/>
      </w:pPr>
      <w:r>
        <w:rPr/>
        <w:t xml:space="preserve">CARON (Francine), Grandeur nature,  Eklitra  in-8°, LXII, 1989 </w:t>
      </w:r>
    </w:p>
    <w:p>
      <w:pPr>
        <w:pStyle w:val="Biblio"/>
        <w:numPr>
          <w:ilvl w:val="0"/>
          <w:numId w:val="1"/>
        </w:numPr>
        <w:rPr/>
      </w:pPr>
      <w:r>
        <w:rPr/>
        <w:t xml:space="preserve">CARON (Francine), L'Amour le Feu,  Eklitra  in-8", LXVIII, 1991 </w:t>
      </w:r>
    </w:p>
    <w:p>
      <w:pPr>
        <w:pStyle w:val="Biblio"/>
        <w:numPr>
          <w:ilvl w:val="0"/>
          <w:numId w:val="1"/>
        </w:numPr>
        <w:rPr/>
      </w:pPr>
      <w:r>
        <w:rPr/>
        <w:t>CARON (Francine), Prière au Maître invisible, Eklitra  B.T.2, 1992 (p. 41)</w:t>
      </w:r>
    </w:p>
    <w:p>
      <w:pPr>
        <w:pStyle w:val="Biblio"/>
        <w:numPr>
          <w:ilvl w:val="0"/>
          <w:numId w:val="1"/>
        </w:numPr>
        <w:rPr/>
      </w:pPr>
      <w:r>
        <w:rPr/>
        <w:t xml:space="preserve">CARON Francine ; 1981 ; Picardie poésie. Préface de Pierre Garnier; 79 p; s.l. s.d. (impr.Pinson, Les Sables-d'Olonne) (Eklitra XLVI)  ;  </w:t>
      </w:r>
    </w:p>
    <w:p>
      <w:pPr>
        <w:pStyle w:val="Biblio"/>
        <w:numPr>
          <w:ilvl w:val="0"/>
          <w:numId w:val="1"/>
        </w:numPr>
        <w:rPr/>
      </w:pPr>
      <w:r>
        <w:rPr/>
        <w:t>Caron, Charles; Ech l' horloge: 1 acte en vers, patois picard; Rosati picards; 1926; Amiens; 24 p.; couv. ill., ill. en noir; 22 cm</w:t>
      </w:r>
    </w:p>
    <w:p>
      <w:pPr>
        <w:pStyle w:val="Biblio"/>
        <w:numPr>
          <w:ilvl w:val="0"/>
          <w:numId w:val="1"/>
        </w:numPr>
        <w:rPr/>
      </w:pPr>
      <w:r>
        <w:rPr/>
        <w:t>Caron, Charles; Réd'ries d'Chervelle: texte et illustrations 1948; Impr. Yvert; 1979; Amiens; 70 f.; ill. en noir; 27 cm</w:t>
      </w:r>
    </w:p>
    <w:p>
      <w:pPr>
        <w:pStyle w:val="Biblio"/>
        <w:numPr>
          <w:ilvl w:val="0"/>
          <w:numId w:val="1"/>
        </w:numPr>
        <w:rPr/>
      </w:pPr>
      <w:r>
        <w:rPr/>
        <w:t>Caron, Charles; Siècle de théâtre de cabotins à Amiens (Un): conférence faite à la séance des Rosati picards du 28 novembre 1925; Publications des Rosati picards; Rosati picards; 1930; Amiens; 60 p.; 19 cm</w:t>
      </w:r>
    </w:p>
    <w:p>
      <w:pPr>
        <w:pStyle w:val="Biblio"/>
        <w:numPr>
          <w:ilvl w:val="0"/>
          <w:numId w:val="1"/>
        </w:numPr>
        <w:rPr/>
      </w:pPr>
      <w:r>
        <w:rPr/>
        <w:t>Caron, Paul; Comprendre le chti'mi en riant mes quintes: locutions et glossaire; [s.n.]; 1991 (Gouvieux: impr. Bédu); [S.l.]; [Non pag.]; couv. ill.; 21 cm</w:t>
      </w:r>
    </w:p>
    <w:p>
      <w:pPr>
        <w:pStyle w:val="Biblio"/>
        <w:numPr>
          <w:ilvl w:val="0"/>
          <w:numId w:val="1"/>
        </w:numPr>
        <w:rPr/>
      </w:pPr>
      <w:r>
        <w:rPr/>
        <w:t xml:space="preserve">Carpentier : Echec et réussite à l'école élémentaire dans le département de la Somme entre 1880 et 1955 : non-valeurs et accès au Certificat d'Etudes : aspects sociaux et pédagogiques de ce qui ne fut par une affaire d'Etat / par Claude Carpentier. - Paris : [s.n.], 1992. - </w:t>
      </w:r>
    </w:p>
    <w:p>
      <w:pPr>
        <w:pStyle w:val="Biblio"/>
        <w:numPr>
          <w:ilvl w:val="0"/>
          <w:numId w:val="1"/>
        </w:numPr>
        <w:rPr/>
      </w:pPr>
      <w:r>
        <w:rPr/>
        <w:t>Carpentier : Histoire du certificat d'études primaires : textes officiels et mise en oeuvre dans le département de la Somme (1880-1955) / Claude Carpentier. - Paris ; Montréal : L'Harmattan, 1996.</w:t>
      </w:r>
    </w:p>
    <w:p>
      <w:pPr>
        <w:pStyle w:val="Biblio"/>
        <w:numPr>
          <w:ilvl w:val="0"/>
          <w:numId w:val="1"/>
        </w:numPr>
        <w:rPr/>
      </w:pPr>
      <w:r>
        <w:rPr/>
        <w:t xml:space="preserve">Carpentier : La reconstitution économique de la Somme / Gilbert Carpentier. - Montdidier : [s.n.], 1925. - </w:t>
      </w:r>
    </w:p>
    <w:p>
      <w:pPr>
        <w:pStyle w:val="Biblio"/>
        <w:numPr>
          <w:ilvl w:val="0"/>
          <w:numId w:val="1"/>
        </w:numPr>
        <w:rPr/>
      </w:pPr>
      <w:r>
        <w:rPr/>
        <w:t>Carpentier, Henry-Fernand</w:t>
        <w:tab/>
        <w:t>Rêveries d'un Bohainois : poésies patoises</w:t>
        <w:tab/>
        <w:t>1905. - Glossaire</w:t>
        <w:tab/>
        <w:tab/>
        <w:t>Bohain-en-Vermandois (02)</w:t>
      </w:r>
    </w:p>
    <w:p>
      <w:pPr>
        <w:pStyle w:val="Biblio"/>
        <w:numPr>
          <w:ilvl w:val="0"/>
          <w:numId w:val="1"/>
        </w:numPr>
        <w:rPr/>
      </w:pPr>
      <w:r>
        <w:rPr/>
        <w:t>Carpentier, Henry-Fernand; Rêveries d'un bohainois: suivi d'un glossaire; Res Universis; 1987; Paris; 46-[9] p.; Reprint. de l'édition de 1905; 30 cm.</w:t>
      </w:r>
    </w:p>
    <w:p>
      <w:pPr>
        <w:pStyle w:val="Biblio"/>
        <w:numPr>
          <w:ilvl w:val="0"/>
          <w:numId w:val="1"/>
        </w:numPr>
        <w:rPr/>
      </w:pPr>
      <w:r>
        <w:rPr/>
        <w:t xml:space="preserve">CARPI-MAILLY O. : Les villes picardes, citadelles du catholicisme , REVUE DU NORD. </w:t>
      </w:r>
    </w:p>
    <w:p>
      <w:pPr>
        <w:pStyle w:val="Biblio"/>
        <w:numPr>
          <w:ilvl w:val="0"/>
          <w:numId w:val="1"/>
        </w:numPr>
        <w:rPr/>
      </w:pPr>
      <w:r>
        <w:rPr/>
        <w:t xml:space="preserve">Carton et Lebègue : Atlas linguistique et ethnographique picard / par Fernand Carton et Maurice Lebègue. - Paris : Ed. du Centre national de la recherche scientifique, 1989-. - </w:t>
      </w:r>
    </w:p>
    <w:p>
      <w:pPr>
        <w:pStyle w:val="Biblio"/>
        <w:numPr>
          <w:ilvl w:val="0"/>
          <w:numId w:val="1"/>
        </w:numPr>
        <w:rPr/>
      </w:pPr>
      <w:r>
        <w:rPr/>
        <w:t xml:space="preserve">CARTON F.  : Formulettes des doigts en picard du Nord-Pas-De-Calais , LINGUISTIQUE PICARDE. , pp. 1 - 12 [ 12 pages. ] </w:t>
      </w:r>
    </w:p>
    <w:p>
      <w:pPr>
        <w:pStyle w:val="Biblio"/>
        <w:numPr>
          <w:ilvl w:val="0"/>
          <w:numId w:val="1"/>
        </w:numPr>
        <w:rPr/>
      </w:pPr>
      <w:r>
        <w:rPr/>
        <w:t xml:space="preserve">CARTON F. : Euphémismes picards : désignations du cimetière et du cercueil, LINGUISTIQUE PICARDE, 1995 , no 135 ,  pp. 1 - 5 [ 5 pages. ] </w:t>
      </w:r>
    </w:p>
    <w:p>
      <w:pPr>
        <w:pStyle w:val="Biblio"/>
        <w:numPr>
          <w:ilvl w:val="0"/>
          <w:numId w:val="1"/>
        </w:numPr>
        <w:rPr/>
      </w:pPr>
      <w:r>
        <w:rPr/>
        <w:t xml:space="preserve">CARTON Fernand ; ; Aux origines de 'Ch'timi' ; pp. 108-112 </w:t>
      </w:r>
    </w:p>
    <w:p>
      <w:pPr>
        <w:pStyle w:val="Biblio"/>
        <w:numPr>
          <w:ilvl w:val="0"/>
          <w:numId w:val="1"/>
        </w:numPr>
        <w:rPr/>
      </w:pPr>
      <w:r>
        <w:rPr/>
        <w:t xml:space="preserve">CARTON Fernand ; 1963 ; Essai d'adaptation de l'orthographe "Feller" au picard moderne ; Nos patois du Nord n 8 (supplément) ; pp.134-139 </w:t>
      </w:r>
    </w:p>
    <w:p>
      <w:pPr>
        <w:pStyle w:val="Biblio"/>
        <w:numPr>
          <w:ilvl w:val="0"/>
          <w:numId w:val="1"/>
        </w:numPr>
        <w:rPr/>
      </w:pPr>
      <w:r>
        <w:rPr/>
        <w:t xml:space="preserve">CARTON Fernand ; 1965 ; Chansons et Pasquilles de François Cottignies dit Brule-Maison (1678-1710) ; 440 p ; Arras, Archives du Pas de Calais (coll.Société de Dialectologie Picarde) </w:t>
      </w:r>
    </w:p>
    <w:p>
      <w:pPr>
        <w:pStyle w:val="Biblio"/>
        <w:numPr>
          <w:ilvl w:val="0"/>
          <w:numId w:val="1"/>
        </w:numPr>
        <w:rPr/>
      </w:pPr>
      <w:r>
        <w:rPr/>
        <w:t xml:space="preserve">CARTON Fernand ; 1969 ; La désinence picarde de la 6 personne en -te ; Nos patois du nord n 15 ; pp.7-12 </w:t>
      </w:r>
    </w:p>
    <w:p>
      <w:pPr>
        <w:pStyle w:val="Biblio"/>
        <w:numPr>
          <w:ilvl w:val="0"/>
          <w:numId w:val="1"/>
        </w:numPr>
        <w:rPr/>
      </w:pPr>
      <w:r>
        <w:rPr/>
        <w:t xml:space="preserve">CARTON Fernand ; 1972 ; Recherches sur l'accentuation des parlers populaires dans la région de Lille. (thèse d'état ) ; 363 p; Lille : Atelier de reproduction des thèses  ;  </w:t>
      </w:r>
    </w:p>
    <w:p>
      <w:pPr>
        <w:pStyle w:val="Biblio"/>
        <w:numPr>
          <w:ilvl w:val="0"/>
          <w:numId w:val="1"/>
        </w:numPr>
        <w:rPr/>
      </w:pPr>
      <w:r>
        <w:rPr/>
        <w:t xml:space="preserve">CARTON Fernand ; 1972 ; Un cas d'extension de la palatalisation dans les patois du Nord de la France ; in Les dialectes de France au moyen âge et aujourd'hui . Colloque (Strasbourg 1967) ; pp.449-462 </w:t>
      </w:r>
    </w:p>
    <w:p>
      <w:pPr>
        <w:pStyle w:val="Biblio"/>
        <w:numPr>
          <w:ilvl w:val="0"/>
          <w:numId w:val="1"/>
        </w:numPr>
        <w:rPr/>
      </w:pPr>
      <w:r>
        <w:rPr/>
        <w:t xml:space="preserve">CARTON Fernand ; 1973 ; Usage des variétés de français dans la région de Lille; Ethnologie française III, 3-4 ; pp. 235-244 ;   ;  </w:t>
      </w:r>
    </w:p>
    <w:p>
      <w:pPr>
        <w:pStyle w:val="Biblio"/>
        <w:numPr>
          <w:ilvl w:val="0"/>
          <w:numId w:val="1"/>
        </w:numPr>
        <w:rPr/>
      </w:pPr>
      <w:r>
        <w:rPr/>
        <w:t xml:space="preserve">CARTON Fernand ; 1976 ; Attestations anciennes de "baccara"; Le Français Moderne n  2 (tiré à part) ; pp. 153-154 ;   ;  </w:t>
      </w:r>
    </w:p>
    <w:p>
      <w:pPr>
        <w:pStyle w:val="Biblio"/>
        <w:numPr>
          <w:ilvl w:val="0"/>
          <w:numId w:val="1"/>
        </w:numPr>
        <w:rPr/>
      </w:pPr>
      <w:r>
        <w:rPr/>
        <w:t xml:space="preserve">CARTON Fernand ; 1978 ; Application de l'analyse multidimensionnelle à la caractérisation d'un français dialectal ; Annales de l'Un. de Toulouse-Le Mirail, nlle série t.XIV ; II pp.61-75 </w:t>
      </w:r>
    </w:p>
    <w:p>
      <w:pPr>
        <w:pStyle w:val="Biblio"/>
        <w:numPr>
          <w:ilvl w:val="0"/>
          <w:numId w:val="1"/>
        </w:numPr>
        <w:rPr/>
      </w:pPr>
      <w:r>
        <w:rPr/>
        <w:t xml:space="preserve">CARTON Fernand ; 1980 ; Ch'timi , chti ; in Etudes de langue et de littérature françaises offertes à A. Lanly ; pp. 541-548 ; Nancy, Un. de Nancy II </w:t>
      </w:r>
    </w:p>
    <w:p>
      <w:pPr>
        <w:pStyle w:val="Biblio"/>
        <w:numPr>
          <w:ilvl w:val="0"/>
          <w:numId w:val="1"/>
        </w:numPr>
        <w:rPr/>
      </w:pPr>
      <w:r>
        <w:rPr/>
        <w:t xml:space="preserve">CARTON Fernand ; 1980 ; Récits et contes populaires des Flandres, recueillis par Fernand Carton dans le pays lillois; 189 p; Paris : Gallimard  ;  </w:t>
      </w:r>
    </w:p>
    <w:p>
      <w:pPr>
        <w:pStyle w:val="Biblio"/>
        <w:numPr>
          <w:ilvl w:val="0"/>
          <w:numId w:val="1"/>
        </w:numPr>
        <w:rPr>
          <w:lang w:val="de-DE" w:eastAsia="en-US"/>
        </w:rPr>
      </w:pPr>
      <w:r>
        <w:rPr/>
        <w:t xml:space="preserve">CARTON Fernand ; 1981 ; Les parlers ruraux de la région Nord-Picardie : situation sociolinguistique ; Int. J. of the Soc. of Lang. n 29 ; pp. 15-28 </w:t>
      </w:r>
    </w:p>
    <w:p>
      <w:pPr>
        <w:pStyle w:val="Biblio"/>
        <w:numPr>
          <w:ilvl w:val="0"/>
          <w:numId w:val="1"/>
        </w:numPr>
        <w:rPr/>
      </w:pPr>
      <w:r>
        <w:rPr>
          <w:lang w:val="de-DE" w:eastAsia="en-US"/>
        </w:rPr>
        <w:t xml:space="preserve">CARTON Fernand ; 1990 ; Pikardie. (Chapitre Picardie) ; in Holtus G., Metzeltin M., Schmitt C. (éd.): Lexikon der Romanistischen Linguistik (LRL), band/vol. </w:t>
      </w:r>
      <w:r>
        <w:rPr/>
        <w:t xml:space="preserve">V, 1 ; pp. 605-616 ; Tübingen, Niemeyer </w:t>
      </w:r>
    </w:p>
    <w:p>
      <w:pPr>
        <w:pStyle w:val="Biblio"/>
        <w:numPr>
          <w:ilvl w:val="0"/>
          <w:numId w:val="1"/>
        </w:numPr>
        <w:rPr/>
      </w:pPr>
      <w:r>
        <w:rPr/>
        <w:t>Carton, Fernand</w:t>
        <w:tab/>
        <w:t>Recherches sur l'accentuation des parlers populaires dans la région de Lille</w:t>
        <w:tab/>
        <w:t>1972. - Thèse d'Etat, Lille III</w:t>
        <w:tab/>
        <w:tab/>
        <w:t>Lille</w:t>
      </w:r>
    </w:p>
    <w:p>
      <w:pPr>
        <w:pStyle w:val="Biblio"/>
        <w:numPr>
          <w:ilvl w:val="0"/>
          <w:numId w:val="1"/>
        </w:numPr>
        <w:rPr/>
      </w:pPr>
      <w:r>
        <w:rPr/>
        <w:t>Carton, Fernand</w:t>
        <w:tab/>
        <w:t>Un Cas d'extension de la palatalisation dans les parlers du Nord de la France</w:t>
        <w:tab/>
        <w:t>in : Les Dialectes de France au Moyen Age et aujourd'hui. - ca 1970-1972</w:t>
        <w:tab/>
        <w:tab/>
        <w:t>Picardie</w:t>
      </w:r>
    </w:p>
    <w:p>
      <w:pPr>
        <w:pStyle w:val="Biblio"/>
        <w:numPr>
          <w:ilvl w:val="0"/>
          <w:numId w:val="1"/>
        </w:numPr>
        <w:rPr/>
      </w:pPr>
      <w:r>
        <w:rPr/>
        <w:t>Carton, Fernand Poulet, Denise</w:t>
        <w:tab/>
        <w:t>Dictionnaire du français régional du Nord-Pas-de-Calais</w:t>
        <w:tab/>
        <w:t>1991</w:t>
        <w:tab/>
        <w:t>Paris, Ed. Bonneton</w:t>
        <w:tab/>
        <w:t>Nord-Pas-de-Calais (région)</w:t>
      </w:r>
    </w:p>
    <w:p>
      <w:pPr>
        <w:pStyle w:val="Biblio"/>
        <w:numPr>
          <w:ilvl w:val="0"/>
          <w:numId w:val="1"/>
        </w:numPr>
        <w:rPr/>
      </w:pPr>
      <w:r>
        <w:rPr/>
        <w:t xml:space="preserve">CARTON, Fernand, et LEBÈGUE, Maurice, </w:t>
      </w:r>
      <w:r>
        <w:rPr>
          <w:i/>
          <w:iCs/>
        </w:rPr>
        <w:t>Atlas linguistique et ethnographique picard</w:t>
      </w:r>
      <w:r>
        <w:rPr/>
        <w:t>, tome I (1989), tome II (1997), Paris, CNRS. dix-sept points d’enquête dans l’Oise.</w:t>
      </w:r>
    </w:p>
    <w:p>
      <w:pPr>
        <w:pStyle w:val="Biblio"/>
        <w:numPr>
          <w:ilvl w:val="0"/>
          <w:numId w:val="1"/>
        </w:numPr>
        <w:rPr/>
      </w:pPr>
      <w:r>
        <w:rPr/>
        <w:t>Carton, Fernand\Descamps, Pierre; Parlers d'Aubers-en-Weppes (Les); Société de dialectologie picarde; 1971; Arras; 175 p.; couv. ill. en noir; 27 cm</w:t>
      </w:r>
    </w:p>
    <w:p>
      <w:pPr>
        <w:pStyle w:val="Biblio"/>
        <w:numPr>
          <w:ilvl w:val="0"/>
          <w:numId w:val="1"/>
        </w:numPr>
        <w:rPr/>
      </w:pPr>
      <w:r>
        <w:rPr/>
        <w:t>Carton, Fernand\Lebègue, Maurice; Atlas linguistique et ethnographique picard: T-1 la vie rurale; Atlas linguistiques de la France par régions; CNRS; 1989; Paris; [12] p.-316 p. de cartes.- 4 f. de pl.; ill.; 49 cm</w:t>
      </w:r>
    </w:p>
    <w:p>
      <w:pPr>
        <w:pStyle w:val="Biblio"/>
        <w:numPr>
          <w:ilvl w:val="0"/>
          <w:numId w:val="1"/>
        </w:numPr>
        <w:rPr/>
      </w:pPr>
      <w:r>
        <w:rPr/>
        <w:t>Carton, Fernand\Lebègue, Maurice; Atlas linguistique et ethnographique picard: T2- le temps, la maison, l'homme, animaux et plantes sauvages, morphologie; Atlas linguistiques de la France par régions; CNRS; 1997; Paris; Non pag.; 43 cm</w:t>
      </w:r>
    </w:p>
    <w:p>
      <w:pPr>
        <w:pStyle w:val="Biblio"/>
        <w:numPr>
          <w:ilvl w:val="0"/>
          <w:numId w:val="1"/>
        </w:numPr>
        <w:rPr/>
      </w:pPr>
      <w:r>
        <w:rPr/>
        <w:t>Carton, Jean-Baptiste; Glossaire picard du parler de Long; Eklitra; Eklitra; 1971 (Grandvilliers: impr. Sinet); Amiens; 80 p.; 14; 21 cm</w:t>
      </w:r>
    </w:p>
    <w:p>
      <w:pPr>
        <w:pStyle w:val="Biblio"/>
        <w:numPr>
          <w:ilvl w:val="0"/>
          <w:numId w:val="1"/>
        </w:numPr>
        <w:rPr/>
      </w:pPr>
      <w:r>
        <w:rPr/>
        <w:t>Carton, Jean-Noël; Archaïsmes dans le parler picard d'Arnor: recueil de 180 termes anciens; Eklitra; Eklitra; 1990; Amiens; Mise à jour en sept. 1990; 17 p.; 68; 30 cm.</w:t>
      </w:r>
    </w:p>
    <w:p>
      <w:pPr>
        <w:pStyle w:val="Biblio"/>
        <w:numPr>
          <w:ilvl w:val="0"/>
          <w:numId w:val="1"/>
        </w:numPr>
        <w:rPr/>
      </w:pPr>
      <w:r>
        <w:rPr/>
        <w:t xml:space="preserve">CASSIGOUTTE dé ch'lanchron ; 1984 ; Ch'café chintral; Abbeville libre 12-12 (photocopies assemblées dans un cahier d'écolier) ; 31 p;   ;  </w:t>
      </w:r>
    </w:p>
    <w:p>
      <w:pPr>
        <w:pStyle w:val="Biblio"/>
        <w:numPr>
          <w:ilvl w:val="0"/>
          <w:numId w:val="1"/>
        </w:numPr>
        <w:rPr/>
      </w:pPr>
      <w:r>
        <w:rPr/>
        <w:t>Caudevelle, Henri; Fieu Finotte (Le): conte en patois du Boulonnais lu à la séance du 24 janvier 1903; Conférences des Rosati Picards; Rosati picards; 1903 (Cayeux-sur-Mer: impr. P. Ollivier); Amiens; 27 p.; 30; 20 cm</w:t>
      </w:r>
    </w:p>
    <w:p>
      <w:pPr>
        <w:pStyle w:val="Biblio"/>
        <w:numPr>
          <w:ilvl w:val="0"/>
          <w:numId w:val="1"/>
        </w:numPr>
        <w:rPr/>
      </w:pPr>
      <w:r>
        <w:rPr/>
        <w:t>Caudevelle, Henri; Fontaine ches moynes (Le): conte en patois du Boulonnais lu à la séance du 4 mars 1911; Conférences des Rosati Picards; Rosati picards; 1911 (Cayeux-sur-Mer: impr. P. Ollivier); Amiens; 51 p., 1 p. depl.; 51; fac-sim.; 20 cm</w:t>
      </w:r>
    </w:p>
    <w:p>
      <w:pPr>
        <w:pStyle w:val="Biblio"/>
        <w:numPr>
          <w:ilvl w:val="0"/>
          <w:numId w:val="1"/>
        </w:numPr>
        <w:rPr/>
      </w:pPr>
      <w:r>
        <w:rPr/>
        <w:t>Cavillier, Nicolas</w:t>
        <w:tab/>
        <w:t>Dictionnaire de l'argot des anciens fondeurs de cloches</w:t>
        <w:tab/>
        <w:t>in : Dauzat, Albert. Les Argots de métiers franco-provençaux. - 1917</w:t>
        <w:tab/>
        <w:tab/>
        <w:t>Carrepuis (80)</w:t>
      </w:r>
    </w:p>
    <w:p>
      <w:pPr>
        <w:pStyle w:val="Biblio"/>
        <w:numPr>
          <w:ilvl w:val="0"/>
          <w:numId w:val="1"/>
        </w:numPr>
        <w:rPr/>
      </w:pPr>
      <w:r>
        <w:rPr/>
        <w:t>Céalis, Edouard; Poète picard Léon Duvauchel (Le): conférence faite au cours gratuit de diction et de déclamation de la Mairie du VIe arrondissement le 8 mars 1900; La Revue septentrionale; 1900; Paris; 30 p.; 19 cm</w:t>
      </w:r>
    </w:p>
    <w:p>
      <w:pPr>
        <w:pStyle w:val="Biblio"/>
        <w:numPr>
          <w:ilvl w:val="0"/>
          <w:numId w:val="1"/>
        </w:numPr>
        <w:rPr/>
      </w:pPr>
      <w:r>
        <w:rPr/>
        <w:t>Centre d'études picardes. Colloque (1973; Saint-Riquier, Somme)"; Actes de la culture picarde: actes du colloque de Saint-Riquier du 27 mai 73; Publications du Centre d'Etudes Picardes; Université de Picardie; 1975; Amiens; 65 p.; 1; 30 cm</w:t>
      </w:r>
    </w:p>
    <w:p>
      <w:pPr>
        <w:pStyle w:val="Biblio"/>
        <w:numPr>
          <w:ilvl w:val="0"/>
          <w:numId w:val="1"/>
        </w:numPr>
        <w:rPr/>
      </w:pPr>
      <w:r>
        <w:rPr/>
        <w:t>Centre d'études picardes. Colloque (1977; Amiens)"; Archives sonores et dialectologie: actes du colloque, Amiens 18 et 19 mars 1977; Publications du Centre d'Etudes Picardes; Université de Picardie; 1978; Amiens; 154 p.; 6; 30 cm</w:t>
      </w:r>
    </w:p>
    <w:p>
      <w:pPr>
        <w:pStyle w:val="Biblio"/>
        <w:numPr>
          <w:ilvl w:val="0"/>
          <w:numId w:val="1"/>
        </w:numPr>
        <w:rPr/>
      </w:pPr>
      <w:r>
        <w:rPr/>
        <w:t>Cercle Généalogique de Picardie, « Notices Généalogiques », Cercle Généalogique de Picardie, Abbeville, lère série 1974 74 p. et 2e série 1979 47 p.</w:t>
      </w:r>
    </w:p>
    <w:p>
      <w:pPr>
        <w:pStyle w:val="Biblio"/>
        <w:numPr>
          <w:ilvl w:val="0"/>
          <w:numId w:val="1"/>
        </w:numPr>
        <w:rPr/>
      </w:pPr>
      <w:r>
        <w:rPr/>
        <w:t xml:space="preserve">Ch'Guss\Jarrett, Jean; C'est pon possible!: revue du théâtre de Boulogne-s/Mer; Association des Amis du théâtre de Boulogne-sur-Mer; 1983; Boulogne-sur-Mer; [Non pag.]; ill. en noir; 22 cm.; </w:t>
      </w:r>
    </w:p>
    <w:p>
      <w:pPr>
        <w:pStyle w:val="Biblio"/>
        <w:numPr>
          <w:ilvl w:val="0"/>
          <w:numId w:val="1"/>
        </w:numPr>
        <w:rPr/>
      </w:pPr>
      <w:r>
        <w:rPr/>
        <w:t xml:space="preserve">Ch'Vavar, Ivar; Post-poèmes: tirés du roman de Jeanne Galzy les Allongés dont l'inaction se passe à Berck-Plage; L'Invention de la Picardie; L'Invention de la Picardie; 1994; Amiens; 60 p.; 12; ill. en noir; 30 cm; </w:t>
      </w:r>
    </w:p>
    <w:p>
      <w:pPr>
        <w:pStyle w:val="Biblio"/>
        <w:numPr>
          <w:ilvl w:val="0"/>
          <w:numId w:val="1"/>
        </w:numPr>
        <w:rPr/>
      </w:pPr>
      <w:r>
        <w:rPr/>
        <w:t xml:space="preserve">Ch'Vavar, Ivar\Schmitt, Konrad; Berck (un poème); L'Invention de la Picardie; L'Invention de la Picardie; 1993; Amiens; 180 p.; 10; couv. ill., ill. en noir; 30 cm; </w:t>
      </w:r>
    </w:p>
    <w:p>
      <w:pPr>
        <w:pStyle w:val="Biblio"/>
        <w:numPr>
          <w:ilvl w:val="0"/>
          <w:numId w:val="1"/>
        </w:numPr>
        <w:rPr/>
      </w:pPr>
      <w:r>
        <w:rPr/>
        <w:t>Chantrieux, Gaston; Barque sur le rieu (La); Collection des romans picards; Imprimerie moderne; [s.d.]; Amiens; 215 p.; 1; 19 cm</w:t>
      </w:r>
    </w:p>
    <w:p>
      <w:pPr>
        <w:pStyle w:val="Biblio"/>
        <w:numPr>
          <w:ilvl w:val="0"/>
          <w:numId w:val="1"/>
        </w:numPr>
        <w:rPr/>
      </w:pPr>
      <w:r>
        <w:rPr/>
        <w:t>Chantrieux, Gaston; Colette: poème picard; Jean Caron; 1926; Amiens; 221 p.; 22 cm.</w:t>
      </w:r>
    </w:p>
    <w:p>
      <w:pPr>
        <w:pStyle w:val="Biblio"/>
        <w:numPr>
          <w:ilvl w:val="0"/>
          <w:numId w:val="1"/>
        </w:numPr>
        <w:rPr/>
      </w:pPr>
      <w:r>
        <w:rPr/>
        <w:t>Chantrieux, Gaston; Sonnets en noir; Impr. L. Carchy; 1943; Amiens; 27 p.; 21 cm.</w:t>
      </w:r>
    </w:p>
    <w:p>
      <w:pPr>
        <w:pStyle w:val="Biblio"/>
        <w:numPr>
          <w:ilvl w:val="0"/>
          <w:numId w:val="1"/>
        </w:numPr>
        <w:rPr/>
      </w:pPr>
      <w:r>
        <w:rPr/>
        <w:t>Chantrieux, Gaston; Van d'osier (Le): poèmes picards; Impr. L. Darchy; 1938; Amiens; [58] p.; 23 cm</w:t>
      </w:r>
    </w:p>
    <w:p>
      <w:pPr>
        <w:pStyle w:val="Biblio"/>
        <w:numPr>
          <w:ilvl w:val="0"/>
          <w:numId w:val="1"/>
        </w:numPr>
        <w:rPr/>
      </w:pPr>
      <w:r>
        <w:rPr/>
        <w:t>Chatelain, M.-H.</w:t>
        <w:tab/>
        <w:t>Notes sur l'accent saint-quentinois</w:t>
        <w:tab/>
        <w:t>in : Mémoires de la Société académique de Saint-Quentin (1907)</w:t>
        <w:tab/>
        <w:tab/>
        <w:t>Saint-Quentin (02)</w:t>
      </w:r>
    </w:p>
    <w:p>
      <w:pPr>
        <w:pStyle w:val="Biblio"/>
        <w:numPr>
          <w:ilvl w:val="0"/>
          <w:numId w:val="1"/>
        </w:numPr>
        <w:rPr/>
      </w:pPr>
      <w:r>
        <w:rPr/>
        <w:t xml:space="preserve">CHAURAND Jacques ; 1968 ; Les parlers de la Thiérache et du Laonnois . Aspects phonétiques et morphologiques . Méthodologie et lexicologie dialectales ; 426 p ; Paris, Klincksieck </w:t>
      </w:r>
    </w:p>
    <w:p>
      <w:pPr>
        <w:pStyle w:val="Biblio"/>
        <w:numPr>
          <w:ilvl w:val="0"/>
          <w:numId w:val="1"/>
        </w:numPr>
        <w:rPr/>
      </w:pPr>
      <w:r>
        <w:rPr/>
        <w:t xml:space="preserve">CHAURAND Jacques ; 1973 ; Regard sur le langage de la bergerie du temps passé dans l'est de la Picardie ; Ethnologie française III, 3-4 ; pp.361-366 </w:t>
      </w:r>
    </w:p>
    <w:p>
      <w:pPr>
        <w:pStyle w:val="Biblio"/>
        <w:numPr>
          <w:ilvl w:val="0"/>
          <w:numId w:val="1"/>
        </w:numPr>
        <w:rPr/>
      </w:pPr>
      <w:r>
        <w:rPr/>
        <w:t>CHAURAND Jacques, 1993, Les parlers et les hommes. Recueil de travaux inédits ou publiés revus et augmentés., Paris, S.P.M., 2 vol.</w:t>
      </w:r>
    </w:p>
    <w:p>
      <w:pPr>
        <w:pStyle w:val="Biblio"/>
        <w:numPr>
          <w:ilvl w:val="0"/>
          <w:numId w:val="1"/>
        </w:numPr>
        <w:rPr/>
      </w:pPr>
      <w:r>
        <w:rPr/>
        <w:t xml:space="preserve">Chaurand, Jacques; Parlers de la Thiérache et du Laonnois (Les): aspects phonétique et morphologique , méthodologie et lexicologie dialectales; Etudes linguistiques; Klincksieck; 1968; Paris; 425 p., 1 p. depl.; 5; 24 cm; </w:t>
      </w:r>
    </w:p>
    <w:p>
      <w:pPr>
        <w:pStyle w:val="Biblio"/>
        <w:numPr>
          <w:ilvl w:val="0"/>
          <w:numId w:val="1"/>
        </w:numPr>
        <w:rPr/>
      </w:pPr>
      <w:r>
        <w:rPr/>
        <w:t xml:space="preserve">Chaurand; [Mélanges . Jacques Chaurand] . Histoire de la langue française: mélanges d'histoire de la langue française, de dialectologie et d'onomastique; Les Cahiers de l'institut Charles-Bruneau; Association institut Charles-Bruneau; 1995 (Charleville-Mézières: impr. Sopaic); Charleville-Mézières; 468 p.; 24 cm; </w:t>
      </w:r>
    </w:p>
    <w:p>
      <w:pPr>
        <w:pStyle w:val="Biblio"/>
        <w:numPr>
          <w:ilvl w:val="0"/>
          <w:numId w:val="1"/>
        </w:numPr>
        <w:rPr/>
      </w:pPr>
      <w:r>
        <w:rPr/>
        <w:t>Chés Cabotans d'Amiens; Jubilé de chés cabotans d'Amiens: 1933-1983; Impr. Moulet; 1983; Amiens; [20] p.; ill. en noir; 15x21 cm</w:t>
      </w:r>
    </w:p>
    <w:p>
      <w:pPr>
        <w:pStyle w:val="Biblio"/>
        <w:numPr>
          <w:ilvl w:val="0"/>
          <w:numId w:val="1"/>
        </w:numPr>
        <w:rPr/>
      </w:pPr>
      <w:r>
        <w:rPr/>
        <w:t>Chés Cabotans d'Amiens; Notre Lafleur !; [s.n.]; [s.d.] (Amiens: impr. du Courrier picard); [S.l.]; 9 p.; 16 cm</w:t>
      </w:r>
    </w:p>
    <w:p>
      <w:pPr>
        <w:pStyle w:val="Biblio"/>
        <w:numPr>
          <w:ilvl w:val="0"/>
          <w:numId w:val="1"/>
        </w:numPr>
        <w:rPr/>
      </w:pPr>
      <w:r>
        <w:rPr/>
        <w:t>Ches cabotans d'Amiens: historique, ch'réveillon d' Lafleur, l'attaque d'apoplexie, jubilé d'UNIMA, Belgique, 1979; Service culturel municipal; 1979; Amiens; [11] p.; 21 cm</w:t>
      </w:r>
    </w:p>
    <w:p>
      <w:pPr>
        <w:pStyle w:val="Biblio"/>
        <w:numPr>
          <w:ilvl w:val="0"/>
          <w:numId w:val="1"/>
        </w:numPr>
        <w:rPr/>
      </w:pPr>
      <w:r>
        <w:rPr/>
        <w:t>Chés diseux d'Achteure; Diries 1985; Picardies d'Achteure-Université populaire; 1985; Amiens; 50 p.; ill. en noir; 21 cm; 1 cassette audio</w:t>
      </w:r>
    </w:p>
    <w:p>
      <w:pPr>
        <w:pStyle w:val="Biblio"/>
        <w:numPr>
          <w:ilvl w:val="0"/>
          <w:numId w:val="1"/>
        </w:numPr>
        <w:rPr/>
      </w:pPr>
      <w:r>
        <w:rPr/>
        <w:t>Chés diseux d'Achteure; Diries 1993; Picardies d'Achteure; 1994; Amiens; 68 p.; ill. en noir; 21 cm; 1 cas audio</w:t>
      </w:r>
    </w:p>
    <w:p>
      <w:pPr>
        <w:pStyle w:val="Biblio"/>
        <w:numPr>
          <w:ilvl w:val="0"/>
          <w:numId w:val="1"/>
        </w:numPr>
        <w:rPr/>
      </w:pPr>
      <w:r>
        <w:rPr/>
        <w:t>Chés diseux d'Achteure; Doube assassinat dains l'rue Motte; Diries 1989; A.R.P.D.O.; 1990 (Amiens: Office culturel); Amiens; 71 p.; éd. bilingue picard-français; 21 cm</w:t>
      </w:r>
    </w:p>
    <w:p>
      <w:pPr>
        <w:pStyle w:val="Biblio"/>
        <w:numPr>
          <w:ilvl w:val="0"/>
          <w:numId w:val="1"/>
        </w:numPr>
        <w:rPr/>
      </w:pPr>
      <w:r>
        <w:rPr/>
        <w:t xml:space="preserve">CHIVOT Eugène ; 1983 ; Du toute insan-ne ; 128 p; s.l. s.d. (impr. Lafosse, Abbeville)  ;  </w:t>
      </w:r>
    </w:p>
    <w:p>
      <w:pPr>
        <w:pStyle w:val="Biblio"/>
        <w:numPr>
          <w:ilvl w:val="0"/>
          <w:numId w:val="1"/>
        </w:numPr>
        <w:rPr/>
      </w:pPr>
      <w:r>
        <w:rPr/>
        <w:t xml:space="preserve">Chivot, Eugène; No flipe; [s.n.]; 1978 (Abbeville: impr. Lafosse); [S.l.]; 128 p.; ill. de l'auteur; 21 cm.; </w:t>
      </w:r>
    </w:p>
    <w:p>
      <w:pPr>
        <w:pStyle w:val="Biblio"/>
        <w:numPr>
          <w:ilvl w:val="0"/>
          <w:numId w:val="1"/>
        </w:numPr>
        <w:rPr/>
      </w:pPr>
      <w:r>
        <w:rPr/>
        <w:t xml:space="preserve">Chivot, Eugène; Pur jus; Impr. Carré; 1972; Fressenneville; 80 p.; ill. en noir; 22 cm; </w:t>
      </w:r>
    </w:p>
    <w:p>
      <w:pPr>
        <w:pStyle w:val="Biblio"/>
        <w:numPr>
          <w:ilvl w:val="0"/>
          <w:numId w:val="1"/>
        </w:numPr>
        <w:rPr>
          <w:i/>
          <w:i/>
        </w:rPr>
      </w:pPr>
      <w:r>
        <w:rPr/>
        <w:t xml:space="preserve">Chivot, Eugène; Rinchétte: avec lexique et bibliographie; Ch'Lanchron; 1993 (Amiens: impr. Colombel); Abbeville; 200 p.; N° hors-série, supplément à Ch'Lanchron n° 51; couv. ill., ill. en noir; 24 cm; </w:t>
      </w:r>
    </w:p>
    <w:p>
      <w:pPr>
        <w:pStyle w:val="Biblio"/>
        <w:numPr>
          <w:ilvl w:val="0"/>
          <w:numId w:val="1"/>
        </w:numPr>
        <w:rPr/>
      </w:pPr>
      <w:r>
        <w:rPr>
          <w:i/>
        </w:rPr>
        <w:t>CHTIPICAR</w:t>
      </w:r>
      <w:r>
        <w:rPr/>
        <w:t>, « Bimestriel indépendant de la Communauté culturelle picarde », rédaction : André Lévèque, Saint-Amand-les-Eaux, n° 1 à 15, 1980-1984.</w:t>
      </w:r>
    </w:p>
    <w:p>
      <w:pPr>
        <w:pStyle w:val="Biblio"/>
        <w:numPr>
          <w:ilvl w:val="0"/>
          <w:numId w:val="1"/>
        </w:numPr>
        <w:rPr/>
      </w:pPr>
      <w:r>
        <w:rPr/>
        <w:t xml:space="preserve">Chtipicar: langue, ethnologie, espaces; Chtipicar; 1982; Lille; 30 p.; 30 cm.; </w:t>
      </w:r>
    </w:p>
    <w:p>
      <w:pPr>
        <w:pStyle w:val="Biblio"/>
        <w:numPr>
          <w:ilvl w:val="0"/>
          <w:numId w:val="1"/>
        </w:numPr>
        <w:rPr/>
      </w:pPr>
      <w:r>
        <w:rPr/>
        <w:t xml:space="preserve">CLAUDE P. : La mise en sécurité des machines-outils des lycées picards , Revue : APAVE, Assoc. propr. appar. vap. électr.. ] , 1996 , no 276 , pp. 54 - 56 (Editeur SADAVE , PARIS) </w:t>
      </w:r>
    </w:p>
    <w:p>
      <w:pPr>
        <w:pStyle w:val="Biblio"/>
        <w:numPr>
          <w:ilvl w:val="0"/>
          <w:numId w:val="1"/>
        </w:numPr>
        <w:rPr/>
      </w:pPr>
      <w:r>
        <w:rPr/>
        <w:t xml:space="preserve">CLLECTIF; "Canton no rachin.nes...: canchons, pohin.mes del série picarte, ""Chti qu'i pinse"" cvocan 8 siétinme 79"; Chti qu'i pinse; 1979; Quevaucamps; 78 p.; Lo.yin, n°2; 30 cm; </w:t>
      </w:r>
    </w:p>
    <w:p>
      <w:pPr>
        <w:pStyle w:val="Biblio"/>
        <w:numPr>
          <w:ilvl w:val="0"/>
          <w:numId w:val="1"/>
        </w:numPr>
        <w:rPr/>
      </w:pPr>
      <w:r>
        <w:rPr/>
        <w:t xml:space="preserve">CNRS Institut d'histoire moderne et contemporaine ; 1981 ; Le refuge Huguenot en Allemagne. Table ronde des 23 et 24 mars 1981; 67 p; s. l.  ;  </w:t>
      </w:r>
    </w:p>
    <w:p>
      <w:pPr>
        <w:pStyle w:val="Biblio"/>
        <w:numPr>
          <w:ilvl w:val="0"/>
          <w:numId w:val="1"/>
        </w:numPr>
        <w:rPr/>
      </w:pPr>
      <w:r>
        <w:rPr/>
        <w:t xml:space="preserve">COCHET E; 1933 ; Le patois de Gondecourt (Nord); 316 p; Paris : Droz  ;  </w:t>
      </w:r>
    </w:p>
    <w:p>
      <w:pPr>
        <w:pStyle w:val="Biblio"/>
        <w:numPr>
          <w:ilvl w:val="0"/>
          <w:numId w:val="1"/>
        </w:numPr>
        <w:rPr/>
      </w:pPr>
      <w:r>
        <w:rPr/>
        <w:t xml:space="preserve">COCQ Bertrand, DUBOIS Guy ; 1982 ; Histoire des mines de l'Artois; 160 p; non indiqué (v. Archives départementales du pas-de-Calais ?)  ;  </w:t>
      </w:r>
    </w:p>
    <w:p>
      <w:pPr>
        <w:pStyle w:val="Biblio"/>
        <w:numPr>
          <w:ilvl w:val="0"/>
          <w:numId w:val="1"/>
        </w:numPr>
        <w:rPr/>
      </w:pPr>
      <w:r>
        <w:rPr/>
        <w:t xml:space="preserve">COLLECTIF  ; 1980 ; Agendalmanach 1981 ; Arméno picard ; Amiens ; Les Voisins de Palier ; 200 p. ; </w:t>
      </w:r>
    </w:p>
    <w:p>
      <w:pPr>
        <w:pStyle w:val="Biblio"/>
        <w:numPr>
          <w:ilvl w:val="0"/>
          <w:numId w:val="1"/>
        </w:numPr>
        <w:rPr/>
      </w:pPr>
      <w:r>
        <w:rPr/>
        <w:t xml:space="preserve">COLLECTIF ; 1978 ; La Picardie; env. 80 p; Paris : Larousse (coll. Beautés de la France)  ;  </w:t>
      </w:r>
    </w:p>
    <w:p>
      <w:pPr>
        <w:pStyle w:val="Biblio"/>
        <w:numPr>
          <w:ilvl w:val="0"/>
          <w:numId w:val="1"/>
        </w:numPr>
        <w:rPr/>
      </w:pPr>
      <w:r>
        <w:rPr/>
        <w:t xml:space="preserve">COLLECTIF ; 1979 ; Le pays noir vu par Emile Zola et Jules Mousseron; 173 p; Lille : CRDP  ;  </w:t>
      </w:r>
    </w:p>
    <w:p>
      <w:pPr>
        <w:pStyle w:val="Biblio"/>
        <w:numPr>
          <w:ilvl w:val="0"/>
          <w:numId w:val="1"/>
        </w:numPr>
        <w:rPr/>
      </w:pPr>
      <w:r>
        <w:rPr/>
        <w:t xml:space="preserve">COLLECTIF ; 1979 ; Recueil d'articles; Coll. Mémoires de la Société d'Histoire de Mouscron et de la région. Tome I Fasc. 2 ; 96 p; Mouscron : Société d'Histoire de Mouscron et de la région  ;  </w:t>
      </w:r>
    </w:p>
    <w:p>
      <w:pPr>
        <w:pStyle w:val="Biblio"/>
        <w:numPr>
          <w:ilvl w:val="0"/>
          <w:numId w:val="1"/>
        </w:numPr>
        <w:rPr/>
      </w:pPr>
      <w:r>
        <w:rPr/>
        <w:t xml:space="preserve">COLLECTIF ; 1980 ; Agendalmanach 1981. Arméno picard; 200 p; Amiens : Association Les Voisins de Palier (impr. Paillart, Abbeville)  ;  </w:t>
      </w:r>
    </w:p>
    <w:p>
      <w:pPr>
        <w:pStyle w:val="Biblio"/>
        <w:numPr>
          <w:ilvl w:val="0"/>
          <w:numId w:val="1"/>
        </w:numPr>
        <w:rPr/>
      </w:pPr>
      <w:r>
        <w:rPr/>
        <w:t xml:space="preserve">COLLECTIF ; 1983 ; Journées picardes (13 au 15 mai 1983) ; 22 p; Tournai : Maison de la culture  ;  </w:t>
      </w:r>
    </w:p>
    <w:p>
      <w:pPr>
        <w:pStyle w:val="Biblio"/>
        <w:numPr>
          <w:ilvl w:val="0"/>
          <w:numId w:val="1"/>
        </w:numPr>
        <w:rPr/>
      </w:pPr>
      <w:r>
        <w:rPr/>
        <w:t xml:space="preserve">COLLECTIF ; 1984 ; Tavau Ath. Oeuvres dialectales du Pays d'Ath; 291 p; Etudes et Doc. du Cercle royal d'Histoire et d'Archéologie d'Ath et de la région t.VI ISSN 0771-5692  ;  </w:t>
      </w:r>
    </w:p>
    <w:p>
      <w:pPr>
        <w:pStyle w:val="Biblio"/>
        <w:numPr>
          <w:ilvl w:val="0"/>
          <w:numId w:val="1"/>
        </w:numPr>
        <w:rPr/>
      </w:pPr>
      <w:r>
        <w:rPr/>
        <w:t xml:space="preserve">COLLECTIF ; 1995 ; Langues d'oïl transfrontalières. (Actes du colloque organisé à Nivelles les 30 et 31 octobre 1993) ; 135 p ; Nivelles : Traditions et Parlmers populaires Wallonie-Bruxelles asbl (micRomania) ; ISBN 2-930047-13-5 </w:t>
      </w:r>
    </w:p>
    <w:p>
      <w:pPr>
        <w:pStyle w:val="Biblio"/>
        <w:numPr>
          <w:ilvl w:val="0"/>
          <w:numId w:val="1"/>
        </w:numPr>
        <w:rPr/>
      </w:pPr>
      <w:r>
        <w:rPr/>
        <w:t xml:space="preserve">COLLECTIF ; 9999 ; Documentographie de la Picardie. Documents existant dans les collections du CRDP d'Amiens et des CDDP de Beauvais et Laon; env. 60 p; Amiens : CRDP (ronéoté)  ;  </w:t>
      </w:r>
    </w:p>
    <w:p>
      <w:pPr>
        <w:pStyle w:val="Biblio"/>
        <w:numPr>
          <w:ilvl w:val="0"/>
          <w:numId w:val="1"/>
        </w:numPr>
        <w:rPr/>
      </w:pPr>
      <w:r>
        <w:rPr/>
        <w:t xml:space="preserve">collectif :  Dynamique de populations et qualité de l'eau : actes du Symposium de l'Institut d'écologie du bassin de la Somme, Chantilly, 7-9 novembre 1979 / ouvrage collectif présenté par H. Hoestlandt ; préf. de Michel d'Ornano,... - Paris : Gauthier-Villars, 1981. - </w:t>
      </w:r>
    </w:p>
    <w:p>
      <w:pPr>
        <w:pStyle w:val="Biblio"/>
        <w:numPr>
          <w:ilvl w:val="0"/>
          <w:numId w:val="1"/>
        </w:numPr>
        <w:rPr/>
      </w:pPr>
      <w:r>
        <w:rPr/>
        <w:t xml:space="preserve">COLLECTIF; Des textes picards pour aujourd'hui ?; Nords-textes; Nords-Textes; 1976; Ottignies; 211 p.; 5; couv. ill., ill. en noir; 27 cm; </w:t>
      </w:r>
    </w:p>
    <w:p>
      <w:pPr>
        <w:pStyle w:val="Biblio"/>
        <w:numPr>
          <w:ilvl w:val="0"/>
          <w:numId w:val="1"/>
        </w:numPr>
        <w:rPr/>
      </w:pPr>
      <w:r>
        <w:rPr/>
        <w:t>COLLECTIF; Lafleur théâtre contemporain: Ch' l'accidint d'Lafleur . Ch' peccavi d' Lafleur pis Sandrine . Citoyen Lafleur . Lafleur sans culotte . Lafleur en vacances .; Mots; Encrage; 1990; Amiens; Crampon, Michel; 256 p.; 1; 20 cm.</w:t>
      </w:r>
    </w:p>
    <w:p>
      <w:pPr>
        <w:pStyle w:val="Biblio"/>
        <w:numPr>
          <w:ilvl w:val="0"/>
          <w:numId w:val="1"/>
        </w:numPr>
        <w:rPr/>
      </w:pPr>
      <w:r>
        <w:rPr/>
        <w:t xml:space="preserve">COLLECTIF; Théâtre picard (Le): recueil de pièces de théâtre en patois picard extraites des oeuvres de Gaston Bon, Maurice Crampon, Edouard David, G. Devraine, Camille Dupetit, Ernest Heren, René Normand, Louis Seurvat; Impr. F. Paillart; 1949; Abbeville; 234 p.; 28 cm; </w:t>
      </w:r>
    </w:p>
    <w:p>
      <w:pPr>
        <w:pStyle w:val="Biblio"/>
        <w:numPr>
          <w:ilvl w:val="0"/>
          <w:numId w:val="1"/>
        </w:numPr>
        <w:rPr/>
      </w:pPr>
      <w:r>
        <w:rPr/>
        <w:t xml:space="preserve">COLLEUILLE Patrice-Thédy ; 1978 ; Problématique et méthodologie en ethno-linguistique ; Eklitra n 12 ; pp.32-37 </w:t>
      </w:r>
    </w:p>
    <w:p>
      <w:pPr>
        <w:pStyle w:val="Biblio"/>
        <w:numPr>
          <w:ilvl w:val="0"/>
          <w:numId w:val="1"/>
        </w:numPr>
        <w:rPr/>
      </w:pPr>
      <w:r>
        <w:rPr/>
        <w:t>COLLIN E  : Petit Manuel de la longue paume,Paris,1891 ch Delagrave</w:t>
      </w:r>
    </w:p>
    <w:p>
      <w:pPr>
        <w:pStyle w:val="Biblio"/>
        <w:numPr>
          <w:ilvl w:val="0"/>
          <w:numId w:val="1"/>
        </w:numPr>
        <w:rPr/>
      </w:pPr>
      <w:r>
        <w:rPr/>
        <w:t xml:space="preserve">COLLOQUE ; 1984 ; La France au pluriel ? Amiens, 3-4 décembre 1982 .Revue Pluriel-Débat et CRISPA (Centre de Relations Internationales et de Sciences Politiques d'Amiens (Université de Picardie) ; 254 p ; Paris, L'Harmattan </w:t>
      </w:r>
    </w:p>
    <w:p>
      <w:pPr>
        <w:pStyle w:val="Biblio"/>
        <w:numPr>
          <w:ilvl w:val="0"/>
          <w:numId w:val="1"/>
        </w:numPr>
        <w:rPr/>
      </w:pPr>
      <w:r>
        <w:rPr/>
        <w:t xml:space="preserve">colloque :  Les Villes de la Gaule Belgique au Haut-Empire : actes du colloque tenu à Sant-Riquier, Somme, les 22-23-24 octobre 1982. - Amiens : Société des antiquités historiques de Picardie, 1984. - No spécial de : Revue archéologique de Picardie, ISSN 0752-5656. - 3-4, 1984. </w:t>
      </w:r>
    </w:p>
    <w:p>
      <w:pPr>
        <w:pStyle w:val="Biblio"/>
        <w:numPr>
          <w:ilvl w:val="0"/>
          <w:numId w:val="1"/>
        </w:numPr>
        <w:rPr/>
      </w:pPr>
      <w:r>
        <w:rPr/>
        <w:t xml:space="preserve">Colloque : Rythmes et blouses : résultats et analyses d'une enquête sur les rythmes de vie de 982 élèves de cours moyen deuxième année du département de la Somme / réalisée par la Jeunesse au plein air et l'observatoire régional de santé de Picardie. Actes du carrefour sur les rythmes de vie de l'enfant organisé par l'observatoire régional de santé de Picardie. - Amiens : Centre régional de documentation pédagogique de Picardie ; Paris : Jeunesse au plein air, 1992. </w:t>
      </w:r>
    </w:p>
    <w:p>
      <w:pPr>
        <w:pStyle w:val="Biblio"/>
        <w:numPr>
          <w:ilvl w:val="0"/>
          <w:numId w:val="1"/>
        </w:numPr>
        <w:rPr/>
      </w:pPr>
      <w:r>
        <w:rPr/>
        <w:t xml:space="preserve">COLO-PIERROT KIOT BITE DIT CH'GOUAILLEUX ; A ch'l'obrieux d'Evêque Gueuvernon; (brochure photocopiée) ; 21 p; s.l. s.d.  ;  </w:t>
      </w:r>
    </w:p>
    <w:p>
      <w:pPr>
        <w:pStyle w:val="Biblio"/>
        <w:numPr>
          <w:ilvl w:val="0"/>
          <w:numId w:val="1"/>
        </w:numPr>
        <w:rPr/>
      </w:pPr>
      <w:r>
        <w:rPr/>
        <w:t xml:space="preserve">COLOMBIER Pierre du ;  Maurice-Quentin de la Tour au Musée de Saint-Quentin; Extrait de La Revue Française n  80 ; env. 16 p. ill;   ;  </w:t>
      </w:r>
    </w:p>
    <w:p>
      <w:pPr>
        <w:pStyle w:val="Biblio"/>
        <w:numPr>
          <w:ilvl w:val="0"/>
          <w:numId w:val="1"/>
        </w:numPr>
        <w:rPr/>
      </w:pPr>
      <w:r>
        <w:rPr/>
        <w:t>Comité départemental du tourisme : Le tourisme dans la Somme : approche cartographique 1995 : une Somme de loisirs... / Comité départemental du tourisme. - Amiens : Comité départemental du tourisme, 1996 ?. -</w:t>
      </w:r>
    </w:p>
    <w:p>
      <w:pPr>
        <w:pStyle w:val="Biblio"/>
        <w:numPr>
          <w:ilvl w:val="0"/>
          <w:numId w:val="1"/>
        </w:numPr>
        <w:rPr/>
      </w:pPr>
      <w:r>
        <w:rPr/>
        <w:t>Comte de Marsy, « Un secrétaire greffier de l'hôtel de ville d'Amiens. Louis François Janvier (1735</w:t>
        <w:noBreakHyphen/>
        <w:t xml:space="preserve">1807) », Le Cabinet Historique de l'Artois et de la Picardie, t 6, Abbeville, 1891 </w:t>
        <w:noBreakHyphen/>
        <w:t xml:space="preserve"> 1892, p. 145 à 151.</w:t>
      </w:r>
    </w:p>
    <w:p>
      <w:pPr>
        <w:pStyle w:val="Biblio"/>
        <w:numPr>
          <w:ilvl w:val="0"/>
          <w:numId w:val="1"/>
        </w:numPr>
        <w:rPr/>
      </w:pPr>
      <w:r>
        <w:rPr/>
        <w:t xml:space="preserve">CONSEIL DE LA COMMUNAUTE FRANCAISE DE BELGIQUE ; 1990 ; Projet de décret relatif aux langues régionales endogènes de la Communauté française ; 160 (1989-1990) n 1 17 août 1990 ; 5 p </w:t>
      </w:r>
    </w:p>
    <w:p>
      <w:pPr>
        <w:pStyle w:val="Biblio"/>
        <w:numPr>
          <w:ilvl w:val="0"/>
          <w:numId w:val="1"/>
        </w:numPr>
        <w:rPr/>
      </w:pPr>
      <w:r>
        <w:rPr/>
        <w:t xml:space="preserve">Conseil Général de la Somme : Atlas hydrogéologique du département de la Somme / Conseil Général de la Somme, Agence de l'eau Artois-Picardie. - [Amiens] : Conseil général de la Somme ; [Paris] : Ministère de l'Industrie : Ed. du BRGM, 1995. </w:t>
      </w:r>
    </w:p>
    <w:p>
      <w:pPr>
        <w:pStyle w:val="Biblio"/>
        <w:numPr>
          <w:ilvl w:val="0"/>
          <w:numId w:val="1"/>
        </w:numPr>
        <w:rPr/>
      </w:pPr>
      <w:r>
        <w:rPr/>
        <w:t xml:space="preserve">Constans, M.; Marie de Compiègne d'après l'Evangile aux femmes: texte publié pour la première fois dans son intégrité d'après les quatre manuscrits connus des XIIIe, XIVe et XVe siècles avec un commentaire philologique et grammatical et une dissertation sur l'origine probable de ce fableau; Franck; 1876 (Compiègne: impr. V. Edler); Paris; 86 p.; Extrait du tome 3 du Bulletin de la Société historique de Compiègne; 25 cm; </w:t>
      </w:r>
    </w:p>
    <w:p>
      <w:pPr>
        <w:pStyle w:val="Biblio"/>
        <w:numPr>
          <w:ilvl w:val="0"/>
          <w:numId w:val="1"/>
        </w:numPr>
        <w:rPr/>
      </w:pPr>
      <w:r>
        <w:rPr/>
        <w:t xml:space="preserve">CORBLET Jules ; 1851 ; Glossaire étymologique comparatif du patois picard ancien et moderne ; Mém. Ant. de Pic. II ; pp.55-664 ; Amiens (rééd. Laffitte 1978, 619 p.) </w:t>
      </w:r>
    </w:p>
    <w:p>
      <w:pPr>
        <w:pStyle w:val="Biblio"/>
        <w:numPr>
          <w:ilvl w:val="0"/>
          <w:numId w:val="1"/>
        </w:numPr>
        <w:rPr/>
      </w:pPr>
      <w:r>
        <w:rPr/>
        <w:t xml:space="preserve">Corblet, Jules; Démocharès ou une fausse étymologie du mot mouchard: mémoire lu à une séance publique de la Société des Antiquaires de Picardie; Prévost-Allo; 1874; Amiens; 16 p.; 25 cm; </w:t>
      </w:r>
    </w:p>
    <w:p>
      <w:pPr>
        <w:pStyle w:val="Biblio"/>
        <w:numPr>
          <w:ilvl w:val="0"/>
          <w:numId w:val="1"/>
        </w:numPr>
        <w:rPr/>
      </w:pPr>
      <w:r>
        <w:rPr/>
        <w:t xml:space="preserve">Corblet, Jules; Des Dictons historiques et populaires de Picardie: communication faite à la Société des sciences morales, lettres et arts de Seine-et-Oise dans la séance solennelle du 28 novembre 1883; [s.n.]; 1885; Versailles; 18 p.; Extrait des Mémoires de la Société des sciences morales, des lettres et des arts de Seine-et-Oise, tome 14, 1884; 23 cm; </w:t>
      </w:r>
    </w:p>
    <w:p>
      <w:pPr>
        <w:pStyle w:val="Biblio"/>
        <w:numPr>
          <w:ilvl w:val="0"/>
          <w:numId w:val="1"/>
        </w:numPr>
        <w:rPr/>
      </w:pPr>
      <w:r>
        <w:rPr/>
        <w:t xml:space="preserve">Corblet, Jules; Glossaire étymologique et comparatif du patois picard, ancien et moderne, précédé de recherches philologiques et littéraires sur ce dialecte; Dumoulin; 1851 (Amiens: impr. Duval et Herment); Paris; 619 p.; Extrait du tome XI des Mémoires de la Société des Antiquaires de Picardie; 22 cm; </w:t>
      </w:r>
    </w:p>
    <w:p>
      <w:pPr>
        <w:pStyle w:val="Biblio"/>
        <w:numPr>
          <w:ilvl w:val="0"/>
          <w:numId w:val="1"/>
        </w:numPr>
        <w:rPr/>
      </w:pPr>
      <w:r>
        <w:rPr/>
        <w:t xml:space="preserve">Corblet, Jules; Glossaire étymologique et comparatif du patois picard; Laffitte reprints; 1978; Marseille; 619 p.; réimpr. de l'éd. de Dumoulin, Paris, 1851; 23 cm.; </w:t>
      </w:r>
    </w:p>
    <w:p>
      <w:pPr>
        <w:pStyle w:val="Biblio"/>
        <w:numPr>
          <w:ilvl w:val="0"/>
          <w:numId w:val="1"/>
        </w:numPr>
        <w:rPr/>
      </w:pPr>
      <w:r>
        <w:rPr/>
        <w:t xml:space="preserve">Corblet, Jules; Hypothèses étymologiques sur les noms de lieux de Picardie; [s.n.]; 1851; [S.l.]; 20 p.; 25 cm; </w:t>
      </w:r>
    </w:p>
    <w:p>
      <w:pPr>
        <w:pStyle w:val="Biblio"/>
        <w:numPr>
          <w:ilvl w:val="0"/>
          <w:numId w:val="1"/>
        </w:numPr>
        <w:rPr/>
      </w:pPr>
      <w:r>
        <w:rPr/>
        <w:t>Cornette, Ch.</w:t>
        <w:tab/>
        <w:t>Le Vieux parler de Pavant</w:t>
        <w:tab/>
        <w:t>Annales de la société historique et archéologique de Château-Thierry, 52 (1926-1927)</w:t>
        <w:tab/>
        <w:tab/>
        <w:t>Pavant (Aisne)</w:t>
      </w:r>
    </w:p>
    <w:p>
      <w:pPr>
        <w:pStyle w:val="Biblio"/>
        <w:numPr>
          <w:ilvl w:val="0"/>
          <w:numId w:val="1"/>
        </w:numPr>
        <w:rPr/>
      </w:pPr>
      <w:r>
        <w:rPr/>
        <w:t xml:space="preserve">CORTEBARBE, </w:t>
      </w:r>
      <w:r>
        <w:rPr>
          <w:i/>
          <w:iCs/>
        </w:rPr>
        <w:t>Les Trois aveugles de Compiègne</w:t>
      </w:r>
      <w:r>
        <w:rPr/>
        <w:t>, fabliau du XIII</w:t>
      </w:r>
      <w:r>
        <w:rPr>
          <w:vertAlign w:val="superscript"/>
        </w:rPr>
        <w:t>e</w:t>
      </w:r>
      <w:r>
        <w:rPr/>
        <w:t xml:space="preserve"> s. édité par Georges Gougenheim, Paris, Honoré Champion, 1932, 34 p.</w:t>
      </w:r>
    </w:p>
    <w:p>
      <w:pPr>
        <w:pStyle w:val="Biblio"/>
        <w:numPr>
          <w:ilvl w:val="0"/>
          <w:numId w:val="1"/>
        </w:numPr>
        <w:rPr/>
      </w:pPr>
      <w:r>
        <w:rPr/>
        <w:t xml:space="preserve">Cortebarbe; Trois aveugles de Compiègne (Les): fabliau du XIIIe siècle; Les Classiques français du moyen âge; Champion; 1932; Paris; Roques, Mario; XX, 34 p.; exclu du prêt à domicile; 72; 19 cm; </w:t>
      </w:r>
    </w:p>
    <w:p>
      <w:pPr>
        <w:pStyle w:val="Biblio"/>
        <w:numPr>
          <w:ilvl w:val="0"/>
          <w:numId w:val="1"/>
        </w:numPr>
        <w:rPr/>
      </w:pPr>
      <w:r>
        <w:rPr/>
        <w:t xml:space="preserve">Costa : Dynamique littorale et risque naturel : l'impact des aménagements, des variations du niveau marin et des modifications climatiques entre la baie de Seine et la baie de Somme [microforme] / Stéphane Costa. - Lille : Atelier national de Reproduction des Thèses, 1998. - </w:t>
      </w:r>
    </w:p>
    <w:p>
      <w:pPr>
        <w:pStyle w:val="Biblio"/>
        <w:numPr>
          <w:ilvl w:val="0"/>
          <w:numId w:val="1"/>
        </w:numPr>
        <w:rPr/>
      </w:pPr>
      <w:r>
        <w:rPr/>
        <w:t>Cottignies, François de; Chansons et histoires facétieuses et plaisantes (Les): Cottignies, François de; Vanackere; 1856; Lille; VII, 157 p., 1 p. de pl.; ill. en noir; 19 cm</w:t>
      </w:r>
    </w:p>
    <w:p>
      <w:pPr>
        <w:pStyle w:val="Biblio"/>
        <w:numPr>
          <w:ilvl w:val="0"/>
          <w:numId w:val="1"/>
        </w:numPr>
        <w:rPr/>
      </w:pPr>
      <w:r>
        <w:rPr/>
        <w:t>Cottignies, François de; Chansons et pasquilles; Société de dialectologie picarde; Archives du Pas-de-Calais; 1965; Arras; 439 p.; Edition critique avec introduction, étude grammaticale et glossaire. - François Cottignies (1678-1740); 7; 25 cm</w:t>
      </w:r>
    </w:p>
    <w:p>
      <w:pPr>
        <w:pStyle w:val="Biblio"/>
        <w:numPr>
          <w:ilvl w:val="0"/>
          <w:numId w:val="1"/>
        </w:numPr>
        <w:rPr/>
      </w:pPr>
      <w:r>
        <w:rPr/>
        <w:t xml:space="preserve">Cottignies, François de; Chansons tourquennoises et lilloises\Pierre-Joseph de l'Basse-deule, et Brûle-maison: folie-vaudeville en deux actes; Delarue; 1833; Paris; 160 p., 4 p. de pl.; ill. en noir et en coul.; 11 cm; </w:t>
      </w:r>
    </w:p>
    <w:p>
      <w:pPr>
        <w:pStyle w:val="Biblio"/>
        <w:numPr>
          <w:ilvl w:val="0"/>
          <w:numId w:val="1"/>
        </w:numPr>
        <w:rPr/>
      </w:pPr>
      <w:r>
        <w:rPr/>
        <w:t>Cottignies, François de; Etrennes tourquennoises et lilloises, ou Recueil de chansons en vrai patois de Lille et de Tourcoing: dixième recueil; Vanackere; 1824; Lille; [60] p.; 10 cm</w:t>
      </w:r>
    </w:p>
    <w:p>
      <w:pPr>
        <w:pStyle w:val="Biblio"/>
        <w:numPr>
          <w:ilvl w:val="0"/>
          <w:numId w:val="1"/>
        </w:numPr>
        <w:rPr/>
      </w:pPr>
      <w:r>
        <w:rPr/>
        <w:t>Cottignies, François de; Etrennes tourquennoises, ou Recueil de chansons facétieuses et plaisantes sur les tourquennois\Deuxième étrennes tourquennoises et lilloises, ou Recueil de chansons en vrai patois de Lille et de Tourcoing pour la présente année\Etrennes tourquennoises et; Vanackere; 185.; Lille; 6e éd. rev. et corrigée, avec des airs notés; Non pag.; ill. en noir; 12 cm</w:t>
      </w:r>
    </w:p>
    <w:p>
      <w:pPr>
        <w:pStyle w:val="Biblio"/>
        <w:numPr>
          <w:ilvl w:val="0"/>
          <w:numId w:val="1"/>
        </w:numPr>
        <w:rPr/>
      </w:pPr>
      <w:r>
        <w:rPr/>
        <w:t xml:space="preserve">Cottignies, François de; Etrennes tourquennoises, ou Recueil de chansons facétieuses et plaisantes sur les tourquennoix\Etrennes tourquennoises et lilloises, ou chansons en vrai patois de Lille et de Tourcoing, avec les airs notés: deuxième recueil\Etrennes tourquennoises et lil; Vanackere; 1813; "Tourcoing; Lille"; 4e éd. rev. et corrigée, avec les airs notés; Pag. multiple; CP; 10 c; </w:t>
      </w:r>
    </w:p>
    <w:p>
      <w:pPr>
        <w:pStyle w:val="Biblio"/>
        <w:numPr>
          <w:ilvl w:val="0"/>
          <w:numId w:val="1"/>
        </w:numPr>
        <w:rPr/>
      </w:pPr>
      <w:r>
        <w:rPr/>
        <w:t>COUBEAUX (Pierre), "Jarnote" plante à tubercules. Eklitra  B.T. 1</w:t>
        <w:noBreakHyphen/>
        <w:t>1990 (pp. 15</w:t>
        <w:noBreakHyphen/>
        <w:t>18)</w:t>
      </w:r>
    </w:p>
    <w:p>
      <w:pPr>
        <w:pStyle w:val="Biblio"/>
        <w:numPr>
          <w:ilvl w:val="0"/>
          <w:numId w:val="1"/>
        </w:numPr>
        <w:rPr/>
      </w:pPr>
      <w:r>
        <w:rPr/>
        <w:t>Coulon, Hyacinthe; Contribution à l'histoire des remèdes: quelques pages d'un manuscrit picard du XVe siècle; Baillière; 1897; Paris; 28 p., 1 p. de pl.; 25 cm</w:t>
      </w:r>
    </w:p>
    <w:p>
      <w:pPr>
        <w:pStyle w:val="Biblio"/>
        <w:numPr>
          <w:ilvl w:val="0"/>
          <w:numId w:val="1"/>
        </w:numPr>
        <w:rPr/>
      </w:pPr>
      <w:r>
        <w:rPr/>
        <w:t xml:space="preserve">COUSSEE Bernard ; 1982 ; Légendes, croyances et traditions en Douaisis; 319 p; Lille : s.l. (ISSN : 0038-487-X)  ;  </w:t>
      </w:r>
    </w:p>
    <w:p>
      <w:pPr>
        <w:pStyle w:val="Biblio"/>
        <w:numPr>
          <w:ilvl w:val="0"/>
          <w:numId w:val="1"/>
        </w:numPr>
        <w:rPr/>
      </w:pPr>
      <w:r>
        <w:rPr/>
        <w:t xml:space="preserve">COUVREUR Francis ; 1979 ; el gardin des bêtes - powèmes in pladëau ; 80 p; Tournai : Maison de la Culture  ;  </w:t>
      </w:r>
    </w:p>
    <w:p>
      <w:pPr>
        <w:pStyle w:val="Biblio"/>
        <w:numPr>
          <w:ilvl w:val="0"/>
          <w:numId w:val="1"/>
        </w:numPr>
        <w:rPr/>
      </w:pPr>
      <w:r>
        <w:rPr/>
        <w:t>CRAMPON (Maurice), Les chaussées Brunehaut. Eklitra  Revue 26</w:t>
        <w:noBreakHyphen/>
        <w:t>1992 (pp. 28</w:t>
        <w:noBreakHyphen/>
        <w:t>31)</w:t>
      </w:r>
    </w:p>
    <w:p>
      <w:pPr>
        <w:pStyle w:val="Biblio"/>
        <w:numPr>
          <w:ilvl w:val="0"/>
          <w:numId w:val="1"/>
        </w:numPr>
        <w:rPr/>
      </w:pPr>
      <w:r>
        <w:rPr/>
        <w:t>CRAMPON (Maurice), Maisons hantées. Eklitra  B.T. 3</w:t>
        <w:noBreakHyphen/>
        <w:t>1989 (pp. 4</w:t>
        <w:noBreakHyphen/>
        <w:t xml:space="preserve">13) </w:t>
      </w:r>
    </w:p>
    <w:p>
      <w:pPr>
        <w:pStyle w:val="Biblio"/>
        <w:numPr>
          <w:ilvl w:val="0"/>
          <w:numId w:val="1"/>
        </w:numPr>
        <w:rPr/>
      </w:pPr>
      <w:r>
        <w:rPr/>
        <w:t>CRAMPON (Maurice), Marie et l'horloge, Eklitra  B.T.2, 1990 (pp.5</w:t>
        <w:noBreakHyphen/>
        <w:t>10)</w:t>
      </w:r>
    </w:p>
    <w:p>
      <w:pPr>
        <w:pStyle w:val="Biblio"/>
        <w:numPr>
          <w:ilvl w:val="0"/>
          <w:numId w:val="1"/>
        </w:numPr>
        <w:rPr/>
      </w:pPr>
      <w:r>
        <w:rPr/>
        <w:t>CRAMPON (Maurice), Marie et l'horloge. Eklitra  B.T. 2</w:t>
        <w:noBreakHyphen/>
        <w:t>1990 (pp. 5</w:t>
        <w:noBreakHyphen/>
        <w:t xml:space="preserve">10) </w:t>
      </w:r>
    </w:p>
    <w:p>
      <w:pPr>
        <w:pStyle w:val="Biblio"/>
        <w:numPr>
          <w:ilvl w:val="0"/>
          <w:numId w:val="1"/>
        </w:numPr>
        <w:rPr/>
      </w:pPr>
      <w:r>
        <w:rPr/>
        <w:t>CRAMPON (Maurice), Remèdes de Bonnes femmes. Eklitra  B.T. 1</w:t>
        <w:noBreakHyphen/>
        <w:t>1992 (pp. 8</w:t>
        <w:noBreakHyphen/>
        <w:t>14)</w:t>
      </w:r>
    </w:p>
    <w:p>
      <w:pPr>
        <w:pStyle w:val="Biblio"/>
        <w:numPr>
          <w:ilvl w:val="0"/>
          <w:numId w:val="1"/>
        </w:numPr>
        <w:rPr/>
      </w:pPr>
      <w:r>
        <w:rPr/>
        <w:t xml:space="preserve">CRAMPON (Michel), Fiat Rex, ou le sacre du Roi Hugues </w:t>
        <w:noBreakHyphen/>
        <w:t xml:space="preserve">  Eklitra  in-8°, LXI, 1988 </w:t>
      </w:r>
    </w:p>
    <w:p>
      <w:pPr>
        <w:pStyle w:val="Biblio"/>
        <w:numPr>
          <w:ilvl w:val="0"/>
          <w:numId w:val="1"/>
        </w:numPr>
        <w:rPr/>
      </w:pPr>
      <w:r>
        <w:rPr/>
        <w:t>CRAMPON (Michel), Liberté... ou la vie de Madame Roland, Eklitra  21x29,7,57,1989</w:t>
      </w:r>
    </w:p>
    <w:p>
      <w:pPr>
        <w:pStyle w:val="Biblio"/>
        <w:numPr>
          <w:ilvl w:val="0"/>
          <w:numId w:val="1"/>
        </w:numPr>
        <w:rPr/>
      </w:pPr>
      <w:r>
        <w:rPr/>
        <w:t>CRAMPON (Michel), Quelques aspects de la vie amiénoise (1781</w:t>
        <w:noBreakHyphen/>
        <w:t>1784) à travers la correspondance de Madame Roland Eklitra  B.T. 2, 1989 (pp. 11</w:t>
        <w:noBreakHyphen/>
        <w:t>28)</w:t>
      </w:r>
    </w:p>
    <w:p>
      <w:pPr>
        <w:pStyle w:val="Biblio"/>
        <w:numPr>
          <w:ilvl w:val="0"/>
          <w:numId w:val="1"/>
        </w:numPr>
        <w:rPr/>
      </w:pPr>
      <w:r>
        <w:rPr/>
        <w:t xml:space="preserve">CRAMPON Maurice ; La cathédrale d'Amiens; 114 p., 110 pl; Amiens : CRDP  ;  </w:t>
      </w:r>
    </w:p>
    <w:p>
      <w:pPr>
        <w:pStyle w:val="Biblio"/>
        <w:numPr>
          <w:ilvl w:val="0"/>
          <w:numId w:val="1"/>
        </w:numPr>
        <w:rPr/>
      </w:pPr>
      <w:r>
        <w:rPr/>
        <w:t xml:space="preserve">CRAMPON Michel ; 1981 ; La langue picarde ; Les éditions d'organisation ; in DEBRIE René (dir.): La Picardie ; p. 551-572 ; </w:t>
      </w:r>
    </w:p>
    <w:p>
      <w:pPr>
        <w:pStyle w:val="Biblio"/>
        <w:numPr>
          <w:ilvl w:val="0"/>
          <w:numId w:val="1"/>
        </w:numPr>
        <w:rPr/>
      </w:pPr>
      <w:r>
        <w:rPr/>
        <w:t>Crampon, Maurice; Ch'Seurire d'Manon: comédie en trois tableaux; [s.n.]; 1943; [S.l.]; 62 f., 2 p.; partition; 29 cm</w:t>
      </w:r>
    </w:p>
    <w:p>
      <w:pPr>
        <w:pStyle w:val="Biblio"/>
        <w:numPr>
          <w:ilvl w:val="0"/>
          <w:numId w:val="1"/>
        </w:numPr>
        <w:rPr/>
      </w:pPr>
      <w:r>
        <w:rPr/>
        <w:t xml:space="preserve">CRDP d'Amiens ; 1984 ; Documentographie : la région picarde . Son passé (histoire, langue et traditions), son présent (milieux et activités) ; 94 p ; Amiens, CRDP </w:t>
      </w:r>
    </w:p>
    <w:p>
      <w:pPr>
        <w:pStyle w:val="Biblio"/>
        <w:numPr>
          <w:ilvl w:val="0"/>
          <w:numId w:val="1"/>
        </w:numPr>
        <w:rPr/>
      </w:pPr>
      <w:r>
        <w:rPr/>
        <w:t>CREPIN (André), Maurice</w:t>
        <w:noBreakHyphen/>
        <w:t>Quentin Delatour, Eklitra  Revue 21</w:t>
        <w:noBreakHyphen/>
        <w:t>198'7 (pp. SS</w:t>
        <w:noBreakHyphen/>
        <w:t>66)</w:t>
      </w:r>
    </w:p>
    <w:p>
      <w:pPr>
        <w:pStyle w:val="Biblio"/>
        <w:numPr>
          <w:ilvl w:val="0"/>
          <w:numId w:val="1"/>
        </w:numPr>
        <w:rPr/>
      </w:pPr>
      <w:r>
        <w:rPr/>
        <w:t xml:space="preserve">CREPIN André, ROUCOUX Michel ; 1982 ; Picardie et mondes anglo-saxons; Cahiers Martine Cauwel 2 ; 82 p; Amiens : Université de Picardie  ;  </w:t>
      </w:r>
    </w:p>
    <w:p>
      <w:pPr>
        <w:pStyle w:val="Biblio"/>
        <w:numPr>
          <w:ilvl w:val="0"/>
          <w:numId w:val="1"/>
        </w:numPr>
        <w:rPr/>
      </w:pPr>
      <w:r>
        <w:rPr/>
        <w:t>Crinon, Hector; Satires picardes et autres oeuvres; Publications du centre d'études picardes; Université de Picardie; 1982; Amiens; pagination multiple; 19; 21 cm.</w:t>
      </w:r>
    </w:p>
    <w:p>
      <w:pPr>
        <w:pStyle w:val="Biblio"/>
        <w:numPr>
          <w:ilvl w:val="0"/>
          <w:numId w:val="1"/>
        </w:numPr>
        <w:rPr/>
      </w:pPr>
      <w:r>
        <w:rPr/>
        <w:t>Crinon, Hector; Satires picardes; Impr. Récoupé; 1863; Péronne; XXXII, 232 p.; portr. en front.; 23 cm</w:t>
      </w:r>
    </w:p>
    <w:p>
      <w:pPr>
        <w:pStyle w:val="Biblio"/>
        <w:numPr>
          <w:ilvl w:val="0"/>
          <w:numId w:val="1"/>
        </w:numPr>
        <w:rPr/>
      </w:pPr>
      <w:r>
        <w:rPr/>
        <w:t>Crinon, Hector; Satires picardes; Trépant; 1876; Péronne; VII, 202 p.; 19 cm</w:t>
      </w:r>
    </w:p>
    <w:p>
      <w:pPr>
        <w:pStyle w:val="Biblio"/>
        <w:numPr>
          <w:ilvl w:val="0"/>
          <w:numId w:val="1"/>
        </w:numPr>
        <w:rPr/>
      </w:pPr>
      <w:r>
        <w:rPr/>
        <w:t>Crinon, Y.-M.; Chint proupous ed l'erchinée pis coère einne canchon par Ech l'Escoueux d'Ouillettes; Impr. Veuve Récoupe; [s.d.]; Péronne; 77 p.; couv. ill. en noir; 22 cm</w:t>
      </w:r>
    </w:p>
    <w:p>
      <w:pPr>
        <w:pStyle w:val="Biblio"/>
        <w:numPr>
          <w:ilvl w:val="0"/>
          <w:numId w:val="1"/>
        </w:numPr>
        <w:rPr/>
      </w:pPr>
      <w:r>
        <w:rPr/>
        <w:t>Cury, Marcel\Railliet, Georges; Glossaire d'Archon, Rozoy-sur-Serre et Parfondeval (Aisne): avec une carte régionale; Société de linguistique picarde; Musée de Picardie; 1965; Amiens; 107 p., 1 p. depl.; 3; 25 cm</w:t>
      </w:r>
    </w:p>
    <w:p>
      <w:pPr>
        <w:pStyle w:val="Biblio"/>
        <w:numPr>
          <w:ilvl w:val="0"/>
          <w:numId w:val="1"/>
        </w:numPr>
        <w:rPr/>
      </w:pPr>
      <w:r>
        <w:rPr/>
        <w:t xml:space="preserve">d'HELLENCOURT (Philippe), Etude de la compétence des juridictions pénales de St Riquier du Xème au XVIème siècle. </w:t>
        <w:noBreakHyphen/>
        <w:t xml:space="preserve">  Eklitra  in-8°, LX, 1988.</w:t>
      </w:r>
    </w:p>
    <w:p>
      <w:pPr>
        <w:pStyle w:val="Biblio"/>
        <w:numPr>
          <w:ilvl w:val="0"/>
          <w:numId w:val="1"/>
        </w:numPr>
        <w:rPr/>
      </w:pPr>
      <w:r>
        <w:rPr/>
        <w:t xml:space="preserve">Daire :  Dictionnaire picard gaulois et françois contenant aussi les mots gaulois approchant le plus du dialecte de la Picardie avec leur signification en françois / par le père Daire ; mis en ordre, compl. et publ. d'après le ms. autographe par Alcius Ledieu. - Paris : H. Champion, 1911. - </w:t>
      </w:r>
    </w:p>
    <w:p>
      <w:pPr>
        <w:pStyle w:val="Biblio"/>
        <w:numPr>
          <w:ilvl w:val="0"/>
          <w:numId w:val="1"/>
        </w:numPr>
        <w:rPr/>
      </w:pPr>
      <w:r>
        <w:rPr/>
        <w:t>Daire, Louis François; Histoire des doyennés du diocèse d'Amiens, suivie d'un Dictionnaire picard, gaulois et françois: T2-; Impr. A. Lafosse; 1912; Abbeville; 669 p., pl.; ill. en noir; 29 cm</w:t>
      </w:r>
    </w:p>
    <w:p>
      <w:pPr>
        <w:pStyle w:val="Biblio"/>
        <w:numPr>
          <w:ilvl w:val="0"/>
          <w:numId w:val="1"/>
        </w:numPr>
        <w:rPr/>
      </w:pPr>
      <w:r>
        <w:rPr/>
        <w:t xml:space="preserve">Damay : Voies d'amélioration du revenu des agriculteurs de la Somme / Fanny Damay. - 1981. </w:t>
      </w:r>
    </w:p>
    <w:p>
      <w:pPr>
        <w:pStyle w:val="Biblio"/>
        <w:numPr>
          <w:ilvl w:val="0"/>
          <w:numId w:val="1"/>
        </w:numPr>
        <w:rPr/>
      </w:pPr>
      <w:r>
        <w:rPr/>
        <w:t>Dancel : L'histoire de l'enseignement de l'histoire à l'école publique de la IIIe République : le ministre, le maître et l'élève dans les écoles primaires élémentaires de la Somme, 1880-1926 / par Brigitte Dancel. - Paris : [s.n.], 1994.</w:t>
      </w:r>
    </w:p>
    <w:p>
      <w:pPr>
        <w:pStyle w:val="Biblio"/>
        <w:numPr>
          <w:ilvl w:val="0"/>
          <w:numId w:val="1"/>
        </w:numPr>
        <w:rPr/>
      </w:pPr>
      <w:r>
        <w:rPr/>
        <w:t>Danis, Alfred; Chansons et pochades lilloises; [s.n.]; 1849; Lille; 64 p.; 17 cm</w:t>
      </w:r>
    </w:p>
    <w:p>
      <w:pPr>
        <w:pStyle w:val="Biblio"/>
        <w:numPr>
          <w:ilvl w:val="0"/>
          <w:numId w:val="1"/>
        </w:numPr>
        <w:rPr/>
      </w:pPr>
      <w:r>
        <w:rPr/>
        <w:t>Danis, Alfred; Fantaisies drôlatiques et burlesques; Horemans; 1850; Wazemmes; 163,32 p., 20 p. de pl.; ill. en noir; 13 cm</w:t>
      </w:r>
    </w:p>
    <w:p>
      <w:pPr>
        <w:pStyle w:val="Biblio"/>
        <w:numPr>
          <w:ilvl w:val="0"/>
          <w:numId w:val="1"/>
        </w:numPr>
        <w:rPr/>
      </w:pPr>
      <w:r>
        <w:rPr/>
        <w:t>Danis, Alfred; Lyre du Nord (La): recueil de chansons, trois livraisons; [s.n.]; 18..; Lille; 40 p.; 19 cm</w:t>
      </w:r>
    </w:p>
    <w:p>
      <w:pPr>
        <w:pStyle w:val="Biblio"/>
        <w:numPr>
          <w:ilvl w:val="0"/>
          <w:numId w:val="1"/>
        </w:numPr>
        <w:rPr/>
      </w:pPr>
      <w:r>
        <w:rPr/>
        <w:t>DARGAISSE (Nicole), Charles Tellier surnommé le "Père du Froid" Eklitra  B.T. 2, 1991 (pp. 6</w:t>
        <w:noBreakHyphen/>
        <w:t xml:space="preserve">9) </w:t>
      </w:r>
    </w:p>
    <w:p>
      <w:pPr>
        <w:pStyle w:val="Biblio"/>
        <w:numPr>
          <w:ilvl w:val="0"/>
          <w:numId w:val="1"/>
        </w:numPr>
        <w:rPr/>
      </w:pPr>
      <w:r>
        <w:rPr/>
        <w:t>DARGAISSE (Nicole), Le chantre de Lafleur, Eklitra  B.T. 3, 1992 (pp. 22-31)</w:t>
      </w:r>
    </w:p>
    <w:p>
      <w:pPr>
        <w:pStyle w:val="Biblio"/>
        <w:numPr>
          <w:ilvl w:val="0"/>
          <w:numId w:val="1"/>
        </w:numPr>
        <w:rPr/>
      </w:pPr>
      <w:r>
        <w:rPr/>
        <w:t>DARGAISSE (Nicole), Les civils pendant la première guerre mondiale Eklitra  B.T. 4, 1991 (pp. 40</w:t>
        <w:noBreakHyphen/>
        <w:t>49)</w:t>
      </w:r>
    </w:p>
    <w:p>
      <w:pPr>
        <w:pStyle w:val="Biblio"/>
        <w:numPr>
          <w:ilvl w:val="0"/>
          <w:numId w:val="1"/>
        </w:numPr>
        <w:rPr/>
      </w:pPr>
      <w:r>
        <w:rPr/>
        <w:t>Darras :  Département Somme : regards de photographes / [textes Jacques Darras et Christian Caujolle ; photogr. d'Harry Gruyaert, Peter Marlow, Jeanloup Sieff, Michel Vanden Eeckhoudt, Martine Voyeux, Hugues de Wurstemberger]. - Amiens : Trois cailloux, 1992</w:t>
      </w:r>
    </w:p>
    <w:p>
      <w:pPr>
        <w:pStyle w:val="Biblio"/>
        <w:numPr>
          <w:ilvl w:val="0"/>
          <w:numId w:val="1"/>
        </w:numPr>
        <w:rPr/>
      </w:pPr>
      <w:r>
        <w:rPr/>
        <w:t>Darras et al.; Forêt invisible (La): au nord de la littérature française, le picard; Trois Cailloux; 1985; Amiens; 480 p.; 22 cm</w:t>
      </w:r>
    </w:p>
    <w:p>
      <w:pPr>
        <w:pStyle w:val="Biblio"/>
        <w:numPr>
          <w:ilvl w:val="0"/>
          <w:numId w:val="1"/>
        </w:numPr>
        <w:rPr/>
      </w:pPr>
      <w:r>
        <w:rPr/>
        <w:t xml:space="preserve">DARRAS J., PICOCHE J., DEBRIE R., IVART P; 1985 ; La Forêt Invisible . Au nord de la littérature française, le picard ; 480 p ; Amiens, Ed. des Trois-Cailloux ; ISBN 2-903082-20-0 </w:t>
      </w:r>
    </w:p>
    <w:p>
      <w:pPr>
        <w:pStyle w:val="Biblio"/>
        <w:numPr>
          <w:ilvl w:val="0"/>
          <w:numId w:val="1"/>
        </w:numPr>
        <w:rPr/>
      </w:pPr>
      <w:r>
        <w:rPr/>
        <w:t xml:space="preserve">DARRAS Jacques ; 1985 ; Figures d'un évanouissement ; in Darras et alii ; pp. 7-47 </w:t>
      </w:r>
    </w:p>
    <w:p>
      <w:pPr>
        <w:pStyle w:val="Biblio"/>
        <w:numPr>
          <w:ilvl w:val="0"/>
          <w:numId w:val="1"/>
        </w:numPr>
        <w:rPr/>
      </w:pPr>
      <w:r>
        <w:rPr/>
        <w:t xml:space="preserve">DAUBY Jean ; 1981 ; Glossaire des termes picards et régionaux dans l'œuvre de Charles Deulin ; Linguistique picarde n  78 ; p. 15-23 ; </w:t>
      </w:r>
    </w:p>
    <w:p>
      <w:pPr>
        <w:pStyle w:val="Biblio"/>
        <w:numPr>
          <w:ilvl w:val="0"/>
          <w:numId w:val="1"/>
        </w:numPr>
        <w:rPr/>
      </w:pPr>
      <w:r>
        <w:rPr/>
        <w:t xml:space="preserve">DAUBY Jean et DURIEUX Maurice ; 1981 ; Les sentences du coq de Séraphin Jurion; 109 p; Amiens : Musée de Picardie (SLP XXII)  ;  </w:t>
      </w:r>
    </w:p>
    <w:p>
      <w:pPr>
        <w:pStyle w:val="Biblio"/>
        <w:numPr>
          <w:ilvl w:val="0"/>
          <w:numId w:val="1"/>
        </w:numPr>
        <w:rPr/>
      </w:pPr>
      <w:r>
        <w:rPr/>
        <w:t>Dauby, Jean; "Complément au livre du ""Rouchi"" parler picard de Valenciennes"; Collection de la Société de linguistique picarde; rouchi:Valenciennes (Nord); Musée de Picardie; 1983; Amiens; 24 cm</w:t>
      </w:r>
    </w:p>
    <w:p>
      <w:pPr>
        <w:pStyle w:val="Biblio"/>
        <w:numPr>
          <w:ilvl w:val="0"/>
          <w:numId w:val="1"/>
        </w:numPr>
        <w:rPr/>
      </w:pPr>
      <w:r>
        <w:rPr/>
        <w:t>Dauby, Jean; "Livre du ""Rouchi"" parler picard de Valenciennes (Le)"; Collection de la Société de linguistique picarde; Jean Dauby; 1979; Valenciennes; 417 p.; 17; 25 cm.</w:t>
      </w:r>
    </w:p>
    <w:p>
      <w:pPr>
        <w:pStyle w:val="Biblio"/>
        <w:numPr>
          <w:ilvl w:val="0"/>
          <w:numId w:val="1"/>
        </w:numPr>
        <w:rPr/>
      </w:pPr>
      <w:r>
        <w:rPr/>
        <w:t>Dauby, Jean; Lexique rouchi-français\Au long d'un an: poèmes en dialecte rouchi; Collection de la Société de linguistique picarde; Musée de Picardie; 1968; Amiens; 1ére éd.; 118 p.; 7; 26 cm</w:t>
      </w:r>
    </w:p>
    <w:p>
      <w:pPr>
        <w:pStyle w:val="Biblio"/>
        <w:numPr>
          <w:ilvl w:val="0"/>
          <w:numId w:val="1"/>
        </w:numPr>
        <w:rPr/>
      </w:pPr>
      <w:r>
        <w:rPr/>
        <w:t>Dauchard, Georges</w:t>
        <w:tab/>
        <w:t>Dictionnaire du patois calaisien et courguinois</w:t>
        <w:tab/>
        <w:t>in : Nord-Littoral (ca 1968)</w:t>
        <w:tab/>
        <w:tab/>
        <w:t>Calais (62)</w:t>
      </w:r>
    </w:p>
    <w:p>
      <w:pPr>
        <w:pStyle w:val="Biblio"/>
        <w:numPr>
          <w:ilvl w:val="0"/>
          <w:numId w:val="1"/>
        </w:numPr>
        <w:rPr/>
      </w:pPr>
      <w:r>
        <w:rPr/>
        <w:t>Dauchard, Georges Brygo, Maurice</w:t>
        <w:tab/>
        <w:t>Le Patois courguinois</w:t>
        <w:tab/>
        <w:t>in : Bulletin historique et artistique du Calaisis (mars 1980)</w:t>
        <w:tab/>
        <w:tab/>
        <w:t>Calais (62)</w:t>
      </w:r>
    </w:p>
    <w:p>
      <w:pPr>
        <w:pStyle w:val="Biblio"/>
        <w:numPr>
          <w:ilvl w:val="0"/>
          <w:numId w:val="1"/>
        </w:numPr>
        <w:rPr/>
      </w:pPr>
      <w:r>
        <w:rPr/>
        <w:t>Dausias, Charles</w:t>
        <w:tab/>
        <w:t>Vocabulaire oral montois</w:t>
        <w:tab/>
        <w:t>in : L' Ropïeur (16 janv. 1925-16 mars 1940)</w:t>
        <w:tab/>
        <w:tab/>
        <w:t>Mons (Hainaut)</w:t>
      </w:r>
    </w:p>
    <w:p>
      <w:pPr>
        <w:pStyle w:val="Biblio"/>
        <w:numPr>
          <w:ilvl w:val="0"/>
          <w:numId w:val="1"/>
        </w:numPr>
        <w:rPr/>
      </w:pPr>
      <w:r>
        <w:rPr/>
        <w:t>Daussy, Henry; Patois picard et Lafleur (Le): discours prononcé à la séance publique de l'Académie d'Amiens le 17 décembre 1876; Impr. H. Yvert; 1877; Amiens; 24 p.; 23 cm</w:t>
      </w:r>
    </w:p>
    <w:p>
      <w:pPr>
        <w:pStyle w:val="Biblio"/>
        <w:numPr>
          <w:ilvl w:val="0"/>
          <w:numId w:val="1"/>
        </w:numPr>
        <w:rPr/>
      </w:pPr>
      <w:r>
        <w:rPr/>
        <w:t>Dautrecque, Nathalie\Jumeaux, Robert\Margot, Dominique; Glossaire de Morgny-en-Thiérache (Aisne); Eqhètes éd lan.we; Franque in.nivièrchitèie picarte éd Qhiérache; 1994; Lemé; 32 p.; 18; 21 cm</w:t>
      </w:r>
    </w:p>
    <w:p>
      <w:pPr>
        <w:pStyle w:val="Biblio"/>
        <w:numPr>
          <w:ilvl w:val="0"/>
          <w:numId w:val="1"/>
        </w:numPr>
        <w:rPr/>
      </w:pPr>
      <w:r>
        <w:rPr/>
        <w:t>Daveluy (P.G.F.), Six siècles en famille, imprimerie Brissart Lannoy du Nord, 1987. 126 p.</w:t>
      </w:r>
    </w:p>
    <w:p>
      <w:pPr>
        <w:pStyle w:val="Biblio"/>
        <w:numPr>
          <w:ilvl w:val="0"/>
          <w:numId w:val="1"/>
        </w:numPr>
        <w:rPr/>
      </w:pPr>
      <w:r>
        <w:rPr/>
        <w:t xml:space="preserve">David E.; "Manuscrit du Musée d'Amiens ""El Naissainche"" ed l'einfant Jésus de Edouard David, illustré et enluminé par Eugène Lefèbvre (Le)"; [s.n.]; 1933; Paris; 14 p., 11 p. de pl.; ill. en noir; 26 cm; </w:t>
      </w:r>
    </w:p>
    <w:p>
      <w:pPr>
        <w:pStyle w:val="Biblio"/>
        <w:numPr>
          <w:ilvl w:val="0"/>
          <w:numId w:val="1"/>
        </w:numPr>
        <w:rPr/>
      </w:pPr>
      <w:r>
        <w:rPr/>
        <w:t xml:space="preserve">David, Edouard; Bataille ed Querriu (L'): pièche militaire ein 2 actes, épi einne apothéose à l'usage ed tous chès joueus d'Cabotans, par Tcho Doère; Imprimerie générale; 1891; Amiens; 28 p.; 18 cm; </w:t>
      </w:r>
    </w:p>
    <w:p>
      <w:pPr>
        <w:pStyle w:val="Biblio"/>
        <w:numPr>
          <w:ilvl w:val="0"/>
          <w:numId w:val="1"/>
        </w:numPr>
        <w:rPr/>
      </w:pPr>
      <w:r>
        <w:rPr/>
        <w:t xml:space="preserve">David, Edouard; Cabotins et marionnettes: les théâtres populaires à Amiens\Lafleur est-il picard ?; Impr. Yvert et Tellier; 1906; Amiens; 98 p.; ill.; 22 cm.; </w:t>
      </w:r>
    </w:p>
    <w:p>
      <w:pPr>
        <w:pStyle w:val="Biblio"/>
        <w:numPr>
          <w:ilvl w:val="0"/>
          <w:numId w:val="1"/>
        </w:numPr>
        <w:rPr/>
      </w:pPr>
      <w:r>
        <w:rPr/>
        <w:t>David, Edouard; Ch' viux Lafleur: sa résurrection, sa re...mort, fantaisie locale en trois tableaux et agrémentée de deux ballets; Jean Caron; 1926; Amiens; 46 p.; 19 cm</w:t>
      </w:r>
    </w:p>
    <w:p>
      <w:pPr>
        <w:pStyle w:val="Biblio"/>
        <w:numPr>
          <w:ilvl w:val="0"/>
          <w:numId w:val="1"/>
        </w:numPr>
        <w:rPr/>
      </w:pPr>
      <w:r>
        <w:rPr/>
        <w:t>David, Edouard; Chés histoires d'Lafleur; Impr. G. Redonnet fils; 1906; Amiens; 16 p.; 21 cm</w:t>
      </w:r>
    </w:p>
    <w:p>
      <w:pPr>
        <w:pStyle w:val="Biblio"/>
        <w:numPr>
          <w:ilvl w:val="0"/>
          <w:numId w:val="1"/>
        </w:numPr>
        <w:rPr/>
      </w:pPr>
      <w:r>
        <w:rPr/>
        <w:t>David, Edouard; Chés Hortillonnages; Imprimerie picarde; 1900; Amiens; XX, 100 p.; ill. en noir et en coul.; 33 cm</w:t>
      </w:r>
    </w:p>
    <w:p>
      <w:pPr>
        <w:pStyle w:val="Biblio"/>
        <w:numPr>
          <w:ilvl w:val="0"/>
          <w:numId w:val="1"/>
        </w:numPr>
        <w:rPr/>
      </w:pPr>
      <w:r>
        <w:rPr/>
        <w:t xml:space="preserve">David, Edouard; Chés hortillonnages: poèmes en dialecte picard avec une traduction intégrale en Français\Chés lazars; Mots; Encrage; 1990; Amiens; Crampon, Michel; Edition bilingue; 256 p.; 2; 20 cm.; </w:t>
      </w:r>
    </w:p>
    <w:p>
      <w:pPr>
        <w:pStyle w:val="Biblio"/>
        <w:numPr>
          <w:ilvl w:val="0"/>
          <w:numId w:val="1"/>
        </w:numPr>
        <w:rPr/>
      </w:pPr>
      <w:r>
        <w:rPr/>
        <w:t xml:space="preserve">David, Edouard; Chés lazards; Hecquet; [s.d.]; Amiens; 119 p.; ill.; 25 cm.; </w:t>
      </w:r>
    </w:p>
    <w:p>
      <w:pPr>
        <w:pStyle w:val="Biblio"/>
        <w:numPr>
          <w:ilvl w:val="0"/>
          <w:numId w:val="1"/>
        </w:numPr>
        <w:rPr/>
      </w:pPr>
      <w:r>
        <w:rPr/>
        <w:t>David, Edouard; Compagnons de Lafleur et Sandrine (Les): complément à l'histoire des théâtres populaires à Amiens (marionnettes picardes); "Ed. de la ""Très illustre compagnie des petits comédiens de bois"""; 1927; Paris; 43 p.; ill. en noir; 24 cm</w:t>
      </w:r>
    </w:p>
    <w:p>
      <w:pPr>
        <w:pStyle w:val="Biblio"/>
        <w:numPr>
          <w:ilvl w:val="0"/>
          <w:numId w:val="1"/>
        </w:numPr>
        <w:rPr/>
      </w:pPr>
      <w:r>
        <w:rPr/>
        <w:t>David, Edouard; Contes d'un Tchu d'Cadot; Eklitra; Eklitra; 1979 (Grandvilliers: impr. Sinet); Amiens; 67 p.; 41; 24 cm.</w:t>
      </w:r>
    </w:p>
    <w:p>
      <w:pPr>
        <w:pStyle w:val="Biblio"/>
        <w:numPr>
          <w:ilvl w:val="0"/>
          <w:numId w:val="1"/>
        </w:numPr>
        <w:rPr/>
      </w:pPr>
      <w:r>
        <w:rPr/>
        <w:t xml:space="preserve">David, Edouard; Ech' pardon !: comédie picardie en 1 acte, inspiré du groupe du sculpteur Albert Roze le Pardon; Edgar Malfère; 1924 (Amiens: impr. Yvert et Tellier); Amiens; 27 p., 1 p. de pl.; ill. en noir; 18 cm; </w:t>
      </w:r>
    </w:p>
    <w:p>
      <w:pPr>
        <w:pStyle w:val="Biblio"/>
        <w:numPr>
          <w:ilvl w:val="0"/>
          <w:numId w:val="1"/>
        </w:numPr>
        <w:rPr/>
      </w:pPr>
      <w:r>
        <w:rPr/>
        <w:t>David, Edouard; Einne Déclaration d'naissance à ch'burieu d' l'état-civil par Tcho Doère: saynète picarde; Imprimerie générale; 1890; Amiens; 14 p.; 17 cm</w:t>
      </w:r>
    </w:p>
    <w:p>
      <w:pPr>
        <w:pStyle w:val="Biblio"/>
        <w:numPr>
          <w:ilvl w:val="0"/>
          <w:numId w:val="1"/>
        </w:numPr>
        <w:rPr/>
      </w:pPr>
      <w:r>
        <w:rPr/>
        <w:t>David, Edouard; El Muse picarde; Rosati picards; 1895 (Amiens: impr. T. Jeunet); Amiens; X, 138 p.; ill. en noir; 19 cm</w:t>
      </w:r>
    </w:p>
    <w:p>
      <w:pPr>
        <w:pStyle w:val="Biblio"/>
        <w:numPr>
          <w:ilvl w:val="0"/>
          <w:numId w:val="1"/>
        </w:numPr>
        <w:rPr/>
      </w:pPr>
      <w:r>
        <w:rPr/>
        <w:t>David, Edouard; El Naissainche ed l'einfant Jésus: pièce en trois actes à l'usage des théâtres de cabotins; Impr. A. Delonné; 1905; Abbeville; 36 p; 19 cm</w:t>
      </w:r>
    </w:p>
    <w:p>
      <w:pPr>
        <w:pStyle w:val="Biblio"/>
        <w:numPr>
          <w:ilvl w:val="0"/>
          <w:numId w:val="1"/>
        </w:numPr>
        <w:rPr/>
      </w:pPr>
      <w:r>
        <w:rPr/>
        <w:t xml:space="preserve">David, Edouard; Etude picarde sur Lafleur: lue à la séance des Rosati picards, novembre 1895; Impr. T. Jeunet; 1896; Amiens; 32 p.; ill. en noir; 20 cm; </w:t>
      </w:r>
    </w:p>
    <w:p>
      <w:pPr>
        <w:pStyle w:val="Biblio"/>
        <w:numPr>
          <w:ilvl w:val="0"/>
          <w:numId w:val="1"/>
        </w:numPr>
        <w:rPr/>
      </w:pPr>
      <w:r>
        <w:rPr/>
        <w:t xml:space="preserve">David, Edouard; Fille Bazentin (La): pièce sociale en quatre actes sur l'assistance publique; Impr. du Progrès de la Somme; 1908; Amiens; 94 p.; 19 cm; </w:t>
      </w:r>
    </w:p>
    <w:p>
      <w:pPr>
        <w:pStyle w:val="Biblio"/>
        <w:numPr>
          <w:ilvl w:val="0"/>
          <w:numId w:val="1"/>
        </w:numPr>
        <w:rPr/>
      </w:pPr>
      <w:r>
        <w:rPr/>
        <w:t xml:space="preserve">David, Edouard; Grand' mère: comédie picarde en un acte; Jean Caron; 1925; Amiens; 36 p.; 19 cm; </w:t>
      </w:r>
    </w:p>
    <w:p>
      <w:pPr>
        <w:pStyle w:val="Biblio"/>
        <w:numPr>
          <w:ilvl w:val="0"/>
          <w:numId w:val="1"/>
        </w:numPr>
        <w:rPr/>
      </w:pPr>
      <w:r>
        <w:rPr/>
        <w:t xml:space="preserve">David, Edouard; L'Tripée; Impr. T. Jeunet; 1896; Amiens; 20 p., 7 p. de pl.; couv. ill., ill.; 20 cm; </w:t>
      </w:r>
    </w:p>
    <w:p>
      <w:pPr>
        <w:pStyle w:val="Biblio"/>
        <w:numPr>
          <w:ilvl w:val="0"/>
          <w:numId w:val="1"/>
        </w:numPr>
        <w:rPr/>
      </w:pPr>
      <w:r>
        <w:rPr/>
        <w:t>David, Edouard; Lafleur ein service: bouffondrie ein 1 acte à l'usage ed chés Joueux d' Cabotans; Impr. G. Redonnet fils; 1902; Amiens; 12 p.; 19 cm</w:t>
      </w:r>
    </w:p>
    <w:p>
      <w:pPr>
        <w:pStyle w:val="Biblio"/>
        <w:numPr>
          <w:ilvl w:val="0"/>
          <w:numId w:val="1"/>
        </w:numPr>
        <w:rPr/>
      </w:pPr>
      <w:r>
        <w:rPr/>
        <w:t xml:space="preserve">David, Edouard; Lafleur ou le Valet picard: comédie-bouffe en un acte donnée à la soirée organisée par les Rosati picards, le 4 avril 1900, au théâtre de la rue Rigollot; Imprimerie picarde; 1901; Amiens; 27 p.; 21 cm; </w:t>
      </w:r>
    </w:p>
    <w:p>
      <w:pPr>
        <w:pStyle w:val="Biblio"/>
        <w:numPr>
          <w:ilvl w:val="0"/>
          <w:numId w:val="1"/>
        </w:numPr>
        <w:rPr/>
      </w:pPr>
      <w:r>
        <w:rPr/>
        <w:t>David, Edouard; Mahiette ou ch'chef-d'oeuvre de ch'l'eintailleux: poèmes en vers picards et en 26 chants; Société de linguistique picarde; Musée de Picardie; 1969; Amiens; ill. en noir; 28 cm</w:t>
      </w:r>
    </w:p>
    <w:p>
      <w:pPr>
        <w:pStyle w:val="Biblio"/>
        <w:numPr>
          <w:ilvl w:val="0"/>
          <w:numId w:val="1"/>
        </w:numPr>
        <w:rPr/>
      </w:pPr>
      <w:r>
        <w:rPr/>
        <w:t>David, Edouard; Marie-Chrétienne: légende amiénoise en vers patois, précédée d'une notice historique en français; Imprimerie picarde; 1903; Amiens; 126 p., pl.; ill. en noir et en coul.; 33 cm</w:t>
      </w:r>
    </w:p>
    <w:p>
      <w:pPr>
        <w:pStyle w:val="Biblio"/>
        <w:numPr>
          <w:ilvl w:val="0"/>
          <w:numId w:val="1"/>
        </w:numPr>
        <w:rPr/>
      </w:pPr>
      <w:r>
        <w:rPr/>
        <w:t>David, Edouard; Marie-Chrétienne: pièce en 3 actes tirée du poème légende en vers picards (reconstitution de la vie amiénoise vers 1860); Impr. G. Redonnet fils; 1904; Amiens; 27 p.; 19 cm</w:t>
      </w:r>
    </w:p>
    <w:p>
      <w:pPr>
        <w:pStyle w:val="Biblio"/>
        <w:numPr>
          <w:ilvl w:val="0"/>
          <w:numId w:val="1"/>
        </w:numPr>
        <w:rPr/>
      </w:pPr>
      <w:r>
        <w:rPr/>
        <w:t xml:space="preserve">David, Edouard; Mariette: idylle picarde ein 1 acte avec couplets; Edgar Malfère; 1923 (Amiens: impr. Yvert et Tellier); Amiens; 31 p.; 19 cm; </w:t>
      </w:r>
    </w:p>
    <w:p>
      <w:pPr>
        <w:pStyle w:val="Biblio"/>
        <w:numPr>
          <w:ilvl w:val="0"/>
          <w:numId w:val="1"/>
        </w:numPr>
        <w:rPr/>
      </w:pPr>
      <w:r>
        <w:rPr/>
        <w:t xml:space="preserve">David, Edouard; Mie qu'à dire ou ein Pari d' Lafleur: pièche cabotinesque ein un acte tissée langne et coton et taillée da ch' trèque à l' façon d'Anmiens; Impr. du Progrès de la Somme; 1929; Amiens; 47 p.; couv. ill., ill. en noir; 20 cm; </w:t>
      </w:r>
    </w:p>
    <w:p>
      <w:pPr>
        <w:pStyle w:val="Biblio"/>
        <w:numPr>
          <w:ilvl w:val="0"/>
          <w:numId w:val="1"/>
        </w:numPr>
        <w:rPr/>
      </w:pPr>
      <w:r>
        <w:rPr/>
        <w:t>David, Edouard; Ninoche: légende en vers picards du bassin de la Hotoie (quatorze chants); Impr. Yvert et Tellier; 1910; Amiens; 39 p.; 23 cm</w:t>
      </w:r>
    </w:p>
    <w:p>
      <w:pPr>
        <w:pStyle w:val="Biblio"/>
        <w:numPr>
          <w:ilvl w:val="0"/>
          <w:numId w:val="1"/>
        </w:numPr>
        <w:rPr/>
      </w:pPr>
      <w:r>
        <w:rPr/>
        <w:t xml:space="preserve">David, Edouard; Ninoche: légende en vers picards du Bassin de la Hotoie; Musée de Picardie; 1987; Amiens; 85 p.; ill.; 24 cm.; </w:t>
      </w:r>
    </w:p>
    <w:p>
      <w:pPr>
        <w:pStyle w:val="Biblio"/>
        <w:numPr>
          <w:ilvl w:val="0"/>
          <w:numId w:val="1"/>
        </w:numPr>
        <w:rPr/>
      </w:pPr>
      <w:r>
        <w:rPr/>
        <w:t>David, Edouard; Oeuvre de l'église cathédrale d'Amiens (L'): I- la leçon du monument, II- sonnets en patois picard, accompagnés de notices historiques et archéologiques, avec 12 compositions; E. Baudelot; 1929; Paris; XI-105 p.; Lexique des mots picards employés dans cette ouvrage . - Bibliogr.; ill.; 29 cm.</w:t>
      </w:r>
    </w:p>
    <w:p>
      <w:pPr>
        <w:pStyle w:val="Biblio"/>
        <w:numPr>
          <w:ilvl w:val="0"/>
          <w:numId w:val="1"/>
        </w:numPr>
        <w:rPr/>
      </w:pPr>
      <w:r>
        <w:rPr/>
        <w:t xml:space="preserve">David, Edouard; Pou ch'l'Einfant !: pièce picarde ein 1 acte; Edgar Malfère; 1923 (Amiens: impr. Yvert et Tellier); Amiens; 28 p.; 19 cm; </w:t>
      </w:r>
    </w:p>
    <w:p>
      <w:pPr>
        <w:pStyle w:val="Biblio"/>
        <w:numPr>
          <w:ilvl w:val="0"/>
          <w:numId w:val="1"/>
        </w:numPr>
        <w:rPr/>
      </w:pPr>
      <w:r>
        <w:rPr/>
        <w:t>David, Edouard; Thorel, Octave; Du Patois et de la littérature picarde: discours de réception prononcé à la séance du 27 janvier 1899, Académie des sciences, des lettres et des arts d'Amiens; Impr. Yvert et Tellier; 1899; Amiens; 60 p.; 23 cm</w:t>
      </w:r>
    </w:p>
    <w:p>
      <w:pPr>
        <w:pStyle w:val="Biblio"/>
        <w:numPr>
          <w:ilvl w:val="0"/>
          <w:numId w:val="1"/>
        </w:numPr>
        <w:rPr/>
      </w:pPr>
      <w:r>
        <w:rPr/>
        <w:t xml:space="preserve">David, Edouard; Vieilles réd'ries\Chés contes d' Lafleur: poésies et chansons en patois picard; Edgar Malfère; 1920; Amiens; 120 p.; 19 cm; </w:t>
      </w:r>
    </w:p>
    <w:p>
      <w:pPr>
        <w:pStyle w:val="Biblio"/>
        <w:numPr>
          <w:ilvl w:val="0"/>
          <w:numId w:val="1"/>
        </w:numPr>
        <w:rPr/>
      </w:pPr>
      <w:r>
        <w:rPr/>
        <w:t>De Coussemaker, E.</w:t>
        <w:tab/>
        <w:t>Délimitation du flamand et du français dans le nord de la France</w:t>
        <w:tab/>
        <w:t>in : Annales du Comité flamand de France, 3 (1856-1857)</w:t>
        <w:tab/>
        <w:tab/>
      </w:r>
    </w:p>
    <w:p>
      <w:pPr>
        <w:pStyle w:val="Biblio"/>
        <w:numPr>
          <w:ilvl w:val="0"/>
          <w:numId w:val="1"/>
        </w:numPr>
        <w:rPr/>
      </w:pPr>
      <w:r>
        <w:rPr/>
        <w:t xml:space="preserve">DE POILLY André ; 1833 ; Coup d'oeil sur l'idiome picard en usage dans l'arrondissement d'Abbeville ; Bulletin de la Société d'Emulation d'Abbeville </w:t>
      </w:r>
    </w:p>
    <w:p>
      <w:pPr>
        <w:pStyle w:val="Biblio"/>
        <w:numPr>
          <w:ilvl w:val="0"/>
          <w:numId w:val="1"/>
        </w:numPr>
        <w:rPr/>
      </w:pPr>
      <w:r>
        <w:rPr/>
        <w:t>de Saint Léger A. ,  Histoire de Lille des origines à 1789, 1942.</w:t>
      </w:r>
    </w:p>
    <w:p>
      <w:pPr>
        <w:pStyle w:val="Biblio"/>
        <w:numPr>
          <w:ilvl w:val="0"/>
          <w:numId w:val="1"/>
        </w:numPr>
        <w:rPr/>
      </w:pPr>
      <w:r>
        <w:rPr/>
        <w:t>De Simpel, Pierre</w:t>
        <w:tab/>
        <w:t>Le Patois de Warneton</w:t>
        <w:tab/>
        <w:t>in : Bourgeois, Henri. Le Patois picard de Comines et Warneton. Mém. Soc. d'hist. de Comines ... 3 (1975)</w:t>
        <w:tab/>
        <w:tab/>
      </w:r>
    </w:p>
    <w:p>
      <w:pPr>
        <w:pStyle w:val="Biblio"/>
        <w:numPr>
          <w:ilvl w:val="0"/>
          <w:numId w:val="1"/>
        </w:numPr>
        <w:rPr/>
      </w:pPr>
      <w:r>
        <w:rPr/>
        <w:t xml:space="preserve">DE WAILLY Jacques et CRAMPON Maurice ; 1968 ; Le folklore de Picardie (Somme, Oise, Aisne) ; 414 p ; Amiens, Musée de Picardie </w:t>
      </w:r>
    </w:p>
    <w:p>
      <w:pPr>
        <w:pStyle w:val="Biblio"/>
        <w:numPr>
          <w:ilvl w:val="0"/>
          <w:numId w:val="1"/>
        </w:numPr>
        <w:rPr/>
      </w:pPr>
      <w:r>
        <w:rPr/>
        <w:t>DEBAIL (Jacqueline), Parlers picards d'Etaves et Bocquiaux et Bernot. Compléments lexicaux. Eklitra  21x29,7</w:t>
        <w:noBreakHyphen/>
        <w:t>67</w:t>
        <w:noBreakHyphen/>
        <w:t>1991</w:t>
      </w:r>
    </w:p>
    <w:p>
      <w:pPr>
        <w:pStyle w:val="Biblio"/>
        <w:numPr>
          <w:ilvl w:val="0"/>
          <w:numId w:val="1"/>
        </w:numPr>
        <w:rPr/>
      </w:pPr>
      <w:r>
        <w:rPr/>
        <w:t xml:space="preserve">DEBAIL Jacqueline ; 1991 ; Parlers picards d'Etaves-et-Bocquiaux et de Bernot. Compléments lexicaux ; 26 p ; Amiens, Eklitra </w:t>
      </w:r>
    </w:p>
    <w:p>
      <w:pPr>
        <w:pStyle w:val="Biblio"/>
        <w:numPr>
          <w:ilvl w:val="0"/>
          <w:numId w:val="1"/>
        </w:numPr>
        <w:rPr/>
      </w:pPr>
      <w:r>
        <w:rPr/>
        <w:t>Debail, Jacqueline; Parlers picards d'Etaves-et-Bocquiaux et de Bernot: compléments lexicaux; Eklitra; Eklitra; 1991; Amiens; 26 p.; 67; 29 cm.</w:t>
      </w:r>
    </w:p>
    <w:p>
      <w:pPr>
        <w:pStyle w:val="Biblio"/>
        <w:numPr>
          <w:ilvl w:val="0"/>
          <w:numId w:val="1"/>
        </w:numPr>
        <w:rPr/>
      </w:pPr>
      <w:r>
        <w:rPr/>
        <w:t>Debrie ; Eklitra pourquoi ?; Archives départementales de la Somme; 1966; Amiens; 20 f.; 27 cm</w:t>
      </w:r>
    </w:p>
    <w:p>
      <w:pPr>
        <w:pStyle w:val="Biblio"/>
        <w:numPr>
          <w:ilvl w:val="0"/>
          <w:numId w:val="1"/>
        </w:numPr>
        <w:rPr/>
      </w:pPr>
      <w:r>
        <w:rPr/>
        <w:t>DEBRIE (Christine), A l'occasion du centenaire de la mort du peintre Hippolyte Margottet, quatre lettres inédites de sors ami Edgard Branly, Eklitra  Revue 22</w:t>
        <w:noBreakHyphen/>
        <w:t>1988 (pp. 48</w:t>
        <w:noBreakHyphen/>
        <w:t>63)</w:t>
      </w:r>
    </w:p>
    <w:p>
      <w:pPr>
        <w:pStyle w:val="Biblio"/>
        <w:numPr>
          <w:ilvl w:val="0"/>
          <w:numId w:val="1"/>
        </w:numPr>
        <w:rPr/>
      </w:pPr>
      <w:r>
        <w:rPr/>
        <w:t>DEBRIE (René), GAUDEFROY (René), Complément à la toponymie d'Allorrville. Eklitra  21x29,7</w:t>
        <w:noBreakHyphen/>
        <w:t>.44</w:t>
        <w:noBreakHyphen/>
        <w:t>1987</w:t>
      </w:r>
    </w:p>
    <w:p>
      <w:pPr>
        <w:pStyle w:val="Biblio"/>
        <w:numPr>
          <w:ilvl w:val="0"/>
          <w:numId w:val="1"/>
        </w:numPr>
        <w:rPr/>
      </w:pPr>
      <w:r>
        <w:rPr/>
        <w:t xml:space="preserve">DEBRIE Christine ; 1977 ; Le Thème de la Vierge de Pitié dans le département de la Somme; Bulletin de la Société des Antiquaires de Picardie, 2e trimestre (tiré à part) ; pp. 57-111 ;   ;  </w:t>
      </w:r>
    </w:p>
    <w:p>
      <w:pPr>
        <w:pStyle w:val="Biblio"/>
        <w:numPr>
          <w:ilvl w:val="0"/>
          <w:numId w:val="1"/>
        </w:numPr>
        <w:rPr/>
      </w:pPr>
      <w:r>
        <w:rPr/>
        <w:t xml:space="preserve">DEBRIE Christine ; 1979 ; Les mises au tombeau du département de la Somme; 90 p. 47 pl; Amiens : CRDP  ;  </w:t>
      </w:r>
    </w:p>
    <w:p>
      <w:pPr>
        <w:pStyle w:val="Biblio"/>
        <w:numPr>
          <w:ilvl w:val="0"/>
          <w:numId w:val="1"/>
        </w:numPr>
        <w:rPr/>
      </w:pPr>
      <w:r>
        <w:rPr/>
        <w:t xml:space="preserve">DEBRIE Christine ; 1985 ; Nicolas Blasset, Architecte et Sculpteur Ordinaire du Roi 1600-1659; 510 p; Paris : Nouvelles Editions Latines  ;  </w:t>
      </w:r>
    </w:p>
    <w:p>
      <w:pPr>
        <w:pStyle w:val="Biblio"/>
        <w:numPr>
          <w:ilvl w:val="0"/>
          <w:numId w:val="1"/>
        </w:numPr>
        <w:rPr/>
      </w:pPr>
      <w:r>
        <w:rPr/>
        <w:t xml:space="preserve">DEBRIE R. et CRAMPON M; 1977 ; Un érudit picard émérite : Edouard Paris (1814-1874) ; 135 p ; Amiens, CRDP </w:t>
      </w:r>
    </w:p>
    <w:p>
      <w:pPr>
        <w:pStyle w:val="Biblio"/>
        <w:numPr>
          <w:ilvl w:val="0"/>
          <w:numId w:val="1"/>
        </w:numPr>
        <w:rPr/>
      </w:pPr>
      <w:r>
        <w:rPr/>
        <w:t>DEBRIE René  '"'Le patois pour tous : Les parlers du Boulonnais, Montreuillois et Calaisis", de Jean-Pierre Dickes", B.T. Eklitra 1-1985 pp. 17-18 et A.N. 05 02 85</w:t>
      </w:r>
    </w:p>
    <w:p>
      <w:pPr>
        <w:pStyle w:val="Biblio"/>
        <w:numPr>
          <w:ilvl w:val="0"/>
          <w:numId w:val="1"/>
        </w:numPr>
        <w:rPr/>
      </w:pPr>
      <w:r>
        <w:rPr/>
        <w:t>DEBRIE René  '"Poèmes et canchons d'ichi, d'adon et d'ach't'heure" de Guy Dubois", A.N. 19 06 84</w:t>
      </w:r>
    </w:p>
    <w:p>
      <w:pPr>
        <w:pStyle w:val="Biblio"/>
        <w:numPr>
          <w:ilvl w:val="0"/>
          <w:numId w:val="1"/>
        </w:numPr>
        <w:rPr/>
      </w:pPr>
      <w:r>
        <w:rPr/>
        <w:t>DEBRIE René  " L'odonyme : le chemin de Warobled", Eklitra 22/1988 p. 19</w:t>
      </w:r>
    </w:p>
    <w:p>
      <w:pPr>
        <w:pStyle w:val="Biblio"/>
        <w:numPr>
          <w:ilvl w:val="0"/>
          <w:numId w:val="1"/>
        </w:numPr>
        <w:rPr/>
      </w:pPr>
      <w:r>
        <w:rPr/>
        <w:t>DEBRIE René  ""Comme i dit sti-lalle" de Paul Mahieu", A.N. 24 04 83</w:t>
      </w:r>
    </w:p>
    <w:p>
      <w:pPr>
        <w:pStyle w:val="Biblio"/>
        <w:numPr>
          <w:ilvl w:val="0"/>
          <w:numId w:val="1"/>
        </w:numPr>
        <w:rPr/>
      </w:pPr>
      <w:r>
        <w:rPr/>
        <w:t>DEBRIE René  "A propos de Charles de la Rue et de son oeuvre", Eklitra 20/1986 pp. 16-19</w:t>
      </w:r>
    </w:p>
    <w:p>
      <w:pPr>
        <w:pStyle w:val="Biblio"/>
        <w:numPr>
          <w:ilvl w:val="0"/>
          <w:numId w:val="1"/>
        </w:numPr>
        <w:rPr/>
      </w:pPr>
      <w:r>
        <w:rPr/>
        <w:t>DEBRIE René  "A propos de la localisation du "Discours du curé de Bersy", Eklitra 18/1984 pp. 14-17</w:t>
      </w:r>
    </w:p>
    <w:p>
      <w:pPr>
        <w:pStyle w:val="Biblio"/>
        <w:numPr>
          <w:ilvl w:val="0"/>
          <w:numId w:val="1"/>
        </w:numPr>
        <w:rPr/>
      </w:pPr>
      <w:r>
        <w:rPr/>
        <w:t>DEBRIE René  "Bilan et Réflexion", Eklitra 21/1987 pp. 1-2</w:t>
      </w:r>
    </w:p>
    <w:p>
      <w:pPr>
        <w:pStyle w:val="Biblio"/>
        <w:numPr>
          <w:ilvl w:val="0"/>
          <w:numId w:val="1"/>
        </w:numPr>
        <w:rPr/>
      </w:pPr>
      <w:r>
        <w:rPr/>
        <w:t>DEBRIE René  "Chanson de Vendeuil", Eklitra 24/1990 pp. 13-14</w:t>
      </w:r>
    </w:p>
    <w:p>
      <w:pPr>
        <w:pStyle w:val="Biblio"/>
        <w:numPr>
          <w:ilvl w:val="0"/>
          <w:numId w:val="1"/>
        </w:numPr>
        <w:rPr/>
      </w:pPr>
      <w:r>
        <w:rPr/>
        <w:t>DEBRIE René  "Chanson-compliment picard aux 17ème et 18ème siècles" , Eklitra 19/1985 pp. 27-31</w:t>
      </w:r>
    </w:p>
    <w:p>
      <w:pPr>
        <w:pStyle w:val="Biblio"/>
        <w:numPr>
          <w:ilvl w:val="0"/>
          <w:numId w:val="1"/>
        </w:numPr>
        <w:rPr/>
      </w:pPr>
      <w:r>
        <w:rPr/>
        <w:t>DEBRIE René  "Ché vyu k'o some" (signé : Eche Djinyeu), B.T. Eklitra 4-1987 pp. 23-24</w:t>
      </w:r>
    </w:p>
    <w:p>
      <w:pPr>
        <w:pStyle w:val="Biblio"/>
        <w:numPr>
          <w:ilvl w:val="0"/>
          <w:numId w:val="1"/>
        </w:numPr>
        <w:rPr/>
      </w:pPr>
      <w:r>
        <w:rPr/>
        <w:t>DEBRIE René  "Complément au lexique picard des parlers du  Vimeu", Eklitra, 21/1987 pp. 10-12</w:t>
      </w:r>
    </w:p>
    <w:p>
      <w:pPr>
        <w:pStyle w:val="Biblio"/>
        <w:numPr>
          <w:ilvl w:val="0"/>
          <w:numId w:val="1"/>
        </w:numPr>
        <w:rPr/>
      </w:pPr>
      <w:r>
        <w:rPr/>
        <w:t>DEBRIE René  "Compliment adressé à Gresset pour son mariage", Eklitra 21/1987 p. 13</w:t>
      </w:r>
    </w:p>
    <w:p>
      <w:pPr>
        <w:pStyle w:val="Biblio"/>
        <w:numPr>
          <w:ilvl w:val="0"/>
          <w:numId w:val="1"/>
        </w:numPr>
        <w:rPr/>
      </w:pPr>
      <w:r>
        <w:rPr/>
        <w:t>DEBRIE René  "Considérations sur le traitement spécial du suffixe -ellum dans quelques communes du Vimeu", Eklitra 24/1990 pp. 3-9</w:t>
      </w:r>
    </w:p>
    <w:p>
      <w:pPr>
        <w:pStyle w:val="Biblio"/>
        <w:numPr>
          <w:ilvl w:val="0"/>
          <w:numId w:val="1"/>
        </w:numPr>
        <w:rPr/>
      </w:pPr>
      <w:r>
        <w:rPr/>
        <w:t>DEBRIE René  "Contribution à l'étude de la littérature mouvante en Picardie", B.T. Eklitra 2-1985 pp. 13-14</w:t>
      </w:r>
    </w:p>
    <w:p>
      <w:pPr>
        <w:pStyle w:val="Biblio"/>
        <w:numPr>
          <w:ilvl w:val="0"/>
          <w:numId w:val="1"/>
        </w:numPr>
        <w:rPr/>
      </w:pPr>
      <w:r>
        <w:rPr/>
        <w:t>DEBRIE René  "Contribution à l'étude des proverbes picards", Terre Picarde, n° 17, 1987, pp. 58-67</w:t>
      </w:r>
    </w:p>
    <w:p>
      <w:pPr>
        <w:pStyle w:val="Biblio"/>
        <w:numPr>
          <w:ilvl w:val="0"/>
          <w:numId w:val="1"/>
        </w:numPr>
        <w:rPr/>
      </w:pPr>
      <w:r>
        <w:rPr/>
        <w:t>DEBRIE René  "Culte des saints en Vermandois d'après un manuscrit de 1889", Bulletin de la Société de Mythologie Française, CXLIII, 1986 pp. 5-10</w:t>
      </w:r>
    </w:p>
    <w:p>
      <w:pPr>
        <w:pStyle w:val="Biblio"/>
        <w:numPr>
          <w:ilvl w:val="0"/>
          <w:numId w:val="1"/>
        </w:numPr>
        <w:rPr/>
      </w:pPr>
      <w:r>
        <w:rPr/>
        <w:t>DEBRIE René  "D'un ancien jeu (souffler au charbon)", B.T. Eklitra 1-1983 pp. 18-19</w:t>
      </w:r>
    </w:p>
    <w:p>
      <w:pPr>
        <w:pStyle w:val="Biblio"/>
        <w:numPr>
          <w:ilvl w:val="0"/>
          <w:numId w:val="1"/>
        </w:numPr>
        <w:rPr/>
      </w:pPr>
      <w:r>
        <w:rPr/>
        <w:t>DEBRIE René  "D'un terme se rapportant au tissage d'antan", B.T. Eklitra 1-1987 p. 12</w:t>
      </w:r>
    </w:p>
    <w:p>
      <w:pPr>
        <w:pStyle w:val="Biblio"/>
        <w:numPr>
          <w:ilvl w:val="0"/>
          <w:numId w:val="1"/>
        </w:numPr>
        <w:rPr/>
      </w:pPr>
      <w:r>
        <w:rPr/>
        <w:t>DEBRIE René  "De l'orthographe dialectale", B.T. Eklitra 2-1985 p. 2</w:t>
      </w:r>
    </w:p>
    <w:p>
      <w:pPr>
        <w:pStyle w:val="Biblio"/>
        <w:numPr>
          <w:ilvl w:val="0"/>
          <w:numId w:val="1"/>
        </w:numPr>
        <w:rPr/>
      </w:pPr>
      <w:r>
        <w:rPr/>
        <w:t>DEBRIE René  "De l'usage du dialecte à des fins politiques", A.N. 12 05 83</w:t>
      </w:r>
    </w:p>
    <w:p>
      <w:pPr>
        <w:pStyle w:val="Biblio"/>
        <w:numPr>
          <w:ilvl w:val="0"/>
          <w:numId w:val="1"/>
        </w:numPr>
        <w:rPr/>
      </w:pPr>
      <w:r>
        <w:rPr/>
        <w:t xml:space="preserve">DEBRIE René  "Défense des vraies valeurs", Eklitra 19/1985 </w:t>
      </w:r>
    </w:p>
    <w:p>
      <w:pPr>
        <w:pStyle w:val="Biblio"/>
        <w:numPr>
          <w:ilvl w:val="0"/>
          <w:numId w:val="1"/>
        </w:numPr>
        <w:rPr/>
      </w:pPr>
      <w:r>
        <w:rPr/>
        <w:t>DEBRIE René  "Destin de l'imparfait du subjonctif en picard", R.L.R. Tome 50, 1986, pp. 157-176</w:t>
      </w:r>
    </w:p>
    <w:p>
      <w:pPr>
        <w:pStyle w:val="Biblio"/>
        <w:numPr>
          <w:ilvl w:val="0"/>
          <w:numId w:val="1"/>
        </w:numPr>
        <w:rPr/>
      </w:pPr>
      <w:r>
        <w:rPr/>
        <w:t>DEBRIE René  "Destin picard d'un mot venu de l'anglais (spencer)", B.T. Eklitra 2-1983 pp. 8-9</w:t>
      </w:r>
    </w:p>
    <w:p>
      <w:pPr>
        <w:pStyle w:val="Biblio"/>
        <w:numPr>
          <w:ilvl w:val="0"/>
          <w:numId w:val="1"/>
        </w:numPr>
        <w:rPr/>
      </w:pPr>
      <w:r>
        <w:rPr/>
        <w:t>DEBRIE René  "Deux versions d'un même conte", B.T. Eklitra 3-1983 pp. 5-6</w:t>
      </w:r>
    </w:p>
    <w:p>
      <w:pPr>
        <w:pStyle w:val="Biblio"/>
        <w:numPr>
          <w:ilvl w:val="0"/>
          <w:numId w:val="1"/>
        </w:numPr>
        <w:rPr/>
      </w:pPr>
      <w:r>
        <w:rPr/>
        <w:t>DEBRIE René  "Dialecte et universalité", Eklitra 22/1988 pp. 1-2</w:t>
      </w:r>
    </w:p>
    <w:p>
      <w:pPr>
        <w:pStyle w:val="Biblio"/>
        <w:numPr>
          <w:ilvl w:val="0"/>
          <w:numId w:val="1"/>
        </w:numPr>
        <w:rPr/>
      </w:pPr>
      <w:r>
        <w:rPr/>
        <w:t>DEBRIE René  "Discours d'un nommé Claude Gilles (moyen picard)", Eklitra 19/1985 pp. 20-22</w:t>
      </w:r>
    </w:p>
    <w:p>
      <w:pPr>
        <w:pStyle w:val="Biblio"/>
        <w:numPr>
          <w:ilvl w:val="0"/>
          <w:numId w:val="1"/>
        </w:numPr>
        <w:rPr/>
      </w:pPr>
      <w:r>
        <w:rPr/>
        <w:t>DEBRIE René  "Du nom d'une ancienne pièce de l'attelage hippomobile", B.T. Eklitra 1-1986 pp. 10-16</w:t>
      </w:r>
    </w:p>
    <w:p>
      <w:pPr>
        <w:pStyle w:val="Biblio"/>
        <w:numPr>
          <w:ilvl w:val="0"/>
          <w:numId w:val="1"/>
        </w:numPr>
        <w:rPr/>
      </w:pPr>
      <w:r>
        <w:rPr/>
        <w:t>DEBRIE René  "Eche vyu épi ch'beudé" (signé : Eche Djinyeu), B.T. Eklitra 3-1985</w:t>
      </w:r>
    </w:p>
    <w:p>
      <w:pPr>
        <w:pStyle w:val="Biblio"/>
        <w:numPr>
          <w:ilvl w:val="0"/>
          <w:numId w:val="1"/>
        </w:numPr>
        <w:rPr/>
      </w:pPr>
      <w:r>
        <w:rPr/>
        <w:t>DEBRIE René  "Eche yon vnu viu" (signé : Ech Djinyeu , B.T. Eklitra 4-1986 p. 24</w:t>
      </w:r>
    </w:p>
    <w:p>
      <w:pPr>
        <w:pStyle w:val="Biblio"/>
        <w:numPr>
          <w:ilvl w:val="0"/>
          <w:numId w:val="1"/>
        </w:numPr>
        <w:rPr/>
      </w:pPr>
      <w:r>
        <w:rPr/>
        <w:t>DEBRIE René  "Ele l'atrape dèche rétameu", B.T. Eklitra 4-1990 pp. 22-28</w:t>
      </w:r>
    </w:p>
    <w:p>
      <w:pPr>
        <w:pStyle w:val="Biblio"/>
        <w:numPr>
          <w:ilvl w:val="0"/>
          <w:numId w:val="1"/>
        </w:numPr>
        <w:rPr/>
      </w:pPr>
      <w:r>
        <w:rPr/>
        <w:t>DEBRIE René  "Ele tchote fwéreuse épi ch'l'aflijé", B.T. Eklitra *2-1986 pp.  15-16</w:t>
      </w:r>
    </w:p>
    <w:p>
      <w:pPr>
        <w:pStyle w:val="Biblio"/>
        <w:numPr>
          <w:ilvl w:val="0"/>
          <w:numId w:val="1"/>
        </w:numPr>
        <w:rPr/>
      </w:pPr>
      <w:r>
        <w:rPr/>
        <w:t>DEBRIE René  "Entretien de deux manouvriers travaillant au bâtiment nouveau en face de la salle de spectacle en 1811", Eklitra 21/1987 pp. 15-17</w:t>
      </w:r>
    </w:p>
    <w:p>
      <w:pPr>
        <w:pStyle w:val="Biblio"/>
        <w:numPr>
          <w:ilvl w:val="0"/>
          <w:numId w:val="1"/>
        </w:numPr>
        <w:rPr/>
      </w:pPr>
      <w:r>
        <w:rPr/>
        <w:t>DEBRIE René  "Existe-t-il une version picarde de l'"Amadis de Gaule"?", Eklitra 20/1986 pp. 13-15</w:t>
      </w:r>
    </w:p>
    <w:p>
      <w:pPr>
        <w:pStyle w:val="Biblio"/>
        <w:numPr>
          <w:ilvl w:val="0"/>
          <w:numId w:val="1"/>
        </w:numPr>
        <w:rPr/>
      </w:pPr>
      <w:r>
        <w:rPr/>
        <w:t>DEBRIE René  "Glanes dialectologiques thiérachiennes", Eklitra 17/1983, pp. 13-16</w:t>
      </w:r>
    </w:p>
    <w:p>
      <w:pPr>
        <w:pStyle w:val="Biblio"/>
        <w:numPr>
          <w:ilvl w:val="0"/>
          <w:numId w:val="1"/>
        </w:numPr>
        <w:rPr/>
      </w:pPr>
      <w:r>
        <w:rPr/>
        <w:t>DEBRIE René  "J'etois sur l'heut d'ein'montagne (chanson)", Eklitra 22/1988 pp.32-36</w:t>
      </w:r>
    </w:p>
    <w:p>
      <w:pPr>
        <w:pStyle w:val="Biblio"/>
        <w:numPr>
          <w:ilvl w:val="0"/>
          <w:numId w:val="1"/>
        </w:numPr>
        <w:rPr/>
      </w:pPr>
      <w:r>
        <w:rPr/>
        <w:t>DEBRIE René  "Jean-Louis Gosseu, pamphlétaire contre-révolutionnaire du Vermandois", A.N. 11 09 84 et 29 01 85</w:t>
      </w:r>
    </w:p>
    <w:p>
      <w:pPr>
        <w:pStyle w:val="Biblio"/>
        <w:numPr>
          <w:ilvl w:val="0"/>
          <w:numId w:val="1"/>
        </w:numPr>
        <w:rPr/>
      </w:pPr>
      <w:r>
        <w:rPr/>
        <w:t>DEBRIE René  "L'anthroponyme Blasset" in Nicolas Blasset, architecte et sculpteur ordinaire du Roi, 1600-1659 par Christine Debrie, Paris, Nouvelles Editions Latines, 1985 pp. 491-492</w:t>
      </w:r>
    </w:p>
    <w:p>
      <w:pPr>
        <w:pStyle w:val="Biblio"/>
        <w:numPr>
          <w:ilvl w:val="0"/>
          <w:numId w:val="1"/>
        </w:numPr>
        <w:rPr/>
      </w:pPr>
      <w:r>
        <w:rPr/>
        <w:t>DEBRIE René  "L'anthroponyme Donneger, son origine, ses variantes et son destin", Eklitra 22/1988 pp. 20-24</w:t>
      </w:r>
    </w:p>
    <w:p>
      <w:pPr>
        <w:pStyle w:val="Biblio"/>
        <w:numPr>
          <w:ilvl w:val="0"/>
          <w:numId w:val="1"/>
        </w:numPr>
        <w:rPr/>
      </w:pPr>
      <w:r>
        <w:rPr/>
        <w:t>DEBRIE René  "L'anthroponyme Dulouard, variété attestée de Dieulouard", Nouvelle Revue d'Onomastique, 1987, pp. 171-172</w:t>
      </w:r>
    </w:p>
    <w:p>
      <w:pPr>
        <w:pStyle w:val="Biblio"/>
        <w:numPr>
          <w:ilvl w:val="0"/>
          <w:numId w:val="1"/>
        </w:numPr>
        <w:rPr/>
      </w:pPr>
      <w:r>
        <w:rPr/>
        <w:t>DEBRIE René  "L'enseignement du Picard", Eklitra 18/1984</w:t>
      </w:r>
    </w:p>
    <w:p>
      <w:pPr>
        <w:pStyle w:val="Biblio"/>
        <w:numPr>
          <w:ilvl w:val="0"/>
          <w:numId w:val="1"/>
        </w:numPr>
        <w:rPr/>
      </w:pPr>
      <w:r>
        <w:rPr/>
        <w:t>DEBRIE René  "L'importance de l'alternance k/t en phonétique picarde", R.L.R. Tome 51, 1987, pp. 135-144</w:t>
      </w:r>
    </w:p>
    <w:p>
      <w:pPr>
        <w:pStyle w:val="Biblio"/>
        <w:numPr>
          <w:ilvl w:val="0"/>
          <w:numId w:val="1"/>
        </w:numPr>
        <w:rPr/>
      </w:pPr>
      <w:r>
        <w:rPr/>
        <w:t>DEBRIE René  "La famille du verbe témé en picard", B.T. Eklitra 4-1986 pp- 12-15</w:t>
      </w:r>
    </w:p>
    <w:p>
      <w:pPr>
        <w:pStyle w:val="Biblio"/>
        <w:numPr>
          <w:ilvl w:val="0"/>
          <w:numId w:val="1"/>
        </w:numPr>
        <w:rPr/>
      </w:pPr>
      <w:r>
        <w:rPr/>
        <w:t>DEBRIE René  "La forme picarde "dienne" et ses variantes", Eklitra 20/1986 pp. 6-12</w:t>
      </w:r>
    </w:p>
    <w:p>
      <w:pPr>
        <w:pStyle w:val="Biblio"/>
        <w:numPr>
          <w:ilvl w:val="0"/>
          <w:numId w:val="1"/>
        </w:numPr>
        <w:rPr/>
      </w:pPr>
      <w:r>
        <w:rPr/>
        <w:t>DEBRIE René  "La parabole des aveugles et de l'éléphant", Eklitra 20/1986 pp. 1-2</w:t>
      </w:r>
    </w:p>
    <w:p>
      <w:pPr>
        <w:pStyle w:val="Biblio"/>
        <w:numPr>
          <w:ilvl w:val="0"/>
          <w:numId w:val="1"/>
        </w:numPr>
        <w:rPr/>
      </w:pPr>
      <w:r>
        <w:rPr/>
        <w:t>DEBRIE René  "Le "Glossaire du parler picard d'Origny Sainte Benoite" d'André et Henriette Vacherand", A.N. 12 02 83</w:t>
      </w:r>
    </w:p>
    <w:p>
      <w:pPr>
        <w:pStyle w:val="Biblio"/>
        <w:numPr>
          <w:ilvl w:val="0"/>
          <w:numId w:val="1"/>
        </w:numPr>
        <w:rPr/>
      </w:pPr>
      <w:r>
        <w:rPr/>
        <w:t>DEBRIE René  "Le chansonnier Jean-Louis Hubert", Eklitra 17/1983 pp. 18-21</w:t>
      </w:r>
    </w:p>
    <w:p>
      <w:pPr>
        <w:pStyle w:val="Biblio"/>
        <w:numPr>
          <w:ilvl w:val="0"/>
          <w:numId w:val="1"/>
        </w:numPr>
        <w:rPr/>
      </w:pPr>
      <w:r>
        <w:rPr/>
        <w:t>DEBRIE René  "Les appellations du cimetière dans la toponymie de la Somme" , Eklitra 22/1988, pp. 16-18</w:t>
      </w:r>
    </w:p>
    <w:p>
      <w:pPr>
        <w:pStyle w:val="Biblio"/>
        <w:numPr>
          <w:ilvl w:val="0"/>
          <w:numId w:val="1"/>
        </w:numPr>
        <w:rPr/>
      </w:pPr>
      <w:r>
        <w:rPr/>
        <w:t>DEBRIE René  "Les noms de la crécelle pascale en Ponthieu et dans les confins", Terre Picarde n° 20, 1987, pp. 28-32</w:t>
      </w:r>
    </w:p>
    <w:p>
      <w:pPr>
        <w:pStyle w:val="Biblio"/>
        <w:numPr>
          <w:ilvl w:val="0"/>
          <w:numId w:val="1"/>
        </w:numPr>
        <w:rPr/>
      </w:pPr>
      <w:r>
        <w:rPr/>
        <w:t>DEBRIE René  "Les noms de rues traditionnels des communes rurales de la Somme", Nouvelle Revue d'Onomastique, 1987, pp. 121-126</w:t>
      </w:r>
    </w:p>
    <w:p>
      <w:pPr>
        <w:pStyle w:val="Biblio"/>
        <w:numPr>
          <w:ilvl w:val="0"/>
          <w:numId w:val="1"/>
        </w:numPr>
        <w:rPr/>
      </w:pPr>
      <w:r>
        <w:rPr/>
        <w:t>DEBRIE René  "Les noms picards de la pièce d'étoffe garnissant le linteau de cheminée dans la Somme et le Pays de Montreuil", Eklitra 18/1984 pp. 7-10</w:t>
      </w:r>
    </w:p>
    <w:p>
      <w:pPr>
        <w:pStyle w:val="Biblio"/>
        <w:numPr>
          <w:ilvl w:val="0"/>
          <w:numId w:val="1"/>
        </w:numPr>
        <w:rPr/>
      </w:pPr>
      <w:r>
        <w:rPr/>
        <w:t>DEBRIE René  "Les noms qui désignent la clématite-vigne blanche dans les parlers de la Somme", Eklitra, 17/1983 pp. 7-12</w:t>
      </w:r>
    </w:p>
    <w:p>
      <w:pPr>
        <w:pStyle w:val="Biblio"/>
        <w:numPr>
          <w:ilvl w:val="0"/>
          <w:numId w:val="1"/>
        </w:numPr>
        <w:rPr/>
      </w:pPr>
      <w:r>
        <w:rPr/>
        <w:t>DEBRIE René  "Les noms qui désignent la mauvaise terre calcaire.dans les parlers de la Somme et des confins", Eklitra 23/1989 pp. 3-15</w:t>
      </w:r>
    </w:p>
    <w:p>
      <w:pPr>
        <w:pStyle w:val="Biblio"/>
        <w:numPr>
          <w:ilvl w:val="0"/>
          <w:numId w:val="1"/>
        </w:numPr>
        <w:rPr/>
      </w:pPr>
      <w:r>
        <w:rPr/>
        <w:t>DEBRIE René  "Les noms qui désignent le noyau d'un fruit dans les parlers picards de la Somme et des confins", Langue et Culture, Mélanges Willy Bal, numéro spécial des Cahiers de l'Institut  de Linguistique de Louvain, 1984, pp. 99-111</w:t>
      </w:r>
    </w:p>
    <w:p>
      <w:pPr>
        <w:pStyle w:val="Biblio"/>
        <w:numPr>
          <w:ilvl w:val="0"/>
          <w:numId w:val="1"/>
        </w:numPr>
        <w:rPr/>
      </w:pPr>
      <w:r>
        <w:rPr/>
        <w:t>DEBRIE René  "Les noms qui désignent les résidus de lard fondu dans les parlers de la Somme et des confins", Eklitra 22/1988 pp. 3-15</w:t>
      </w:r>
    </w:p>
    <w:p>
      <w:pPr>
        <w:pStyle w:val="Biblio"/>
        <w:numPr>
          <w:ilvl w:val="0"/>
          <w:numId w:val="1"/>
        </w:numPr>
        <w:rPr/>
      </w:pPr>
      <w:r>
        <w:rPr/>
        <w:t>DEBRIE René  "Les plantations de mai", Eklitra 21/1987 pp. 21-27</w:t>
      </w:r>
    </w:p>
    <w:p>
      <w:pPr>
        <w:pStyle w:val="Biblio"/>
        <w:numPr>
          <w:ilvl w:val="0"/>
          <w:numId w:val="1"/>
        </w:numPr>
        <w:rPr/>
      </w:pPr>
      <w:r>
        <w:rPr/>
        <w:t>DEBRIE René  "Les substituts de dont en picard", R.L.R. Tome 52, 1988, pp. 336-363</w:t>
      </w:r>
    </w:p>
    <w:p>
      <w:pPr>
        <w:pStyle w:val="Biblio"/>
        <w:numPr>
          <w:ilvl w:val="0"/>
          <w:numId w:val="1"/>
        </w:numPr>
        <w:rPr/>
      </w:pPr>
      <w:r>
        <w:rPr/>
        <w:t>DEBRIE René  "Les variantes phonétiques du mot "moulin" dans les parlers de la Somme", B.T. Eklitra 4-1984 pp. 3-9</w:t>
      </w:r>
    </w:p>
    <w:p>
      <w:pPr>
        <w:pStyle w:val="Biblio"/>
        <w:numPr>
          <w:ilvl w:val="0"/>
          <w:numId w:val="1"/>
        </w:numPr>
        <w:rPr/>
      </w:pPr>
      <w:r>
        <w:rPr/>
        <w:t>DEBRIE René  "Les vicissitudes d'une chanson picarde traditionnelle", Eklitra 18/1984 pp. 26-34</w:t>
      </w:r>
    </w:p>
    <w:p>
      <w:pPr>
        <w:pStyle w:val="Biblio"/>
        <w:numPr>
          <w:ilvl w:val="0"/>
          <w:numId w:val="1"/>
        </w:numPr>
        <w:rPr/>
      </w:pPr>
      <w:r>
        <w:rPr/>
        <w:t>DEBRIE René  "Lettre picarde du 6 septembre 1882 de Louis-Jean", B.T. Eklitra 3-1989 pp. 23-24</w:t>
      </w:r>
    </w:p>
    <w:p>
      <w:pPr>
        <w:pStyle w:val="Biblio"/>
        <w:numPr>
          <w:ilvl w:val="0"/>
          <w:numId w:val="1"/>
        </w:numPr>
        <w:rPr/>
      </w:pPr>
      <w:r>
        <w:rPr/>
        <w:t>DEBRIE René  "Mentions pittoresques du clergé dans les registres paroissiaux des XVIIème et XVIIIème siècles à Warloy-Baillon", Eklitra 25/1991 pp. 26-39</w:t>
      </w:r>
    </w:p>
    <w:p>
      <w:pPr>
        <w:pStyle w:val="Biblio"/>
        <w:numPr>
          <w:ilvl w:val="0"/>
          <w:numId w:val="1"/>
        </w:numPr>
        <w:rPr/>
      </w:pPr>
      <w:r>
        <w:rPr/>
        <w:t>DEBRIE René  "Noms de personnes d'Eterpigny au XVIème siècle", Eklitra 23/1989 pp. 16-24</w:t>
      </w:r>
    </w:p>
    <w:p>
      <w:pPr>
        <w:pStyle w:val="Biblio"/>
        <w:numPr>
          <w:ilvl w:val="0"/>
          <w:numId w:val="1"/>
        </w:numPr>
        <w:rPr/>
      </w:pPr>
      <w:r>
        <w:rPr/>
        <w:t>DEBRIE René  "Note concernant le mot picard "ferlampier" et son origine", Eklitra 25/1991, pp. 3-10</w:t>
      </w:r>
    </w:p>
    <w:p>
      <w:pPr>
        <w:pStyle w:val="Biblio"/>
        <w:numPr>
          <w:ilvl w:val="0"/>
          <w:numId w:val="1"/>
        </w:numPr>
        <w:rPr/>
      </w:pPr>
      <w:r>
        <w:rPr/>
        <w:t>DEBRIE René  "Note concernant le traitement des gutturales k et g à Melleville (Di 34)", B.T. Eklitra 2-1991 pp. 14-15</w:t>
      </w:r>
    </w:p>
    <w:p>
      <w:pPr>
        <w:pStyle w:val="Biblio"/>
        <w:numPr>
          <w:ilvl w:val="0"/>
          <w:numId w:val="1"/>
        </w:numPr>
        <w:rPr/>
      </w:pPr>
      <w:r>
        <w:rPr/>
        <w:t>DEBRIE René  "Note de phonétique", Eklitra 22/1988 p. 15</w:t>
      </w:r>
    </w:p>
    <w:p>
      <w:pPr>
        <w:pStyle w:val="Biblio"/>
        <w:numPr>
          <w:ilvl w:val="0"/>
          <w:numId w:val="1"/>
        </w:numPr>
        <w:rPr/>
      </w:pPr>
      <w:r>
        <w:rPr/>
        <w:t>DEBRIE René  "Note sur le nom du colporteur en picard", B.T. Eklitra 1-1988 pp. 12-13</w:t>
      </w:r>
    </w:p>
    <w:p>
      <w:pPr>
        <w:pStyle w:val="Biblio"/>
        <w:numPr>
          <w:ilvl w:val="0"/>
          <w:numId w:val="1"/>
        </w:numPr>
        <w:rPr/>
      </w:pPr>
      <w:r>
        <w:rPr/>
        <w:t>DEBRIE René  "Notice nécrologique : Alphonse Pasquier (1900-1986)", B.T. Eklitra 1-1987 p. 15</w:t>
      </w:r>
    </w:p>
    <w:p>
      <w:pPr>
        <w:pStyle w:val="Biblio"/>
        <w:numPr>
          <w:ilvl w:val="0"/>
          <w:numId w:val="1"/>
        </w:numPr>
        <w:rPr/>
      </w:pPr>
      <w:r>
        <w:rPr/>
        <w:t>DEBRIE René  "O n'o jamwé asé d'prékeusyon", B.T. Eklitra 1-1986 p. 8</w:t>
      </w:r>
    </w:p>
    <w:p>
      <w:pPr>
        <w:pStyle w:val="Biblio"/>
        <w:numPr>
          <w:ilvl w:val="0"/>
          <w:numId w:val="1"/>
        </w:numPr>
        <w:rPr/>
      </w:pPr>
      <w:r>
        <w:rPr/>
        <w:t>DEBRIE René  "Particularités phonétiques du parler du Quesnel", B.T. Eklitra 2-1990 pp. 2-3</w:t>
      </w:r>
    </w:p>
    <w:p>
      <w:pPr>
        <w:pStyle w:val="Biblio"/>
        <w:numPr>
          <w:ilvl w:val="0"/>
          <w:numId w:val="1"/>
        </w:numPr>
        <w:rPr/>
      </w:pPr>
      <w:r>
        <w:rPr/>
        <w:t>DEBRIE René  "Petit vocabulaire du parler picard de Péronne (Pé 1), Doingt (Pé 90) Flamicourt (Pé 90)", B.T. Eklitra 4-1991 pp. 8-16</w:t>
      </w:r>
    </w:p>
    <w:p>
      <w:pPr>
        <w:pStyle w:val="Biblio"/>
        <w:numPr>
          <w:ilvl w:val="0"/>
          <w:numId w:val="1"/>
        </w:numPr>
        <w:rPr/>
      </w:pPr>
      <w:r>
        <w:rPr/>
        <w:t>DEBRIE René  "Plaidoyer pour l'anthroponymie", Eklitra 23/1989 pp. 1-2</w:t>
      </w:r>
    </w:p>
    <w:p>
      <w:pPr>
        <w:pStyle w:val="Biblio"/>
        <w:numPr>
          <w:ilvl w:val="0"/>
          <w:numId w:val="1"/>
        </w:numPr>
        <w:rPr/>
      </w:pPr>
      <w:r>
        <w:rPr/>
        <w:t>DEBRIE René  "Poèmes et Contes Brayons, de François Beauvy", B.T. Eklitra  3-1986 pp. 6-7</w:t>
      </w:r>
    </w:p>
    <w:p>
      <w:pPr>
        <w:pStyle w:val="Biblio"/>
        <w:numPr>
          <w:ilvl w:val="0"/>
          <w:numId w:val="1"/>
        </w:numPr>
        <w:rPr/>
      </w:pPr>
      <w:r>
        <w:rPr/>
        <w:t>DEBRIE René  "Problèmes posés par le nom rongron en picard", B.T. Eklitra 2-1987 pp. 15-17</w:t>
      </w:r>
    </w:p>
    <w:p>
      <w:pPr>
        <w:pStyle w:val="Biblio"/>
        <w:numPr>
          <w:ilvl w:val="0"/>
          <w:numId w:val="1"/>
        </w:numPr>
        <w:rPr/>
      </w:pPr>
      <w:r>
        <w:rPr/>
        <w:t>DEBRIE René  "Problèmes posés par les anthroponymes Dinouard, Dieulouard et Delouart en Picardie", Nouvelle Revue d'Onomastique, n' 5-6, 1985, pp. 85-89</w:t>
      </w:r>
    </w:p>
    <w:p>
      <w:pPr>
        <w:pStyle w:val="Biblio"/>
        <w:numPr>
          <w:ilvl w:val="0"/>
          <w:numId w:val="1"/>
        </w:numPr>
        <w:rPr/>
      </w:pPr>
      <w:r>
        <w:rPr/>
        <w:t>DEBRIE René  "Quelques anthroponymes attestés à Aizecourt le Haut (Pé 61) au XVIIIème siècle", B.T. Eklitra 4-1987 pp. 6-8</w:t>
      </w:r>
    </w:p>
    <w:p>
      <w:pPr>
        <w:pStyle w:val="Biblio"/>
        <w:numPr>
          <w:ilvl w:val="0"/>
          <w:numId w:val="1"/>
        </w:numPr>
        <w:rPr/>
      </w:pPr>
      <w:r>
        <w:rPr/>
        <w:t>DEBRIE René  "Quelques noms de famille d'Allaines" B.T. Eklitra 3-1986 p. 12</w:t>
      </w:r>
    </w:p>
    <w:p>
      <w:pPr>
        <w:pStyle w:val="Biblio"/>
        <w:numPr>
          <w:ilvl w:val="0"/>
          <w:numId w:val="1"/>
        </w:numPr>
        <w:rPr/>
      </w:pPr>
      <w:r>
        <w:rPr/>
        <w:t>DEBRIE René  "Quelques noms de lieux à Baillon, hameau de Warloy (Am 15)", B.T. Eklitra 4-1991 pp. 51-52</w:t>
      </w:r>
    </w:p>
    <w:p>
      <w:pPr>
        <w:pStyle w:val="Biblio"/>
        <w:numPr>
          <w:ilvl w:val="0"/>
          <w:numId w:val="1"/>
        </w:numPr>
        <w:rPr/>
      </w:pPr>
      <w:r>
        <w:rPr/>
        <w:t>DEBRIE René  "Rameinteuveries ed min tayon"(souvenirs de mon grand père), de René Pouvreau", B.T. Eklitra 1-1985 pp. 9-10</w:t>
      </w:r>
    </w:p>
    <w:p>
      <w:pPr>
        <w:pStyle w:val="Biblio"/>
        <w:numPr>
          <w:ilvl w:val="0"/>
          <w:numId w:val="1"/>
        </w:numPr>
        <w:rPr/>
      </w:pPr>
      <w:r>
        <w:rPr/>
        <w:t>DEBRIE René  "Recherches étymologiques concernant le mot picard tyèf", B.T. Eklitra 4-1985 pp. 13-15</w:t>
      </w:r>
    </w:p>
    <w:p>
      <w:pPr>
        <w:pStyle w:val="Biblio"/>
        <w:numPr>
          <w:ilvl w:val="0"/>
          <w:numId w:val="1"/>
        </w:numPr>
        <w:rPr/>
      </w:pPr>
      <w:r>
        <w:rPr/>
        <w:t>DEBRIE René  "Recherches sur le toponyme Marclet", B.T. Eklitra 3-1987 pp. 9-10</w:t>
      </w:r>
    </w:p>
    <w:p>
      <w:pPr>
        <w:pStyle w:val="Biblio"/>
        <w:numPr>
          <w:ilvl w:val="0"/>
          <w:numId w:val="1"/>
        </w:numPr>
        <w:rPr/>
      </w:pPr>
      <w:r>
        <w:rPr/>
        <w:t>DEBRIE René  "Recherches sur les anciennes mesures agraires dans la Somme et les confins", Terre Picarde, n' 13, printemps 1986 pp. 58-63</w:t>
      </w:r>
    </w:p>
    <w:p>
      <w:pPr>
        <w:pStyle w:val="Biblio"/>
        <w:numPr>
          <w:ilvl w:val="0"/>
          <w:numId w:val="1"/>
        </w:numPr>
        <w:rPr/>
      </w:pPr>
      <w:r>
        <w:rPr/>
        <w:t>DEBRIE René  "Réflexion sur le comportement de la liquide l en phonétique  picarde", R.L.R. Tome 40, 1985, pp. 167-181</w:t>
      </w:r>
    </w:p>
    <w:p>
      <w:pPr>
        <w:pStyle w:val="Biblio"/>
        <w:numPr>
          <w:ilvl w:val="0"/>
          <w:numId w:val="1"/>
        </w:numPr>
        <w:rPr/>
      </w:pPr>
      <w:r>
        <w:rPr/>
        <w:t>DEBRIE René  "Saint Panchard, personnage mythique du Mardi-Gras en Picardie", Bulletin de la Société de Mythologie Française, CXXXVIII, 1985, pp. 30-38</w:t>
      </w:r>
    </w:p>
    <w:p>
      <w:pPr>
        <w:pStyle w:val="Biblio"/>
        <w:numPr>
          <w:ilvl w:val="0"/>
          <w:numId w:val="1"/>
        </w:numPr>
        <w:rPr/>
      </w:pPr>
      <w:r>
        <w:rPr/>
        <w:t>DEBRIE René  "Saints authentiques et saints imaginaires dans la parémiologie et les croyances populaires picardes", Bulletin de la Société de Mythologie Française, CLI, 1988, pp. 23-29</w:t>
      </w:r>
    </w:p>
    <w:p>
      <w:pPr>
        <w:pStyle w:val="Biblio"/>
        <w:numPr>
          <w:ilvl w:val="0"/>
          <w:numId w:val="1"/>
        </w:numPr>
        <w:rPr/>
      </w:pPr>
      <w:r>
        <w:rPr/>
        <w:t>DEBRIE René  "Sur les traces d'une chanson picarde traditionnelle : Jean Lariguette", Liber Amicorum, Etudes historiques offertes à Pierre Bougard, Mémoires de la Commission Départementale d'Histoire et d'Archéologie du Pas de Calais, Tome 25, Arras, 1987, pp. 339-343</w:t>
      </w:r>
    </w:p>
    <w:p>
      <w:pPr>
        <w:pStyle w:val="Biblio"/>
        <w:numPr>
          <w:ilvl w:val="0"/>
          <w:numId w:val="1"/>
        </w:numPr>
        <w:rPr/>
      </w:pPr>
      <w:r>
        <w:rPr/>
        <w:t>DEBRIE René  "Surnoms officiels de Warloy-Baillon des XVIIème et XVIIIème siècles", B.T. Eklitra 4-1990 pp. 37-42</w:t>
      </w:r>
    </w:p>
    <w:p>
      <w:pPr>
        <w:pStyle w:val="Biblio"/>
        <w:numPr>
          <w:ilvl w:val="0"/>
          <w:numId w:val="1"/>
        </w:numPr>
        <w:rPr/>
      </w:pPr>
      <w:r>
        <w:rPr/>
        <w:t>DEBRIE René  "Tate-poule", B.T. Eklitra 1-1983 pp. 11-14</w:t>
      </w:r>
    </w:p>
    <w:p>
      <w:pPr>
        <w:pStyle w:val="Biblio"/>
        <w:numPr>
          <w:ilvl w:val="0"/>
          <w:numId w:val="1"/>
        </w:numPr>
        <w:rPr/>
      </w:pPr>
      <w:r>
        <w:rPr/>
        <w:t>DEBRIE René  "Un ancien jeu à Corbie (la course à bague à cheval", B.T. Eklitra 3-1985 pp. 12-13</w:t>
      </w:r>
    </w:p>
    <w:p>
      <w:pPr>
        <w:pStyle w:val="Biblio"/>
        <w:numPr>
          <w:ilvl w:val="0"/>
          <w:numId w:val="1"/>
        </w:numPr>
        <w:rPr/>
      </w:pPr>
      <w:r>
        <w:rPr/>
        <w:t>DEBRIE René  "Un cas de palatalisation spontanée en Vermandois et dans les confins", Eklitra 19/1985 pp. 7-14</w:t>
      </w:r>
    </w:p>
    <w:p>
      <w:pPr>
        <w:pStyle w:val="Biblio"/>
        <w:numPr>
          <w:ilvl w:val="0"/>
          <w:numId w:val="1"/>
        </w:numPr>
        <w:rPr/>
      </w:pPr>
      <w:r>
        <w:rPr/>
        <w:t>DEBRIE René  "Un conte recueilli en Haute Savoie et attesté en Picardie", Bulletin de la Société de Mythologie Française, avril-juin 1984 p. 41</w:t>
      </w:r>
    </w:p>
    <w:p>
      <w:pPr>
        <w:pStyle w:val="Biblio"/>
        <w:numPr>
          <w:ilvl w:val="0"/>
          <w:numId w:val="1"/>
        </w:numPr>
        <w:rPr/>
      </w:pPr>
      <w:r>
        <w:rPr/>
        <w:t>DEBRIE René  "Un érudit trop mal connu : Léopold Hodent", B.T. Eklitra 3-1989 pp. 14-16</w:t>
      </w:r>
    </w:p>
    <w:p>
      <w:pPr>
        <w:pStyle w:val="Biblio"/>
        <w:numPr>
          <w:ilvl w:val="0"/>
          <w:numId w:val="1"/>
        </w:numPr>
        <w:rPr/>
      </w:pPr>
      <w:r>
        <w:rPr/>
        <w:t>DEBRIE René  "Un intéressant témoignage concernant Hector Crinon", B.T. Eklitra 2-1986 pp. 13-14</w:t>
      </w:r>
    </w:p>
    <w:p>
      <w:pPr>
        <w:pStyle w:val="Biblio"/>
        <w:numPr>
          <w:ilvl w:val="0"/>
          <w:numId w:val="1"/>
        </w:numPr>
        <w:rPr/>
      </w:pPr>
      <w:r>
        <w:rPr/>
        <w:t>DEBRIE René  "Une enquête sur les lieux-dits de Dallon (Aisne) en 1859", Nouvelle Revue d'Onomastique, n° 5-6, 1985, pp. 8-10</w:t>
      </w:r>
    </w:p>
    <w:p>
      <w:pPr>
        <w:pStyle w:val="Biblio"/>
        <w:numPr>
          <w:ilvl w:val="0"/>
          <w:numId w:val="1"/>
        </w:numPr>
        <w:rPr/>
      </w:pPr>
      <w:r>
        <w:rPr/>
        <w:t>DEBRIE René  "Une enquête sur les lieux-dits de Serancourt le Grand (Sq 90) en 1859", Nouvelle Revue d'Onomastique, 1987, pp. 116-120</w:t>
      </w:r>
    </w:p>
    <w:p>
      <w:pPr>
        <w:pStyle w:val="Biblio"/>
        <w:numPr>
          <w:ilvl w:val="0"/>
          <w:numId w:val="1"/>
        </w:numPr>
        <w:rPr/>
      </w:pPr>
      <w:r>
        <w:rPr/>
        <w:t>DEBRIE René  "Une lettre en picard de Charles Pinsard" B.T. Eklitra 2-1985 pp. 3-4</w:t>
      </w:r>
    </w:p>
    <w:p>
      <w:pPr>
        <w:pStyle w:val="Biblio"/>
        <w:numPr>
          <w:ilvl w:val="0"/>
          <w:numId w:val="1"/>
        </w:numPr>
        <w:rPr/>
      </w:pPr>
      <w:r>
        <w:rPr/>
        <w:t>DEBRIE René  "Une nouvelle version du chant traditionnel : Jean Lariguette", Eklitra 23/1969, pp. 44-45</w:t>
      </w:r>
    </w:p>
    <w:p>
      <w:pPr>
        <w:pStyle w:val="Biblio"/>
        <w:numPr>
          <w:ilvl w:val="0"/>
          <w:numId w:val="1"/>
        </w:numPr>
        <w:rPr/>
      </w:pPr>
      <w:r>
        <w:rPr/>
        <w:t>DEBRIE René  "Une variante phonétique dans le nom de famille Dizengremel", B.T. Eklitra 3-1986 p. 23</w:t>
      </w:r>
    </w:p>
    <w:p>
      <w:pPr>
        <w:pStyle w:val="Biblio"/>
        <w:numPr>
          <w:ilvl w:val="0"/>
          <w:numId w:val="1"/>
        </w:numPr>
        <w:rPr/>
      </w:pPr>
      <w:r>
        <w:rPr/>
        <w:t>DEBRIE René -  ethnologie, Paris, Editions d'Organisation, 1981, 622 p.</w:t>
      </w:r>
    </w:p>
    <w:p>
      <w:pPr>
        <w:pStyle w:val="Biblio"/>
        <w:numPr>
          <w:ilvl w:val="0"/>
          <w:numId w:val="1"/>
        </w:numPr>
        <w:rPr/>
      </w:pPr>
      <w:r>
        <w:rPr/>
        <w:t>DEBRIE René - ""Raveluques" de Paul André", A.N. 23 04 81</w:t>
      </w:r>
    </w:p>
    <w:p>
      <w:pPr>
        <w:pStyle w:val="Biblio"/>
        <w:numPr>
          <w:ilvl w:val="0"/>
          <w:numId w:val="1"/>
        </w:numPr>
        <w:rPr/>
      </w:pPr>
      <w:r>
        <w:rPr/>
        <w:t>DEBRIE René - "A la mémoire d'Edouard Grandel", Eklitra 12/1978 p. 18</w:t>
      </w:r>
    </w:p>
    <w:p>
      <w:pPr>
        <w:pStyle w:val="Biblio"/>
        <w:numPr>
          <w:ilvl w:val="0"/>
          <w:numId w:val="1"/>
        </w:numPr>
        <w:rPr/>
      </w:pPr>
      <w:r>
        <w:rPr/>
        <w:t>DEBRIE René - "A propos de l'anthroponyme Babeuf", B.T. Eklitra 2-1979 pp. 11-12</w:t>
      </w:r>
    </w:p>
    <w:p>
      <w:pPr>
        <w:pStyle w:val="Biblio"/>
        <w:numPr>
          <w:ilvl w:val="0"/>
          <w:numId w:val="1"/>
        </w:numPr>
        <w:rPr/>
      </w:pPr>
      <w:r>
        <w:rPr/>
        <w:t>DEBRIE René - "A propos des "Contes d'un tchu d'cadot"", Eklitra 14/1980 p. 17</w:t>
      </w:r>
    </w:p>
    <w:p>
      <w:pPr>
        <w:pStyle w:val="Biblio"/>
        <w:numPr>
          <w:ilvl w:val="0"/>
          <w:numId w:val="1"/>
        </w:numPr>
        <w:rPr/>
      </w:pPr>
      <w:r>
        <w:rPr/>
        <w:t>DEBRIE René - "A propos des cérémonies traditionnelles en Basse-Picardie", Eklitra 4/1970, pp. 46-47</w:t>
      </w:r>
    </w:p>
    <w:p>
      <w:pPr>
        <w:pStyle w:val="Biblio"/>
        <w:numPr>
          <w:ilvl w:val="0"/>
          <w:numId w:val="1"/>
        </w:numPr>
        <w:rPr/>
      </w:pPr>
      <w:r>
        <w:rPr/>
        <w:t>DEBRIE René - "A propos du cidre", B.T. Eklitra 4/1978 pp. 4-6</w:t>
      </w:r>
    </w:p>
    <w:p>
      <w:pPr>
        <w:pStyle w:val="Biblio"/>
        <w:numPr>
          <w:ilvl w:val="0"/>
          <w:numId w:val="1"/>
        </w:numPr>
        <w:rPr/>
      </w:pPr>
      <w:r>
        <w:rPr/>
        <w:t>DEBRIE René - "Adrien Huguet, auteur picardisant", B.T. Eklitra 1/1977 pp. 4-7</w:t>
      </w:r>
    </w:p>
    <w:p>
      <w:pPr>
        <w:pStyle w:val="Biblio"/>
        <w:numPr>
          <w:ilvl w:val="0"/>
          <w:numId w:val="1"/>
        </w:numPr>
        <w:rPr/>
      </w:pPr>
      <w:r>
        <w:rPr/>
        <w:t>DEBRIE René - "Anthroponymes de l'Amiénois à forme spécifiquement picarde", Communication au VIème Congrès International des Sciences Onomastiques, Munich, 1958, Mémoires Tome II, 1961, pp. 239-250</w:t>
      </w:r>
    </w:p>
    <w:p>
      <w:pPr>
        <w:pStyle w:val="Biblio"/>
        <w:numPr>
          <w:ilvl w:val="0"/>
          <w:numId w:val="1"/>
        </w:numPr>
        <w:rPr/>
      </w:pPr>
      <w:r>
        <w:rPr/>
        <w:t>DEBRIE René - "Autour d'un cinquantenaire", Eklitra 17/1983</w:t>
      </w:r>
    </w:p>
    <w:p>
      <w:pPr>
        <w:pStyle w:val="Biblio"/>
        <w:numPr>
          <w:ilvl w:val="0"/>
          <w:numId w:val="1"/>
        </w:numPr>
        <w:rPr/>
      </w:pPr>
      <w:r>
        <w:rPr/>
        <w:t>DEBRIE René - "Bibliographie de Georges Gry", A.N. 02 09 82 et 04 09 82</w:t>
      </w:r>
    </w:p>
    <w:p>
      <w:pPr>
        <w:pStyle w:val="Biblio"/>
        <w:numPr>
          <w:ilvl w:val="0"/>
          <w:numId w:val="1"/>
        </w:numPr>
        <w:rPr/>
      </w:pPr>
      <w:r>
        <w:rPr/>
        <w:t>DEBRIE René - "Complément à propos de l'étymologie de Fruges" Bulletin Historique Haut Pays, mars 1977, pp. XXXII-XXXIII</w:t>
      </w:r>
    </w:p>
    <w:p>
      <w:pPr>
        <w:pStyle w:val="Biblio"/>
        <w:numPr>
          <w:ilvl w:val="0"/>
          <w:numId w:val="1"/>
        </w:numPr>
        <w:rPr/>
      </w:pPr>
      <w:r>
        <w:rPr/>
        <w:t>DEBRIE René - "Complément au dossier des puits tournants de la Somme", Bulletin de la Société de Mythologie Française, XCV, octobre-décembre 1974, pp. 168-170</w:t>
      </w:r>
    </w:p>
    <w:p>
      <w:pPr>
        <w:pStyle w:val="Biblio"/>
        <w:numPr>
          <w:ilvl w:val="0"/>
          <w:numId w:val="1"/>
        </w:numPr>
        <w:rPr/>
      </w:pPr>
      <w:r>
        <w:rPr/>
        <w:t>DEBRIE René - "Complément au Glossaire du patois picard d'Auguste Boucher", Eklitra 16/1982,  pp. 12-14</w:t>
      </w:r>
    </w:p>
    <w:p>
      <w:pPr>
        <w:pStyle w:val="Biblio"/>
        <w:numPr>
          <w:ilvl w:val="0"/>
          <w:numId w:val="1"/>
        </w:numPr>
        <w:rPr/>
      </w:pPr>
      <w:r>
        <w:rPr/>
        <w:t>DEBRIE René - "Contribution à l'étude du cycle de Pâques en Picardie ; variantes localisées des annonces et chants traditionnels dans la région d'Amiens", N.P.N., 11-12/1964-1965, pp. 26-51</w:t>
      </w:r>
    </w:p>
    <w:p>
      <w:pPr>
        <w:pStyle w:val="Biblio"/>
        <w:numPr>
          <w:ilvl w:val="0"/>
          <w:numId w:val="1"/>
        </w:numPr>
        <w:rPr/>
      </w:pPr>
      <w:r>
        <w:rPr/>
        <w:t xml:space="preserve">DEBRIE René - "Curieux destin d'un mot (barbakane)". </w:t>
      </w:r>
      <w:r>
        <w:rPr>
          <w:lang w:val="de-DE" w:eastAsia="en-US"/>
        </w:rPr>
        <w:t>B.T. Eklitra 1-1982 pp. 17-19</w:t>
      </w:r>
    </w:p>
    <w:p>
      <w:pPr>
        <w:pStyle w:val="Biblio"/>
        <w:numPr>
          <w:ilvl w:val="0"/>
          <w:numId w:val="1"/>
        </w:numPr>
        <w:rPr/>
      </w:pPr>
      <w:r>
        <w:rPr/>
        <w:t>DEBRIE René - "D'une coutume relative aux mariages en Ponthieu", Eklitra 11/1977 pp. 33-37</w:t>
      </w:r>
    </w:p>
    <w:p>
      <w:pPr>
        <w:pStyle w:val="Biblio"/>
        <w:numPr>
          <w:ilvl w:val="0"/>
          <w:numId w:val="1"/>
        </w:numPr>
        <w:rPr/>
      </w:pPr>
      <w:r>
        <w:rPr/>
        <w:t>DEBRIE René - "D'une expression picarde : dansé lé z olivète" B.T. Eklitra /1976  pp. 6-9</w:t>
      </w:r>
    </w:p>
    <w:p>
      <w:pPr>
        <w:pStyle w:val="Biblio"/>
        <w:numPr>
          <w:ilvl w:val="0"/>
          <w:numId w:val="1"/>
        </w:numPr>
        <w:rPr/>
      </w:pPr>
      <w:r>
        <w:rPr/>
        <w:t>DEBRIE René - "D'une tournure originale et mal expliquée pour traduire 'Je vais' en picard", Eklitra 16/1982 pp. 7-11</w:t>
      </w:r>
    </w:p>
    <w:p>
      <w:pPr>
        <w:pStyle w:val="Biblio"/>
        <w:numPr>
          <w:ilvl w:val="0"/>
          <w:numId w:val="1"/>
        </w:numPr>
        <w:rPr/>
      </w:pPr>
      <w:r>
        <w:rPr/>
        <w:t>DEBRIE René - "D'une variété de pomme picarde", B.T. Eklitra 4/1977 pp. 9-12</w:t>
      </w:r>
    </w:p>
    <w:p>
      <w:pPr>
        <w:pStyle w:val="Biblio"/>
        <w:numPr>
          <w:ilvl w:val="0"/>
          <w:numId w:val="1"/>
        </w:numPr>
        <w:rPr/>
      </w:pPr>
      <w:r>
        <w:rPr/>
        <w:t>DEBRIE René - "De la méthode en anthroponymie et singulièrement dans l'étude des noms de famille", R.I.0., juin 1959, pp. 119-123</w:t>
      </w:r>
    </w:p>
    <w:p>
      <w:pPr>
        <w:pStyle w:val="Biblio"/>
        <w:numPr>
          <w:ilvl w:val="0"/>
          <w:numId w:val="1"/>
        </w:numPr>
        <w:rPr/>
      </w:pPr>
      <w:r>
        <w:rPr/>
        <w:t>DEBRIE René - "De quelques prénoms curieux en usage à Amiens aux XVème et XVIème siècles", R.I.O., 1976, pp. 37-48</w:t>
      </w:r>
    </w:p>
    <w:p>
      <w:pPr>
        <w:pStyle w:val="Biblio"/>
        <w:numPr>
          <w:ilvl w:val="0"/>
          <w:numId w:val="1"/>
        </w:numPr>
        <w:rPr/>
      </w:pPr>
      <w:r>
        <w:rPr/>
        <w:t>DEBRIE René - "Dictionnaire des noms de famille de Warloy-Baillon (Somme) 1186-1950", Actes et Mémoires du Vème Congrès International des Sciences Onomastiques, Tome XI, vol. I, pp. 449-465, Salamanca, 1958</w:t>
      </w:r>
    </w:p>
    <w:p>
      <w:pPr>
        <w:pStyle w:val="Biblio"/>
        <w:numPr>
          <w:ilvl w:val="0"/>
          <w:numId w:val="1"/>
        </w:numPr>
        <w:rPr/>
      </w:pPr>
      <w:r>
        <w:rPr/>
        <w:t xml:space="preserve">DEBRIE René - "Du coq-à-l'âne dans la littérature et la tradition populaires picarde", Eklitra 13/1979 pp. 28-39 </w:t>
      </w:r>
    </w:p>
    <w:p>
      <w:pPr>
        <w:pStyle w:val="Biblio"/>
        <w:numPr>
          <w:ilvl w:val="0"/>
          <w:numId w:val="1"/>
        </w:numPr>
        <w:rPr/>
      </w:pPr>
      <w:r>
        <w:rPr/>
        <w:t>DEBRIE René - "Du destin en Picardie d'une chanson de Desrousseaux", Eklitra, 14/1980, pp. 30-38</w:t>
      </w:r>
    </w:p>
    <w:p>
      <w:pPr>
        <w:pStyle w:val="Biblio"/>
        <w:numPr>
          <w:ilvl w:val="0"/>
          <w:numId w:val="1"/>
        </w:numPr>
        <w:rPr/>
      </w:pPr>
      <w:r>
        <w:rPr/>
        <w:t>DEBRIE René - "Eche l'intermin, conte picard", Eklitra 5/1971 pp. 31-32</w:t>
      </w:r>
    </w:p>
    <w:p>
      <w:pPr>
        <w:pStyle w:val="Biblio"/>
        <w:numPr>
          <w:ilvl w:val="0"/>
          <w:numId w:val="1"/>
        </w:numPr>
        <w:rPr/>
      </w:pPr>
      <w:r>
        <w:rPr/>
        <w:t>DEBRIE René - "Eche pou à bwère", Eklitra 7/1973 pp. 59-61</w:t>
      </w:r>
    </w:p>
    <w:p>
      <w:pPr>
        <w:pStyle w:val="Biblio"/>
        <w:numPr>
          <w:ilvl w:val="0"/>
          <w:numId w:val="1"/>
        </w:numPr>
        <w:rPr/>
      </w:pPr>
      <w:r>
        <w:rPr/>
        <w:t>DEBRIE René - "Eche sermon d'èche tchuré d'Artchèves", N.P.N. juillet 1959 p.13</w:t>
      </w:r>
    </w:p>
    <w:p>
      <w:pPr>
        <w:pStyle w:val="Biblio"/>
        <w:numPr>
          <w:ilvl w:val="0"/>
          <w:numId w:val="1"/>
        </w:numPr>
        <w:rPr/>
      </w:pPr>
      <w:r>
        <w:rPr/>
        <w:t xml:space="preserve">DEBRIE René - "Ele glène avu sé zu in n or", Approches de la Picardie, C.R.D.P. , Amiens, 1980 </w:t>
      </w:r>
    </w:p>
    <w:p>
      <w:pPr>
        <w:pStyle w:val="Biblio"/>
        <w:numPr>
          <w:ilvl w:val="0"/>
          <w:numId w:val="1"/>
        </w:numPr>
        <w:rPr/>
      </w:pPr>
      <w:r>
        <w:rPr/>
        <w:t xml:space="preserve">DEBRIE René - "Ele l'atrape d'èche rétameu", farce en picard de l'amiénois d'après des textes du XVIème siècle, Grandvilliers, Le Bonhomme Picard, 20/31, décembre 1966, </w:t>
      </w:r>
    </w:p>
    <w:p>
      <w:pPr>
        <w:pStyle w:val="Biblio"/>
        <w:numPr>
          <w:ilvl w:val="0"/>
          <w:numId w:val="1"/>
        </w:numPr>
        <w:rPr/>
      </w:pPr>
      <w:r>
        <w:rPr/>
        <w:t>DEBRIE René - "Et pourquoi pas la zoonymie ?",  B.T. Eklitra 2-1980 pp. 4-6</w:t>
      </w:r>
    </w:p>
    <w:p>
      <w:pPr>
        <w:pStyle w:val="Biblio"/>
        <w:numPr>
          <w:ilvl w:val="0"/>
          <w:numId w:val="1"/>
        </w:numPr>
        <w:rPr/>
      </w:pPr>
      <w:r>
        <w:rPr/>
        <w:t>DEBRIE René - "Et pourquoi pas la zoonymie ?", Nouvelle revue d'onomastique, n° 1, 1983, pp. 17-18</w:t>
      </w:r>
    </w:p>
    <w:p>
      <w:pPr>
        <w:pStyle w:val="Biblio"/>
        <w:numPr>
          <w:ilvl w:val="0"/>
          <w:numId w:val="1"/>
        </w:numPr>
        <w:rPr/>
      </w:pPr>
      <w:r>
        <w:rPr/>
        <w:t>DEBRIE René - "Etat des études anthroponymiques picardes (département de la Somme) en 1970, Onoma, volume 16 n' 1-2 pp. 188-190</w:t>
      </w:r>
    </w:p>
    <w:p>
      <w:pPr>
        <w:pStyle w:val="Biblio"/>
        <w:numPr>
          <w:ilvl w:val="0"/>
          <w:numId w:val="1"/>
        </w:numPr>
        <w:rPr/>
      </w:pPr>
      <w:r>
        <w:rPr/>
        <w:t>DEBRIE René - "Etat des études d'anthroponymie picarde (département de la Somme) en 1964-1965", Onoma XI/1964-1965, pp. 292-293</w:t>
      </w:r>
    </w:p>
    <w:p>
      <w:pPr>
        <w:pStyle w:val="Biblio"/>
        <w:numPr>
          <w:ilvl w:val="0"/>
          <w:numId w:val="1"/>
        </w:numPr>
        <w:rPr/>
      </w:pPr>
      <w:r>
        <w:rPr/>
        <w:t>DEBRIE René - "Etat des recherches anthroponymiques dans le département de la Somme", Linguistique Picarde  I/1961 pp.14-16</w:t>
      </w:r>
    </w:p>
    <w:p>
      <w:pPr>
        <w:pStyle w:val="Biblio"/>
        <w:numPr>
          <w:ilvl w:val="0"/>
          <w:numId w:val="1"/>
        </w:numPr>
        <w:rPr/>
      </w:pPr>
      <w:r>
        <w:rPr/>
        <w:t>DEBRIE René - "Etres fantastiques inspirant l'effroi dans la région d'Amiens", bulletin de la Société de Mythologie Française, LXXV, juillet-septembre 1969 pp. 110-125 et XCI octobre-décembre 1973, pp. 110-115</w:t>
      </w:r>
    </w:p>
    <w:p>
      <w:pPr>
        <w:pStyle w:val="Biblio"/>
        <w:numPr>
          <w:ilvl w:val="0"/>
          <w:numId w:val="1"/>
        </w:numPr>
        <w:rPr/>
      </w:pPr>
      <w:r>
        <w:rPr/>
        <w:t>DEBRIE René - "Ez z amour ède Tcho Tutur, conte picard", Eklitra 6/1972 p. 15</w:t>
      </w:r>
    </w:p>
    <w:p>
      <w:pPr>
        <w:pStyle w:val="Biblio"/>
        <w:numPr>
          <w:ilvl w:val="0"/>
          <w:numId w:val="1"/>
        </w:numPr>
        <w:rPr/>
      </w:pPr>
      <w:r>
        <w:rPr/>
        <w:t>DEBRIE René - "Fabrication d'un ambiet" in Eloi Guitteny : Le vieux langage de notre pays de Retz", éditions Plaisance,  Paimboeuf, 1970, pp. 301-302</w:t>
      </w:r>
    </w:p>
    <w:p>
      <w:pPr>
        <w:pStyle w:val="Biblio"/>
        <w:numPr>
          <w:ilvl w:val="0"/>
          <w:numId w:val="1"/>
        </w:numPr>
        <w:rPr/>
      </w:pPr>
      <w:r>
        <w:rPr/>
        <w:t>DEBRIE René - "Georges Gry : essai autobiographique", A.N. 17 06 82</w:t>
      </w:r>
    </w:p>
    <w:p>
      <w:pPr>
        <w:pStyle w:val="Biblio"/>
        <w:numPr>
          <w:ilvl w:val="0"/>
          <w:numId w:val="1"/>
        </w:numPr>
        <w:rPr/>
      </w:pPr>
      <w:r>
        <w:rPr/>
        <w:t>DEBRIE René - "Georges Leroux et son oeuvre", A.N. 23 04 80</w:t>
      </w:r>
    </w:p>
    <w:p>
      <w:pPr>
        <w:pStyle w:val="Biblio"/>
        <w:numPr>
          <w:ilvl w:val="0"/>
          <w:numId w:val="1"/>
        </w:numPr>
        <w:rPr/>
      </w:pPr>
      <w:r>
        <w:rPr/>
        <w:t>DEBRIE René - "Gourmandises picardes : essai de folklore épulaire (en collaboration avec Jeannine Debrie)" Eklitra I/1967, pp. 29-38</w:t>
      </w:r>
    </w:p>
    <w:p>
      <w:pPr>
        <w:pStyle w:val="Biblio"/>
        <w:numPr>
          <w:ilvl w:val="0"/>
          <w:numId w:val="1"/>
        </w:numPr>
        <w:rPr/>
      </w:pPr>
      <w:r>
        <w:rPr/>
        <w:t>DEBRIE René - "Hydronymie des marais de Cléry sur Somme (Pé 72)", Eklitra 7/1973 p. 36</w:t>
      </w:r>
    </w:p>
    <w:p>
      <w:pPr>
        <w:pStyle w:val="Biblio"/>
        <w:numPr>
          <w:ilvl w:val="0"/>
          <w:numId w:val="1"/>
        </w:numPr>
        <w:rPr/>
      </w:pPr>
      <w:r>
        <w:rPr/>
        <w:t>DEBRIE René - "Jeteurs de sorts dans les villages picards", Bulletin de la Société de Mythologie Française, CXXXVI, 1982, pp. 8-11</w:t>
      </w:r>
    </w:p>
    <w:p>
      <w:pPr>
        <w:pStyle w:val="Biblio"/>
        <w:numPr>
          <w:ilvl w:val="0"/>
          <w:numId w:val="1"/>
        </w:numPr>
        <w:rPr/>
      </w:pPr>
      <w:r>
        <w:rPr/>
        <w:t>DEBRIE René - "L'alternance phonétique ch/s en Vermandois et en Picardie septentrionale", R.L.R. janvier-juin 1983 pp. 103-120</w:t>
      </w:r>
    </w:p>
    <w:p>
      <w:pPr>
        <w:pStyle w:val="Biblio"/>
        <w:numPr>
          <w:ilvl w:val="0"/>
          <w:numId w:val="1"/>
        </w:numPr>
        <w:rPr/>
      </w:pPr>
      <w:r>
        <w:rPr/>
        <w:t xml:space="preserve">DEBRIE René - "L'avant-propos du "Glossaire du langage de Friedrichsdorf", B.T. Eklitra 1-1982 pp. 3-7 </w:t>
      </w:r>
    </w:p>
    <w:p>
      <w:pPr>
        <w:pStyle w:val="Biblio"/>
        <w:numPr>
          <w:ilvl w:val="0"/>
          <w:numId w:val="1"/>
        </w:numPr>
        <w:rPr/>
      </w:pPr>
      <w:r>
        <w:rPr/>
        <w:t xml:space="preserve">DEBRIE René - "L'érudition de Pierre-Louis Gosseu", A.N. 08 11 80 </w:t>
      </w:r>
    </w:p>
    <w:p>
      <w:pPr>
        <w:pStyle w:val="Biblio"/>
        <w:numPr>
          <w:ilvl w:val="0"/>
          <w:numId w:val="1"/>
        </w:numPr>
        <w:rPr/>
      </w:pPr>
      <w:r>
        <w:rPr/>
        <w:t>DEBRIE René - "L'importance des surnoms dans les villages de l'Amiénois", R.I.O., juin 1959, pp. 124-13O</w:t>
      </w:r>
    </w:p>
    <w:p>
      <w:pPr>
        <w:pStyle w:val="Biblio"/>
        <w:numPr>
          <w:ilvl w:val="0"/>
          <w:numId w:val="1"/>
        </w:numPr>
        <w:rPr/>
      </w:pPr>
      <w:r>
        <w:rPr/>
        <w:t>DEBRIE René - "La légende du violoneux en Picardie", Bulletin de la Société de Mythologie Française, CXII, mars 1979 pp. 32-38</w:t>
      </w:r>
    </w:p>
    <w:p>
      <w:pPr>
        <w:pStyle w:val="Biblio"/>
        <w:numPr>
          <w:ilvl w:val="0"/>
          <w:numId w:val="1"/>
        </w:numPr>
        <w:rPr/>
      </w:pPr>
      <w:r>
        <w:rPr/>
        <w:t>DEBRIE René - "La loge", Bulletin de la Société d'Etudes Folkloriques du Centre Ouest, IV/1969, pp. 172-175</w:t>
      </w:r>
    </w:p>
    <w:p>
      <w:pPr>
        <w:pStyle w:val="Biblio"/>
        <w:numPr>
          <w:ilvl w:val="0"/>
          <w:numId w:val="1"/>
        </w:numPr>
        <w:rPr/>
      </w:pPr>
      <w:r>
        <w:rPr/>
        <w:t>DEBRIE René - "La palatalisation de k et g dans les parlers de la région d'Amiens", Mélanges de dialectologie d'oïl à la mémoire de Robert Loriot, Dijon, 1983, pp. 228-238</w:t>
      </w:r>
    </w:p>
    <w:p>
      <w:pPr>
        <w:pStyle w:val="Biblio"/>
        <w:numPr>
          <w:ilvl w:val="0"/>
          <w:numId w:val="1"/>
        </w:numPr>
        <w:rPr/>
      </w:pPr>
      <w:r>
        <w:rPr/>
        <w:t>DEBRIE René - "La terminologie picarde des vents en Amiénois", N.P.N., IX-X/1963-1964 pp.42-50, 47-54</w:t>
      </w:r>
    </w:p>
    <w:p>
      <w:pPr>
        <w:pStyle w:val="Biblio"/>
        <w:numPr>
          <w:ilvl w:val="0"/>
          <w:numId w:val="1"/>
        </w:numPr>
        <w:rPr/>
      </w:pPr>
      <w:r>
        <w:rPr/>
        <w:t>DEBRIE René - "Le 'Lexique du parler picard d'Ugny l'Equipée" de Maurice Sellier",  A.N. 18 05 82</w:t>
      </w:r>
    </w:p>
    <w:p>
      <w:pPr>
        <w:pStyle w:val="Biblio"/>
        <w:numPr>
          <w:ilvl w:val="0"/>
          <w:numId w:val="1"/>
        </w:numPr>
        <w:rPr/>
      </w:pPr>
      <w:r>
        <w:rPr/>
        <w:t>DEBRIE René - "Le "Lexique Mouscronnois" de Léon Maes", A.N. 05 05 81</w:t>
      </w:r>
    </w:p>
    <w:p>
      <w:pPr>
        <w:pStyle w:val="Biblio"/>
        <w:numPr>
          <w:ilvl w:val="0"/>
          <w:numId w:val="1"/>
        </w:numPr>
        <w:rPr/>
      </w:pPr>
      <w:r>
        <w:rPr/>
        <w:t>DEBRIE René - "Le fabricant de souye", Eklitra 4/1970 p. 47</w:t>
      </w:r>
    </w:p>
    <w:p>
      <w:pPr>
        <w:pStyle w:val="Biblio"/>
        <w:numPr>
          <w:ilvl w:val="0"/>
          <w:numId w:val="1"/>
        </w:numPr>
        <w:rPr/>
      </w:pPr>
      <w:r>
        <w:rPr/>
        <w:t>DEBRIE René - "Le fichier toponymique du département de la Somme", communication faite au VIIIème Congrès International des Sciences Onomastiques à Amsterdam le 28-08-63, Proceedings of the eighth international congress of onomastic sciences, Mouton, The Hague, 1966, pp. 110-116</w:t>
      </w:r>
    </w:p>
    <w:p>
      <w:pPr>
        <w:pStyle w:val="Biblio"/>
        <w:numPr>
          <w:ilvl w:val="0"/>
          <w:numId w:val="1"/>
        </w:numPr>
        <w:rPr/>
      </w:pPr>
      <w:r>
        <w:rPr/>
        <w:t>DEBRIE René - "Le mot picard discrédité", B.T. Eklitra 4-1982 pp. 3-4</w:t>
      </w:r>
    </w:p>
    <w:p>
      <w:pPr>
        <w:pStyle w:val="Biblio"/>
        <w:numPr>
          <w:ilvl w:val="0"/>
          <w:numId w:val="1"/>
        </w:numPr>
        <w:rPr/>
      </w:pPr>
      <w:r>
        <w:rPr/>
        <w:t>DEBRIE René - "Le Petit Prince (chapitre XXV) : traduction", Eklitra 10/1976</w:t>
      </w:r>
    </w:p>
    <w:p>
      <w:pPr>
        <w:pStyle w:val="Biblio"/>
        <w:numPr>
          <w:ilvl w:val="0"/>
          <w:numId w:val="1"/>
        </w:numPr>
        <w:rPr/>
      </w:pPr>
      <w:r>
        <w:rPr/>
        <w:t>DEBRIE René - "Le problème de la localisation des deux mazarinades en moyen picard", Eklitra 16/1982 pp. 16-17</w:t>
      </w:r>
    </w:p>
    <w:p>
      <w:pPr>
        <w:pStyle w:val="Biblio"/>
        <w:numPr>
          <w:ilvl w:val="0"/>
          <w:numId w:val="1"/>
        </w:numPr>
        <w:rPr/>
      </w:pPr>
      <w:r>
        <w:rPr/>
        <w:t>DEBRIE René - "Le problème du conte dans la littérature dialectale", Eklitra 10/1976 pp. 15-16</w:t>
      </w:r>
    </w:p>
    <w:p>
      <w:pPr>
        <w:pStyle w:val="Biblio"/>
        <w:numPr>
          <w:ilvl w:val="0"/>
          <w:numId w:val="1"/>
        </w:numPr>
        <w:rPr/>
      </w:pPr>
      <w:r>
        <w:rPr/>
        <w:t>DEBRIE René - "Le repas de fin de moisson en Amiénois", N.P.N., 2/196O pp. 10-13</w:t>
      </w:r>
    </w:p>
    <w:p>
      <w:pPr>
        <w:pStyle w:val="Biblio"/>
        <w:numPr>
          <w:ilvl w:val="0"/>
          <w:numId w:val="1"/>
        </w:numPr>
        <w:rPr/>
      </w:pPr>
      <w:r>
        <w:rPr/>
        <w:t>DEBRIE René - "Le toponyme "Chés Buites"", B.T. Eklitra 4-1982 pp. 18-20</w:t>
      </w:r>
    </w:p>
    <w:p>
      <w:pPr>
        <w:pStyle w:val="Biblio"/>
        <w:numPr>
          <w:ilvl w:val="0"/>
          <w:numId w:val="1"/>
        </w:numPr>
        <w:rPr/>
      </w:pPr>
      <w:r>
        <w:rPr/>
        <w:t>DEBRIE René - "Les noms de l'ancienne lampe à huile dans la région d'Amiens", Eklitra 11/1977 pp. 9-14</w:t>
      </w:r>
    </w:p>
    <w:p>
      <w:pPr>
        <w:pStyle w:val="Biblio"/>
        <w:numPr>
          <w:ilvl w:val="0"/>
          <w:numId w:val="1"/>
        </w:numPr>
        <w:rPr/>
      </w:pPr>
      <w:r>
        <w:rPr/>
        <w:t>DEBRIE René - "Les noms de la baratte dans les parlers de l'Amiénois", Eklitra I/1967 pp. 7-12</w:t>
      </w:r>
    </w:p>
    <w:p>
      <w:pPr>
        <w:pStyle w:val="Biblio"/>
        <w:numPr>
          <w:ilvl w:val="0"/>
          <w:numId w:val="1"/>
        </w:numPr>
        <w:rPr/>
      </w:pPr>
      <w:r>
        <w:rPr/>
        <w:t>DEBRIE René - "Les noms de la crécelle et leurs dérivés en Amiénois", N.P.N. Janvier 1963, pp. 99-111</w:t>
      </w:r>
    </w:p>
    <w:p>
      <w:pPr>
        <w:pStyle w:val="Biblio"/>
        <w:numPr>
          <w:ilvl w:val="0"/>
          <w:numId w:val="1"/>
        </w:numPr>
        <w:rPr/>
      </w:pPr>
      <w:r>
        <w:rPr/>
        <w:t>DEBRIE René - "Les noms de la petite armoire des anciennes cheminées dans les parlers de la Somme", Actes du Colloque de Saint Riquier, C.E.P. I, 1972, pp. 50-56</w:t>
      </w:r>
    </w:p>
    <w:p>
      <w:pPr>
        <w:pStyle w:val="Biblio"/>
        <w:numPr>
          <w:ilvl w:val="0"/>
          <w:numId w:val="1"/>
        </w:numPr>
        <w:rPr/>
      </w:pPr>
      <w:r>
        <w:rPr/>
        <w:t>DEBRIE René - "Les noms désignant le tétard de grenouille dans les parlers de l'Amiénois", N.P.N.,14/1966, pp. 47-51</w:t>
      </w:r>
    </w:p>
    <w:p>
      <w:pPr>
        <w:pStyle w:val="Biblio"/>
        <w:numPr>
          <w:ilvl w:val="0"/>
          <w:numId w:val="1"/>
        </w:numPr>
        <w:rPr/>
      </w:pPr>
      <w:r>
        <w:rPr/>
        <w:t>DEBRIE René - "Les noms qui désignent l'espace compris entre deux maisons dans les parlers de la Somme", Eklitra 8/1974 pp. 9-14</w:t>
      </w:r>
    </w:p>
    <w:p>
      <w:pPr>
        <w:pStyle w:val="Biblio"/>
        <w:numPr>
          <w:ilvl w:val="0"/>
          <w:numId w:val="1"/>
        </w:numPr>
        <w:rPr/>
      </w:pPr>
      <w:r>
        <w:rPr/>
        <w:t>DEBRIE René - "Les noms qui désignent la petite porte servant de barrière dans les parlers de  la région d'Amiens", Eklitra 3/1969, p. 9-15</w:t>
      </w:r>
    </w:p>
    <w:p>
      <w:pPr>
        <w:pStyle w:val="Biblio"/>
        <w:numPr>
          <w:ilvl w:val="0"/>
          <w:numId w:val="1"/>
        </w:numPr>
        <w:rPr/>
      </w:pPr>
      <w:r>
        <w:rPr/>
        <w:t>DEBRIE René - "Les noms qui désignent le croc des puits dans les régions d'Amiens et d'Abbeville", Eklitra 5/1971, pp. 13-19</w:t>
      </w:r>
    </w:p>
    <w:p>
      <w:pPr>
        <w:pStyle w:val="Biblio"/>
        <w:numPr>
          <w:ilvl w:val="0"/>
          <w:numId w:val="1"/>
        </w:numPr>
        <w:rPr/>
      </w:pPr>
      <w:r>
        <w:rPr/>
        <w:t>DEBRIE René - "Les noms qui désignent le lambin dans les parlers de la région d'Amiens", Eklitra 4/1970, pp. 5-16  (note : Eklitra 5/1971 p. 20)</w:t>
      </w:r>
    </w:p>
    <w:p>
      <w:pPr>
        <w:pStyle w:val="Biblio"/>
        <w:numPr>
          <w:ilvl w:val="0"/>
          <w:numId w:val="1"/>
        </w:numPr>
        <w:rPr/>
      </w:pPr>
      <w:r>
        <w:rPr/>
        <w:t>DEBRIE René - "Les puits tournants et leurs légendes dans la région d'Amiens", Bulletin de la Société de Mythologie Française, LXXXVII, octobre-décembre 1972, pp. 85-95</w:t>
      </w:r>
    </w:p>
    <w:p>
      <w:pPr>
        <w:pStyle w:val="Biblio"/>
        <w:numPr>
          <w:ilvl w:val="0"/>
          <w:numId w:val="1"/>
        </w:numPr>
        <w:rPr/>
      </w:pPr>
      <w:r>
        <w:rPr/>
        <w:t>DEBRIE René - "Les puits tournants et leurs légendes en Basse-Picardie", Mélanges de Mythologie Française, Paris, Maisonneuve et Larose, 1980, pp. 50-65</w:t>
      </w:r>
    </w:p>
    <w:p>
      <w:pPr>
        <w:pStyle w:val="Biblio"/>
        <w:numPr>
          <w:ilvl w:val="0"/>
          <w:numId w:val="1"/>
        </w:numPr>
        <w:rPr/>
      </w:pPr>
      <w:r>
        <w:rPr/>
        <w:t>DEBRIE René - "Les recherches de toponymie picarde (département de la Somme) en 1967, Onoma, Louvain, XII/1966-1967, pp. 253-254</w:t>
      </w:r>
    </w:p>
    <w:p>
      <w:pPr>
        <w:pStyle w:val="Biblio"/>
        <w:numPr>
          <w:ilvl w:val="0"/>
          <w:numId w:val="1"/>
        </w:numPr>
        <w:rPr/>
      </w:pPr>
      <w:r>
        <w:rPr/>
        <w:t>DEBRIE René - "Les surnoms de Vignacourt, essai d'anthroponymie picarde", R.I.O. décembre 1969, pp. 251-286 et janvier 1970, pp. 37-74</w:t>
      </w:r>
    </w:p>
    <w:p>
      <w:pPr>
        <w:pStyle w:val="Biblio"/>
        <w:numPr>
          <w:ilvl w:val="0"/>
          <w:numId w:val="1"/>
        </w:numPr>
        <w:rPr/>
      </w:pPr>
      <w:r>
        <w:rPr/>
        <w:t>DEBRIE René - "Lexique de la langue de Georges Gry",  A.N. 15 04 82 au 04 09 82  '</w:t>
      </w:r>
    </w:p>
    <w:p>
      <w:pPr>
        <w:pStyle w:val="Biblio"/>
        <w:numPr>
          <w:ilvl w:val="0"/>
          <w:numId w:val="1"/>
        </w:numPr>
        <w:rPr/>
      </w:pPr>
      <w:r>
        <w:rPr/>
        <w:t xml:space="preserve">DEBRIE René - "Lexique de la terminologie picarde de la fabrication du fléau"., annexe à l'article de René Gaudefroy "La fabrication du fléau à battre", Eklitra, 2/1968, pp. 39-40 </w:t>
      </w:r>
    </w:p>
    <w:p>
      <w:pPr>
        <w:pStyle w:val="Biblio"/>
        <w:numPr>
          <w:ilvl w:val="0"/>
          <w:numId w:val="1"/>
        </w:numPr>
        <w:rPr/>
      </w:pPr>
      <w:r>
        <w:rPr/>
        <w:t>DEBRIE René - "Lexique picard du bourrelier", Eklitra 13/1979, pp. 9-13</w:t>
      </w:r>
    </w:p>
    <w:p>
      <w:pPr>
        <w:pStyle w:val="Biblio"/>
        <w:numPr>
          <w:ilvl w:val="0"/>
          <w:numId w:val="1"/>
        </w:numPr>
        <w:rPr/>
      </w:pPr>
      <w:r>
        <w:rPr/>
        <w:t>DEBRIE René - "Lexique picard du chaisier", Revue des Arts et Traditions Populaires, juillet-décembre 1968 pp. 293-312</w:t>
      </w:r>
    </w:p>
    <w:p>
      <w:pPr>
        <w:pStyle w:val="Biblio"/>
        <w:numPr>
          <w:ilvl w:val="0"/>
          <w:numId w:val="1"/>
        </w:numPr>
        <w:rPr/>
      </w:pPr>
      <w:r>
        <w:rPr/>
        <w:t>DEBRIE René - "Lexique picard du planteur de tabac", Eklitra 6/1972, p. 7-11</w:t>
      </w:r>
    </w:p>
    <w:p>
      <w:pPr>
        <w:pStyle w:val="Biblio"/>
        <w:numPr>
          <w:ilvl w:val="0"/>
          <w:numId w:val="1"/>
        </w:numPr>
        <w:rPr/>
      </w:pPr>
      <w:r>
        <w:rPr/>
        <w:t>DEBRIE René - "Lexique picard du poissonnier", Eklitra 7/1973 pp. 31-36</w:t>
      </w:r>
    </w:p>
    <w:p>
      <w:pPr>
        <w:pStyle w:val="Biblio"/>
        <w:numPr>
          <w:ilvl w:val="0"/>
          <w:numId w:val="1"/>
        </w:numPr>
        <w:rPr/>
      </w:pPr>
      <w:r>
        <w:rPr/>
        <w:t>DEBRIE René - "Mode de transmission du surnom en Amiénois", N.P.N. juillet 1965 pp. 21-24</w:t>
      </w:r>
    </w:p>
    <w:p>
      <w:pPr>
        <w:pStyle w:val="Biblio"/>
        <w:numPr>
          <w:ilvl w:val="0"/>
          <w:numId w:val="1"/>
        </w:numPr>
        <w:rPr/>
      </w:pPr>
      <w:r>
        <w:rPr/>
        <w:t>DEBRIE René - "Mode du prénom à Saint Sauveur (Am 62)", B.T. Eklitra 1-1982 p. 20</w:t>
      </w:r>
    </w:p>
    <w:p>
      <w:pPr>
        <w:pStyle w:val="Biblio"/>
        <w:numPr>
          <w:ilvl w:val="0"/>
          <w:numId w:val="1"/>
        </w:numPr>
        <w:rPr/>
      </w:pPr>
      <w:r>
        <w:rPr/>
        <w:t>DEBRIE René - "Moeurs épulaires picardes" (avec Jeannine Debrie), Picardie Information, avril 1972  pp. 22-26, juillet 1972 pp. 28-31, janvier 1973 pp. 43-46</w:t>
      </w:r>
    </w:p>
    <w:p>
      <w:pPr>
        <w:pStyle w:val="Biblio"/>
        <w:numPr>
          <w:ilvl w:val="0"/>
          <w:numId w:val="1"/>
        </w:numPr>
        <w:rPr/>
      </w:pPr>
      <w:r>
        <w:rPr/>
        <w:t>DEBRIE René - "Mots picards dans l'oeuvre d'Henry Carnoy", B.T. Eklitra 1/1980 pp. 12-18</w:t>
      </w:r>
    </w:p>
    <w:p>
      <w:pPr>
        <w:pStyle w:val="Biblio"/>
        <w:numPr>
          <w:ilvl w:val="0"/>
          <w:numId w:val="1"/>
        </w:numPr>
        <w:rPr/>
      </w:pPr>
      <w:r>
        <w:rPr/>
        <w:t>DEBRIE René - "Mots plaisants forgés par Pierre-Louis Gosseu", A.N. 15 07 80</w:t>
      </w:r>
    </w:p>
    <w:p>
      <w:pPr>
        <w:pStyle w:val="Biblio"/>
        <w:numPr>
          <w:ilvl w:val="0"/>
          <w:numId w:val="1"/>
        </w:numPr>
        <w:rPr/>
      </w:pPr>
      <w:r>
        <w:rPr/>
        <w:t>DEBRIE René - "Noms de personnes à Flixecourt au XVIème siècle", B.T. Eklitra 3-1980 pp. 17-20</w:t>
      </w:r>
    </w:p>
    <w:p>
      <w:pPr>
        <w:pStyle w:val="Biblio"/>
        <w:numPr>
          <w:ilvl w:val="0"/>
          <w:numId w:val="1"/>
        </w:numPr>
        <w:rPr/>
      </w:pPr>
      <w:r>
        <w:rPr/>
        <w:t>DEBRIE René - "Noms de personnes d'Eterpigny au début du XVème siècle", R.I.O., mars 1968, pp. 9-24</w:t>
      </w:r>
    </w:p>
    <w:p>
      <w:pPr>
        <w:pStyle w:val="Biblio"/>
        <w:numPr>
          <w:ilvl w:val="0"/>
          <w:numId w:val="1"/>
        </w:numPr>
        <w:rPr/>
      </w:pPr>
      <w:r>
        <w:rPr/>
        <w:t>DEBRIE René - "Noms de personnes de la région d'Amiens au XIVème siècle"  R.I.O., 1974 n'1, pp. 51-72</w:t>
      </w:r>
    </w:p>
    <w:p>
      <w:pPr>
        <w:pStyle w:val="Biblio"/>
        <w:numPr>
          <w:ilvl w:val="0"/>
          <w:numId w:val="1"/>
        </w:numPr>
        <w:rPr/>
      </w:pPr>
      <w:r>
        <w:rPr/>
        <w:t>DEBRIE René - "Noms picards d'oiseaux de la Picardie maritime", B.T. Eklitra 2-1981 pp. 5-7</w:t>
      </w:r>
    </w:p>
    <w:p>
      <w:pPr>
        <w:pStyle w:val="Biblio"/>
        <w:numPr>
          <w:ilvl w:val="0"/>
          <w:numId w:val="1"/>
        </w:numPr>
        <w:rPr/>
      </w:pPr>
      <w:r>
        <w:rPr/>
        <w:t>DEBRIE René - "Note sur l'assimilation régressive à Mouscron", B.T. Eklitra 3-1982 pp. 12-14</w:t>
      </w:r>
    </w:p>
    <w:p>
      <w:pPr>
        <w:pStyle w:val="Biblio"/>
        <w:numPr>
          <w:ilvl w:val="0"/>
          <w:numId w:val="1"/>
        </w:numPr>
        <w:rPr/>
      </w:pPr>
      <w:r>
        <w:rPr/>
        <w:t>DEBRIE René - "Note sur un mot d'ancien picard que l'on trouve en picard moderne (pour désigner un talus", B.T. Eklitra 4-1980 pp. 12-24</w:t>
      </w:r>
    </w:p>
    <w:p>
      <w:pPr>
        <w:pStyle w:val="Biblio"/>
        <w:numPr>
          <w:ilvl w:val="0"/>
          <w:numId w:val="1"/>
        </w:numPr>
        <w:rPr/>
      </w:pPr>
      <w:r>
        <w:rPr/>
        <w:t>DEBRIE René - "Notice nécrologique : Louis-Fernand Flutre (1892-1978)", R.L.R., janvier-juin 1978 pp. 238-240</w:t>
      </w:r>
    </w:p>
    <w:p>
      <w:pPr>
        <w:pStyle w:val="Biblio"/>
        <w:numPr>
          <w:ilvl w:val="0"/>
          <w:numId w:val="1"/>
        </w:numPr>
        <w:rPr/>
      </w:pPr>
      <w:r>
        <w:rPr/>
        <w:t>DEBRIE René - "Notice nécrologique de Raymond Dubois (1904-1963), B.S.A.P. I/1963 pp. 6-10</w:t>
      </w:r>
    </w:p>
    <w:p>
      <w:pPr>
        <w:pStyle w:val="Biblio"/>
        <w:numPr>
          <w:ilvl w:val="0"/>
          <w:numId w:val="1"/>
        </w:numPr>
        <w:rPr/>
      </w:pPr>
      <w:r>
        <w:rPr/>
        <w:t>DEBRIE René - "Nouvelle contribution  à la zoonymie, B.T. Eklitra 4-1981  pp. 12-15</w:t>
      </w:r>
    </w:p>
    <w:p>
      <w:pPr>
        <w:pStyle w:val="Biblio"/>
        <w:numPr>
          <w:ilvl w:val="0"/>
          <w:numId w:val="1"/>
        </w:numPr>
        <w:rPr/>
      </w:pPr>
      <w:r>
        <w:rPr/>
        <w:t>DEBRIE René - "Nouvelle contribution à la légende du violoneux", Eklitra 6/1972, p. 30</w:t>
      </w:r>
    </w:p>
    <w:p>
      <w:pPr>
        <w:pStyle w:val="Biblio"/>
        <w:numPr>
          <w:ilvl w:val="0"/>
          <w:numId w:val="1"/>
        </w:numPr>
        <w:rPr/>
      </w:pPr>
      <w:r>
        <w:rPr/>
        <w:t>DEBRIE René - "Nouvelles recherches concernant chu considéré comme démonstratif-article en picard", R.L.R., janvier-juin 1979 pp. 63-78</w:t>
      </w:r>
    </w:p>
    <w:p>
      <w:pPr>
        <w:pStyle w:val="Biblio"/>
        <w:numPr>
          <w:ilvl w:val="0"/>
          <w:numId w:val="1"/>
        </w:numPr>
        <w:rPr/>
      </w:pPr>
      <w:r>
        <w:rPr/>
        <w:t>DEBRIE René - "Pérennité d'un message", Eklitra 16/1982</w:t>
      </w:r>
    </w:p>
    <w:p>
      <w:pPr>
        <w:pStyle w:val="Biblio"/>
        <w:numPr>
          <w:ilvl w:val="0"/>
          <w:numId w:val="1"/>
        </w:numPr>
        <w:rPr/>
      </w:pPr>
      <w:r>
        <w:rPr/>
        <w:t>DEBRIE René - "Petit lexique du parler de Bourgvilain (Saône et Loire)", Images de Saône et Loire, mars 1975 et décembre 1975</w:t>
      </w:r>
    </w:p>
    <w:p>
      <w:pPr>
        <w:pStyle w:val="Biblio"/>
        <w:numPr>
          <w:ilvl w:val="0"/>
          <w:numId w:val="1"/>
        </w:numPr>
        <w:rPr/>
      </w:pPr>
      <w:r>
        <w:rPr/>
        <w:t xml:space="preserve">DEBRIE René - "Pierre-Louis Gosseu : sous le signe de Béranger", A.N. 23 09 80 </w:t>
      </w:r>
    </w:p>
    <w:p>
      <w:pPr>
        <w:pStyle w:val="Biblio"/>
        <w:numPr>
          <w:ilvl w:val="0"/>
          <w:numId w:val="1"/>
        </w:numPr>
        <w:rPr/>
      </w:pPr>
      <w:r>
        <w:rPr/>
        <w:t>DEBRIE René - "Pierre-Louis Gosseu et Alexandre Dumas", A.N. 27 03 80</w:t>
      </w:r>
    </w:p>
    <w:p>
      <w:pPr>
        <w:pStyle w:val="Biblio"/>
        <w:numPr>
          <w:ilvl w:val="0"/>
          <w:numId w:val="1"/>
        </w:numPr>
        <w:rPr/>
      </w:pPr>
      <w:r>
        <w:rPr/>
        <w:t xml:space="preserve">DEBRIE René - "Pierre-Louis Gosseu et l'opéra d'Halévy, A.N. 20 09 80 </w:t>
      </w:r>
    </w:p>
    <w:p>
      <w:pPr>
        <w:pStyle w:val="Biblio"/>
        <w:numPr>
          <w:ilvl w:val="0"/>
          <w:numId w:val="1"/>
        </w:numPr>
        <w:rPr/>
      </w:pPr>
      <w:r>
        <w:rPr/>
        <w:t>DEBRIE René - "Pierre-Louis Gosseu et la forteresse de Ham",  A.N. 12 03 81</w:t>
      </w:r>
    </w:p>
    <w:p>
      <w:pPr>
        <w:pStyle w:val="Biblio"/>
        <w:numPr>
          <w:ilvl w:val="0"/>
          <w:numId w:val="1"/>
        </w:numPr>
        <w:rPr/>
      </w:pPr>
      <w:r>
        <w:rPr/>
        <w:t xml:space="preserve">DEBRIE René - "Pierre-Louis Gosseu et la grisette" A.N. 23 04 81 </w:t>
      </w:r>
    </w:p>
    <w:p>
      <w:pPr>
        <w:pStyle w:val="Biblio"/>
        <w:numPr>
          <w:ilvl w:val="0"/>
          <w:numId w:val="1"/>
        </w:numPr>
        <w:rPr/>
      </w:pPr>
      <w:r>
        <w:rPr/>
        <w:t>DEBRIE René - "Pierre-Louis Gosseu et les proverbes picards", A.N. 10 05 79</w:t>
      </w:r>
    </w:p>
    <w:p>
      <w:pPr>
        <w:pStyle w:val="Biblio"/>
        <w:numPr>
          <w:ilvl w:val="0"/>
          <w:numId w:val="1"/>
        </w:numPr>
        <w:rPr/>
      </w:pPr>
      <w:r>
        <w:rPr/>
        <w:t>DEBRIE René - "Pierre-Louis Gosseu et Lucie de Lamermoor", A.N. 28 10 80</w:t>
      </w:r>
    </w:p>
    <w:p>
      <w:pPr>
        <w:pStyle w:val="Biblio"/>
        <w:numPr>
          <w:ilvl w:val="0"/>
          <w:numId w:val="1"/>
        </w:numPr>
        <w:rPr/>
      </w:pPr>
      <w:r>
        <w:rPr/>
        <w:t>DEBRIE René - "Pour un lexique français-picard" B.T. Eklitra 3/1977 pp. 2-4</w:t>
      </w:r>
    </w:p>
    <w:p>
      <w:pPr>
        <w:pStyle w:val="Biblio"/>
        <w:numPr>
          <w:ilvl w:val="0"/>
          <w:numId w:val="1"/>
        </w:numPr>
        <w:rPr/>
      </w:pPr>
      <w:r>
        <w:rPr/>
        <w:t>DEBRIE René - "Problèmes posés par la langue de Georges Gry", A.N. 24 07 82</w:t>
      </w:r>
    </w:p>
    <w:p>
      <w:pPr>
        <w:pStyle w:val="Biblio"/>
        <w:numPr>
          <w:ilvl w:val="0"/>
          <w:numId w:val="1"/>
        </w:numPr>
        <w:rPr/>
      </w:pPr>
      <w:r>
        <w:rPr/>
        <w:t>DEBRIE René - "Problèmes posés par la présence de l'assimilation régressive dans le sud-ouest du domaine picard", R.L.R., juillet-décembre 1981 pp. 421-464</w:t>
      </w:r>
    </w:p>
    <w:p>
      <w:pPr>
        <w:pStyle w:val="Biblio"/>
        <w:numPr>
          <w:ilvl w:val="0"/>
          <w:numId w:val="1"/>
        </w:numPr>
        <w:rPr/>
      </w:pPr>
      <w:r>
        <w:rPr/>
        <w:t xml:space="preserve">DEBRIE René - "Problèmes posés par le démonstratif-article féminin en picard", R.L.R. juillet-décembre 1975, pp. 432-450 </w:t>
      </w:r>
    </w:p>
    <w:p>
      <w:pPr>
        <w:pStyle w:val="Biblio"/>
        <w:numPr>
          <w:ilvl w:val="0"/>
          <w:numId w:val="1"/>
        </w:numPr>
        <w:rPr/>
      </w:pPr>
      <w:r>
        <w:rPr/>
        <w:t>DEBRIE René - "Prononciation et étymologie du toponyme Doullens", Eklitra 5/1971 pp. 28-29</w:t>
      </w:r>
    </w:p>
    <w:p>
      <w:pPr>
        <w:pStyle w:val="Biblio"/>
        <w:numPr>
          <w:ilvl w:val="0"/>
          <w:numId w:val="1"/>
        </w:numPr>
        <w:rPr/>
      </w:pPr>
      <w:r>
        <w:rPr/>
        <w:t>DEBRIE René - "Recherches sur l'alternance o/wé dans les parlers de la partie est de la Somme", R.L.R., janvier-juin 1978, pp. 56-57</w:t>
      </w:r>
    </w:p>
    <w:p>
      <w:pPr>
        <w:pStyle w:val="Biblio"/>
        <w:numPr>
          <w:ilvl w:val="0"/>
          <w:numId w:val="1"/>
        </w:numPr>
        <w:rPr/>
      </w:pPr>
      <w:r>
        <w:rPr/>
        <w:t>DEBRIE René - "Recherches sur l'anthroponyme Balin", R.I.O., juillet 1972, pp. 181-183</w:t>
      </w:r>
    </w:p>
    <w:p>
      <w:pPr>
        <w:pStyle w:val="Biblio"/>
        <w:numPr>
          <w:ilvl w:val="0"/>
          <w:numId w:val="1"/>
        </w:numPr>
        <w:rPr/>
      </w:pPr>
      <w:r>
        <w:rPr/>
        <w:t>DEBRIE René - "Recherches sur l'anthroponyme Logié", R.I.O., 1974, p. 144</w:t>
      </w:r>
    </w:p>
    <w:p>
      <w:pPr>
        <w:pStyle w:val="Biblio"/>
        <w:numPr>
          <w:ilvl w:val="0"/>
          <w:numId w:val="1"/>
        </w:numPr>
        <w:rPr/>
      </w:pPr>
      <w:r>
        <w:rPr/>
        <w:t>DEBRIE René - "Recherches sur les anthroponymes Fernet et Sinoquet", R.I.O. 1976 pp. 20-22</w:t>
      </w:r>
    </w:p>
    <w:p>
      <w:pPr>
        <w:pStyle w:val="Biblio"/>
        <w:numPr>
          <w:ilvl w:val="0"/>
          <w:numId w:val="1"/>
        </w:numPr>
        <w:rPr/>
      </w:pPr>
      <w:r>
        <w:rPr/>
        <w:t>DEBRIE René - "Réflexion sur la liaison des mots en picard", B.T. Eklitra 2-1982  pp. 5-8</w:t>
      </w:r>
    </w:p>
    <w:p>
      <w:pPr>
        <w:pStyle w:val="Biblio"/>
        <w:numPr>
          <w:ilvl w:val="0"/>
          <w:numId w:val="1"/>
        </w:numPr>
        <w:rPr/>
      </w:pPr>
      <w:r>
        <w:rPr/>
        <w:t>DEBRIE René - "Saint Quentin dans l'oeuvre de Pierre-Louis Gosseu" A.N. 31 10 78</w:t>
      </w:r>
    </w:p>
    <w:p>
      <w:pPr>
        <w:pStyle w:val="Biblio"/>
        <w:numPr>
          <w:ilvl w:val="0"/>
          <w:numId w:val="1"/>
        </w:numPr>
        <w:rPr/>
      </w:pPr>
      <w:r>
        <w:rPr/>
        <w:t>DEBRIE René - "Sobriquets tirés de noms d'animaux en Amiénois", R.I.0., septembre 1959 pp. 217-222</w:t>
      </w:r>
    </w:p>
    <w:p>
      <w:pPr>
        <w:pStyle w:val="Biblio"/>
        <w:numPr>
          <w:ilvl w:val="0"/>
          <w:numId w:val="1"/>
        </w:numPr>
        <w:rPr/>
      </w:pPr>
      <w:r>
        <w:rPr/>
        <w:t>DEBRIE René - "Supplément au lexique picard du poissonnier", Eklitra 8/1974 p. 20</w:t>
      </w:r>
    </w:p>
    <w:p>
      <w:pPr>
        <w:pStyle w:val="Biblio"/>
        <w:numPr>
          <w:ilvl w:val="0"/>
          <w:numId w:val="1"/>
        </w:numPr>
        <w:rPr/>
      </w:pPr>
      <w:r>
        <w:rPr/>
        <w:t>DEBRIE René - "Sur quelques formes masculines d'adjectifs démonstratifs dans l'oeuvre de Robert de Clari", R.L.R., janvier-juin 1973, pp. 181-191</w:t>
      </w:r>
    </w:p>
    <w:p>
      <w:pPr>
        <w:pStyle w:val="Biblio"/>
        <w:numPr>
          <w:ilvl w:val="0"/>
          <w:numId w:val="1"/>
        </w:numPr>
        <w:rPr/>
      </w:pPr>
      <w:r>
        <w:rPr/>
        <w:t>DEBRIE René - "Surnoms officiels de Cayeux sur mer en 1849", B.T. Eklitra 1/1978 pp. 2-8</w:t>
      </w:r>
    </w:p>
    <w:p>
      <w:pPr>
        <w:pStyle w:val="Biblio"/>
        <w:numPr>
          <w:ilvl w:val="0"/>
          <w:numId w:val="1"/>
        </w:numPr>
        <w:rPr/>
      </w:pPr>
      <w:r>
        <w:rPr/>
        <w:t>DEBRIE René - "Terminologie picarde se rapportant à l'idée de repriser grossièrement dans les parlers de la Somme et des confins", Eklitra 15/1981 pp. 7-14</w:t>
      </w:r>
    </w:p>
    <w:p>
      <w:pPr>
        <w:pStyle w:val="Biblio"/>
        <w:numPr>
          <w:ilvl w:val="0"/>
          <w:numId w:val="1"/>
        </w:numPr>
        <w:rPr/>
      </w:pPr>
      <w:r>
        <w:rPr/>
        <w:t xml:space="preserve">DEBRIE René - "Terminologie picarde se rapportant à un ancien jeu consistant à porter quelqu'un à deux sur les mains croisées", Eklitra 14/1980 pp. 4-9  </w:t>
      </w:r>
    </w:p>
    <w:p>
      <w:pPr>
        <w:pStyle w:val="Biblio"/>
        <w:numPr>
          <w:ilvl w:val="0"/>
          <w:numId w:val="1"/>
        </w:numPr>
        <w:rPr/>
      </w:pPr>
      <w:r>
        <w:rPr/>
        <w:t>DEBRIE René - "Terminologie picarde se rapportant au tissage domestique", Eklitra 9/1975 pp. 9-14</w:t>
      </w:r>
    </w:p>
    <w:p>
      <w:pPr>
        <w:pStyle w:val="Biblio"/>
        <w:numPr>
          <w:ilvl w:val="0"/>
          <w:numId w:val="1"/>
        </w:numPr>
        <w:rPr/>
      </w:pPr>
      <w:r>
        <w:rPr/>
        <w:t>DEBRIE René - "Terminologie picarde se rapportant au tourbage", Eklitra 12/1978 pp. 9-13</w:t>
      </w:r>
    </w:p>
    <w:p>
      <w:pPr>
        <w:pStyle w:val="Biblio"/>
        <w:numPr>
          <w:ilvl w:val="0"/>
          <w:numId w:val="1"/>
        </w:numPr>
        <w:rPr/>
      </w:pPr>
      <w:r>
        <w:rPr/>
        <w:t>DEBRIE René - "Terminologie picarde se rapportant aux moulins", Eklitra 10/1976 pp. 7-12</w:t>
      </w:r>
    </w:p>
    <w:p>
      <w:pPr>
        <w:pStyle w:val="Biblio"/>
        <w:numPr>
          <w:ilvl w:val="0"/>
          <w:numId w:val="1"/>
        </w:numPr>
        <w:rPr/>
      </w:pPr>
      <w:r>
        <w:rPr/>
        <w:t xml:space="preserve">DEBRIE René - "Traces de légendes hagiographiques et autres en Picardie", Bulletin de la Société de Mythologie Française, CXXV, avril-juin 1982 pp. 26-35 </w:t>
      </w:r>
    </w:p>
    <w:p>
      <w:pPr>
        <w:pStyle w:val="Biblio"/>
        <w:numPr>
          <w:ilvl w:val="0"/>
          <w:numId w:val="1"/>
        </w:numPr>
        <w:rPr/>
      </w:pPr>
      <w:r>
        <w:rPr/>
        <w:t>DEBRIE René - "Traitement spécial du l à l'initiale dans une zone nettement circonscrite du nord-amiénois", R.L.R., juillet-décembre 1966, tome 30, pp.374-389</w:t>
      </w:r>
    </w:p>
    <w:p>
      <w:pPr>
        <w:pStyle w:val="Biblio"/>
        <w:numPr>
          <w:ilvl w:val="0"/>
          <w:numId w:val="1"/>
        </w:numPr>
        <w:rPr/>
      </w:pPr>
      <w:r>
        <w:rPr/>
        <w:t>DEBRIE René - "Un curieux toponvme : Les Grillons", Eklitra 4/1970 p. 17</w:t>
      </w:r>
    </w:p>
    <w:p>
      <w:pPr>
        <w:pStyle w:val="Biblio"/>
        <w:numPr>
          <w:ilvl w:val="0"/>
          <w:numId w:val="1"/>
        </w:numPr>
        <w:rPr/>
      </w:pPr>
      <w:r>
        <w:rPr/>
        <w:t>DEBRIE René - "Un émouvant témoignage sur Raymond Beaucourt et son oeuvre", B.T. Eklitra 1-1979 pp. 11-12</w:t>
      </w:r>
    </w:p>
    <w:p>
      <w:pPr>
        <w:pStyle w:val="Biblio"/>
        <w:numPr>
          <w:ilvl w:val="0"/>
          <w:numId w:val="1"/>
        </w:numPr>
        <w:rPr/>
      </w:pPr>
      <w:r>
        <w:rPr/>
        <w:t>DEBRIE René - "Un épisode de la carrière politique de Gay-Vernon : sa démission en 1799", Eklitra 15/1981 pp. 24-26</w:t>
      </w:r>
    </w:p>
    <w:p>
      <w:pPr>
        <w:pStyle w:val="Biblio"/>
        <w:numPr>
          <w:ilvl w:val="0"/>
          <w:numId w:val="1"/>
        </w:numPr>
        <w:rPr/>
      </w:pPr>
      <w:r>
        <w:rPr/>
        <w:t>DEBRIE René - "Un exemple de polysémie en picard avec le mot "platine"", B.T. Eklitra 1-1981 pp. 10-17</w:t>
      </w:r>
    </w:p>
    <w:p>
      <w:pPr>
        <w:pStyle w:val="Biblio"/>
        <w:numPr>
          <w:ilvl w:val="0"/>
          <w:numId w:val="1"/>
        </w:numPr>
        <w:rPr/>
      </w:pPr>
      <w:r>
        <w:rPr/>
        <w:t>DEBRIE René - "Un poème d'Edouard Turbié",  Eklitra 14/1980  pp. 15-16</w:t>
      </w:r>
    </w:p>
    <w:p>
      <w:pPr>
        <w:pStyle w:val="Biblio"/>
        <w:numPr>
          <w:ilvl w:val="0"/>
          <w:numId w:val="1"/>
        </w:numPr>
        <w:rPr/>
      </w:pPr>
      <w:r>
        <w:rPr/>
        <w:t>DEBRIE René - "Un poète picard méconnu : Louis Leflon (1859-1933)", Eklitra 12/1978 pp. 19-23</w:t>
      </w:r>
    </w:p>
    <w:p>
      <w:pPr>
        <w:pStyle w:val="Biblio"/>
        <w:numPr>
          <w:ilvl w:val="0"/>
          <w:numId w:val="1"/>
        </w:numPr>
        <w:rPr/>
      </w:pPr>
      <w:r>
        <w:rPr/>
        <w:t>DEBRIE René - "Une ancienne recette antirabique du Pays de Retz", Revue du Bas Poitou et des Provinces de l'Ouest, 4-5/1966, pp. 435-436</w:t>
      </w:r>
    </w:p>
    <w:p>
      <w:pPr>
        <w:pStyle w:val="Biblio"/>
        <w:numPr>
          <w:ilvl w:val="0"/>
          <w:numId w:val="1"/>
        </w:numPr>
        <w:rPr/>
      </w:pPr>
      <w:r>
        <w:rPr/>
        <w:t>DEBRIE René - "Une chanson en picard du Père Daire", Eklitra 12/1978 pp. 17-18</w:t>
      </w:r>
    </w:p>
    <w:p>
      <w:pPr>
        <w:pStyle w:val="Biblio"/>
        <w:numPr>
          <w:ilvl w:val="0"/>
          <w:numId w:val="1"/>
        </w:numPr>
        <w:rPr/>
      </w:pPr>
      <w:r>
        <w:rPr/>
        <w:t>DEBRIE René - "Une oeuvre du moyen picard (auteur : Jouin le père)", Eklitra 14/1980, pp. 13-14</w:t>
      </w:r>
    </w:p>
    <w:p>
      <w:pPr>
        <w:pStyle w:val="Biblio"/>
        <w:numPr>
          <w:ilvl w:val="0"/>
          <w:numId w:val="1"/>
        </w:numPr>
        <w:rPr/>
      </w:pPr>
      <w:r>
        <w:rPr/>
        <w:t>DEBRIE René - (avec Henri VASSE) Littérature orale de Picardie : vieilles légendes et chansons picardes sauvées de l'oubli par Henri Vasse, Amiens, C.D.D.P. 1963</w:t>
      </w:r>
    </w:p>
    <w:p>
      <w:pPr>
        <w:pStyle w:val="Biblio"/>
        <w:numPr>
          <w:ilvl w:val="0"/>
          <w:numId w:val="1"/>
        </w:numPr>
        <w:rPr/>
      </w:pPr>
      <w:r>
        <w:rPr/>
        <w:t>DEBRIE René - (avec Jacqueline PICOCHE) Eléments de phonétique franco-picarde, Université de Picardie, U.V. de Langue et Culture Picardes, sans date, 17 p.</w:t>
      </w:r>
    </w:p>
    <w:p>
      <w:pPr>
        <w:pStyle w:val="Biblio"/>
        <w:numPr>
          <w:ilvl w:val="0"/>
          <w:numId w:val="1"/>
        </w:numPr>
        <w:rPr/>
      </w:pPr>
      <w:r>
        <w:rPr/>
        <w:t>DEBRIE René - (avec Paul LOUVET) Lexique picard du parler de Wailly-Beaucamps (pays de Montreuil), Amiens, Eklitra, XXXVI, 1977, 70 p.</w:t>
      </w:r>
    </w:p>
    <w:p>
      <w:pPr>
        <w:pStyle w:val="Biblio"/>
        <w:numPr>
          <w:ilvl w:val="0"/>
          <w:numId w:val="1"/>
        </w:numPr>
        <w:rPr/>
      </w:pPr>
      <w:r>
        <w:rPr/>
        <w:t>DEBRIE René - (avec Philippe PAUCHET et René VAILLANT) Table des travaux d'Eklitra, Amiens, Eklitra, 41, 1987, 41 p.</w:t>
      </w:r>
    </w:p>
    <w:p>
      <w:pPr>
        <w:pStyle w:val="Biblio"/>
        <w:numPr>
          <w:ilvl w:val="0"/>
          <w:numId w:val="1"/>
        </w:numPr>
        <w:rPr/>
      </w:pPr>
      <w:r>
        <w:rPr/>
        <w:t>DEBRIE René - (avec Philippe PAUCHET)  La correspondance de Gay-Vernon, 1799, Amiens, C.E.P., XXXIX et Eklitra, 46, 1988</w:t>
      </w:r>
    </w:p>
    <w:p>
      <w:pPr>
        <w:pStyle w:val="Biblio"/>
        <w:numPr>
          <w:ilvl w:val="0"/>
          <w:numId w:val="1"/>
        </w:numPr>
        <w:rPr/>
      </w:pPr>
      <w:r>
        <w:rPr/>
        <w:t>DEBRIE René - (avec Pierre GARNIER) Hector Crinon : Etude littéraire et lexique de sa langue, Amiens, Eklitra, XII, 1970 (lexique : pp. 38-83)</w:t>
      </w:r>
    </w:p>
    <w:p>
      <w:pPr>
        <w:pStyle w:val="Biblio"/>
        <w:numPr>
          <w:ilvl w:val="0"/>
          <w:numId w:val="1"/>
        </w:numPr>
        <w:rPr/>
      </w:pPr>
      <w:r>
        <w:rPr/>
        <w:t>DEBRIE René - (avec Pierre GARNIER) Un poème gothique : La Romance du Sire de Créqui (une énigme littéraire picarde), Amiens, C.N.D.P-, 1976, 93 p.</w:t>
      </w:r>
    </w:p>
    <w:p>
      <w:pPr>
        <w:pStyle w:val="Biblio"/>
        <w:numPr>
          <w:ilvl w:val="0"/>
          <w:numId w:val="1"/>
        </w:numPr>
        <w:rPr/>
      </w:pPr>
      <w:r>
        <w:rPr/>
        <w:t>DEBRIE René - (avec René GAUDEFROY) Complément à la Toponymie d'Allonville, Amiens, Eklitra, 44, 1987, 16 p.</w:t>
      </w:r>
    </w:p>
    <w:p>
      <w:pPr>
        <w:pStyle w:val="Biblio"/>
        <w:numPr>
          <w:ilvl w:val="0"/>
          <w:numId w:val="1"/>
        </w:numPr>
        <w:rPr/>
      </w:pPr>
      <w:r>
        <w:rPr/>
        <w:t>DEBRIE René - Anthologie des poètes et prosateurs d'expression picarde des XIXème et XXème siècles, Amiens, C.E.P., VII, 1978, 159 p.</w:t>
      </w:r>
    </w:p>
    <w:p>
      <w:pPr>
        <w:pStyle w:val="Biblio"/>
        <w:numPr>
          <w:ilvl w:val="0"/>
          <w:numId w:val="1"/>
        </w:numPr>
        <w:rPr/>
      </w:pPr>
      <w:r>
        <w:rPr/>
        <w:t>DEBRIE René - Bibliographie d'ethnologie picarde, Amiens, C.E.P., XXX, 1985, 24 p.</w:t>
      </w:r>
    </w:p>
    <w:p>
      <w:pPr>
        <w:pStyle w:val="Biblio"/>
        <w:numPr>
          <w:ilvl w:val="0"/>
          <w:numId w:val="1"/>
        </w:numPr>
        <w:rPr/>
      </w:pPr>
      <w:r>
        <w:rPr/>
        <w:t>DEBRIE René - Bibliographie d'onomastique picarde, Amiens, C.E.P., XXIX, 1985, 33 p.</w:t>
      </w:r>
    </w:p>
    <w:p>
      <w:pPr>
        <w:pStyle w:val="Biblio"/>
        <w:numPr>
          <w:ilvl w:val="0"/>
          <w:numId w:val="1"/>
        </w:numPr>
        <w:rPr/>
      </w:pPr>
      <w:r>
        <w:rPr/>
        <w:t>DEBRIE René - Bibliographie de dialectologie picarde, Amiens, C.E.P., XVIII, 1982, 48 p.</w:t>
      </w:r>
    </w:p>
    <w:p>
      <w:pPr>
        <w:pStyle w:val="Biblio"/>
        <w:numPr>
          <w:ilvl w:val="0"/>
          <w:numId w:val="1"/>
        </w:numPr>
        <w:rPr/>
      </w:pPr>
      <w:r>
        <w:rPr/>
        <w:t>DEBRIE René - Bibliographie de littérature nicarde, Amiens, C.E.P., XXIV 1984, 96 p.</w:t>
      </w:r>
    </w:p>
    <w:p>
      <w:pPr>
        <w:pStyle w:val="Biblio"/>
        <w:numPr>
          <w:ilvl w:val="0"/>
          <w:numId w:val="1"/>
        </w:numPr>
        <w:rPr/>
      </w:pPr>
      <w:r>
        <w:rPr/>
        <w:t>DEBRIE René - Comm'y serre Guevernon, pamphlets picards de 1799, Amiens, C.R.D.P., 1981, 64 p., réédition augmentée : Amiens, Eklitra, 1989</w:t>
      </w:r>
    </w:p>
    <w:p>
      <w:pPr>
        <w:pStyle w:val="Biblio"/>
        <w:numPr>
          <w:ilvl w:val="0"/>
          <w:numId w:val="1"/>
        </w:numPr>
        <w:rPr/>
      </w:pPr>
      <w:r>
        <w:rPr/>
        <w:t>DEBRIE René - Commentaire à l'étude de Gilbert Mortier "Tcho Jean Donnet violoneux", Eklitra 3/1969, pp. 25-28</w:t>
      </w:r>
    </w:p>
    <w:p>
      <w:pPr>
        <w:pStyle w:val="Biblio"/>
        <w:numPr>
          <w:ilvl w:val="0"/>
          <w:numId w:val="1"/>
        </w:numPr>
        <w:rPr/>
      </w:pPr>
      <w:r>
        <w:rPr/>
        <w:t>DEBRIE René - Complément à la Bibliographie de dialectologie picarde, :Amiens, C.E.P., XXVII, 1985,  11 p.</w:t>
      </w:r>
    </w:p>
    <w:p>
      <w:pPr>
        <w:pStyle w:val="Biblio"/>
        <w:numPr>
          <w:ilvl w:val="0"/>
          <w:numId w:val="1"/>
        </w:numPr>
        <w:rPr/>
      </w:pPr>
      <w:r>
        <w:rPr/>
        <w:t>DEBRIE René - Complément à la Prononciation et Etymologie des noms de lieux habités de la Somme, Amiens, Eklitra, 39, 1986, 12 p.</w:t>
      </w:r>
    </w:p>
    <w:p>
      <w:pPr>
        <w:pStyle w:val="Biblio"/>
        <w:numPr>
          <w:ilvl w:val="0"/>
          <w:numId w:val="1"/>
        </w:numPr>
        <w:rPr/>
      </w:pPr>
      <w:r>
        <w:rPr/>
        <w:t>DEBRIE René - Compte-rendu de K. Roelandts : "Familiarismen met anorganische konsonant"(1968), R.I.O. septembre 1968, pp. 234-236</w:t>
      </w:r>
    </w:p>
    <w:p>
      <w:pPr>
        <w:pStyle w:val="Biblio"/>
        <w:numPr>
          <w:ilvl w:val="0"/>
          <w:numId w:val="1"/>
        </w:numPr>
        <w:rPr/>
      </w:pPr>
      <w:r>
        <w:rPr/>
        <w:t>DEBRIE René - contribution à l'établissement de la Bibliographie Picarde  pour l'ouvrage de W. v. WARTBURG, KELLER, GEULJANS : Bibliographie des Dictionnaires patois, Genève, Droz, 1969</w:t>
      </w:r>
    </w:p>
    <w:p>
      <w:pPr>
        <w:pStyle w:val="Biblio"/>
        <w:numPr>
          <w:ilvl w:val="0"/>
          <w:numId w:val="1"/>
        </w:numPr>
        <w:rPr/>
      </w:pPr>
      <w:r>
        <w:rPr/>
        <w:t>DEBRIE René - Contribution à l'étude de la médecine populaire en Picardie, Amiens, Eklitra,</w:t>
      </w:r>
    </w:p>
    <w:p>
      <w:pPr>
        <w:pStyle w:val="Biblio"/>
        <w:numPr>
          <w:ilvl w:val="0"/>
          <w:numId w:val="1"/>
        </w:numPr>
        <w:rPr/>
      </w:pPr>
      <w:r>
        <w:rPr/>
        <w:t>DEBRIE René - Contribution à l'étude des cérémonies traditionnelles en Basse Picardie, Amiens, Eklitra, VIII, 1969, 55 p.</w:t>
      </w:r>
    </w:p>
    <w:p>
      <w:pPr>
        <w:pStyle w:val="Biblio"/>
        <w:numPr>
          <w:ilvl w:val="0"/>
          <w:numId w:val="1"/>
        </w:numPr>
        <w:rPr/>
      </w:pPr>
      <w:r>
        <w:rPr/>
        <w:t>DEBRIE René - Contribution à l'étude des jeux picards traditionnels, Amiens, C.R.D.P., 1974,</w:t>
      </w:r>
    </w:p>
    <w:p>
      <w:pPr>
        <w:pStyle w:val="Biblio"/>
        <w:numPr>
          <w:ilvl w:val="0"/>
          <w:numId w:val="1"/>
        </w:numPr>
        <w:rPr/>
      </w:pPr>
      <w:r>
        <w:rPr/>
        <w:t>DEBRIE René - Contribution à un corpus des noms de marque, Amiens, C.E.L.A., 1987, 23 p.</w:t>
      </w:r>
    </w:p>
    <w:p>
      <w:pPr>
        <w:pStyle w:val="Biblio"/>
        <w:numPr>
          <w:ilvl w:val="0"/>
          <w:numId w:val="1"/>
        </w:numPr>
        <w:rPr/>
      </w:pPr>
      <w:r>
        <w:rPr/>
        <w:t>DEBRIE René - Corpus des lieux-dits cadastraux de la Somme, Amiens, C.D.D.P., 1964, 322 p.</w:t>
      </w:r>
    </w:p>
    <w:p>
      <w:pPr>
        <w:pStyle w:val="Biblio"/>
        <w:numPr>
          <w:ilvl w:val="0"/>
          <w:numId w:val="1"/>
        </w:numPr>
        <w:rPr/>
      </w:pPr>
      <w:r>
        <w:rPr/>
        <w:t>DEBRIE René - Dictionnaire des noms de famille d'Albert (autrefois Encre),  1178-1952, Arras, S.D.P., VI, 1960, 52 p.  Complément pour l'année 1729, Montdidier, Carpentier, 1962</w:t>
      </w:r>
    </w:p>
    <w:p>
      <w:pPr>
        <w:pStyle w:val="Biblio"/>
        <w:numPr>
          <w:ilvl w:val="0"/>
          <w:numId w:val="1"/>
        </w:numPr>
        <w:rPr/>
      </w:pPr>
      <w:r>
        <w:rPr/>
        <w:t>DEBRIE René - Dictionnaire des noms de famille de Beauquesne 1213-1902, Amiens, C.O.P., VII, 1966, 18 p.</w:t>
      </w:r>
    </w:p>
    <w:p>
      <w:pPr>
        <w:pStyle w:val="Biblio"/>
        <w:numPr>
          <w:ilvl w:val="0"/>
          <w:numId w:val="1"/>
        </w:numPr>
        <w:rPr/>
      </w:pPr>
      <w:r>
        <w:rPr/>
        <w:t>DEBRIE René - Dictionnaire des noms de famille de Contay 1518-1932, Amiens, C.D.D.P., 1964, 14 p.</w:t>
      </w:r>
    </w:p>
    <w:p>
      <w:pPr>
        <w:pStyle w:val="Biblio"/>
        <w:numPr>
          <w:ilvl w:val="0"/>
          <w:numId w:val="1"/>
        </w:numPr>
        <w:rPr/>
      </w:pPr>
      <w:r>
        <w:rPr/>
        <w:t>DEBRIE René - Dictionnaire des noms de famille de Doullens 1202-1952, Doullens, Dessaint, 1962, 56 p.</w:t>
      </w:r>
    </w:p>
    <w:p>
      <w:pPr>
        <w:pStyle w:val="Biblio"/>
        <w:numPr>
          <w:ilvl w:val="0"/>
          <w:numId w:val="1"/>
        </w:numPr>
        <w:rPr/>
      </w:pPr>
      <w:r>
        <w:rPr/>
        <w:t>DEBRIE René - Dictionnaire des noms de famille de Mailly-Raineval (Somme) 1672-1917,  Amiens, C.O.P., 1963</w:t>
      </w:r>
    </w:p>
    <w:p>
      <w:pPr>
        <w:pStyle w:val="Biblio"/>
        <w:numPr>
          <w:ilvl w:val="0"/>
          <w:numId w:val="1"/>
        </w:numPr>
        <w:rPr/>
      </w:pPr>
      <w:r>
        <w:rPr/>
        <w:t>DEBRIE René - Dictionnaire des noms de famille de Rue 1259-1902, Amiens, C.O.P., XIX, 1968, 26 p.</w:t>
      </w:r>
    </w:p>
    <w:p>
      <w:pPr>
        <w:pStyle w:val="Biblio"/>
        <w:numPr>
          <w:ilvl w:val="0"/>
          <w:numId w:val="1"/>
        </w:numPr>
        <w:rPr/>
      </w:pPr>
      <w:r>
        <w:rPr/>
        <w:t>DEBRIE René - Dictionnaire des noms de famille de Varennes 1331-1902, Amiens, C.O.P., III, 1965, 8 p.</w:t>
      </w:r>
    </w:p>
    <w:p>
      <w:pPr>
        <w:pStyle w:val="Biblio"/>
        <w:numPr>
          <w:ilvl w:val="0"/>
          <w:numId w:val="1"/>
        </w:numPr>
        <w:rPr/>
      </w:pPr>
      <w:r>
        <w:rPr/>
        <w:t>DEBRIE René - Dictionnaire toponymique de Warloy-Baillon (Somme), Doullens, Dessaint, 1964, 29 p.</w:t>
      </w:r>
    </w:p>
    <w:p>
      <w:pPr>
        <w:pStyle w:val="Biblio"/>
        <w:numPr>
          <w:ilvl w:val="0"/>
          <w:numId w:val="1"/>
        </w:numPr>
        <w:rPr/>
      </w:pPr>
      <w:r>
        <w:rPr/>
        <w:t>DEBRIE René - direction de La Picardie et rédaction des chapitres onomastique, littérature et</w:t>
      </w:r>
    </w:p>
    <w:p>
      <w:pPr>
        <w:pStyle w:val="Biblio"/>
        <w:numPr>
          <w:ilvl w:val="0"/>
          <w:numId w:val="1"/>
        </w:numPr>
        <w:rPr/>
      </w:pPr>
      <w:r>
        <w:rPr/>
        <w:t>DEBRIE René - Eche pikar bèl é rade , méthode de picard, Préface d'André CREPIN, illustrations   de René GAUDEFROY, cassettes du Centre d'Animation Picarde, Paris, Omnivox   B.B.C. et Amiens, C.E.P., XVII, 1983, 208 p. et 2 cassettes</w:t>
      </w:r>
    </w:p>
    <w:p>
      <w:pPr>
        <w:pStyle w:val="Biblio"/>
        <w:numPr>
          <w:ilvl w:val="0"/>
          <w:numId w:val="1"/>
        </w:numPr>
        <w:rPr/>
      </w:pPr>
      <w:r>
        <w:rPr/>
        <w:t>DEBRIE René - Glossaire du Moyen Picard, Amiens, C.E.P., XXV, 1984, 410 p.</w:t>
      </w:r>
    </w:p>
    <w:p>
      <w:pPr>
        <w:pStyle w:val="Biblio"/>
        <w:numPr>
          <w:ilvl w:val="0"/>
          <w:numId w:val="1"/>
        </w:numPr>
        <w:rPr/>
      </w:pPr>
      <w:r>
        <w:rPr/>
        <w:t>DEBRIE René - Hydronymie de la Somme, Amiens, C.E.P., XXXVIII, 1987, 55 p.</w:t>
      </w:r>
    </w:p>
    <w:p>
      <w:pPr>
        <w:pStyle w:val="Biblio"/>
        <w:numPr>
          <w:ilvl w:val="0"/>
          <w:numId w:val="1"/>
        </w:numPr>
        <w:rPr/>
      </w:pPr>
      <w:r>
        <w:rPr/>
        <w:t>DEBRIE René - Jacques Croédur, héros légendaire abbevillois, Amiens, C.N.D.P., 1980, 43 p.</w:t>
      </w:r>
    </w:p>
    <w:p>
      <w:pPr>
        <w:pStyle w:val="Biblio"/>
        <w:numPr>
          <w:ilvl w:val="0"/>
          <w:numId w:val="1"/>
        </w:numPr>
        <w:rPr/>
      </w:pPr>
      <w:r>
        <w:rPr/>
        <w:t>DEBRIE René - L'onomastique Picarde in La Picardie, Paris, Editions d'Organisation, 1981. pp. 572-576</w:t>
      </w:r>
    </w:p>
    <w:p>
      <w:pPr>
        <w:pStyle w:val="Biblio"/>
        <w:numPr>
          <w:ilvl w:val="0"/>
          <w:numId w:val="1"/>
        </w:numPr>
        <w:rPr/>
      </w:pPr>
      <w:r>
        <w:rPr/>
        <w:t>DEBRIE René - La fable dans la littérature picarde, Amiens, C.E.P., XLIII, 1988, 97 p.</w:t>
      </w:r>
    </w:p>
    <w:p>
      <w:pPr>
        <w:pStyle w:val="Biblio"/>
        <w:numPr>
          <w:ilvl w:val="0"/>
          <w:numId w:val="1"/>
        </w:numPr>
        <w:rPr/>
      </w:pPr>
      <w:r>
        <w:rPr/>
        <w:t>DEBRIE René - La Littérature in La Picardie, Paris, Editions d'Organisation, 1981 pp.576-592</w:t>
      </w:r>
    </w:p>
    <w:p>
      <w:pPr>
        <w:pStyle w:val="Biblio"/>
        <w:numPr>
          <w:ilvl w:val="0"/>
          <w:numId w:val="1"/>
        </w:numPr>
        <w:rPr/>
      </w:pPr>
      <w:r>
        <w:rPr/>
        <w:t>DEBRIE René - Le Moven Picard in La Forêt Invisible, au nord de la Littérature française, le picard, Amiens, Trois Cailloux, 1985 pp. 195-227</w:t>
      </w:r>
    </w:p>
    <w:p>
      <w:pPr>
        <w:pStyle w:val="Biblio"/>
        <w:numPr>
          <w:ilvl w:val="0"/>
          <w:numId w:val="1"/>
        </w:numPr>
        <w:rPr/>
      </w:pPr>
      <w:r>
        <w:rPr/>
        <w:t>DEBRIE René - Le secret des mots picards (recherches étymologiques), Amiens, C.E.P., XLIV, 1989, 71 p.</w:t>
      </w:r>
    </w:p>
    <w:p>
      <w:pPr>
        <w:pStyle w:val="Biblio"/>
        <w:numPr>
          <w:ilvl w:val="0"/>
          <w:numId w:val="1"/>
        </w:numPr>
        <w:rPr/>
      </w:pPr>
      <w:r>
        <w:rPr/>
        <w:t>DEBRIE René - Léon Goudallier : Sonnets picards, Amiens, C.E.P., IX, 1979, 79 p. (traduction de mots picards)</w:t>
      </w:r>
    </w:p>
    <w:p>
      <w:pPr>
        <w:pStyle w:val="Biblio"/>
        <w:numPr>
          <w:ilvl w:val="0"/>
          <w:numId w:val="1"/>
        </w:numPr>
        <w:rPr/>
      </w:pPr>
      <w:r>
        <w:rPr/>
        <w:t>DEBRIE René - Les "Lettres Picardes" à caractère politiq ue dans la presse Saint-quentinoise de la seconde moitié du XIXème siècle, Amiens, Eklitra, 47, 1988, 26 p.</w:t>
      </w:r>
    </w:p>
    <w:p>
      <w:pPr>
        <w:pStyle w:val="Biblio"/>
        <w:numPr>
          <w:ilvl w:val="0"/>
          <w:numId w:val="1"/>
        </w:numPr>
        <w:rPr/>
      </w:pPr>
      <w:r>
        <w:rPr/>
        <w:t>DEBRIE René - Les noms de lieux et les noms de personnes de Warloy-Baillon (Somme), thèse complémentaire, Amiens, Eklitra, 14, 1973, 166 p.</w:t>
      </w:r>
    </w:p>
    <w:p>
      <w:pPr>
        <w:pStyle w:val="Biblio"/>
        <w:numPr>
          <w:ilvl w:val="0"/>
          <w:numId w:val="1"/>
        </w:numPr>
        <w:rPr/>
      </w:pPr>
      <w:r>
        <w:rPr/>
        <w:t>DEBRIE René - Les nons de lieux et les noms de personnes de Warloy-Baillon (Somme), thèse complémentaire, Amiens, Eklitra, 14, 1973, 166 p.</w:t>
      </w:r>
    </w:p>
    <w:p>
      <w:pPr>
        <w:pStyle w:val="Biblio"/>
        <w:numPr>
          <w:ilvl w:val="0"/>
          <w:numId w:val="1"/>
        </w:numPr>
        <w:rPr/>
      </w:pPr>
      <w:r>
        <w:rPr/>
        <w:t>DEBRIE René - Lexique de la langue commerciale, Amiens, C.E.L.A., 1985, 98 p.</w:t>
      </w:r>
    </w:p>
    <w:p>
      <w:pPr>
        <w:pStyle w:val="Biblio"/>
        <w:numPr>
          <w:ilvl w:val="0"/>
          <w:numId w:val="1"/>
        </w:numPr>
        <w:rPr/>
      </w:pPr>
      <w:r>
        <w:rPr/>
        <w:t>DEBRIE René - Lexique des noms de marque présentant le suffixe -ine, Amiens, C.E.L.A., 1986, 17 p.</w:t>
      </w:r>
    </w:p>
    <w:p>
      <w:pPr>
        <w:pStyle w:val="Biblio"/>
        <w:numPr>
          <w:ilvl w:val="0"/>
          <w:numId w:val="1"/>
        </w:numPr>
        <w:rPr/>
      </w:pPr>
      <w:r>
        <w:rPr/>
        <w:t>DEBRIE René - Lexique français-picard, Amiens, Eklitra, 55, 1989, 99 p.</w:t>
      </w:r>
    </w:p>
    <w:p>
      <w:pPr>
        <w:pStyle w:val="Biblio"/>
        <w:numPr>
          <w:ilvl w:val="0"/>
          <w:numId w:val="1"/>
        </w:numPr>
        <w:rPr/>
      </w:pPr>
      <w:r>
        <w:rPr/>
        <w:t>DEBRIE René - Lexique picard de l'hortillon, Amiens, Eklitra, VII, 1968, 27 p.</w:t>
      </w:r>
    </w:p>
    <w:p>
      <w:pPr>
        <w:pStyle w:val="Biblio"/>
        <w:numPr>
          <w:ilvl w:val="0"/>
          <w:numId w:val="1"/>
        </w:numPr>
        <w:rPr/>
      </w:pPr>
      <w:r>
        <w:rPr/>
        <w:t>DEBRIE René - Lexique picard de trois anciens métiers du Doullennais  : boutonnier, cerclier, cloutier, Doullens, Dessaint, 1967, 12 p.</w:t>
      </w:r>
    </w:p>
    <w:p>
      <w:pPr>
        <w:pStyle w:val="Biblio"/>
        <w:numPr>
          <w:ilvl w:val="0"/>
          <w:numId w:val="1"/>
        </w:numPr>
        <w:rPr/>
      </w:pPr>
      <w:r>
        <w:rPr/>
        <w:t>DEBRIE René - Lexique picard des parle:s du Vermandois, Amiens, C.E.P., XXXVI, 1987, 342 p.</w:t>
      </w:r>
    </w:p>
    <w:p>
      <w:pPr>
        <w:pStyle w:val="Biblio"/>
        <w:numPr>
          <w:ilvl w:val="0"/>
          <w:numId w:val="1"/>
        </w:numPr>
        <w:rPr/>
      </w:pPr>
      <w:r>
        <w:rPr/>
        <w:t>DEBRIE René - Lexique picard des parlers du Ponthieu, Amiens, C.E.P., XXVIII, 1985, 128 p.</w:t>
      </w:r>
    </w:p>
    <w:p>
      <w:pPr>
        <w:pStyle w:val="Biblio"/>
        <w:numPr>
          <w:ilvl w:val="0"/>
          <w:numId w:val="1"/>
        </w:numPr>
        <w:rPr/>
      </w:pPr>
      <w:r>
        <w:rPr/>
        <w:t>DEBRIE René - Lexique picard des parlers du Santerre , Amiens, C.E.P., XXXI, 1986</w:t>
      </w:r>
    </w:p>
    <w:p>
      <w:pPr>
        <w:pStyle w:val="Biblio"/>
        <w:numPr>
          <w:ilvl w:val="0"/>
          <w:numId w:val="1"/>
        </w:numPr>
        <w:rPr/>
      </w:pPr>
      <w:r>
        <w:rPr/>
        <w:t>DEBRIE René - Lexique picard des parlers du Vimeu, Amiens, C.E.P., XV, 1981, 324 p.</w:t>
      </w:r>
    </w:p>
    <w:p>
      <w:pPr>
        <w:pStyle w:val="Biblio"/>
        <w:numPr>
          <w:ilvl w:val="0"/>
          <w:numId w:val="1"/>
        </w:numPr>
        <w:rPr/>
      </w:pPr>
      <w:r>
        <w:rPr/>
        <w:t>DEBRIE René - Lexique picard des parlers est-amiénois, Amiens, C.E.P., XXII, 1983, 153 p.</w:t>
      </w:r>
    </w:p>
    <w:p>
      <w:pPr>
        <w:pStyle w:val="Biblio"/>
        <w:numPr>
          <w:ilvl w:val="0"/>
          <w:numId w:val="1"/>
        </w:numPr>
        <w:rPr/>
      </w:pPr>
      <w:r>
        <w:rPr/>
        <w:t>DEBRIE René - Lexique picard des parlers est-amiénois, Amiens, C.E.P., XXII, 1983, 153 p.</w:t>
      </w:r>
    </w:p>
    <w:p>
      <w:pPr>
        <w:pStyle w:val="Biblio"/>
        <w:numPr>
          <w:ilvl w:val="0"/>
          <w:numId w:val="1"/>
        </w:numPr>
        <w:rPr/>
      </w:pPr>
      <w:r>
        <w:rPr/>
        <w:t>DEBRIE René - Lexique picard des parlers nord-amiénois, préface de Mario ROQUES, Arras, S.D.P., V, 1961, 198 p.</w:t>
      </w:r>
    </w:p>
    <w:p>
      <w:pPr>
        <w:pStyle w:val="Biblio"/>
        <w:numPr>
          <w:ilvl w:val="0"/>
          <w:numId w:val="1"/>
        </w:numPr>
        <w:rPr/>
      </w:pPr>
      <w:r>
        <w:rPr/>
        <w:t>DEBRIE René - Lexique picard des parlers ouest-amiénois, Amiens, C.E.P., II, 1975, 424 p.</w:t>
      </w:r>
    </w:p>
    <w:p>
      <w:pPr>
        <w:pStyle w:val="Biblio"/>
        <w:numPr>
          <w:ilvl w:val="0"/>
          <w:numId w:val="1"/>
        </w:numPr>
        <w:rPr/>
      </w:pPr>
      <w:r>
        <w:rPr/>
        <w:t>DEBRIE René - Lexique picard des parlers sud-amiénois, Amiens, Eklitra, XL, 1979, 252 p.</w:t>
      </w:r>
    </w:p>
    <w:p>
      <w:pPr>
        <w:pStyle w:val="Biblio"/>
        <w:numPr>
          <w:ilvl w:val="0"/>
          <w:numId w:val="1"/>
        </w:numPr>
        <w:rPr/>
      </w:pPr>
      <w:r>
        <w:rPr/>
        <w:t>DEBRIE René - Lexique picard du berger, Amiens, Eklitra, XXX, 1977, 23 p.</w:t>
      </w:r>
    </w:p>
    <w:p>
      <w:pPr>
        <w:pStyle w:val="Biblio"/>
        <w:numPr>
          <w:ilvl w:val="0"/>
          <w:numId w:val="1"/>
        </w:numPr>
        <w:rPr/>
      </w:pPr>
      <w:r>
        <w:rPr/>
        <w:t>DEBRIE René - Lexique picard du coupeur de velours in Chés copeus d'vlours d'Allonville par Gilbert M0RTIER, Amiens, C.R.D.P., 1966, pp. 37-50</w:t>
      </w:r>
    </w:p>
    <w:p>
      <w:pPr>
        <w:pStyle w:val="Biblio"/>
        <w:numPr>
          <w:ilvl w:val="0"/>
          <w:numId w:val="1"/>
        </w:numPr>
        <w:rPr/>
      </w:pPr>
      <w:r>
        <w:rPr/>
        <w:t>DEBRIE René - Lexique picard du linier, Doullens, Dessaint, 1966, 8 p.</w:t>
      </w:r>
    </w:p>
    <w:p>
      <w:pPr>
        <w:pStyle w:val="Biblio"/>
        <w:numPr>
          <w:ilvl w:val="0"/>
          <w:numId w:val="1"/>
        </w:numPr>
        <w:rPr/>
      </w:pPr>
      <w:r>
        <w:rPr/>
        <w:t>DEBRIE René - Lexique picard du pêcheur à pied, Saint Valery sur Somme, Imprimerie commerciale du Littoral, 1966, 16 p.</w:t>
      </w:r>
    </w:p>
    <w:p>
      <w:pPr>
        <w:pStyle w:val="Biblio"/>
        <w:numPr>
          <w:ilvl w:val="0"/>
          <w:numId w:val="1"/>
        </w:numPr>
        <w:rPr/>
      </w:pPr>
      <w:r>
        <w:rPr/>
        <w:t>DEBRIE René - Lexique picard du pêcheur en mer , Amiens, Eklitra, XX, 1974, 40 p.</w:t>
      </w:r>
    </w:p>
    <w:p>
      <w:pPr>
        <w:pStyle w:val="Biblio"/>
        <w:numPr>
          <w:ilvl w:val="0"/>
          <w:numId w:val="1"/>
        </w:numPr>
        <w:rPr/>
      </w:pPr>
      <w:r>
        <w:rPr/>
        <w:t>DEBRIE René - Lexiques picards du cidrier et du meunier, Amiens, Eklitra, IV, 1967, 36 p.</w:t>
      </w:r>
    </w:p>
    <w:p>
      <w:pPr>
        <w:pStyle w:val="Biblio"/>
        <w:numPr>
          <w:ilvl w:val="0"/>
          <w:numId w:val="1"/>
        </w:numPr>
        <w:rPr/>
      </w:pPr>
      <w:r>
        <w:rPr/>
        <w:t>DEBRIE René - Panorama des Lettres Picardes, Amiens, C.E.P., IV, 1977, 113 p.</w:t>
      </w:r>
    </w:p>
    <w:p>
      <w:pPr>
        <w:pStyle w:val="Biblio"/>
        <w:numPr>
          <w:ilvl w:val="0"/>
          <w:numId w:val="1"/>
        </w:numPr>
        <w:rPr/>
      </w:pPr>
      <w:r>
        <w:rPr/>
        <w:t>DEBRIE René - Petit lexique du parler de Beauquesne, Grandvilliers, Sinet, 1966, 34 p.</w:t>
      </w:r>
    </w:p>
    <w:p>
      <w:pPr>
        <w:pStyle w:val="Biblio"/>
        <w:numPr>
          <w:ilvl w:val="0"/>
          <w:numId w:val="1"/>
        </w:numPr>
        <w:rPr/>
      </w:pPr>
      <w:r>
        <w:rPr/>
        <w:t>DEBRIE René - Pierre-Louis Gosseu  écrivain  picard, Amiens, C.E.P., X, 1980 (lexique : pp. 33-102)</w:t>
      </w:r>
    </w:p>
    <w:p>
      <w:pPr>
        <w:pStyle w:val="Biblio"/>
        <w:numPr>
          <w:ilvl w:val="0"/>
          <w:numId w:val="1"/>
        </w:numPr>
        <w:rPr/>
      </w:pPr>
      <w:r>
        <w:rPr/>
        <w:t>DEBRIE René - Pierre-Louis Gosseu, écrivain picard, Amiens, C.E.P., X, 1980, 102 p.</w:t>
      </w:r>
    </w:p>
    <w:p>
      <w:pPr>
        <w:pStyle w:val="Biblio"/>
        <w:numPr>
          <w:ilvl w:val="0"/>
          <w:numId w:val="1"/>
        </w:numPr>
        <w:rPr/>
      </w:pPr>
      <w:r>
        <w:rPr/>
        <w:t>DEBRIE René - Préface à Le Vieux Langage de notre pays de Retz, par Eloi GUITTENY, Paimboeuf, Ed. Plaisance, 1970</w:t>
      </w:r>
    </w:p>
    <w:p>
      <w:pPr>
        <w:pStyle w:val="Biblio"/>
        <w:numPr>
          <w:ilvl w:val="0"/>
          <w:numId w:val="1"/>
        </w:numPr>
        <w:rPr/>
      </w:pPr>
      <w:r>
        <w:rPr/>
        <w:t>DEBRIE René - présentation de Glossaire du patois picard par Auguste BOUCHER, Amiens, C.E.P., XI, 1980</w:t>
      </w:r>
    </w:p>
    <w:p>
      <w:pPr>
        <w:pStyle w:val="Biblio"/>
        <w:numPr>
          <w:ilvl w:val="0"/>
          <w:numId w:val="1"/>
        </w:numPr>
        <w:rPr/>
      </w:pPr>
      <w:r>
        <w:rPr/>
        <w:t>DEBRIE René - Prononciation et étymologie des noms de lieux habités de la Somme, Amiens,  Eklitra, 17, 1974, 130 p.</w:t>
      </w:r>
    </w:p>
    <w:p>
      <w:pPr>
        <w:pStyle w:val="Biblio"/>
        <w:numPr>
          <w:ilvl w:val="0"/>
          <w:numId w:val="1"/>
        </w:numPr>
        <w:rPr/>
      </w:pPr>
      <w:r>
        <w:rPr/>
        <w:t>DEBRIE René - Recherches sur les noms d'oiseaux dans les parlers de la région d'Amiens, Amiens, C.D.D.P., 1964, 41 p.</w:t>
      </w:r>
    </w:p>
    <w:p>
      <w:pPr>
        <w:pStyle w:val="Biblio"/>
        <w:numPr>
          <w:ilvl w:val="0"/>
          <w:numId w:val="1"/>
        </w:numPr>
        <w:rPr/>
      </w:pPr>
      <w:r>
        <w:rPr/>
        <w:t>DEBRIE René - Recherches sur les noms de plantes et les noms d'insectes dans les parlers de la région d'Aniens, Amiens, C.R.D.P., 1969, 81 p.</w:t>
      </w:r>
    </w:p>
    <w:p>
      <w:pPr>
        <w:pStyle w:val="Biblio"/>
        <w:numPr>
          <w:ilvl w:val="0"/>
          <w:numId w:val="1"/>
        </w:numPr>
        <w:rPr/>
      </w:pPr>
      <w:r>
        <w:rPr/>
        <w:t>DEBRIE René - Répertoire de surnoms picards des XVIIIème et XIXème siècles, Amiens, C.O.P., XXIX, 1971, 17 p.</w:t>
      </w:r>
    </w:p>
    <w:p>
      <w:pPr>
        <w:pStyle w:val="Biblio"/>
        <w:numPr>
          <w:ilvl w:val="0"/>
          <w:numId w:val="1"/>
        </w:numPr>
        <w:rPr/>
      </w:pPr>
      <w:r>
        <w:rPr/>
        <w:t>DEBRIE René - Répertoire des noms de famille de la Somme en 1849 (avec R. BOYENVAL et R. VAILLANT), Amiens, Eklitra, XV, 1972, 230 p.</w:t>
      </w:r>
    </w:p>
    <w:p>
      <w:pPr>
        <w:pStyle w:val="Biblio"/>
        <w:numPr>
          <w:ilvl w:val="0"/>
          <w:numId w:val="1"/>
        </w:numPr>
        <w:rPr/>
      </w:pPr>
      <w:r>
        <w:rPr/>
        <w:t>DEBRIE René - Répertoire des noms de famille du canton d'Acheux en Amiénois, Amiens, Eklitra, VI, 1972,  35 p.</w:t>
      </w:r>
    </w:p>
    <w:p>
      <w:pPr>
        <w:pStyle w:val="Biblio"/>
        <w:numPr>
          <w:ilvl w:val="0"/>
          <w:numId w:val="1"/>
        </w:numPr>
        <w:rPr/>
      </w:pPr>
      <w:r>
        <w:rPr/>
        <w:t>DEBRIE René - Répertoire des noms de famille du canton d'Albert, Amiens, Eklitra, V, 1967, 48 p.</w:t>
      </w:r>
    </w:p>
    <w:p>
      <w:pPr>
        <w:pStyle w:val="Biblio"/>
        <w:numPr>
          <w:ilvl w:val="0"/>
          <w:numId w:val="1"/>
        </w:numPr>
        <w:rPr/>
      </w:pPr>
      <w:r>
        <w:rPr/>
        <w:t>DEBRIE René - Répertoire des noms de famille du canton de Bray sur Somme, Amiens, C.O.P., XXII, 1970, 14 p.</w:t>
      </w:r>
    </w:p>
    <w:p>
      <w:pPr>
        <w:pStyle w:val="Biblio"/>
        <w:numPr>
          <w:ilvl w:val="0"/>
          <w:numId w:val="1"/>
        </w:numPr>
        <w:rPr/>
      </w:pPr>
      <w:r>
        <w:rPr/>
        <w:t>DEBRIE René - Répertoire des noms de famille du canton de Combles, Amiens, C.O.P., XXIV, 1971, 7 p.</w:t>
      </w:r>
    </w:p>
    <w:p>
      <w:pPr>
        <w:pStyle w:val="Biblio"/>
        <w:numPr>
          <w:ilvl w:val="0"/>
          <w:numId w:val="1"/>
        </w:numPr>
        <w:rPr/>
      </w:pPr>
      <w:r>
        <w:rPr/>
        <w:t>DEBRIE René - Répertoire des noms de famille du canton de Villers-Bocage, Amiens, C.O.P., XXV, 1971, 60 p.</w:t>
      </w:r>
    </w:p>
    <w:p>
      <w:pPr>
        <w:pStyle w:val="Biblio"/>
        <w:numPr>
          <w:ilvl w:val="0"/>
          <w:numId w:val="1"/>
        </w:numPr>
        <w:rPr/>
      </w:pPr>
      <w:r>
        <w:rPr/>
        <w:t>DEBRIE René - Répertoire des noms de personne de la région d'Amiens  au XIVème siècle, Amiens, C.O.P., XX, 1969</w:t>
      </w:r>
    </w:p>
    <w:p>
      <w:pPr>
        <w:pStyle w:val="Biblio"/>
        <w:numPr>
          <w:ilvl w:val="0"/>
          <w:numId w:val="1"/>
        </w:numPr>
        <w:rPr/>
      </w:pPr>
      <w:r>
        <w:rPr/>
        <w:t>DEBRIE René - Répertoire des surnoms picards de la Somme au XIXème siècle, Amiens, C.E.P., XLII, 1988, 77 p.</w:t>
      </w:r>
    </w:p>
    <w:p>
      <w:pPr>
        <w:pStyle w:val="Biblio"/>
        <w:numPr>
          <w:ilvl w:val="0"/>
          <w:numId w:val="1"/>
        </w:numPr>
        <w:rPr/>
      </w:pPr>
      <w:r>
        <w:rPr/>
        <w:t>DEBRIE René - Supplément au lexique picard des parlers nord-amiénois, Abbeville, S.D.P., 1965, 96 p.</w:t>
      </w:r>
    </w:p>
    <w:p>
      <w:pPr>
        <w:pStyle w:val="Biblio"/>
        <w:numPr>
          <w:ilvl w:val="0"/>
          <w:numId w:val="1"/>
        </w:numPr>
        <w:rPr/>
      </w:pPr>
      <w:r>
        <w:rPr/>
        <w:t>DEBRIE René - Techniques d'Expression : fiches d'études, Amiens, C.E.L.A., 1984, 83 p.</w:t>
      </w:r>
    </w:p>
    <w:p>
      <w:pPr>
        <w:pStyle w:val="Biblio"/>
        <w:numPr>
          <w:ilvl w:val="0"/>
          <w:numId w:val="1"/>
        </w:numPr>
        <w:rPr/>
      </w:pPr>
      <w:r>
        <w:rPr/>
        <w:t>DEBRIE René - Textes littéraires picards du XVIIIème siècle , Amiens, C.E.P., XXVI, 1984, 69 p.</w:t>
      </w:r>
    </w:p>
    <w:p>
      <w:pPr>
        <w:pStyle w:val="Biblio"/>
        <w:numPr>
          <w:ilvl w:val="0"/>
          <w:numId w:val="1"/>
        </w:numPr>
        <w:rPr/>
      </w:pPr>
      <w:r>
        <w:rPr/>
        <w:t>DEBRIE René - Toponymie d'Allonville (avec la collaboration de René GAUDEFROY), Amiens, Eklitra, I, 1967, 56 p.</w:t>
      </w:r>
    </w:p>
    <w:p>
      <w:pPr>
        <w:pStyle w:val="Biblio"/>
        <w:numPr>
          <w:ilvl w:val="0"/>
          <w:numId w:val="1"/>
        </w:numPr>
        <w:rPr/>
      </w:pPr>
      <w:r>
        <w:rPr/>
        <w:t>DEBRIE René - Toponymie de Doullens,  Amiens, Eklitra, 31, 1983, 99 p.</w:t>
      </w:r>
    </w:p>
    <w:p>
      <w:pPr>
        <w:pStyle w:val="Biblio"/>
        <w:numPr>
          <w:ilvl w:val="0"/>
          <w:numId w:val="1"/>
        </w:numPr>
        <w:rPr/>
      </w:pPr>
      <w:r>
        <w:rPr/>
        <w:t>DEBRIE René - Toponymie de Namps au Val (avec dictionnaire des noms de famille), Amiens, Eklitra, 30, 1980, 31 p.</w:t>
      </w:r>
    </w:p>
    <w:p>
      <w:pPr>
        <w:pStyle w:val="Biblio"/>
        <w:numPr>
          <w:ilvl w:val="0"/>
          <w:numId w:val="1"/>
        </w:numPr>
        <w:rPr/>
      </w:pPr>
      <w:r>
        <w:rPr/>
        <w:t>DEBRIE René - Toponymie de Namps au Val, Amiens, Eklitra, 30, 1980, 31 p.</w:t>
      </w:r>
    </w:p>
    <w:p>
      <w:pPr>
        <w:pStyle w:val="Biblio"/>
        <w:numPr>
          <w:ilvl w:val="0"/>
          <w:numId w:val="1"/>
        </w:numPr>
        <w:rPr/>
      </w:pPr>
      <w:r>
        <w:rPr/>
        <w:t>DEBRIE René - Un auteur picard mal connu : Joseph Crinon (1877-1956), Amiens, Eklitra, 28, 1979, (lexique : pp.13-36)</w:t>
      </w:r>
    </w:p>
    <w:p>
      <w:pPr>
        <w:pStyle w:val="Biblio"/>
        <w:numPr>
          <w:ilvl w:val="0"/>
          <w:numId w:val="1"/>
        </w:numPr>
        <w:rPr/>
      </w:pPr>
      <w:r>
        <w:rPr/>
        <w:t>DEBRIE René - Un auteur picard mal connu : Joseph Crinon (1877-1956), Amiens, Eklitra, 28, 1979, 56 p.</w:t>
      </w:r>
    </w:p>
    <w:p>
      <w:pPr>
        <w:pStyle w:val="Biblio"/>
        <w:numPr>
          <w:ilvl w:val="0"/>
          <w:numId w:val="1"/>
        </w:numPr>
        <w:rPr/>
      </w:pPr>
      <w:r>
        <w:rPr/>
        <w:t>DEBRIE René - Une chanson picarde inédite : Ballade d'èche Grand Bon Diu d'bous, Amiens, Eklitra, 1973, 9 p.</w:t>
      </w:r>
    </w:p>
    <w:p>
      <w:pPr>
        <w:pStyle w:val="Biblio"/>
        <w:numPr>
          <w:ilvl w:val="0"/>
          <w:numId w:val="1"/>
        </w:numPr>
        <w:rPr/>
      </w:pPr>
      <w:r>
        <w:rPr/>
        <w:t>DEBRIE René -(avec Jeannine DEBRIE) Moeurs épulaires picardes, Amiens, C.R.D.P.. 1977 (1ère   édition), 1978 (2ème édition), 134 p.</w:t>
      </w:r>
    </w:p>
    <w:p>
      <w:pPr>
        <w:pStyle w:val="Biblio"/>
        <w:numPr>
          <w:ilvl w:val="0"/>
          <w:numId w:val="1"/>
        </w:numPr>
        <w:rPr/>
      </w:pPr>
      <w:r>
        <w:rPr/>
        <w:t>DEBRIE René -Chansons picardes recueillies dans le Vermandois, Amiens, C.E.P., 1986, 36 p.</w:t>
      </w:r>
    </w:p>
    <w:p>
      <w:pPr>
        <w:pStyle w:val="Biblio"/>
        <w:numPr>
          <w:ilvl w:val="0"/>
          <w:numId w:val="1"/>
        </w:numPr>
        <w:rPr/>
      </w:pPr>
      <w:r>
        <w:rPr/>
        <w:t>DEBRIE René -L'Ethnologie picarde  in La Picardie, Paris, Editions d'Organisation, 1981, pp. 592-6O2</w:t>
      </w:r>
    </w:p>
    <w:p>
      <w:pPr>
        <w:pStyle w:val="Biblio"/>
        <w:numPr>
          <w:ilvl w:val="0"/>
          <w:numId w:val="1"/>
        </w:numPr>
        <w:rPr/>
      </w:pPr>
      <w:r>
        <w:rPr/>
        <w:t>DEBRIE René -Pratiques agricoles ancestrales dans le pays de Somme (étude dialecto-folklorique), dessins de Christine DEBRIE et René GAUDEFROY, Amiens, C.R.D.P., 1978, 55 p.</w:t>
      </w:r>
    </w:p>
    <w:p>
      <w:pPr>
        <w:pStyle w:val="Biblio"/>
        <w:numPr>
          <w:ilvl w:val="0"/>
          <w:numId w:val="1"/>
        </w:numPr>
        <w:rPr/>
      </w:pPr>
      <w:r>
        <w:rPr/>
        <w:t xml:space="preserve">DEBRIE René ; 1960 ; Etude linguistique du patois de l'Amiénois .(thèse d'état) ; éd. en 1974 : Amiens : Archives départementales de la Somme ; 468 p.+poch de cart ;   ;  </w:t>
      </w:r>
    </w:p>
    <w:p>
      <w:pPr>
        <w:pStyle w:val="Biblio"/>
        <w:numPr>
          <w:ilvl w:val="0"/>
          <w:numId w:val="1"/>
        </w:numPr>
        <w:rPr/>
      </w:pPr>
      <w:r>
        <w:rPr/>
        <w:t xml:space="preserve">DEBRIE René ; 1961 ; Lexique picard des parlers nord-amiénois ; 200 p; Arras : Société de Dialectologie Picarde  ;  </w:t>
      </w:r>
    </w:p>
    <w:p>
      <w:pPr>
        <w:pStyle w:val="Biblio"/>
        <w:numPr>
          <w:ilvl w:val="0"/>
          <w:numId w:val="1"/>
        </w:numPr>
        <w:rPr/>
      </w:pPr>
      <w:r>
        <w:rPr/>
        <w:t xml:space="preserve">DEBRIE René ; 1964 ; Corpus des lieux-dits cadastraux de la Somme; 322 p; Amiens : CDDP  ;  </w:t>
      </w:r>
    </w:p>
    <w:p>
      <w:pPr>
        <w:pStyle w:val="Biblio"/>
        <w:numPr>
          <w:ilvl w:val="0"/>
          <w:numId w:val="1"/>
        </w:numPr>
        <w:rPr/>
      </w:pPr>
      <w:r>
        <w:rPr/>
        <w:t xml:space="preserve">DEBRIE René ; 1966 ; Essai d'orthographe picarde ; Eklitra ; pp.7-19 </w:t>
      </w:r>
    </w:p>
    <w:p>
      <w:pPr>
        <w:pStyle w:val="Biblio"/>
        <w:numPr>
          <w:ilvl w:val="0"/>
          <w:numId w:val="1"/>
        </w:numPr>
        <w:rPr/>
      </w:pPr>
      <w:r>
        <w:rPr/>
        <w:t xml:space="preserve">DEBRIE René ; 1966 ; Traitement spécial du L à l'initiale dans une zone nettement circonscrite du Nord Amiénois ; Rev. de Ling. Romane t.30 ; pp.374-389 </w:t>
      </w:r>
    </w:p>
    <w:p>
      <w:pPr>
        <w:pStyle w:val="Biblio"/>
        <w:numPr>
          <w:ilvl w:val="0"/>
          <w:numId w:val="1"/>
        </w:numPr>
        <w:rPr/>
      </w:pPr>
      <w:r>
        <w:rPr/>
        <w:t xml:space="preserve">DEBRIE René ; 1967 ; Lexiques picards du cidrier et du meunier; 35 p; Amiens : Eklitra IV  ;  </w:t>
      </w:r>
    </w:p>
    <w:p>
      <w:pPr>
        <w:pStyle w:val="Biblio"/>
        <w:numPr>
          <w:ilvl w:val="0"/>
          <w:numId w:val="1"/>
        </w:numPr>
        <w:rPr/>
      </w:pPr>
      <w:r>
        <w:rPr/>
        <w:t xml:space="preserve">DEBRIE René ; 1969 ; Contribution à l'étude des cérémonies traditionnelles en Basse-Picardie; 55 p; Amiens : Eklitra VIII  ;  </w:t>
      </w:r>
    </w:p>
    <w:p>
      <w:pPr>
        <w:pStyle w:val="Biblio"/>
        <w:numPr>
          <w:ilvl w:val="0"/>
          <w:numId w:val="1"/>
        </w:numPr>
        <w:rPr/>
      </w:pPr>
      <w:r>
        <w:rPr/>
        <w:t xml:space="preserve">DEBRIE René ; 1970 ; Répertoire des noms de famille du canton de Bray-sur-Somme; 14 p; Amiens : Publications du Club d'Onomastique picarde du Lycée Mixte d'Amiens XXII  ;  </w:t>
      </w:r>
    </w:p>
    <w:p>
      <w:pPr>
        <w:pStyle w:val="Biblio"/>
        <w:numPr>
          <w:ilvl w:val="0"/>
          <w:numId w:val="1"/>
        </w:numPr>
        <w:rPr/>
      </w:pPr>
      <w:r>
        <w:rPr/>
        <w:t xml:space="preserve">DEBRIE René ; 1971 ; Répertoire de surnoms picards des XVIIIe et XIXe siècles; 17 p; Amiens : Publications du Club d'Onomastique picarde du Lycée Mixte d'Amiens XXIX  ;  </w:t>
      </w:r>
    </w:p>
    <w:p>
      <w:pPr>
        <w:pStyle w:val="Biblio"/>
        <w:numPr>
          <w:ilvl w:val="0"/>
          <w:numId w:val="1"/>
        </w:numPr>
        <w:rPr/>
      </w:pPr>
      <w:r>
        <w:rPr/>
        <w:t xml:space="preserve">DEBRIE René ; 1971 ; Répertoire des noms de famille du canton de Combles; 7 p; Amiens : Publications du Club d'Onomastique picarde du Lycée Mixte d'Amiens XXIV  ;  </w:t>
      </w:r>
    </w:p>
    <w:p>
      <w:pPr>
        <w:pStyle w:val="Biblio"/>
        <w:numPr>
          <w:ilvl w:val="0"/>
          <w:numId w:val="1"/>
        </w:numPr>
        <w:rPr/>
      </w:pPr>
      <w:r>
        <w:rPr/>
        <w:t xml:space="preserve">DEBRIE René ; 1973 ; Les noms de lieux et les noms de personnes de Warloy-Baillon (thèse complémentaire 1960); 166 p; Amiens : Archives départementales de la somme (Eklitra 14)  ;  </w:t>
      </w:r>
    </w:p>
    <w:p>
      <w:pPr>
        <w:pStyle w:val="Biblio"/>
        <w:numPr>
          <w:ilvl w:val="0"/>
          <w:numId w:val="1"/>
        </w:numPr>
        <w:rPr/>
      </w:pPr>
      <w:r>
        <w:rPr/>
        <w:t xml:space="preserve">DEBRIE René ; 1973 ; Les possibilités de la langue picarde ; Eklitra n 7 ; pp.11-13 </w:t>
      </w:r>
    </w:p>
    <w:p>
      <w:pPr>
        <w:pStyle w:val="Biblio"/>
        <w:numPr>
          <w:ilvl w:val="0"/>
          <w:numId w:val="1"/>
        </w:numPr>
        <w:rPr/>
      </w:pPr>
      <w:r>
        <w:rPr/>
        <w:t xml:space="preserve">DEBRIE René ; 1973 ; Sur quelques formes masculines d'adjectifs démonstratifs dans l'oeuvre de Robert de Clari ; Rev. de Ling. Romane , janv-juin ; pp. 181-191 </w:t>
      </w:r>
    </w:p>
    <w:p>
      <w:pPr>
        <w:pStyle w:val="Biblio"/>
        <w:numPr>
          <w:ilvl w:val="0"/>
          <w:numId w:val="1"/>
        </w:numPr>
        <w:rPr/>
      </w:pPr>
      <w:r>
        <w:rPr/>
        <w:t xml:space="preserve">DEBRIE René ; 1974 ; Contribution à l'étude des jeux picards traditionnels; 123 p; Amiens : CRDP  ;  </w:t>
      </w:r>
    </w:p>
    <w:p>
      <w:pPr>
        <w:pStyle w:val="Biblio"/>
        <w:numPr>
          <w:ilvl w:val="0"/>
          <w:numId w:val="1"/>
        </w:numPr>
        <w:rPr/>
      </w:pPr>
      <w:r>
        <w:rPr/>
        <w:t xml:space="preserve">DEBRIE René ; 1975 ; Lexique picard des parlers ouest-amiénois ; 424 p ; Amiens, CEP </w:t>
      </w:r>
    </w:p>
    <w:p>
      <w:pPr>
        <w:pStyle w:val="Biblio"/>
        <w:numPr>
          <w:ilvl w:val="0"/>
          <w:numId w:val="1"/>
        </w:numPr>
        <w:rPr/>
      </w:pPr>
      <w:r>
        <w:rPr/>
        <w:t xml:space="preserve">DEBRIE René ; 1975 ; Problèmes posés par le démonstratif-article féminin en picard ; Rev. de Ling. Romane n 155-156 ; pp.432-450 </w:t>
      </w:r>
    </w:p>
    <w:p>
      <w:pPr>
        <w:pStyle w:val="Biblio"/>
        <w:numPr>
          <w:ilvl w:val="0"/>
          <w:numId w:val="1"/>
        </w:numPr>
        <w:rPr/>
      </w:pPr>
      <w:r>
        <w:rPr/>
        <w:t xml:space="preserve">DEBRIE René ; 1977 ; Panorama des lettres picardes ; 114 p ; Amiens, CEP </w:t>
      </w:r>
    </w:p>
    <w:p>
      <w:pPr>
        <w:pStyle w:val="Biblio"/>
        <w:numPr>
          <w:ilvl w:val="0"/>
          <w:numId w:val="1"/>
        </w:numPr>
        <w:rPr/>
      </w:pPr>
      <w:r>
        <w:rPr/>
        <w:t xml:space="preserve">DEBRIE René ; 1978 ; Présentation de : Corblet 1851 ; rééd. Slatkine </w:t>
      </w:r>
    </w:p>
    <w:p>
      <w:pPr>
        <w:pStyle w:val="Biblio"/>
        <w:numPr>
          <w:ilvl w:val="0"/>
          <w:numId w:val="1"/>
        </w:numPr>
        <w:rPr/>
      </w:pPr>
      <w:r>
        <w:rPr/>
        <w:t xml:space="preserve">DEBRIE René ; 1978 ; Recherches sur l'alternance phonétique o/wé dans les parlers de la partie est de la Somme ; Rev. de Ling. Romane t.42 ; pp.56-67 </w:t>
      </w:r>
    </w:p>
    <w:p>
      <w:pPr>
        <w:pStyle w:val="Biblio"/>
        <w:numPr>
          <w:ilvl w:val="0"/>
          <w:numId w:val="1"/>
        </w:numPr>
        <w:rPr/>
      </w:pPr>
      <w:r>
        <w:rPr/>
        <w:t xml:space="preserve">DEBRIE René ; 1979 ; Nouvelles recherches concernant CHU considéré comme démonstratif-article en picard ; Rev. de Ling. Romane t.43 n 169-170 ; pp.63-78 </w:t>
      </w:r>
    </w:p>
    <w:p>
      <w:pPr>
        <w:pStyle w:val="Biblio"/>
        <w:numPr>
          <w:ilvl w:val="0"/>
          <w:numId w:val="1"/>
        </w:numPr>
        <w:rPr/>
      </w:pPr>
      <w:r>
        <w:rPr/>
        <w:t xml:space="preserve">DEBRIE René ; 1979 ; Un auteur picard mal connu : Joseph Crinon (1877-1956); 36 p; Amiens : Archives départementales de la somme (Eklitra 28)  ;  </w:t>
      </w:r>
    </w:p>
    <w:p>
      <w:pPr>
        <w:pStyle w:val="Biblio"/>
        <w:numPr>
          <w:ilvl w:val="0"/>
          <w:numId w:val="1"/>
        </w:numPr>
        <w:rPr/>
      </w:pPr>
      <w:r>
        <w:rPr/>
        <w:t xml:space="preserve">DEBRIE René ; 1980 ; Jacques Croédur, héros légendaire abbevillois; 43 p; Amiens : CRDP  ;  </w:t>
      </w:r>
    </w:p>
    <w:p>
      <w:pPr>
        <w:pStyle w:val="Biblio"/>
        <w:numPr>
          <w:ilvl w:val="0"/>
          <w:numId w:val="1"/>
        </w:numPr>
        <w:rPr/>
      </w:pPr>
      <w:r>
        <w:rPr/>
        <w:t xml:space="preserve">DEBRIE René ; 1980 ; Lexique picard des parlers sud-amiénois ; 250 p; Amiens : Eklitra  ;  </w:t>
      </w:r>
    </w:p>
    <w:p>
      <w:pPr>
        <w:pStyle w:val="Biblio"/>
        <w:numPr>
          <w:ilvl w:val="0"/>
          <w:numId w:val="1"/>
        </w:numPr>
        <w:rPr/>
      </w:pPr>
      <w:r>
        <w:rPr/>
        <w:t xml:space="preserve">DEBRIE René ; 1980 ; Toponymie de Namps-au-Val; 31 p; Amiens : Archives départementales de la somme (Eklitra 30)  ;  </w:t>
      </w:r>
    </w:p>
    <w:p>
      <w:pPr>
        <w:pStyle w:val="Biblio"/>
        <w:numPr>
          <w:ilvl w:val="0"/>
          <w:numId w:val="1"/>
        </w:numPr>
        <w:rPr/>
      </w:pPr>
      <w:r>
        <w:rPr/>
        <w:t xml:space="preserve">DEBRIE René ; 1981 ; Comm'-y-serre Gueuvernon. Pamphlets picards de 1799; 64 p; Amiens : CRDP  ;  </w:t>
      </w:r>
    </w:p>
    <w:p>
      <w:pPr>
        <w:pStyle w:val="Biblio"/>
        <w:numPr>
          <w:ilvl w:val="0"/>
          <w:numId w:val="1"/>
        </w:numPr>
        <w:rPr/>
      </w:pPr>
      <w:r>
        <w:rPr/>
        <w:t xml:space="preserve">DEBRIE René ; 1981 ; Lexique picard des parlers du Vimeu ; 324 p ; Amiens, CEP </w:t>
      </w:r>
    </w:p>
    <w:p>
      <w:pPr>
        <w:pStyle w:val="Biblio"/>
        <w:numPr>
          <w:ilvl w:val="0"/>
          <w:numId w:val="1"/>
        </w:numPr>
        <w:rPr/>
      </w:pPr>
      <w:r>
        <w:rPr/>
        <w:t xml:space="preserve">DEBRIE René ; 1982 ; Bibliographie de dialectologie picarde ; 48 p ; Amiens, CEP </w:t>
      </w:r>
    </w:p>
    <w:p>
      <w:pPr>
        <w:pStyle w:val="Biblio"/>
        <w:numPr>
          <w:ilvl w:val="0"/>
          <w:numId w:val="1"/>
        </w:numPr>
        <w:rPr/>
      </w:pPr>
      <w:r>
        <w:rPr/>
        <w:t xml:space="preserve">DEBRIE René ; 1983 ; La palatalisation de k et de g dans les parlers de la région d'Amiens ; in Demarolle : Mélanges R.Loriot </w:t>
      </w:r>
    </w:p>
    <w:p>
      <w:pPr>
        <w:pStyle w:val="Biblio"/>
        <w:numPr>
          <w:ilvl w:val="0"/>
          <w:numId w:val="1"/>
        </w:numPr>
        <w:rPr/>
      </w:pPr>
      <w:r>
        <w:rPr/>
        <w:t xml:space="preserve">DEBRIE René ; 1983 ; Lexique picard des parlers est-amiénois ; 153 p ; Amiens, CEP </w:t>
      </w:r>
    </w:p>
    <w:p>
      <w:pPr>
        <w:pStyle w:val="Biblio"/>
        <w:numPr>
          <w:ilvl w:val="0"/>
          <w:numId w:val="1"/>
        </w:numPr>
        <w:rPr/>
      </w:pPr>
      <w:r>
        <w:rPr/>
        <w:t xml:space="preserve">DEBRIE René ; 1983 ; Toponymie de Doullens; 99 p; Amiens : Archives départementales de la Somme (Eklitra 31)  ;  </w:t>
      </w:r>
    </w:p>
    <w:p>
      <w:pPr>
        <w:pStyle w:val="Biblio"/>
        <w:numPr>
          <w:ilvl w:val="0"/>
          <w:numId w:val="1"/>
        </w:numPr>
        <w:rPr/>
      </w:pPr>
      <w:r>
        <w:rPr/>
        <w:t xml:space="preserve">DEBRIE René ; 1984 ; Bibliographie de littérature picarde ; 96 p ; Amiens, CEP </w:t>
      </w:r>
    </w:p>
    <w:p>
      <w:pPr>
        <w:pStyle w:val="Biblio"/>
        <w:numPr>
          <w:ilvl w:val="0"/>
          <w:numId w:val="1"/>
        </w:numPr>
        <w:rPr/>
      </w:pPr>
      <w:r>
        <w:rPr/>
        <w:t xml:space="preserve">DEBRIE René ; 1984 ; Glossaire du moyen picard ; 409 p ; Amiens, CEP </w:t>
      </w:r>
    </w:p>
    <w:p>
      <w:pPr>
        <w:pStyle w:val="Biblio"/>
        <w:numPr>
          <w:ilvl w:val="0"/>
          <w:numId w:val="1"/>
        </w:numPr>
        <w:rPr/>
      </w:pPr>
      <w:r>
        <w:rPr/>
        <w:t xml:space="preserve">DEBRIE René ; 1984 ; Les noms qui désignent le noyau d'un fruit dans les parlers picards de la Somme et des confins ; Cahiers de l'institut de linguistique de Louvain , 8, 3-4 ; pp.99-111 </w:t>
      </w:r>
    </w:p>
    <w:p>
      <w:pPr>
        <w:pStyle w:val="Biblio"/>
        <w:numPr>
          <w:ilvl w:val="0"/>
          <w:numId w:val="1"/>
        </w:numPr>
        <w:rPr/>
      </w:pPr>
      <w:r>
        <w:rPr/>
        <w:t xml:space="preserve">DEBRIE René ; 1984 ; Textes littéraires picards du 18 siècle ; 69 p ; Amiens, CEP </w:t>
      </w:r>
    </w:p>
    <w:p>
      <w:pPr>
        <w:pStyle w:val="Biblio"/>
        <w:numPr>
          <w:ilvl w:val="0"/>
          <w:numId w:val="1"/>
        </w:numPr>
        <w:rPr/>
      </w:pPr>
      <w:r>
        <w:rPr/>
        <w:t xml:space="preserve">DEBRIE René ; 1985 ; Bibliographie d'ethnologie picarde ; 24 p ; Amiens, CEP </w:t>
      </w:r>
    </w:p>
    <w:p>
      <w:pPr>
        <w:pStyle w:val="Biblio"/>
        <w:numPr>
          <w:ilvl w:val="0"/>
          <w:numId w:val="1"/>
        </w:numPr>
        <w:rPr/>
      </w:pPr>
      <w:r>
        <w:rPr/>
        <w:t xml:space="preserve">DEBRIE René ; 1985 ; Bibliographie d'onomastique picarde ; 33 p ; Amiens, CEP </w:t>
      </w:r>
    </w:p>
    <w:p>
      <w:pPr>
        <w:pStyle w:val="Biblio"/>
        <w:numPr>
          <w:ilvl w:val="0"/>
          <w:numId w:val="1"/>
        </w:numPr>
        <w:rPr/>
      </w:pPr>
      <w:r>
        <w:rPr/>
        <w:t xml:space="preserve">DEBRIE René ; 1985 ; Le moyen picard ; in Darras et al ; pp.193-229 </w:t>
      </w:r>
    </w:p>
    <w:p>
      <w:pPr>
        <w:pStyle w:val="Biblio"/>
        <w:numPr>
          <w:ilvl w:val="0"/>
          <w:numId w:val="1"/>
        </w:numPr>
        <w:rPr/>
      </w:pPr>
      <w:r>
        <w:rPr/>
        <w:t xml:space="preserve">DEBRIE René ; 1985 ; Lexique picard des parlers du Ponthieu ; 128 p ; Amiens, CEP </w:t>
      </w:r>
    </w:p>
    <w:p>
      <w:pPr>
        <w:pStyle w:val="Biblio"/>
        <w:numPr>
          <w:ilvl w:val="0"/>
          <w:numId w:val="1"/>
        </w:numPr>
        <w:rPr/>
      </w:pPr>
      <w:r>
        <w:rPr/>
        <w:t xml:space="preserve">DEBRIE René ; 1986 ; Chansons picardes recueillies dans le Vermandois ; Amiens, CEP </w:t>
      </w:r>
    </w:p>
    <w:p>
      <w:pPr>
        <w:pStyle w:val="Biblio"/>
        <w:numPr>
          <w:ilvl w:val="0"/>
          <w:numId w:val="1"/>
        </w:numPr>
        <w:rPr/>
      </w:pPr>
      <w:r>
        <w:rPr/>
        <w:t xml:space="preserve">DEBRIE René ; 1986 ; Complément à Prononciation et étymologie des noms de lieux habités de la Somme; 12 p; Amiens : Eklitra 39  ;  </w:t>
      </w:r>
    </w:p>
    <w:p>
      <w:pPr>
        <w:pStyle w:val="Biblio"/>
        <w:numPr>
          <w:ilvl w:val="0"/>
          <w:numId w:val="1"/>
        </w:numPr>
        <w:rPr/>
      </w:pPr>
      <w:r>
        <w:rPr/>
        <w:t xml:space="preserve">DEBRIE René ; 1986 ; Destin de l'imparfait du subjonctif en picard ; Rev. de Ling. Romane t.50 n 197-198 ; pp. 157-176 </w:t>
      </w:r>
    </w:p>
    <w:p>
      <w:pPr>
        <w:pStyle w:val="Biblio"/>
        <w:numPr>
          <w:ilvl w:val="0"/>
          <w:numId w:val="1"/>
        </w:numPr>
        <w:rPr/>
      </w:pPr>
      <w:r>
        <w:rPr/>
        <w:t xml:space="preserve">DEBRIE René ; 1986 ; Lexique picard des parlers du Santerre ; 103 p ; Amiens, CEP </w:t>
      </w:r>
    </w:p>
    <w:p>
      <w:pPr>
        <w:pStyle w:val="Biblio"/>
        <w:numPr>
          <w:ilvl w:val="0"/>
          <w:numId w:val="1"/>
        </w:numPr>
        <w:rPr/>
      </w:pPr>
      <w:r>
        <w:rPr/>
        <w:t xml:space="preserve">DEBRIE René ; 1989 ; Le secret des mots picards (recherches étymologiques) ; 71 p ; Amiens, CEP </w:t>
      </w:r>
    </w:p>
    <w:p>
      <w:pPr>
        <w:pStyle w:val="Biblio"/>
        <w:numPr>
          <w:ilvl w:val="0"/>
          <w:numId w:val="1"/>
        </w:numPr>
        <w:rPr/>
      </w:pPr>
      <w:r>
        <w:rPr/>
        <w:t xml:space="preserve">DEBRIE René et Pierre GARNIER ; 1976 ; Un poème gothique : La romance du Sire de Créqui (une énigme littéraire picarde); 93 p; Amiens : CRDP  ;  </w:t>
      </w:r>
    </w:p>
    <w:p>
      <w:pPr>
        <w:pStyle w:val="Biblio"/>
        <w:numPr>
          <w:ilvl w:val="0"/>
          <w:numId w:val="1"/>
        </w:numPr>
        <w:rPr/>
      </w:pPr>
      <w:r>
        <w:rPr/>
        <w:t>DEBRIE René Sabbat, poète picard, in Poètes de nos provinces, éd. par Marcel FARGES, Editions de la Revue Moderne, Paris, 1963, pp. 51-52</w:t>
      </w:r>
    </w:p>
    <w:p>
      <w:pPr>
        <w:pStyle w:val="Biblio"/>
        <w:numPr>
          <w:ilvl w:val="0"/>
          <w:numId w:val="1"/>
        </w:numPr>
        <w:rPr/>
      </w:pPr>
      <w:r>
        <w:rPr/>
        <w:t>DEBRIE René, - (avec Michel CRAMPON) Un érudit picard émérite, Edouard Paris (1814 - 1874), Amiens, C.R.D.P., 1977, 135 p.</w:t>
      </w:r>
    </w:p>
    <w:p>
      <w:pPr>
        <w:pStyle w:val="Biblio"/>
        <w:numPr>
          <w:ilvl w:val="0"/>
          <w:numId w:val="1"/>
        </w:numPr>
        <w:rPr/>
      </w:pPr>
      <w:r>
        <w:rPr/>
        <w:t>DEBRIE René, - Essai d'orthographe picarde, Amiens, le Courrier Picard, 1966, 20 p.</w:t>
      </w:r>
    </w:p>
    <w:p>
      <w:pPr>
        <w:pStyle w:val="Biblio"/>
        <w:numPr>
          <w:ilvl w:val="0"/>
          <w:numId w:val="1"/>
        </w:numPr>
        <w:rPr/>
      </w:pPr>
      <w:r>
        <w:rPr/>
        <w:t>DEBRIE René, - Etude linguistique du patois de l'Amiénois (phonétique, morphologie, vocabulaire,  lexique picard du parler de Warloy-Baillon), thèse principale, Eklitra, 18, 1974, 466 p.</w:t>
      </w:r>
    </w:p>
    <w:p>
      <w:pPr>
        <w:pStyle w:val="Biblio"/>
        <w:numPr>
          <w:ilvl w:val="0"/>
          <w:numId w:val="1"/>
        </w:numPr>
        <w:rPr/>
      </w:pPr>
      <w:r>
        <w:rPr/>
        <w:t>DEBRIE René, - Propos sur l'orthographe, Eklitra,10,1972, 26 p.</w:t>
      </w:r>
    </w:p>
    <w:p>
      <w:pPr>
        <w:pStyle w:val="Biblio"/>
        <w:numPr>
          <w:ilvl w:val="0"/>
          <w:numId w:val="1"/>
        </w:numPr>
        <w:rPr/>
      </w:pPr>
      <w:r>
        <w:rPr/>
        <w:t xml:space="preserve">DEBRIE René, GARNIER Pierre ; 1970 ; Hector Crinon. Etude littéraire et lexique de sa langue; 83 p; Amiens : Eklitra  ;  </w:t>
      </w:r>
    </w:p>
    <w:p>
      <w:pPr>
        <w:pStyle w:val="Biblio"/>
        <w:numPr>
          <w:ilvl w:val="0"/>
          <w:numId w:val="1"/>
        </w:numPr>
        <w:rPr/>
      </w:pPr>
      <w:r>
        <w:rPr/>
        <w:t xml:space="preserve">DEBRIE René, PAUCHET Philippe, VAILLANT René ; 1987 ; Table des travaux d'Eklitra de 1967 à 1986; 41 p; Amiens : Bibliothèque municipale (Eklitra 41)  ;  </w:t>
      </w:r>
    </w:p>
    <w:p>
      <w:pPr>
        <w:pStyle w:val="Biblio"/>
        <w:numPr>
          <w:ilvl w:val="0"/>
          <w:numId w:val="1"/>
        </w:numPr>
        <w:rPr/>
      </w:pPr>
      <w:r>
        <w:rPr/>
        <w:t xml:space="preserve">DEBRIE, René, </w:t>
      </w:r>
      <w:r>
        <w:rPr>
          <w:i/>
          <w:iCs/>
        </w:rPr>
        <w:t>Anthologie des poètes et prosateurs d’expression picarde des XIX</w:t>
      </w:r>
      <w:r>
        <w:rPr>
          <w:i/>
          <w:iCs/>
          <w:vertAlign w:val="superscript"/>
        </w:rPr>
        <w:t>e</w:t>
      </w:r>
      <w:r>
        <w:rPr>
          <w:i/>
          <w:iCs/>
        </w:rPr>
        <w:t xml:space="preserve"> et XX</w:t>
      </w:r>
      <w:r>
        <w:rPr>
          <w:i/>
          <w:iCs/>
          <w:vertAlign w:val="superscript"/>
        </w:rPr>
        <w:t>e</w:t>
      </w:r>
      <w:r>
        <w:rPr>
          <w:i/>
          <w:iCs/>
        </w:rPr>
        <w:t xml:space="preserve"> siècles</w:t>
      </w:r>
      <w:r>
        <w:rPr/>
        <w:t>, Amiens, Centre d’études picardes, 1978, 159 p.</w:t>
      </w:r>
    </w:p>
    <w:p>
      <w:pPr>
        <w:pStyle w:val="Biblio"/>
        <w:numPr>
          <w:ilvl w:val="0"/>
          <w:numId w:val="1"/>
        </w:numPr>
        <w:rPr/>
      </w:pPr>
      <w:r>
        <w:rPr/>
        <w:t xml:space="preserve">DEBRIE, René, </w:t>
      </w:r>
      <w:r>
        <w:rPr>
          <w:i/>
          <w:iCs/>
        </w:rPr>
        <w:t>Eche pikar bel é rade</w:t>
      </w:r>
      <w:r>
        <w:rPr/>
        <w:t>,</w:t>
      </w:r>
      <w:r>
        <w:rPr>
          <w:i/>
          <w:iCs/>
        </w:rPr>
        <w:t xml:space="preserve"> </w:t>
      </w:r>
      <w:r>
        <w:rPr/>
        <w:t>« Le cours de picard pour tous », Paris, Omnivox, 1983, 184 p., avec disque. 22</w:t>
      </w:r>
      <w:r>
        <w:rPr>
          <w:vertAlign w:val="superscript"/>
        </w:rPr>
        <w:t>e</w:t>
      </w:r>
      <w:r>
        <w:rPr/>
        <w:t xml:space="preserve"> èrchon (leçon) en picard du Beauvaisis de F. Beauvy, p. 121-122.</w:t>
      </w:r>
    </w:p>
    <w:p>
      <w:pPr>
        <w:pStyle w:val="Biblio"/>
        <w:numPr>
          <w:ilvl w:val="0"/>
          <w:numId w:val="1"/>
        </w:numPr>
        <w:rPr/>
      </w:pPr>
      <w:r>
        <w:rPr/>
        <w:t xml:space="preserve">DEBRIE, René, </w:t>
      </w:r>
      <w:r>
        <w:rPr>
          <w:i/>
        </w:rPr>
        <w:t>La Picardie</w:t>
      </w:r>
      <w:r>
        <w:rPr/>
        <w:t>, Paris, Éd. d’Organisation, 1981, p. 549-606, « Picardie linguistique et ethnologique ».</w:t>
      </w:r>
    </w:p>
    <w:p>
      <w:pPr>
        <w:pStyle w:val="Biblio"/>
        <w:numPr>
          <w:ilvl w:val="0"/>
          <w:numId w:val="1"/>
        </w:numPr>
        <w:rPr/>
      </w:pPr>
      <w:r>
        <w:rPr/>
        <w:t xml:space="preserve">DEBRIE, René, </w:t>
      </w:r>
      <w:r>
        <w:rPr>
          <w:i/>
        </w:rPr>
        <w:t>Lexique picard du berger</w:t>
      </w:r>
      <w:r>
        <w:rPr/>
        <w:t>, Amiens, Éklitra, 1978, 23 p., p.14.</w:t>
      </w:r>
    </w:p>
    <w:p>
      <w:pPr>
        <w:pStyle w:val="Biblio"/>
        <w:numPr>
          <w:ilvl w:val="0"/>
          <w:numId w:val="1"/>
        </w:numPr>
        <w:rPr/>
      </w:pPr>
      <w:r>
        <w:rPr/>
        <w:t xml:space="preserve">DEBRIE, René, </w:t>
      </w:r>
      <w:r>
        <w:rPr>
          <w:i/>
          <w:iCs/>
        </w:rPr>
        <w:t>Panorama des lettres picardes</w:t>
      </w:r>
      <w:r>
        <w:rPr/>
        <w:t>, Amiens, Centre d’études picardes de l’Université de Picardie, 1977, 113 p.</w:t>
      </w:r>
    </w:p>
    <w:p>
      <w:pPr>
        <w:pStyle w:val="Biblio"/>
        <w:numPr>
          <w:ilvl w:val="0"/>
          <w:numId w:val="1"/>
        </w:numPr>
        <w:rPr/>
      </w:pPr>
      <w:r>
        <w:rPr/>
        <w:t xml:space="preserve">Debrie; Anthologie des poètes et prosateurs d'expression picarde des XIXème et XXème siècles: cent textes choisis; Publications du Centre d'Etudes Picardes; Université de Picardie; 1978; Amiens; 159 p.; 7; 30 cm; </w:t>
      </w:r>
    </w:p>
    <w:p>
      <w:pPr>
        <w:pStyle w:val="Biblio"/>
        <w:numPr>
          <w:ilvl w:val="0"/>
          <w:numId w:val="1"/>
        </w:numPr>
        <w:rPr/>
      </w:pPr>
      <w:r>
        <w:rPr/>
        <w:t>Debuire du Buc, Louis; Almanach du Buc chansonnier faisant suite à l'almanach lillois, 3e année; Alcan Levy; 1861; Lille; 46, [4] p.; 19 cm</w:t>
      </w:r>
    </w:p>
    <w:p>
      <w:pPr>
        <w:pStyle w:val="Biblio"/>
        <w:numPr>
          <w:ilvl w:val="0"/>
          <w:numId w:val="1"/>
        </w:numPr>
        <w:rPr/>
      </w:pPr>
      <w:r>
        <w:rPr/>
        <w:t>Debuire du Buc, Louis; Almanach lillois chansonnier; [s.n.]; 1859; Lille; 48, [4] p.; 19 cm</w:t>
      </w:r>
    </w:p>
    <w:p>
      <w:pPr>
        <w:pStyle w:val="Biblio"/>
        <w:numPr>
          <w:ilvl w:val="0"/>
          <w:numId w:val="1"/>
        </w:numPr>
        <w:rPr/>
      </w:pPr>
      <w:r>
        <w:rPr/>
        <w:t>Debuire du Buc, Louis; Almanach lillois chansonnier: 2e année; Alcan Levy; 1860; Lille; 46, [7] p.; partitions; 19 cm</w:t>
      </w:r>
    </w:p>
    <w:p>
      <w:pPr>
        <w:pStyle w:val="Biblio"/>
        <w:numPr>
          <w:ilvl w:val="0"/>
          <w:numId w:val="1"/>
        </w:numPr>
        <w:rPr/>
      </w:pPr>
      <w:r>
        <w:rPr/>
        <w:t>Debuire du Buc, Louis; Brûle-Mason, almanach chansonnier en patois de Lille: titres des chansons de ce recueil Souvenirs de l'nouvielle-avinture, L'Etoile à pleumet, Chin qu'il est vu n'est point perdu; [s.n.]; 1962; Lille; 8 p.; 18 cm</w:t>
      </w:r>
    </w:p>
    <w:p>
      <w:pPr>
        <w:pStyle w:val="Biblio"/>
        <w:numPr>
          <w:ilvl w:val="0"/>
          <w:numId w:val="1"/>
        </w:numPr>
        <w:rPr/>
      </w:pPr>
      <w:r>
        <w:rPr/>
        <w:t>Debuire du Buc, Louis; Nouveau glossaire lillois pour faire suite aux chansons en patois de Lille\Quelques remarques sur l'origine et la prononciation de l'idiome populaire de Lille; Garousse; 1867; Paris; 87 p.; 20 cm</w:t>
      </w:r>
    </w:p>
    <w:p>
      <w:pPr>
        <w:pStyle w:val="Biblio"/>
        <w:numPr>
          <w:ilvl w:val="0"/>
          <w:numId w:val="1"/>
        </w:numPr>
        <w:rPr/>
      </w:pPr>
      <w:r>
        <w:rPr/>
        <w:t xml:space="preserve">Debuire du Buc, Louis/Six, Henry/Danis, Alfred; Bombardement de Lille (L'): raconté par Pierre Maniqueux, incien serviteur, ogeleux et bobeineux\Broquelet moderne (Le): pot-pourri-pasquille\Désagréments de la ville de Lille (Les)\Quatre âges du coeur (Les): paraphrase de la romance du même titre\Quartier Saint-Sauveur (Le)\Faux mendiant (Le)\Bienfait n'est jamais perdu (Un); [s.n.]; 18..; Wazemmes; [32 p.; CP; </w:t>
      </w:r>
    </w:p>
    <w:p>
      <w:pPr>
        <w:pStyle w:val="Biblio"/>
        <w:numPr>
          <w:ilvl w:val="0"/>
          <w:numId w:val="1"/>
        </w:numPr>
        <w:rPr/>
      </w:pPr>
      <w:r>
        <w:rPr/>
        <w:t xml:space="preserve">DECARRIERE, Adolphe, </w:t>
      </w:r>
      <w:r>
        <w:rPr>
          <w:i/>
          <w:iCs/>
        </w:rPr>
        <w:t>Aline</w:t>
      </w:r>
      <w:r>
        <w:rPr/>
        <w:t>, « Poème en patois picard », Paris, imp. Dousset, 1930, 31 p.</w:t>
      </w:r>
    </w:p>
    <w:p>
      <w:pPr>
        <w:pStyle w:val="Biblio"/>
        <w:numPr>
          <w:ilvl w:val="0"/>
          <w:numId w:val="1"/>
        </w:numPr>
        <w:rPr/>
      </w:pPr>
      <w:r>
        <w:rPr/>
        <w:t>Decarrière, Adolphe; Aline: poème en patois picard; Impr. O. Dousset; 1930; Paris; 31 p., 5 p. de pl.; ill. en noir; 22 cm</w:t>
      </w:r>
    </w:p>
    <w:p>
      <w:pPr>
        <w:pStyle w:val="Biblio"/>
        <w:numPr>
          <w:ilvl w:val="0"/>
          <w:numId w:val="1"/>
        </w:numPr>
        <w:rPr/>
      </w:pPr>
      <w:r>
        <w:rPr/>
        <w:t>Déchristé, Louis; Souvenirs d'un homme d'Douai de l'paroisse des Wios-Saint-Albin: Aveuc des belles z'images, croquis historique en patois douaisien, T1-; Gérard Monfort; 1980; Brionne; VIII, 312 p.; Réimpr. de la 2e éd. rev. et augm.; 17 cm</w:t>
      </w:r>
    </w:p>
    <w:p>
      <w:pPr>
        <w:pStyle w:val="Biblio"/>
        <w:numPr>
          <w:ilvl w:val="0"/>
          <w:numId w:val="1"/>
        </w:numPr>
        <w:rPr/>
      </w:pPr>
      <w:r>
        <w:rPr/>
        <w:t>Déchristé, Louis; Souvenirs d'un homme d'Douai de l'paroisse des Wios-Saint-Albin: aveuc des belles z'images, croquis historique en patois douaisine, T2-; Gérard Monfort; 1980; Brionne; 285 p.; Réimpr. de la 2e éd. rev. et augm.; 17 cm</w:t>
      </w:r>
    </w:p>
    <w:p>
      <w:pPr>
        <w:pStyle w:val="Biblio"/>
        <w:numPr>
          <w:ilvl w:val="0"/>
          <w:numId w:val="1"/>
        </w:numPr>
        <w:rPr/>
      </w:pPr>
      <w:r>
        <w:rPr/>
        <w:t>Decottignies, Charles; Chansonnier lillois (Le): quatrième recueil de chansons nouvelles en patois de Lille; [s.n.]; 1855; Lille; 16 p.; 17 cm</w:t>
      </w:r>
    </w:p>
    <w:p>
      <w:pPr>
        <w:pStyle w:val="Biblio"/>
        <w:numPr>
          <w:ilvl w:val="0"/>
          <w:numId w:val="1"/>
        </w:numPr>
        <w:rPr/>
      </w:pPr>
      <w:r>
        <w:rPr/>
        <w:t xml:space="preserve">DEES Anthonij ; 1980 ; Atlas des formes et des constructions des chartes françaises du XIII siècle ; 371 p ; Tübingen, Niemeyer </w:t>
      </w:r>
    </w:p>
    <w:p>
      <w:pPr>
        <w:pStyle w:val="Biblio"/>
        <w:numPr>
          <w:ilvl w:val="0"/>
          <w:numId w:val="1"/>
        </w:numPr>
        <w:rPr/>
      </w:pPr>
      <w:r>
        <w:rPr/>
        <w:t xml:space="preserve">Défense et Promotion des Langues d'Oïl D.P.L.O. ; 1994 ; Paroles d'oïl. Choix de textes en langues d'oïl, avec traduction et glossaires. Wallon, picard, champenois, normand, gallo, morvandiau, poitevin-saintongeais ; 250 p ; Mougon : U.P.C.P. Geste Editions ; ISBN 2-905061-95-2 </w:t>
      </w:r>
    </w:p>
    <w:p>
      <w:pPr>
        <w:pStyle w:val="Biblio"/>
        <w:numPr>
          <w:ilvl w:val="0"/>
          <w:numId w:val="1"/>
        </w:numPr>
        <w:rPr/>
      </w:pPr>
      <w:r>
        <w:rPr/>
        <w:t>DEGRUTERE (Marcel), Petite histoire... post</w:t>
        <w:noBreakHyphen/>
        <w:t>révolutionnaire: l'orgue de Saint</w:t>
        <w:noBreakHyphen/>
        <w:t>Gobain (.Aisne) en 1828. Projet de transfert â Saint</w:t>
        <w:noBreakHyphen/>
        <w:t>Antoine de Compiègne, Eklitra  Revue 24</w:t>
        <w:noBreakHyphen/>
        <w:t>1990 (pp. 52</w:t>
        <w:noBreakHyphen/>
        <w:t>58)</w:t>
      </w:r>
    </w:p>
    <w:p>
      <w:pPr>
        <w:pStyle w:val="Biblio"/>
        <w:numPr>
          <w:ilvl w:val="0"/>
          <w:numId w:val="1"/>
        </w:numPr>
        <w:rPr/>
      </w:pPr>
      <w:r>
        <w:rPr/>
        <w:t>DEHU,Glossaire de Faverolles, Lemé, Franque in.nivièrchitèie picàrte éd Qhiérache</w:t>
      </w:r>
    </w:p>
    <w:p>
      <w:pPr>
        <w:pStyle w:val="Biblio"/>
        <w:numPr>
          <w:ilvl w:val="0"/>
          <w:numId w:val="1"/>
        </w:numPr>
        <w:rPr/>
      </w:pPr>
      <w:r>
        <w:rPr/>
        <w:t xml:space="preserve">DEL OMO P; 1983 ; Corpus enregistré à Raismes dans le département du Nord ; conversation . (Recueil de licence, GARS, Univ. de Provence) </w:t>
      </w:r>
    </w:p>
    <w:p>
      <w:pPr>
        <w:pStyle w:val="Biblio"/>
        <w:numPr>
          <w:ilvl w:val="0"/>
          <w:numId w:val="1"/>
        </w:numPr>
        <w:rPr/>
      </w:pPr>
      <w:r>
        <w:rPr/>
        <w:t>DELAMOTTE,Glossaire de Chivres-en-Laonnois, Aisne; Eqhètes éd lan.we; Franque in.nivièrchitèie picarte éd Qhiérache; 1993; Elmé; 48 p.; 21 cm</w:t>
      </w:r>
    </w:p>
    <w:p>
      <w:pPr>
        <w:pStyle w:val="Biblio"/>
        <w:numPr>
          <w:ilvl w:val="0"/>
          <w:numId w:val="1"/>
        </w:numPr>
        <w:rPr/>
      </w:pPr>
      <w:r>
        <w:rPr/>
        <w:t>Delancre, Pierre; Can qu'j'ème rapinse...; Eklitra; André Lévèque; 1979; Paris; 72 p.; 45; couv. ill.; 21 cm.</w:t>
      </w:r>
    </w:p>
    <w:p>
      <w:pPr>
        <w:pStyle w:val="Biblio"/>
        <w:numPr>
          <w:ilvl w:val="0"/>
          <w:numId w:val="1"/>
        </w:numPr>
        <w:rPr/>
      </w:pPr>
      <w:r>
        <w:rPr/>
        <w:t>Delancre, Pierre; N'séchu dins l'vint: poèmes in patois picard; Maison de la Culture de Tournai; 1980; Tournai; 80 p.; éd. par la section dialecte et tradition locale; ill.; 20 cm</w:t>
      </w:r>
    </w:p>
    <w:p>
      <w:pPr>
        <w:pStyle w:val="Biblio"/>
        <w:numPr>
          <w:ilvl w:val="0"/>
          <w:numId w:val="1"/>
        </w:numPr>
        <w:rPr/>
      </w:pPr>
      <w:r>
        <w:rPr/>
        <w:t xml:space="preserve">DELATTRE Jean ; 1972 ; Saint-Valery sur Somme pendant la Révolution. 1 La monarchie constitutionnelle; 144 p; Abbeville : Société d'émulation historique et littéraire d'Abbeville.  ;  </w:t>
      </w:r>
    </w:p>
    <w:p>
      <w:pPr>
        <w:pStyle w:val="Biblio"/>
        <w:numPr>
          <w:ilvl w:val="0"/>
          <w:numId w:val="1"/>
        </w:numPr>
        <w:rPr/>
      </w:pPr>
      <w:r>
        <w:rPr/>
        <w:t>DELAVENNE (Lucïen), Cimetières militaires de la Somme, Eklitra  B.T.2, 1987 (pp. 20</w:t>
        <w:noBreakHyphen/>
        <w:t xml:space="preserve">23) </w:t>
      </w:r>
    </w:p>
    <w:p>
      <w:pPr>
        <w:pStyle w:val="Biblio"/>
        <w:numPr>
          <w:ilvl w:val="0"/>
          <w:numId w:val="1"/>
        </w:numPr>
        <w:rPr/>
      </w:pPr>
      <w:r>
        <w:rPr/>
        <w:t>DELAVENNE (Lucïen), Conte de Noël de la pierre qui tourne d'Eppeville, Eklitra  B.T.4, 1988 (pp. 4</w:t>
        <w:noBreakHyphen/>
        <w:t xml:space="preserve">6) </w:t>
      </w:r>
    </w:p>
    <w:p>
      <w:pPr>
        <w:pStyle w:val="Biblio"/>
        <w:numPr>
          <w:ilvl w:val="0"/>
          <w:numId w:val="1"/>
        </w:numPr>
        <w:rPr/>
      </w:pPr>
      <w:r>
        <w:rPr/>
        <w:t>DELAVENNE (Lucien), Conte de Noël de la pierre qui tourne d'EPPEVILLE. Eklitra  B.T. 4</w:t>
        <w:noBreakHyphen/>
        <w:t xml:space="preserve">1988 (pp. 4 </w:t>
        <w:noBreakHyphen/>
        <w:t>6)</w:t>
      </w:r>
    </w:p>
    <w:p>
      <w:pPr>
        <w:pStyle w:val="Biblio"/>
        <w:numPr>
          <w:ilvl w:val="0"/>
          <w:numId w:val="1"/>
        </w:numPr>
        <w:rPr/>
      </w:pPr>
      <w:r>
        <w:rPr/>
        <w:t>DELAVENNE (Lucïen), Eschatologie du Santerre, Eklitra  B.T.3, 1989 (pp. 25</w:t>
        <w:noBreakHyphen/>
        <w:t>29)</w:t>
      </w:r>
    </w:p>
    <w:p>
      <w:pPr>
        <w:pStyle w:val="Biblio"/>
        <w:numPr>
          <w:ilvl w:val="0"/>
          <w:numId w:val="1"/>
        </w:numPr>
        <w:rPr/>
      </w:pPr>
      <w:r>
        <w:rPr/>
        <w:t xml:space="preserve">DELCERT Marie-Paule ; 1970 ; Dictionnaire des noms de famille de Rollot (1691-1902) ; 7 p; Amiens : Publications du Club d'Onomastique picarde du Lycée Mixte d'Amiens XXIII  ;  </w:t>
      </w:r>
    </w:p>
    <w:p>
      <w:pPr>
        <w:pStyle w:val="Biblio"/>
        <w:numPr>
          <w:ilvl w:val="0"/>
          <w:numId w:val="1"/>
        </w:numPr>
        <w:rPr/>
      </w:pPr>
      <w:r>
        <w:rPr/>
        <w:t>Delmotte, Philibert</w:t>
        <w:tab/>
        <w:t>Essai d'un glossaire wallon</w:t>
        <w:tab/>
        <w:t>1907-1909</w:t>
        <w:tab/>
        <w:tab/>
        <w:t>Mons (Hainaut)</w:t>
      </w:r>
    </w:p>
    <w:p>
      <w:pPr>
        <w:pStyle w:val="Biblio"/>
        <w:numPr>
          <w:ilvl w:val="0"/>
          <w:numId w:val="1"/>
        </w:numPr>
        <w:rPr/>
      </w:pPr>
      <w:r>
        <w:rPr/>
        <w:t xml:space="preserve">DELOFFRE Frédéric ; 1961 ; Agréables conférences de deux paysans de Saint Ouen et de Montmorency sur les affaires du temps (1649-1651) ; 210 p ; Paris, Les Belles Lettres </w:t>
      </w:r>
    </w:p>
    <w:p>
      <w:pPr>
        <w:pStyle w:val="Biblio"/>
        <w:numPr>
          <w:ilvl w:val="0"/>
          <w:numId w:val="1"/>
        </w:numPr>
        <w:rPr/>
      </w:pPr>
      <w:r>
        <w:rPr/>
        <w:t xml:space="preserve">DELPORTE Luc ; 1981 ; Jeux d'hier et d'avant-hier dans le Nord Pas de Calais; 158 p; Roubaix : G.E.P.  ;  </w:t>
      </w:r>
    </w:p>
    <w:p>
      <w:pPr>
        <w:pStyle w:val="Biblio"/>
        <w:numPr>
          <w:ilvl w:val="0"/>
          <w:numId w:val="1"/>
        </w:numPr>
        <w:rPr/>
      </w:pPr>
      <w:r>
        <w:rPr/>
        <w:t>Delporte, Georges</w:t>
        <w:tab/>
        <w:t>Essai de vocabulaire patois montois des noms d'animaux</w:t>
        <w:tab/>
        <w:t>in : L' Ropïeur, 41 (1935)</w:t>
        <w:tab/>
        <w:tab/>
        <w:t>Mons (Hainaut)</w:t>
      </w:r>
    </w:p>
    <w:p>
      <w:pPr>
        <w:pStyle w:val="Biblio"/>
        <w:numPr>
          <w:ilvl w:val="0"/>
          <w:numId w:val="1"/>
        </w:numPr>
        <w:rPr/>
      </w:pPr>
      <w:r>
        <w:rPr/>
        <w:t>Delporte, Georges</w:t>
        <w:tab/>
        <w:t>Essai de vocabulaire patois montois des noms de plantes</w:t>
        <w:tab/>
        <w:t>in : L' Ropïeur, 40 (1934)</w:t>
        <w:tab/>
        <w:tab/>
        <w:t>Mons (Hainaut)</w:t>
      </w:r>
    </w:p>
    <w:p>
      <w:pPr>
        <w:pStyle w:val="Biblio"/>
        <w:numPr>
          <w:ilvl w:val="0"/>
          <w:numId w:val="1"/>
        </w:numPr>
        <w:rPr/>
      </w:pPr>
      <w:r>
        <w:rPr/>
        <w:t xml:space="preserve">DELZENNE André (Jean LARIGUETTE) ; 1975 ; Florilège d'oeuvres en français et en dialecte d'Ath; 300 p; Ath : Diaprint  ;  </w:t>
      </w:r>
    </w:p>
    <w:p>
      <w:pPr>
        <w:pStyle w:val="Biblio"/>
        <w:numPr>
          <w:ilvl w:val="0"/>
          <w:numId w:val="1"/>
        </w:numPr>
        <w:rPr/>
      </w:pPr>
      <w:r>
        <w:rPr/>
        <w:t xml:space="preserve">DEMAGNY Gérard ; 1998 ; Acout'vir ; Patois du canton de Lumbres ; Lumbres 62380 ; Ché catréw d'fremyon ; 364 p. ; </w:t>
      </w:r>
    </w:p>
    <w:p>
      <w:pPr>
        <w:pStyle w:val="Biblio"/>
        <w:numPr>
          <w:ilvl w:val="0"/>
          <w:numId w:val="1"/>
        </w:numPr>
        <w:rPr/>
      </w:pPr>
      <w:r>
        <w:rPr/>
        <w:t xml:space="preserve">DEMAIZIERE Colette ; 1983 ; La grammaire française au XVIème siècle : les grammairiens picards. (thèse 1979, Paris IV). Tome I ; 433 p; Lille - Paris : Atelier national de reproduction des thèses - Didier-Erudition  ;  </w:t>
      </w:r>
    </w:p>
    <w:p>
      <w:pPr>
        <w:pStyle w:val="Biblio"/>
        <w:numPr>
          <w:ilvl w:val="0"/>
          <w:numId w:val="1"/>
        </w:numPr>
        <w:rPr/>
      </w:pPr>
      <w:r>
        <w:rPr/>
        <w:t xml:space="preserve">DEMAIZIERE Colette ; 1983 ; La grammaire française au XVIème siècle : les grammairiens picards. (thèse 1979, Paris IV). Tome II ; pp. 435 à 1096 ; Lille - Paris : Atelier national de reproduction des thèses - Didier-Erudition  ;  </w:t>
      </w:r>
    </w:p>
    <w:p>
      <w:pPr>
        <w:pStyle w:val="Biblio"/>
        <w:numPr>
          <w:ilvl w:val="0"/>
          <w:numId w:val="1"/>
        </w:numPr>
        <w:rPr/>
      </w:pPr>
      <w:r>
        <w:rPr/>
        <w:t xml:space="preserve">DEMAIZIERE Colette ; 1983 ; Quelques fantaisies toponymiquers de Charles de Bovelles ; in Demarolle (éd.): Mélanges R. Loriot </w:t>
      </w:r>
    </w:p>
    <w:p>
      <w:pPr>
        <w:pStyle w:val="Biblio"/>
        <w:numPr>
          <w:ilvl w:val="0"/>
          <w:numId w:val="1"/>
        </w:numPr>
        <w:rPr/>
      </w:pPr>
      <w:r>
        <w:rPr/>
        <w:t xml:space="preserve">DEMAROLLE P. (éd.) ; 1983 ; Mélanges de dialectologie d'oïl à la mémoire de Robert Loriot ; Dijon </w:t>
      </w:r>
    </w:p>
    <w:p>
      <w:pPr>
        <w:pStyle w:val="Biblio"/>
        <w:numPr>
          <w:ilvl w:val="0"/>
          <w:numId w:val="1"/>
        </w:numPr>
        <w:rPr/>
      </w:pPr>
      <w:r>
        <w:rPr/>
        <w:t>Demont, Alfred</w:t>
        <w:tab/>
        <w:t>Au pays de Ternois : poésies patoises</w:t>
        <w:tab/>
        <w:t>1910. - Glossaire</w:t>
        <w:tab/>
        <w:tab/>
        <w:t>Saint-Pol-sur-Ternoise (62)</w:t>
      </w:r>
    </w:p>
    <w:p>
      <w:pPr>
        <w:pStyle w:val="Biblio"/>
        <w:numPr>
          <w:ilvl w:val="0"/>
          <w:numId w:val="1"/>
        </w:numPr>
        <w:rPr/>
      </w:pPr>
      <w:r>
        <w:rPr/>
        <w:t xml:space="preserve">DEMOTIER Charles ; 1856 ; Annales de Calais. Depuis les temps les plus reculés jusqu'à nos jours; rééd. Lafitte 1978 ; 402 p; Calais : Demotier  ;  </w:t>
      </w:r>
    </w:p>
    <w:p>
      <w:pPr>
        <w:pStyle w:val="Biblio"/>
        <w:numPr>
          <w:ilvl w:val="0"/>
          <w:numId w:val="1"/>
        </w:numPr>
        <w:rPr/>
      </w:pPr>
      <w:r>
        <w:rPr/>
        <w:t xml:space="preserve">Deneck :  Les origines de la civilisation dans le Nord de la France : étude sur le peuplement dans le Pas-de-Calais et la Somme des temps paléolithiques à la fin de l' Empire romain / Germaine Deneck ; préface de l' Abbé Lestocquoy. - Niort : [Impr Nicolas], 1943. - </w:t>
      </w:r>
    </w:p>
    <w:p>
      <w:pPr>
        <w:pStyle w:val="Biblio"/>
        <w:numPr>
          <w:ilvl w:val="0"/>
          <w:numId w:val="1"/>
        </w:numPr>
        <w:rPr/>
      </w:pPr>
      <w:r>
        <w:rPr/>
        <w:t>DENIS (Eugène), Je me souviens (vieux St Pierre d'Amiens)</w:t>
        <w:noBreakHyphen/>
        <w:t xml:space="preserve"> Eklitra  Revue 21</w:t>
        <w:noBreakHyphen/>
        <w:t>1987 (pp. 30</w:t>
        <w:noBreakHyphen/>
        <w:t>34)</w:t>
      </w:r>
    </w:p>
    <w:p>
      <w:pPr>
        <w:pStyle w:val="Biblio"/>
        <w:numPr>
          <w:ilvl w:val="0"/>
          <w:numId w:val="1"/>
        </w:numPr>
        <w:rPr>
          <w:lang w:val="en-GB" w:eastAsia="en-US"/>
        </w:rPr>
      </w:pPr>
      <w:r>
        <w:rPr/>
        <w:t xml:space="preserve">DENIS (Germaine), Je me souviens </w:t>
        <w:noBreakHyphen/>
        <w:t xml:space="preserve"> La Galerie du Commerce (Le Passage) </w:t>
        <w:noBreakHyphen/>
        <w:t xml:space="preserve"> Amiens </w:t>
        <w:noBreakHyphen/>
        <w:t xml:space="preserve"> détruit en 1918</w:t>
        <w:softHyphen/>
        <w:t xml:space="preserve"> Eklitra  Revue 20</w:t>
        <w:noBreakHyphen/>
        <w:t>1986 (pp. 28 à 32)</w:t>
      </w:r>
    </w:p>
    <w:p>
      <w:pPr>
        <w:pStyle w:val="Biblio"/>
        <w:numPr>
          <w:ilvl w:val="0"/>
          <w:numId w:val="1"/>
        </w:numPr>
        <w:rPr>
          <w:lang w:val="en-GB" w:eastAsia="en-US"/>
        </w:rPr>
      </w:pPr>
      <w:r>
        <w:rPr>
          <w:lang w:val="en-GB" w:eastAsia="en-US"/>
        </w:rPr>
        <w:t>Denis, Gustave; Not'grand'mère Eve: conte picard; [s.n.]; 1931; Picquigny; 4 f.; 16 cm.</w:t>
      </w:r>
    </w:p>
    <w:p>
      <w:pPr>
        <w:pStyle w:val="Biblio"/>
        <w:numPr>
          <w:ilvl w:val="0"/>
          <w:numId w:val="1"/>
        </w:numPr>
        <w:rPr/>
      </w:pPr>
      <w:r>
        <w:rPr/>
        <w:t xml:space="preserve">DEPARIS Claude ; 1981 ; Notes sur le lexique d'Erquimghem-Lys ; Linguistique picarde mars 1981 ; p. 31-35 ; </w:t>
      </w:r>
    </w:p>
    <w:p>
      <w:pPr>
        <w:pStyle w:val="Biblio"/>
        <w:numPr>
          <w:ilvl w:val="0"/>
          <w:numId w:val="1"/>
        </w:numPr>
        <w:rPr/>
      </w:pPr>
      <w:r>
        <w:rPr/>
        <w:t xml:space="preserve">DEPOILLY Armel et GUIGNET Jacques ; 1978 ; Contes èd no forni; 21 p; s.l. (impr. Messager eudois, Eu)  ;  </w:t>
      </w:r>
    </w:p>
    <w:p>
      <w:pPr>
        <w:pStyle w:val="Biblio"/>
        <w:numPr>
          <w:ilvl w:val="0"/>
          <w:numId w:val="1"/>
        </w:numPr>
        <w:rPr/>
      </w:pPr>
      <w:r>
        <w:rPr/>
        <w:t>Depoilly, Armel; Canchons d'no peéyis; [s.n.]; 1970 (Saint-Valery-sur-Somme: impr. Delattre); [S.l.]; 68 p.; ill. en noir; 23 cm</w:t>
      </w:r>
    </w:p>
    <w:p>
      <w:pPr>
        <w:pStyle w:val="Biblio"/>
        <w:numPr>
          <w:ilvl w:val="0"/>
          <w:numId w:val="1"/>
        </w:numPr>
        <w:rPr/>
      </w:pPr>
      <w:r>
        <w:rPr/>
        <w:t>Depoilly, Armel; Chanson de la lime (La): poèmes du Vimeu; Daniel D. Lang; 1981; Paris; 44 p.; 21 cm.</w:t>
      </w:r>
    </w:p>
    <w:p>
      <w:pPr>
        <w:pStyle w:val="Biblio"/>
        <w:numPr>
          <w:ilvl w:val="0"/>
          <w:numId w:val="1"/>
        </w:numPr>
        <w:rPr/>
      </w:pPr>
      <w:r>
        <w:rPr/>
        <w:t>Depoilly, Armel; Contes éd choc crimbillie; Ch'Lanchron; 1989; Abbeville; 167 p.; Lexique picard-français . Table des noms picards de lieu . Principales oeuvres d'Armel Depoilly; ill.; 24 cm.</w:t>
      </w:r>
    </w:p>
    <w:p>
      <w:pPr>
        <w:pStyle w:val="Biblio"/>
        <w:numPr>
          <w:ilvl w:val="0"/>
          <w:numId w:val="1"/>
        </w:numPr>
        <w:rPr/>
      </w:pPr>
      <w:r>
        <w:rPr/>
        <w:t>Deprêtre, Floribert Nopère, Raoul</w:t>
        <w:tab/>
        <w:t>Petit dictionnaire du wallon du Centre (La Louvière et environs)</w:t>
        <w:tab/>
        <w:t>1939-1942</w:t>
        <w:tab/>
        <w:tab/>
        <w:t>La Louvière (Hainaut)</w:t>
      </w:r>
    </w:p>
    <w:p>
      <w:pPr>
        <w:pStyle w:val="Biblio"/>
        <w:numPr>
          <w:ilvl w:val="0"/>
          <w:numId w:val="1"/>
        </w:numPr>
        <w:rPr/>
      </w:pPr>
      <w:r>
        <w:rPr/>
        <w:t>DERGNY, DIEUDONNE : Usages, coutumes, croyances.. Abbeville, Wincler, Hiver, tome 1, 1855,(BN)</w:t>
      </w:r>
    </w:p>
    <w:p>
      <w:pPr>
        <w:pStyle w:val="Biblio"/>
        <w:numPr>
          <w:ilvl w:val="0"/>
          <w:numId w:val="1"/>
        </w:numPr>
        <w:rPr/>
      </w:pPr>
      <w:r>
        <w:rPr/>
        <w:t>Dervillez, Berthe; Glossaire de Mons-en-Laonnois, Aisne; Eqhètes éd lan.we; Franque in.nivièrchitèle picarte éd. Qhiérache; 1991; Elmé; 15 p.; couv. ill. en noir; 21 cm.</w:t>
      </w:r>
    </w:p>
    <w:p>
      <w:pPr>
        <w:pStyle w:val="Biblio"/>
        <w:numPr>
          <w:ilvl w:val="0"/>
          <w:numId w:val="1"/>
        </w:numPr>
        <w:rPr/>
      </w:pPr>
      <w:r>
        <w:rPr/>
        <w:t>DESCATOIRE Céline, La municipalité et 1e pouvoir municipal à Amiens de 1764 à 1774, Mémoire de Maitrise sous la direction de Monsieur Mager, Faculté d'Histoire et de Géographie d'Amiens, Année 1994</w:t>
        <w:noBreakHyphen/>
        <w:t>1995</w:t>
      </w:r>
    </w:p>
    <w:p>
      <w:pPr>
        <w:pStyle w:val="Biblio"/>
        <w:numPr>
          <w:ilvl w:val="0"/>
          <w:numId w:val="1"/>
        </w:numPr>
        <w:rPr/>
      </w:pPr>
      <w:r>
        <w:rPr/>
        <w:t>Deseille, Ernest</w:t>
        <w:tab/>
        <w:t>Glossaire du patois des matelots boulonnais</w:t>
        <w:tab/>
        <w:t>1978. - Réimpr. de l'éd. de 1884</w:t>
        <w:tab/>
        <w:tab/>
        <w:t>Boulogne-sur-Mer (62)</w:t>
      </w:r>
    </w:p>
    <w:p>
      <w:pPr>
        <w:pStyle w:val="Biblio"/>
        <w:numPr>
          <w:ilvl w:val="0"/>
          <w:numId w:val="1"/>
        </w:numPr>
        <w:rPr/>
      </w:pPr>
      <w:r>
        <w:rPr/>
        <w:t>Deseille, Ernest</w:t>
        <w:tab/>
        <w:t>Supplément au glossaire du patois marin (de Boulogne-sur-Mer)</w:t>
        <w:tab/>
        <w:t>in : La Saison de Boulogne-sur-Mer, 50 (1883)</w:t>
        <w:tab/>
        <w:tab/>
        <w:t>Boulogne-sur-Mer (62)</w:t>
      </w:r>
    </w:p>
    <w:p>
      <w:pPr>
        <w:pStyle w:val="Biblio"/>
        <w:numPr>
          <w:ilvl w:val="0"/>
          <w:numId w:val="1"/>
        </w:numPr>
        <w:rPr/>
      </w:pPr>
      <w:r>
        <w:rPr/>
        <w:t>Deseille, Ernest</w:t>
        <w:tab/>
        <w:t>Vocabulaire boullenois</w:t>
        <w:tab/>
        <w:t>in : La Saison de Boulogne-sur-Mer, 2 (15 juin 1881)-48 (7 oct. 1882)</w:t>
        <w:tab/>
        <w:tab/>
        <w:t>Boulogne-sur-Mer (62)</w:t>
      </w:r>
    </w:p>
    <w:p>
      <w:pPr>
        <w:pStyle w:val="Biblio"/>
        <w:numPr>
          <w:ilvl w:val="0"/>
          <w:numId w:val="1"/>
        </w:numPr>
        <w:rPr/>
      </w:pPr>
      <w:r>
        <w:rPr/>
        <w:t>Deseille, Ernest; Glossaire du patois des matelots boulonnais: I. L'équipage du n° 101, II langage des zens de l'Burière, III noms ed bertèque ed nos zens; Picard; 1884; Paris; 136, 8 p.; 23 cm</w:t>
      </w:r>
    </w:p>
    <w:p>
      <w:pPr>
        <w:pStyle w:val="Biblio"/>
        <w:numPr>
          <w:ilvl w:val="0"/>
          <w:numId w:val="1"/>
        </w:numPr>
        <w:rPr/>
      </w:pPr>
      <w:r>
        <w:rPr/>
        <w:t>DESROUSSEAUX A : Moeurs populaires de la Flandre Française, tome I, ed.Quarre, 1889</w:t>
      </w:r>
    </w:p>
    <w:p>
      <w:pPr>
        <w:pStyle w:val="Biblio"/>
        <w:numPr>
          <w:ilvl w:val="0"/>
          <w:numId w:val="1"/>
        </w:numPr>
        <w:rPr/>
      </w:pPr>
      <w:r>
        <w:rPr/>
        <w:t>Desrousseaux, Alexandre</w:t>
        <w:tab/>
        <w:t>Chansons et pasquilles lilloises</w:t>
        <w:tab/>
        <w:t>1851-1857. - 3 vol. - t. 1 : notice sur l'orthographe, glossaire. t. 2 : glossaire</w:t>
        <w:tab/>
        <w:tab/>
        <w:t>Lille</w:t>
      </w:r>
    </w:p>
    <w:p>
      <w:pPr>
        <w:pStyle w:val="Biblio"/>
        <w:numPr>
          <w:ilvl w:val="0"/>
          <w:numId w:val="1"/>
        </w:numPr>
        <w:rPr/>
      </w:pPr>
      <w:r>
        <w:rPr/>
        <w:t>Desrousseaux, Alexandre</w:t>
        <w:tab/>
        <w:t>Vocabulaire du patois de Lille</w:t>
        <w:tab/>
        <w:t>in : Chansons et pasquilles lilloises. 4. - 1885</w:t>
        <w:tab/>
        <w:tab/>
        <w:t>Lille</w:t>
      </w:r>
    </w:p>
    <w:p>
      <w:pPr>
        <w:pStyle w:val="Biblio"/>
        <w:numPr>
          <w:ilvl w:val="0"/>
          <w:numId w:val="1"/>
        </w:numPr>
        <w:rPr/>
      </w:pPr>
      <w:r>
        <w:rPr/>
        <w:t>Desrousseaux, Alexandre; Chansons et pasquilles lilloises: T1-; Gérard Monfort; 1972; Brionne; 4e éd. avec musique, quelques pièces nouvelles, le portrait de l'auteur et celui du chansonnier Brûle-Maison; 240 p.; Réimpr.; 22 cm</w:t>
      </w:r>
    </w:p>
    <w:p>
      <w:pPr>
        <w:pStyle w:val="Biblio"/>
        <w:numPr>
          <w:ilvl w:val="0"/>
          <w:numId w:val="1"/>
        </w:numPr>
        <w:rPr/>
      </w:pPr>
      <w:r>
        <w:rPr/>
        <w:t>Desrousseaux, Alexandre; Chansons et pasquilles lilloises: T2-; Gérard Monfort; 1972; Brionne; 4e éd. avec la notation d'airs anciens et nouveaux; 219 p.; Réimpr.; 22 cm</w:t>
      </w:r>
    </w:p>
    <w:p>
      <w:pPr>
        <w:pStyle w:val="Biblio"/>
        <w:numPr>
          <w:ilvl w:val="0"/>
          <w:numId w:val="1"/>
        </w:numPr>
        <w:rPr/>
      </w:pPr>
      <w:r>
        <w:rPr/>
        <w:t>Desrousseaux, Alexandre; Chansons et pasquilles lilloises: T3-; Gérard Monfort; 1972; Brionne; 4e éd. avec la notation d'airs anciens et nouveaux; 186 p.; Réimpr.; 22 cm</w:t>
      </w:r>
    </w:p>
    <w:p>
      <w:pPr>
        <w:pStyle w:val="Biblio"/>
        <w:numPr>
          <w:ilvl w:val="0"/>
          <w:numId w:val="1"/>
        </w:numPr>
        <w:rPr/>
      </w:pPr>
      <w:r>
        <w:rPr/>
        <w:t>Desrousseaux, Alexandre; Chansons et pasquilles lilloises: T4-; Gérard Monfort; 1972; Brionne; 4e éd. avec musique dans le texte, des modifications et un vocabulaire; 264 p.; Réimpr.; 22 cm</w:t>
      </w:r>
    </w:p>
    <w:p>
      <w:pPr>
        <w:pStyle w:val="Biblio"/>
        <w:numPr>
          <w:ilvl w:val="0"/>
          <w:numId w:val="1"/>
        </w:numPr>
        <w:rPr/>
      </w:pPr>
      <w:r>
        <w:rPr/>
        <w:t xml:space="preserve">Dessaint, Charles; Contes ed' Fleurimond long-minton: patois picard humoristique; Editions actuelles; 1979; Paris; 3e éd.; 213 p.; réimpr. de l'éd. de 1919; couv. ill. en coul., bois gravés; 22 cm.; </w:t>
      </w:r>
    </w:p>
    <w:p>
      <w:pPr>
        <w:pStyle w:val="Biblio"/>
        <w:numPr>
          <w:ilvl w:val="0"/>
          <w:numId w:val="1"/>
        </w:numPr>
        <w:rPr/>
      </w:pPr>
      <w:r>
        <w:rPr/>
        <w:t xml:space="preserve">Dessaint, Charles; Contes ed' Fleurimond Long-Minton: patois picard; Dessaint; 1973; Doullens; 256 p.; ill.; 19 cm.; </w:t>
      </w:r>
    </w:p>
    <w:p>
      <w:pPr>
        <w:pStyle w:val="Biblio"/>
        <w:numPr>
          <w:ilvl w:val="0"/>
          <w:numId w:val="1"/>
        </w:numPr>
        <w:rPr/>
      </w:pPr>
      <w:r>
        <w:rPr/>
        <w:t xml:space="preserve">Dessaint, Charles; Contes ed'Fleurimond Long-Minton; Impr. Ch. Dessaint; 1945; Doullens; 256 p.; ill. en noir; 19 cm; </w:t>
      </w:r>
    </w:p>
    <w:p>
      <w:pPr>
        <w:pStyle w:val="Biblio"/>
        <w:numPr>
          <w:ilvl w:val="0"/>
          <w:numId w:val="1"/>
        </w:numPr>
        <w:rPr/>
      </w:pPr>
      <w:r>
        <w:rPr/>
        <w:t>Dessaux (M.Y.), La vie municipale à Amiens de 1782 à 1789, mémoire de maîtrise. Amiens, 1978, 133 p.</w:t>
      </w:r>
    </w:p>
    <w:p>
      <w:pPr>
        <w:pStyle w:val="Biblio"/>
        <w:numPr>
          <w:ilvl w:val="0"/>
          <w:numId w:val="1"/>
        </w:numPr>
        <w:rPr/>
      </w:pPr>
      <w:r>
        <w:rPr/>
        <w:t>Deulin, Charles</w:t>
        <w:tab/>
        <w:t>Contes d'un buveur de bière</w:t>
        <w:tab/>
        <w:t>1943. - Glossaire</w:t>
        <w:tab/>
        <w:tab/>
        <w:t>Condé-sur-l'Escaut (59)</w:t>
      </w:r>
    </w:p>
    <w:p>
      <w:pPr>
        <w:pStyle w:val="Biblio"/>
        <w:numPr>
          <w:ilvl w:val="0"/>
          <w:numId w:val="1"/>
        </w:numPr>
        <w:rPr/>
      </w:pPr>
      <w:r>
        <w:rPr/>
        <w:t xml:space="preserve">Devisme, Marius; Dins l'temps passa; Impr. Delattre; 1973; Saint-Valery-sur-Somme; 86 p.; 23 cm.; </w:t>
      </w:r>
    </w:p>
    <w:p>
      <w:pPr>
        <w:pStyle w:val="Biblio"/>
        <w:numPr>
          <w:ilvl w:val="0"/>
          <w:numId w:val="1"/>
        </w:numPr>
        <w:rPr/>
      </w:pPr>
      <w:r>
        <w:rPr/>
        <w:t xml:space="preserve">DEVRAINE Gustave ; 1949 ; Ca ne va guère. Comédie en patois picard en 2 actes; 68 p; Péronne : Imprimerie des Tablettes de Péronne  ;  </w:t>
      </w:r>
    </w:p>
    <w:p>
      <w:pPr>
        <w:pStyle w:val="Biblio"/>
        <w:numPr>
          <w:ilvl w:val="0"/>
          <w:numId w:val="1"/>
        </w:numPr>
        <w:rPr/>
      </w:pPr>
      <w:r>
        <w:rPr/>
        <w:t xml:space="preserve">Devraine, Gustave; Mossieu l'maire: comédie en patois picard; [s.n.]; 1938 (Saint-Valery-sur-Somme: Impr. scolaire); [S.l.]; 27 p.; 21 cm; </w:t>
      </w:r>
    </w:p>
    <w:p>
      <w:pPr>
        <w:pStyle w:val="Biblio"/>
        <w:numPr>
          <w:ilvl w:val="0"/>
          <w:numId w:val="1"/>
        </w:numPr>
        <w:rPr/>
      </w:pPr>
      <w:r>
        <w:rPr/>
        <w:t xml:space="preserve">Devraine, Gustave; Nou mason: comédie en patois picard en 1 acte; Impr. du Courrier; 1935; Péronne; 27 p.; 21 cm; </w:t>
      </w:r>
    </w:p>
    <w:p>
      <w:pPr>
        <w:pStyle w:val="Biblio"/>
        <w:numPr>
          <w:ilvl w:val="0"/>
          <w:numId w:val="1"/>
        </w:numPr>
        <w:rPr/>
      </w:pPr>
      <w:r>
        <w:rPr/>
        <w:t>DEWAILLY JM : Fascination et pesanteur d'une frontière pour le tourisme et la récréation: l'exemple franco</w:t>
        <w:noBreakHyphen/>
        <w:t>belge, communication au colloque "tourisme et frontières", Union Géographique Internationale(UGI), Ljubljana</w:t>
        <w:noBreakHyphen/>
        <w:t xml:space="preserve"> Trieste,  1978, Frankfurter Wirtschafts und Sozialgeographischen Schriften,n°31.</w:t>
      </w:r>
    </w:p>
    <w:p>
      <w:pPr>
        <w:pStyle w:val="Biblio"/>
        <w:numPr>
          <w:ilvl w:val="0"/>
          <w:numId w:val="1"/>
        </w:numPr>
        <w:rPr/>
      </w:pPr>
      <w:r>
        <w:rPr/>
        <w:t>Deyon (P.), « Les registres de la capitation d'Amiens au XVIIIe siècle », Revue du Nord, n° 165, janvier</w:t>
        <w:noBreakHyphen/>
        <w:t>mars 1960, p. 19 à 26.</w:t>
      </w:r>
    </w:p>
    <w:p>
      <w:pPr>
        <w:pStyle w:val="Biblio"/>
        <w:numPr>
          <w:ilvl w:val="0"/>
          <w:numId w:val="1"/>
        </w:numPr>
        <w:rPr/>
      </w:pPr>
      <w:r>
        <w:rPr/>
        <w:t>Deyon (P.), Amiens Capitale Provinciale étude sur la société urbaine au 17e siècle, Mathon et Co and École Pratique des Hautes Études, 1967, 606 p.</w:t>
      </w:r>
    </w:p>
    <w:p>
      <w:pPr>
        <w:pStyle w:val="Biblio"/>
        <w:numPr>
          <w:ilvl w:val="0"/>
          <w:numId w:val="1"/>
        </w:numPr>
        <w:rPr/>
      </w:pPr>
      <w:r>
        <w:rPr/>
        <w:t xml:space="preserve">DEYON Pierre ; 1967 ; Amiens, capitale provinciale : étude sur la société urbaine au XVII siècle ; Paris- La Haye </w:t>
      </w:r>
    </w:p>
    <w:p>
      <w:pPr>
        <w:pStyle w:val="Biblio"/>
        <w:numPr>
          <w:ilvl w:val="0"/>
          <w:numId w:val="1"/>
        </w:numPr>
        <w:rPr/>
      </w:pPr>
      <w:r>
        <w:rPr/>
        <w:t>Dickes, Jean-Pierre</w:t>
        <w:tab/>
        <w:t>O sommes péquaille</w:t>
        <w:tab/>
        <w:t>1976</w:t>
        <w:tab/>
        <w:tab/>
        <w:t>Boulogne-sur-Mer (62)</w:t>
      </w:r>
    </w:p>
    <w:p>
      <w:pPr>
        <w:pStyle w:val="Biblio"/>
        <w:numPr>
          <w:ilvl w:val="0"/>
          <w:numId w:val="1"/>
        </w:numPr>
        <w:rPr/>
      </w:pPr>
      <w:r>
        <w:rPr/>
        <w:t xml:space="preserve">Dickès, Jean-Pierre; C'est cor'à rire, le gonieux: le patois de tous les jours; Eklitra; Dickès; 1980; Boulogne-sur-Mer; 190 p.; couv. ill., ill. en noir; 22 cm; </w:t>
      </w:r>
    </w:p>
    <w:p>
      <w:pPr>
        <w:pStyle w:val="Biblio"/>
        <w:numPr>
          <w:ilvl w:val="0"/>
          <w:numId w:val="1"/>
        </w:numPr>
        <w:rPr/>
      </w:pPr>
      <w:r>
        <w:rPr/>
        <w:t xml:space="preserve">Dickès, Jean-Pierre; Noms de famille en Boulonnais-Calaisis et Pays de Montreuil; Mémoire de la Société académique; Mémoire de la Société académique du Boulonnais; 1986; Boulogne-sur-Mer; 339 p.; 2; ill.; 21 cm.; </w:t>
      </w:r>
    </w:p>
    <w:p>
      <w:pPr>
        <w:pStyle w:val="Biblio"/>
        <w:numPr>
          <w:ilvl w:val="0"/>
          <w:numId w:val="1"/>
        </w:numPr>
        <w:rPr/>
      </w:pPr>
      <w:r>
        <w:rPr/>
        <w:t xml:space="preserve">Dickès, Jean-Pierre; Patois pour tous (Le): les parlers du Boulonnais, Montreuillois et Calaisis; Eklitra; J.-P. Dickès; 1984; Boulogne-sur-Mer; 149 p.; 54; ill.; 21 cm.; </w:t>
      </w:r>
    </w:p>
    <w:p>
      <w:pPr>
        <w:pStyle w:val="Biblio"/>
        <w:numPr>
          <w:ilvl w:val="0"/>
          <w:numId w:val="1"/>
        </w:numPr>
        <w:rPr/>
      </w:pPr>
      <w:r>
        <w:rPr/>
        <w:t xml:space="preserve">Dolique : Dynamique morphosédimentaire et aménagements induits du littoral picard au sud de la Baie de Somme [microforme] / par Franck Dolique. - Lille : Atelier national de Reproduction des Thèses, 1999. - </w:t>
      </w:r>
    </w:p>
    <w:p>
      <w:pPr>
        <w:pStyle w:val="Biblio"/>
        <w:numPr>
          <w:ilvl w:val="0"/>
          <w:numId w:val="1"/>
        </w:numPr>
        <w:rPr/>
      </w:pPr>
      <w:r>
        <w:rPr/>
        <w:t xml:space="preserve">DORION Xavier ; 1891 ; L'orthographe du patois picard ; Revue du Nord de la France 1890-1891 ; pp.15-67 </w:t>
      </w:r>
    </w:p>
    <w:p>
      <w:pPr>
        <w:pStyle w:val="Biblio"/>
        <w:numPr>
          <w:ilvl w:val="0"/>
          <w:numId w:val="1"/>
        </w:numPr>
        <w:rPr/>
      </w:pPr>
      <w:r>
        <w:rPr/>
        <w:t>DOUCHET (Victor), Du lait à. peinmes à Reynières Ecluse (recette). Eklitra  B.T. 1</w:t>
        <w:noBreakHyphen/>
        <w:t>1986 (p. 23)</w:t>
      </w:r>
    </w:p>
    <w:p>
      <w:pPr>
        <w:pStyle w:val="Biblio"/>
        <w:numPr>
          <w:ilvl w:val="0"/>
          <w:numId w:val="1"/>
        </w:numPr>
        <w:rPr/>
      </w:pPr>
      <w:r>
        <w:rPr/>
        <w:t>Doutrepont, Charles</w:t>
        <w:tab/>
        <w:t>Etymologies picardes et wallonnes</w:t>
        <w:tab/>
        <w:t>in : Zeitschrift für romanische Philologie, 21 (1897)</w:t>
        <w:tab/>
        <w:tab/>
        <w:t>Picardie</w:t>
      </w:r>
    </w:p>
    <w:p>
      <w:pPr>
        <w:pStyle w:val="Biblio"/>
        <w:numPr>
          <w:ilvl w:val="0"/>
          <w:numId w:val="1"/>
        </w:numPr>
        <w:rPr/>
      </w:pPr>
      <w:r>
        <w:rPr/>
        <w:t>Doutrepont, Charles</w:t>
        <w:tab/>
        <w:t>Notes de dialectologie tournaisienne</w:t>
        <w:tab/>
        <w:t>in : Zeitschrift für französische Sprache und Literatur, 22 (1900)</w:t>
        <w:tab/>
        <w:tab/>
        <w:t>Tournai (Hainaut)</w:t>
      </w:r>
    </w:p>
    <w:p>
      <w:pPr>
        <w:pStyle w:val="Biblio"/>
        <w:numPr>
          <w:ilvl w:val="0"/>
          <w:numId w:val="1"/>
        </w:numPr>
        <w:rPr/>
      </w:pPr>
      <w:r>
        <w:rPr/>
        <w:t>DRANCOURT (Maurice), La conjugaison du verbe "être" dans le parler picard d'Hesbécourt (Pé 78) Eklitra  B.T. 2</w:t>
        <w:noBreakHyphen/>
        <w:t>1991, (pp. 16</w:t>
        <w:noBreakHyphen/>
        <w:t>18)</w:t>
      </w:r>
    </w:p>
    <w:p>
      <w:pPr>
        <w:pStyle w:val="Biblio"/>
        <w:numPr>
          <w:ilvl w:val="0"/>
          <w:numId w:val="1"/>
        </w:numPr>
        <w:rPr/>
      </w:pPr>
      <w:r>
        <w:rPr/>
        <w:t xml:space="preserve">DROYERRE Edgar ; 1952 ; Histoères ed Lafleur ; Amiens, NEP </w:t>
      </w:r>
    </w:p>
    <w:p>
      <w:pPr>
        <w:pStyle w:val="Biblio"/>
        <w:numPr>
          <w:ilvl w:val="0"/>
          <w:numId w:val="1"/>
        </w:numPr>
        <w:rPr/>
      </w:pPr>
      <w:r>
        <w:rPr/>
        <w:t>Dubois (A.), Notes historiques sur Amiens 1789</w:t>
        <w:noBreakHyphen/>
        <w:t>1803, Amiens, 1883, 255 p.</w:t>
      </w:r>
    </w:p>
    <w:p>
      <w:pPr>
        <w:pStyle w:val="Biblio"/>
        <w:numPr>
          <w:ilvl w:val="0"/>
          <w:numId w:val="1"/>
        </w:numPr>
        <w:rPr/>
      </w:pPr>
      <w:r>
        <w:rPr/>
        <w:t xml:space="preserve">DUBOIS R; 1962 ; Glossaire picard trouvé dans les papiers de Falconet (1671-1762) ; Nos patois du nord </w:t>
      </w:r>
    </w:p>
    <w:p>
      <w:pPr>
        <w:pStyle w:val="Biblio"/>
        <w:numPr>
          <w:ilvl w:val="0"/>
          <w:numId w:val="1"/>
        </w:numPr>
        <w:rPr/>
      </w:pPr>
      <w:r>
        <w:rPr/>
        <w:t xml:space="preserve">DUBOIS R. et BOUGARD P; 1961 ; L'enquête linguistique de 1806-1812 dans le domaine picard ; Nos patois du nord n 5 ; pp.2-20 </w:t>
      </w:r>
    </w:p>
    <w:p>
      <w:pPr>
        <w:pStyle w:val="Biblio"/>
        <w:numPr>
          <w:ilvl w:val="0"/>
          <w:numId w:val="1"/>
        </w:numPr>
        <w:rPr/>
      </w:pPr>
      <w:r>
        <w:rPr/>
        <w:t xml:space="preserve">DUBOIS R. et LORIOT R; 1960 ; Questionnaire définitif de l'atlas linguistique picard ; 187 p ; Dijon, Faculté des Lettres </w:t>
      </w:r>
    </w:p>
    <w:p>
      <w:pPr>
        <w:pStyle w:val="Biblio"/>
        <w:numPr>
          <w:ilvl w:val="0"/>
          <w:numId w:val="1"/>
        </w:numPr>
        <w:rPr/>
      </w:pPr>
      <w:r>
        <w:rPr/>
        <w:t xml:space="preserve">DUBOIS-BUTARD Louis ; 1985 ; Les métiers à Amiens sous l'ancien régime. Le pailloteur; 24 p; Amiens : Archives départementales de la Somme (Eklitra 37)  ;  </w:t>
      </w:r>
    </w:p>
    <w:p>
      <w:pPr>
        <w:pStyle w:val="Biblio"/>
        <w:numPr>
          <w:ilvl w:val="0"/>
          <w:numId w:val="1"/>
        </w:numPr>
        <w:rPr/>
      </w:pPr>
      <w:r>
        <w:rPr/>
        <w:t xml:space="preserve">Dubois, Alexis-Auguste; Proverbes et dictons picards; Société des Antiquaires de Picardie; 1888 (Amiens Impr. A. Douillet); Amiens; 32 p.; 23 cm; </w:t>
      </w:r>
    </w:p>
    <w:p>
      <w:pPr>
        <w:pStyle w:val="Biblio"/>
        <w:numPr>
          <w:ilvl w:val="0"/>
          <w:numId w:val="1"/>
        </w:numPr>
        <w:rPr/>
      </w:pPr>
      <w:r>
        <w:rPr/>
        <w:t xml:space="preserve">Dubois, Guy; 2000 [Deux mille] mots du patois de chez nous; [s.n.]; 1981; [S.l.]; 248 p.; 21 cm.; </w:t>
      </w:r>
    </w:p>
    <w:p>
      <w:pPr>
        <w:pStyle w:val="Biblio"/>
        <w:numPr>
          <w:ilvl w:val="0"/>
          <w:numId w:val="1"/>
        </w:numPr>
        <w:rPr/>
      </w:pPr>
      <w:r>
        <w:rPr/>
        <w:t xml:space="preserve">Dubois, Guy; Poèmes et canchons d'ichi, d'adon et d'a ch't'heure: recueul ed'morcieaux cujis; [s.n.]; 1984; [S.l.]; 337 p.; 21 cm; </w:t>
      </w:r>
    </w:p>
    <w:p>
      <w:pPr>
        <w:pStyle w:val="Biblio"/>
        <w:numPr>
          <w:ilvl w:val="0"/>
          <w:numId w:val="1"/>
        </w:numPr>
        <w:rPr/>
      </w:pPr>
      <w:r>
        <w:rPr/>
        <w:t xml:space="preserve">DUBOIS, Raymond, </w:t>
      </w:r>
      <w:r>
        <w:rPr>
          <w:i/>
          <w:iCs/>
        </w:rPr>
        <w:t>Le Domaine picard – Délimitation et carte systématique</w:t>
      </w:r>
      <w:r>
        <w:rPr/>
        <w:t>, Arras, Archives du Pas-de-Calais, 1957, 167 p.</w:t>
      </w:r>
    </w:p>
    <w:p>
      <w:pPr>
        <w:pStyle w:val="Biblio"/>
        <w:numPr>
          <w:ilvl w:val="0"/>
          <w:numId w:val="1"/>
        </w:numPr>
        <w:rPr/>
      </w:pPr>
      <w:r>
        <w:rPr/>
        <w:t>Dubois, Raymond; "Domaine picard (Le): délimitation et carte systématique dressée pour servir à l'inventaire général du ""picard"" et autres travaux de géographie linguistique"; Archives départementales du Pas-de-Calais; 1957; Arras; 167 p.; 21 cm; 2 cartes</w:t>
      </w:r>
    </w:p>
    <w:p>
      <w:pPr>
        <w:pStyle w:val="Biblio"/>
        <w:numPr>
          <w:ilvl w:val="0"/>
          <w:numId w:val="1"/>
        </w:numPr>
        <w:rPr/>
      </w:pPr>
      <w:r>
        <w:rPr/>
        <w:t xml:space="preserve">Dubois, Raymond\Loriot, Robert; Atlas linguistique picard: questionnaire définitif; Institut de linguistique régionale de l'université de Dijon; 1960; Dijon; 188 p.; 31 cm; </w:t>
      </w:r>
    </w:p>
    <w:p>
      <w:pPr>
        <w:pStyle w:val="Biblio"/>
        <w:numPr>
          <w:ilvl w:val="0"/>
          <w:numId w:val="1"/>
        </w:numPr>
        <w:rPr/>
      </w:pPr>
      <w:r>
        <w:rPr/>
        <w:t xml:space="preserve">DUBUT, Émile, </w:t>
      </w:r>
      <w:r>
        <w:rPr>
          <w:i/>
          <w:iCs/>
        </w:rPr>
        <w:t xml:space="preserve">Glossaire du patois picard d’entre Picardie et France ou ch’viux parler d’Heutomini </w:t>
      </w:r>
      <w:r>
        <w:rPr/>
        <w:t>(Hétomesnil, canton de Marseille-en-Beauvaisis), 1945, 77 p. manuscrites, Amiens, archives de la Société de linguistique picarde.</w:t>
      </w:r>
    </w:p>
    <w:p>
      <w:pPr>
        <w:pStyle w:val="Biblio"/>
        <w:numPr>
          <w:ilvl w:val="0"/>
          <w:numId w:val="1"/>
        </w:numPr>
        <w:rPr/>
      </w:pPr>
      <w:r>
        <w:rPr/>
        <w:t xml:space="preserve">DUC Florian ; 1974 ; Ein d'mi sièc à Blaton; 126 p; Blaton : chez l'auteur (impr. Gosselin)  ;  </w:t>
      </w:r>
    </w:p>
    <w:p>
      <w:pPr>
        <w:pStyle w:val="Biblio"/>
        <w:numPr>
          <w:ilvl w:val="0"/>
          <w:numId w:val="1"/>
        </w:numPr>
        <w:rPr>
          <w:lang w:val="en-GB" w:eastAsia="en-US"/>
        </w:rPr>
      </w:pPr>
      <w:r>
        <w:rPr/>
        <w:t xml:space="preserve">DUC Florian ; 1976 ; De c'temps-là, Julie... Juliette (roman) ; 228 p; Blaton (Belgique) : chez l'auteur  ;  </w:t>
      </w:r>
    </w:p>
    <w:p>
      <w:pPr>
        <w:pStyle w:val="Biblio"/>
        <w:numPr>
          <w:ilvl w:val="0"/>
          <w:numId w:val="1"/>
        </w:numPr>
        <w:rPr/>
      </w:pPr>
      <w:r>
        <w:rPr>
          <w:lang w:val="en-GB" w:eastAsia="en-US"/>
        </w:rPr>
        <w:t xml:space="preserve">DUC Florian ; 1980 ; Blaton. </w:t>
      </w:r>
      <w:r>
        <w:rPr/>
        <w:t xml:space="preserve">Son glossaire, ses locutions, ses proverbes; 147 p; Blaton (Belgique): F. Duc  ;  </w:t>
      </w:r>
    </w:p>
    <w:p>
      <w:pPr>
        <w:pStyle w:val="Biblio"/>
        <w:numPr>
          <w:ilvl w:val="0"/>
          <w:numId w:val="1"/>
        </w:numPr>
        <w:rPr/>
      </w:pPr>
      <w:r>
        <w:rPr/>
        <w:t xml:space="preserve">DUC Florian ; 1980 ; L'galibot. (roman) ; 178 p; Blaton (Belgique) : F. Duc  ;  </w:t>
      </w:r>
    </w:p>
    <w:p>
      <w:pPr>
        <w:pStyle w:val="Biblio"/>
        <w:numPr>
          <w:ilvl w:val="0"/>
          <w:numId w:val="1"/>
        </w:numPr>
        <w:rPr/>
      </w:pPr>
      <w:r>
        <w:rPr/>
        <w:t>Duc, Florian</w:t>
        <w:tab/>
        <w:t>Blaton : son glossaire, ses locutions, ses proverbes</w:t>
        <w:tab/>
        <w:t>1980</w:t>
        <w:tab/>
        <w:tab/>
        <w:t>Blaton (Hainaut)</w:t>
      </w:r>
    </w:p>
    <w:p>
      <w:pPr>
        <w:pStyle w:val="Biblio"/>
        <w:numPr>
          <w:ilvl w:val="0"/>
          <w:numId w:val="1"/>
        </w:numPr>
        <w:rPr/>
      </w:pPr>
      <w:r>
        <w:rPr/>
        <w:t>Duc, Florian</w:t>
        <w:tab/>
        <w:t>De c' temps-là, Julie ... Juliette</w:t>
        <w:tab/>
        <w:t>1976. - Glossaire</w:t>
        <w:tab/>
        <w:tab/>
        <w:t>Blaton (Hainaut)</w:t>
      </w:r>
    </w:p>
    <w:p>
      <w:pPr>
        <w:pStyle w:val="Biblio"/>
        <w:numPr>
          <w:ilvl w:val="0"/>
          <w:numId w:val="1"/>
        </w:numPr>
        <w:rPr/>
      </w:pPr>
      <w:r>
        <w:rPr/>
        <w:t>Duc, Florian</w:t>
        <w:tab/>
        <w:t>Ein d'mi sièc à Blaton</w:t>
        <w:tab/>
        <w:t>1974. - Lexique</w:t>
        <w:tab/>
        <w:tab/>
        <w:t>Blaton (Hainaut)</w:t>
      </w:r>
    </w:p>
    <w:p>
      <w:pPr>
        <w:pStyle w:val="Biblio"/>
        <w:numPr>
          <w:ilvl w:val="0"/>
          <w:numId w:val="1"/>
        </w:numPr>
        <w:rPr/>
      </w:pPr>
      <w:r>
        <w:rPr/>
        <w:t>Ducroquet, René</w:t>
        <w:tab/>
        <w:t>Tate-poule</w:t>
        <w:tab/>
        <w:t>in : Bulletin trimestriel, Eklitra, 3 (1983)</w:t>
        <w:tab/>
        <w:tab/>
      </w:r>
    </w:p>
    <w:p>
      <w:pPr>
        <w:pStyle w:val="Biblio"/>
        <w:numPr>
          <w:ilvl w:val="0"/>
          <w:numId w:val="1"/>
        </w:numPr>
        <w:rPr/>
      </w:pPr>
      <w:r>
        <w:rPr/>
        <w:t xml:space="preserve">DUFETEL (Pierre), Ech' tchul carré,  Eklitra  B.T. 2 1988 (p. 15) </w:t>
      </w:r>
    </w:p>
    <w:p>
      <w:pPr>
        <w:pStyle w:val="Biblio"/>
        <w:numPr>
          <w:ilvl w:val="0"/>
          <w:numId w:val="1"/>
        </w:numPr>
        <w:rPr/>
      </w:pPr>
      <w:r>
        <w:rPr/>
        <w:t>DUFETEL (Pierre), L'tchote madgette,  Eklitra  B.T.3 1989 (pp. 17</w:t>
        <w:noBreakHyphen/>
        <w:t>18)</w:t>
      </w:r>
    </w:p>
    <w:p>
      <w:pPr>
        <w:pStyle w:val="Biblio"/>
        <w:numPr>
          <w:ilvl w:val="0"/>
          <w:numId w:val="1"/>
        </w:numPr>
        <w:rPr/>
      </w:pPr>
      <w:r>
        <w:rPr/>
        <w:t>DUFETEL (Pierre), Supplément au lexique des mots picards d'Auxi</w:t>
        <w:noBreakHyphen/>
        <w:t>le</w:t>
        <w:noBreakHyphen/>
        <w:t>Château. Eklitra  21x29,7</w:t>
        <w:noBreakHyphen/>
        <w:t>42</w:t>
        <w:noBreakHyphen/>
        <w:t>1987</w:t>
      </w:r>
    </w:p>
    <w:p>
      <w:pPr>
        <w:pStyle w:val="Biblio"/>
        <w:numPr>
          <w:ilvl w:val="0"/>
          <w:numId w:val="1"/>
        </w:numPr>
        <w:rPr/>
      </w:pPr>
      <w:r>
        <w:rPr/>
        <w:t xml:space="preserve">Dufétel, Pierre; Lexique des mots picards d'Auxi-le-Château; Eklitra; Archives départementales de la Somme; 1982; Amiens; 76, 14 p.; 32; 30 cm; </w:t>
      </w:r>
    </w:p>
    <w:p>
      <w:pPr>
        <w:pStyle w:val="Biblio"/>
        <w:numPr>
          <w:ilvl w:val="0"/>
          <w:numId w:val="1"/>
        </w:numPr>
        <w:rPr/>
      </w:pPr>
      <w:r>
        <w:rPr/>
        <w:t xml:space="preserve">Dufétel, Pierre; Supplément au lexique des mots picards d'Auxi-Le-Château; Eklitra; Eklitra; 1987; Amiens; 18 p.; 42; 30 cm.; </w:t>
      </w:r>
    </w:p>
    <w:p>
      <w:pPr>
        <w:pStyle w:val="Biblio"/>
        <w:numPr>
          <w:ilvl w:val="0"/>
          <w:numId w:val="1"/>
        </w:numPr>
        <w:rPr/>
      </w:pPr>
      <w:r>
        <w:rPr/>
        <w:t>Dufossé, Georges; Pour la terre (Un Soir de ducasse au village): comédie en un acte en patois picard du Vimeu\J'aim' miu min village: chanson en patois, musique de l'auteur; Impr. A. Delonné; 1924; Abbeville; 18, [2] p.; 26 cm</w:t>
      </w:r>
    </w:p>
    <w:p>
      <w:pPr>
        <w:pStyle w:val="Biblio"/>
        <w:numPr>
          <w:ilvl w:val="0"/>
          <w:numId w:val="1"/>
        </w:numPr>
        <w:rPr/>
      </w:pPr>
      <w:r>
        <w:rPr/>
        <w:t>Dulait, Camille</w:t>
        <w:tab/>
        <w:t>Quatre pièces en vers en dialecte de Braine-le-Comte</w:t>
        <w:tab/>
        <w:t>in : Bulletin du Dictionnaire général de la langue wallonne, 12 (1923)</w:t>
        <w:tab/>
        <w:tab/>
        <w:t>Braine-le-Comte (Hainaut)</w:t>
      </w:r>
    </w:p>
    <w:p>
      <w:pPr>
        <w:pStyle w:val="Biblio"/>
        <w:numPr>
          <w:ilvl w:val="0"/>
          <w:numId w:val="1"/>
        </w:numPr>
        <w:rPr/>
      </w:pPr>
      <w:r>
        <w:rPr/>
        <w:t>Dulphy, Jacques; Ch' l'Epée d' Bpuchadin: conte en parler du Vimeu; Ch'Lanchron; 1977; Bourseville; 46 f.; couv. ill. en coul., ill. en noir; 34 cm</w:t>
      </w:r>
    </w:p>
    <w:p>
      <w:pPr>
        <w:pStyle w:val="Biblio"/>
        <w:numPr>
          <w:ilvl w:val="0"/>
          <w:numId w:val="1"/>
        </w:numPr>
        <w:rPr/>
      </w:pPr>
      <w:r>
        <w:rPr/>
        <w:t>Dulphy, Jacques; Ch' l'Epée d'Bpuchadin, conte in picard du Vimeu (1977-1978): bande dessinée, textes et dessins de l'auteur avec lexique picard-français; Ch'Lanchron; 1992; Abbeville; 48 p.; Hors-série dé Ch'Lanchron ahansè à quant Ch'Lanchron L° 50; ill. en coul.; 30 cm</w:t>
      </w:r>
    </w:p>
    <w:p>
      <w:pPr>
        <w:pStyle w:val="Biblio"/>
        <w:numPr>
          <w:ilvl w:val="0"/>
          <w:numId w:val="1"/>
        </w:numPr>
        <w:rPr/>
      </w:pPr>
      <w:r>
        <w:rPr/>
        <w:t>Dumont, Ernest; Eine Gronnée d'contes ed Pierre Azeu; Impr. du Marquenterre; 1934; Rue; 129 p.; 21 cm</w:t>
      </w:r>
    </w:p>
    <w:p>
      <w:pPr>
        <w:pStyle w:val="Biblio"/>
        <w:numPr>
          <w:ilvl w:val="0"/>
          <w:numId w:val="1"/>
        </w:numPr>
        <w:rPr/>
      </w:pPr>
      <w:r>
        <w:rPr/>
        <w:t>Dumont, Ernest; Gronnée d'contes ed Pierre Azeu (Eine); E. Dumont; 1935; Rue; 114 p.; 22 cm</w:t>
      </w:r>
    </w:p>
    <w:p>
      <w:pPr>
        <w:pStyle w:val="Biblio"/>
        <w:numPr>
          <w:ilvl w:val="0"/>
          <w:numId w:val="1"/>
        </w:numPr>
        <w:rPr/>
      </w:pPr>
      <w:r>
        <w:rPr/>
        <w:t>Dumont, Ernest; Quinques mintéries et pis gramint d'véritas: un séquant quarteron d'contes ed Gédéon z'yu d'berlon; E. Dumont; 1961 (Rue: impr. du Marquenterre); Rue; 124 p.; 22 cm</w:t>
      </w:r>
    </w:p>
    <w:p>
      <w:pPr>
        <w:pStyle w:val="Biblio"/>
        <w:numPr>
          <w:ilvl w:val="0"/>
          <w:numId w:val="1"/>
        </w:numPr>
        <w:rPr/>
      </w:pPr>
      <w:r>
        <w:rPr/>
        <w:t xml:space="preserve">DUPAS Georges ; 1980 ; Le Vieux Parler à Oye-Gravelines-Loon; 156 p; Dunkerque : Westhoek-Editions (ISBN 2.903077.07.X)  ;  </w:t>
      </w:r>
    </w:p>
    <w:p>
      <w:pPr>
        <w:pStyle w:val="Biblio"/>
        <w:numPr>
          <w:ilvl w:val="0"/>
          <w:numId w:val="1"/>
        </w:numPr>
        <w:rPr/>
      </w:pPr>
      <w:r>
        <w:rPr/>
        <w:t>Dupas, Georges; Vieux parler à Oye-Gravelines-Loon (Le); Editions des Beffrois; 1980; Dunkerque; 155 p.; ill. en noir; 24 cm</w:t>
      </w:r>
    </w:p>
    <w:p>
      <w:pPr>
        <w:pStyle w:val="Biblio"/>
        <w:numPr>
          <w:ilvl w:val="0"/>
          <w:numId w:val="1"/>
        </w:numPr>
        <w:rPr/>
      </w:pPr>
      <w:r>
        <w:rPr/>
        <w:t>Dupetit, Camille; Bonne aventure ô gué... (La): comédie musicale en 3 actes; [s.n.]; 1927; [S.l.]; Non pag.; 30 cm</w:t>
      </w:r>
    </w:p>
    <w:p>
      <w:pPr>
        <w:pStyle w:val="Biblio"/>
        <w:numPr>
          <w:ilvl w:val="0"/>
          <w:numId w:val="1"/>
        </w:numPr>
        <w:rPr/>
      </w:pPr>
      <w:r>
        <w:rPr/>
        <w:t>Dupetit, Camille; Canchon d'chavetier: chanson picarde; [s.n.]; [n.d.]; [S.l.]; [4] p.; ill. en noir; 36 cm</w:t>
      </w:r>
    </w:p>
    <w:p>
      <w:pPr>
        <w:pStyle w:val="Biblio"/>
        <w:numPr>
          <w:ilvl w:val="0"/>
          <w:numId w:val="1"/>
        </w:numPr>
        <w:rPr/>
      </w:pPr>
      <w:r>
        <w:rPr/>
        <w:t>Dupetit, Camille; Ch'million: comédie en patois, en deux actes; Jean Caron; 1926; Amiens; 53 p.; 21 cm</w:t>
      </w:r>
    </w:p>
    <w:p>
      <w:pPr>
        <w:pStyle w:val="Biblio"/>
        <w:numPr>
          <w:ilvl w:val="0"/>
          <w:numId w:val="1"/>
        </w:numPr>
        <w:rPr/>
      </w:pPr>
      <w:r>
        <w:rPr/>
        <w:t>Dupetit, Camille; Ch'qui n'meurt point; [s.n.]; 1940; [S.l.]; [4] p.; 16 cm</w:t>
      </w:r>
    </w:p>
    <w:p>
      <w:pPr>
        <w:pStyle w:val="Biblio"/>
        <w:numPr>
          <w:ilvl w:val="0"/>
          <w:numId w:val="1"/>
        </w:numPr>
        <w:rPr/>
      </w:pPr>
      <w:r>
        <w:rPr/>
        <w:t>Dupetit, Camille; Ein Matchignon bien refoait: comédie en 2 actes en patois picard; L.-H. Duthoit; 1934; Amiens; 28 p.; 23 cm</w:t>
      </w:r>
    </w:p>
    <w:p>
      <w:pPr>
        <w:pStyle w:val="Biblio"/>
        <w:numPr>
          <w:ilvl w:val="0"/>
          <w:numId w:val="1"/>
        </w:numPr>
        <w:rPr/>
      </w:pPr>
      <w:r>
        <w:rPr/>
        <w:t>Dupetit, Camille; Fanmille de ch'maire (L'): comédie en deux actes en patois picard; L.-H. Duthoit; 1934; Amiens; 29 p.; 23 cm</w:t>
      </w:r>
    </w:p>
    <w:p>
      <w:pPr>
        <w:pStyle w:val="Biblio"/>
        <w:numPr>
          <w:ilvl w:val="0"/>
          <w:numId w:val="1"/>
        </w:numPr>
        <w:rPr/>
      </w:pPr>
      <w:r>
        <w:rPr/>
        <w:t>Dupetit, Camille; Histoire du diable (Une): fantaisie en 1 prologue et 3 actes; [s.n.]; 1929; [S.l.]; Non pag.; 30 cm</w:t>
      </w:r>
    </w:p>
    <w:p>
      <w:pPr>
        <w:pStyle w:val="Biblio"/>
        <w:numPr>
          <w:ilvl w:val="0"/>
          <w:numId w:val="1"/>
        </w:numPr>
        <w:rPr/>
      </w:pPr>
      <w:r>
        <w:rPr/>
        <w:t>Dupetit, Camille; Pauvre Samarobrive !: poème picard; [s.n.]; 1946 (Amiens: impr. du Courrier); [S.l.]; 4 p.; "Extrait de ""Picardie"" n° 2, 1946"; 28 cm</w:t>
      </w:r>
    </w:p>
    <w:p>
      <w:pPr>
        <w:pStyle w:val="Biblio"/>
        <w:numPr>
          <w:ilvl w:val="0"/>
          <w:numId w:val="1"/>
        </w:numPr>
        <w:rPr/>
      </w:pPr>
      <w:r>
        <w:rPr/>
        <w:t xml:space="preserve">Dupetit, Camille; Poèmes picards: Ch'qui ne meurt point, Misère, Marie-Firmangne, Mein viux théâte, séance du 4 juin 1943, Académie d'Amiens; Académie d'Amiens; 1943; Amiens; 13 p.; 22 cm; </w:t>
      </w:r>
    </w:p>
    <w:p>
      <w:pPr>
        <w:pStyle w:val="Biblio"/>
        <w:numPr>
          <w:ilvl w:val="0"/>
          <w:numId w:val="1"/>
        </w:numPr>
        <w:rPr/>
      </w:pPr>
      <w:r>
        <w:rPr/>
        <w:t>Dupetit, Camille; Poste de G. V.C. (Un): saynète picarde; Jean Caron; 1927 (Amiens: impr. Laforest); Amiens; 23 p.; 22 cm</w:t>
      </w:r>
    </w:p>
    <w:p>
      <w:pPr>
        <w:pStyle w:val="Biblio"/>
        <w:numPr>
          <w:ilvl w:val="0"/>
          <w:numId w:val="1"/>
        </w:numPr>
        <w:rPr/>
      </w:pPr>
      <w:r>
        <w:rPr/>
        <w:t xml:space="preserve">DUPIRE Noël ; 1932 ; Etude critique des manuscrits et éditions des poésies de Jean Molinet; 143 p; Paris : Droz  ;  </w:t>
      </w:r>
    </w:p>
    <w:p>
      <w:pPr>
        <w:pStyle w:val="Biblio"/>
        <w:numPr>
          <w:ilvl w:val="0"/>
          <w:numId w:val="1"/>
        </w:numPr>
        <w:rPr/>
      </w:pPr>
      <w:r>
        <w:rPr/>
        <w:t xml:space="preserve">DUPIRE Noël ; 1932 ; Jean Molinet. La vie - Les oeuvres; 368 p; Paris : Droz  ;  </w:t>
      </w:r>
    </w:p>
    <w:p>
      <w:pPr>
        <w:pStyle w:val="Biblio"/>
        <w:numPr>
          <w:ilvl w:val="0"/>
          <w:numId w:val="1"/>
        </w:numPr>
        <w:rPr/>
      </w:pPr>
      <w:r>
        <w:rPr/>
        <w:t>Dupire, Noël</w:t>
        <w:tab/>
        <w:t>L'n mouillé en ancien picard</w:t>
        <w:tab/>
        <w:t>in : (Mélanges. Haust, Jean). - 1939</w:t>
        <w:tab/>
        <w:tab/>
      </w:r>
    </w:p>
    <w:p>
      <w:pPr>
        <w:pStyle w:val="Biblio"/>
        <w:numPr>
          <w:ilvl w:val="0"/>
          <w:numId w:val="1"/>
        </w:numPr>
        <w:rPr/>
      </w:pPr>
      <w:r>
        <w:rPr/>
        <w:t xml:space="preserve">Dupire, Noël; Documents picards et wallons publiés de 1937 à 1947; [s.n.]; ca 1950; [S.l.]; P. 203-217; 24 cm; </w:t>
      </w:r>
    </w:p>
    <w:p>
      <w:pPr>
        <w:pStyle w:val="Biblio"/>
        <w:numPr>
          <w:ilvl w:val="0"/>
          <w:numId w:val="1"/>
        </w:numPr>
        <w:rPr/>
      </w:pPr>
      <w:r>
        <w:rPr/>
        <w:t xml:space="preserve">Dupire, Noël; Louis Remacle. Le problème de l'ancien wallon. Liège, 1948: compte-rendu; Revue du Nord; 1948; Lille; P. 172-176; 25 cm; </w:t>
      </w:r>
    </w:p>
    <w:p>
      <w:pPr>
        <w:pStyle w:val="Biblio"/>
        <w:numPr>
          <w:ilvl w:val="0"/>
          <w:numId w:val="1"/>
        </w:numPr>
        <w:rPr/>
      </w:pPr>
      <w:r>
        <w:rPr/>
        <w:t xml:space="preserve">Dupire, Noël; Mots picards et wallons difficiles et rares; vocabulaire:wallon (langue); [s.n.]; 1949; [S.l.]; 21 cm; </w:t>
      </w:r>
    </w:p>
    <w:p>
      <w:pPr>
        <w:pStyle w:val="Biblio"/>
        <w:numPr>
          <w:ilvl w:val="0"/>
          <w:numId w:val="1"/>
        </w:numPr>
        <w:rPr/>
      </w:pPr>
      <w:r>
        <w:rPr/>
        <w:t xml:space="preserve">Dupire, Noël; Suffixe latin -bilis dans l'ancien picard (Le); Raoust; 1948; Lille; P. 26-38; Extrait de la Revue du Nord, n° 117, janvier-mars 1948; 25 cm; </w:t>
      </w:r>
    </w:p>
    <w:p>
      <w:pPr>
        <w:pStyle w:val="Biblio"/>
        <w:numPr>
          <w:ilvl w:val="0"/>
          <w:numId w:val="1"/>
        </w:numPr>
        <w:rPr/>
      </w:pPr>
      <w:r>
        <w:rPr/>
        <w:t xml:space="preserve">DUPONT aîné, </w:t>
      </w:r>
      <w:r>
        <w:rPr>
          <w:i/>
          <w:iCs/>
        </w:rPr>
        <w:t>El Ferdaine d’in Chouailli al parade ed Tracy</w:t>
      </w:r>
      <w:r>
        <w:rPr/>
        <w:t xml:space="preserve">, dans </w:t>
      </w:r>
      <w:r>
        <w:rPr>
          <w:i/>
          <w:iCs/>
        </w:rPr>
        <w:t>Recueil de chansons nouvelles à l’usage des Chevaliers de l’arc</w:t>
      </w:r>
      <w:r>
        <w:rPr/>
        <w:t>, Tracy-le-Mont (Oise), 1934, 16 p.</w:t>
      </w:r>
    </w:p>
    <w:p>
      <w:pPr>
        <w:pStyle w:val="Biblio"/>
        <w:numPr>
          <w:ilvl w:val="0"/>
          <w:numId w:val="1"/>
        </w:numPr>
        <w:rPr/>
      </w:pPr>
      <w:r>
        <w:rPr/>
        <w:t>Dupuis, Pierre; Chansons picardes; Impr. du Progrès; ca 1890; Amiens; 17 + 41 p.; 28 cm; 6 coupures de presse sur Pierre Dupuis, 1 portr. du photographe Léon Caron</w:t>
      </w:r>
    </w:p>
    <w:p>
      <w:pPr>
        <w:pStyle w:val="Biblio"/>
        <w:numPr>
          <w:ilvl w:val="0"/>
          <w:numId w:val="1"/>
        </w:numPr>
        <w:rPr/>
      </w:pPr>
      <w:r>
        <w:rPr/>
        <w:t xml:space="preserve">Duquef, Marie-Madeleine; Amassoér ed français-picard; Impr. Valade; 1993; Amiens; 266 p.; 30 cm; </w:t>
      </w:r>
    </w:p>
    <w:p>
      <w:pPr>
        <w:pStyle w:val="Biblio"/>
        <w:numPr>
          <w:ilvl w:val="0"/>
          <w:numId w:val="1"/>
        </w:numPr>
        <w:rPr/>
      </w:pPr>
      <w:r>
        <w:rPr/>
        <w:t xml:space="preserve">Duquef, Marie-Madeleine; Amassoér éd picard-français; Impr. Valade; 1993; Amiens; 260 p.; 30 cm; </w:t>
      </w:r>
    </w:p>
    <w:p>
      <w:pPr>
        <w:pStyle w:val="Biblio"/>
        <w:numPr>
          <w:ilvl w:val="0"/>
          <w:numId w:val="1"/>
        </w:numPr>
        <w:rPr/>
      </w:pPr>
      <w:r>
        <w:rPr/>
        <w:t xml:space="preserve">Durand : Inventaire sommaire des archives communales antérieures à 1790 : département de la Somme, ville de Crécy-en-Ponthieu / par M. Georges Durand. - Amiens : T. Jeunet, 1888. - </w:t>
      </w:r>
    </w:p>
    <w:p>
      <w:pPr>
        <w:pStyle w:val="Biblio"/>
        <w:numPr>
          <w:ilvl w:val="0"/>
          <w:numId w:val="1"/>
        </w:numPr>
        <w:rPr/>
      </w:pPr>
      <w:r>
        <w:rPr/>
        <w:t xml:space="preserve">Durand : Inventaire sommaire des archives communales antérieures à 1790 : ville d'Amiens, département de la Somme / par M. Georges Durand. - Amiens : Piteux frères : A. Grau : C. Breton, 1891-1925. - </w:t>
      </w:r>
    </w:p>
    <w:p>
      <w:pPr>
        <w:pStyle w:val="Biblio"/>
        <w:numPr>
          <w:ilvl w:val="0"/>
          <w:numId w:val="1"/>
        </w:numPr>
        <w:rPr/>
      </w:pPr>
      <w:r>
        <w:rPr/>
        <w:t xml:space="preserve">Durand et Joseph Estienne : Inventaire sommaire de la série L : Archives départementales de la Somme / par MM. Georges Durand et Joseph Estienne. - [S.l. : s.n., 1925-1938]. - </w:t>
      </w:r>
    </w:p>
    <w:p>
      <w:pPr>
        <w:pStyle w:val="Biblio"/>
        <w:numPr>
          <w:ilvl w:val="0"/>
          <w:numId w:val="1"/>
        </w:numPr>
        <w:rPr/>
      </w:pPr>
      <w:r>
        <w:rPr/>
        <w:t>Dusevel (H.), Histoire de la ville d'Amiens depuis les Gaulois jusqu'à nos jours, Amiens, 2e édition, 1848, 694 p.</w:t>
      </w:r>
    </w:p>
    <w:p>
      <w:pPr>
        <w:pStyle w:val="Biblio"/>
        <w:numPr>
          <w:ilvl w:val="0"/>
          <w:numId w:val="1"/>
        </w:numPr>
        <w:rPr/>
      </w:pPr>
      <w:r>
        <w:rPr/>
        <w:t>Dussaussoy, N. et R.</w:t>
        <w:tab/>
        <w:t>La ferme, ses travaux, ses bêtes (patois de Laviers, SO 117)</w:t>
        <w:tab/>
        <w:t>in : Bulletin historique du Haut-Pays (Fruges), 16 (1976)</w:t>
        <w:tab/>
        <w:tab/>
        <w:t>Laires (62)</w:t>
      </w:r>
    </w:p>
    <w:p>
      <w:pPr>
        <w:pStyle w:val="Biblio"/>
        <w:numPr>
          <w:ilvl w:val="0"/>
          <w:numId w:val="1"/>
        </w:numPr>
        <w:rPr/>
      </w:pPr>
      <w:r>
        <w:rPr/>
        <w:t xml:space="preserve">Dutailly, A. J.; Dictons et sobriquets populaires des départements de l'Aisne, de l'Oise et de la Somme; Impr. J. Tugaut; 1887; Noyon; 198 p.; 18 cm; </w:t>
      </w:r>
    </w:p>
    <w:p>
      <w:pPr>
        <w:pStyle w:val="Biblio"/>
        <w:numPr>
          <w:ilvl w:val="0"/>
          <w:numId w:val="1"/>
        </w:numPr>
        <w:rPr/>
      </w:pPr>
      <w:r>
        <w:rPr/>
        <w:t>Dutertre, E.</w:t>
        <w:tab/>
        <w:t>Supplément au glossaire du patois marin</w:t>
        <w:tab/>
        <w:t>in : La Saison de Boulogne-sur-Mer, 50 (1883)</w:t>
        <w:tab/>
        <w:tab/>
        <w:t>Boulogne-sur-Mer (62)</w:t>
      </w:r>
    </w:p>
    <w:p>
      <w:pPr>
        <w:pStyle w:val="Biblio"/>
        <w:numPr>
          <w:ilvl w:val="0"/>
          <w:numId w:val="1"/>
        </w:numPr>
        <w:rPr/>
      </w:pPr>
      <w:r>
        <w:rPr/>
        <w:t xml:space="preserve">DUTHOIT Aimé et Louis ; 1979 ; (En voyage avec...)  Quelques cantons de Picardie. Edition et réédition de dessins; 189 planches ; Amiens : CRDP  ;  </w:t>
      </w:r>
    </w:p>
    <w:p>
      <w:pPr>
        <w:pStyle w:val="Biblio"/>
        <w:numPr>
          <w:ilvl w:val="0"/>
          <w:numId w:val="1"/>
        </w:numPr>
        <w:rPr/>
      </w:pPr>
      <w:r>
        <w:rPr/>
        <w:t xml:space="preserve">DUTHOIT Aimé et Louis ; 1980 ; De l'impressionnisme à la miniature; 80 P., 108 pl; Amiens : CRDP  ;  </w:t>
      </w:r>
    </w:p>
    <w:p>
      <w:pPr>
        <w:pStyle w:val="Biblio"/>
        <w:numPr>
          <w:ilvl w:val="0"/>
          <w:numId w:val="1"/>
        </w:numPr>
        <w:rPr/>
      </w:pPr>
      <w:r>
        <w:rPr/>
        <w:t xml:space="preserve">Dutouquet, Eugène; Lexique d'Hasnon (Nord); Eqhètes éd lan-we; Franque in.nivièrchitèle picarte éd. Qhiérache; 1995; Lemé; 64 p.; 21 cm; </w:t>
      </w:r>
    </w:p>
    <w:p>
      <w:pPr>
        <w:pStyle w:val="Biblio"/>
        <w:numPr>
          <w:ilvl w:val="0"/>
          <w:numId w:val="1"/>
        </w:numPr>
        <w:rPr/>
      </w:pPr>
      <w:r>
        <w:rPr/>
        <w:t xml:space="preserve">DUVAUCHEL, Léon, </w:t>
      </w:r>
      <w:r>
        <w:rPr>
          <w:i/>
          <w:iCs/>
        </w:rPr>
        <w:t>La Moussière – Ro</w:t>
      </w:r>
      <w:r>
        <w:rPr/>
        <w:t xml:space="preserve">man </w:t>
      </w:r>
      <w:r>
        <w:rPr>
          <w:i/>
        </w:rPr>
        <w:t>forestier du Valois</w:t>
      </w:r>
      <w:r>
        <w:rPr/>
        <w:t>, Paris, Alphonse Lemerre, 1886. Nouvelle édition : Trosly-Breuil (Oise), Le Trotteur ailé, 2008, 193 p.</w:t>
      </w:r>
    </w:p>
    <w:p>
      <w:pPr>
        <w:pStyle w:val="Biblio"/>
        <w:numPr>
          <w:ilvl w:val="0"/>
          <w:numId w:val="1"/>
        </w:numPr>
        <w:rPr/>
      </w:pPr>
      <w:r>
        <w:rPr/>
        <w:t xml:space="preserve">Duvauchel, Léon; Hortillonne (L'); [s.n.]; [n.d.]; [S.l.]; 295 p.; La page de titre manque; 19 cm; </w:t>
      </w:r>
    </w:p>
    <w:p>
      <w:pPr>
        <w:pStyle w:val="Biblio"/>
        <w:numPr>
          <w:ilvl w:val="0"/>
          <w:numId w:val="1"/>
        </w:numPr>
        <w:rPr/>
      </w:pPr>
      <w:r>
        <w:rPr/>
        <w:t xml:space="preserve">Duvauchel, Léon; Hortillonne (L'): moeurs picardes; Laffitte reprints; 1979; Marseille; 295 p.; Réimpr. de l'éd. d'Alphonse Lemerre, Paris, 1897; 23 cm.; </w:t>
      </w:r>
    </w:p>
    <w:p>
      <w:pPr>
        <w:pStyle w:val="Biblio"/>
        <w:numPr>
          <w:ilvl w:val="0"/>
          <w:numId w:val="1"/>
        </w:numPr>
        <w:rPr/>
      </w:pPr>
      <w:r>
        <w:rPr/>
        <w:t xml:space="preserve">Duvauchel, Léon; Poèmes de Picardie: Vers les aïeux, les Faines; Maisonneuve; 1902; Paris; 201 p.; portr. en front.; 19 cm; </w:t>
      </w:r>
    </w:p>
    <w:p>
      <w:pPr>
        <w:pStyle w:val="Biblio"/>
        <w:numPr>
          <w:ilvl w:val="0"/>
          <w:numId w:val="1"/>
        </w:numPr>
        <w:rPr/>
      </w:pPr>
      <w:r>
        <w:rPr/>
        <w:t xml:space="preserve">Duvauchel, Léon; Tourbier (Le): moeurs picardes; G. Monfort; 1975; Brionne; 314 p.; ill.; 19 cm.; </w:t>
      </w:r>
    </w:p>
    <w:p>
      <w:pPr>
        <w:pStyle w:val="Biblio"/>
        <w:numPr>
          <w:ilvl w:val="0"/>
          <w:numId w:val="1"/>
        </w:numPr>
        <w:rPr/>
      </w:pPr>
      <w:r>
        <w:rPr/>
        <w:t xml:space="preserve">Duvauchel, Léon; Tourbier (moeurs picardes) (Le); Albert Savine; 1889; Paris; 2e éd.; 314 p.; 19 cm; </w:t>
      </w:r>
    </w:p>
    <w:p>
      <w:pPr>
        <w:pStyle w:val="Biblio"/>
        <w:numPr>
          <w:ilvl w:val="0"/>
          <w:numId w:val="1"/>
        </w:numPr>
        <w:rPr/>
      </w:pPr>
      <w:r>
        <w:rPr/>
        <w:t xml:space="preserve">EDMONT Edmond ; 1897 ; Lexique saint-polois. I. A-J ; 302 p; Saint-Pol - Macon : chez l'auteur - Proyat Frères  ;  </w:t>
      </w:r>
    </w:p>
    <w:p>
      <w:pPr>
        <w:pStyle w:val="Biblio"/>
        <w:numPr>
          <w:ilvl w:val="0"/>
          <w:numId w:val="1"/>
        </w:numPr>
        <w:rPr/>
      </w:pPr>
      <w:r>
        <w:rPr/>
        <w:t xml:space="preserve">EDMONT Edmond ; 1897 ; Lexique saint-polois. II. K-Z ; pp. 303 à 624 ; Saint-Pol - Macon : chez l'auteur - Proyat Frères  ;  </w:t>
      </w:r>
    </w:p>
    <w:p>
      <w:pPr>
        <w:pStyle w:val="Biblio"/>
        <w:numPr>
          <w:ilvl w:val="0"/>
          <w:numId w:val="1"/>
        </w:numPr>
        <w:rPr/>
      </w:pPr>
      <w:r>
        <w:rPr/>
        <w:t xml:space="preserve">ELOY J.-M., CRAMPON M., PAUCHET P. (éd.) ; 1992 ; Source picarde. Hommage à René Debrie ; 234 p ; Amiens, Centre d'Etudes Picardes de l'Université de Picardie-Jules Verne - Eklitra </w:t>
      </w:r>
    </w:p>
    <w:p>
      <w:pPr>
        <w:pStyle w:val="Biblio"/>
        <w:numPr>
          <w:ilvl w:val="0"/>
          <w:numId w:val="1"/>
        </w:numPr>
        <w:rPr/>
      </w:pPr>
      <w:r>
        <w:rPr/>
        <w:t xml:space="preserve">ELOY Jean-Michel ; 1986 ; Les formes de l'article dans un corpus picard contemporain ; 89 p ; Amiens, CEP </w:t>
      </w:r>
    </w:p>
    <w:p>
      <w:pPr>
        <w:pStyle w:val="Biblio"/>
        <w:numPr>
          <w:ilvl w:val="0"/>
          <w:numId w:val="1"/>
        </w:numPr>
        <w:rPr/>
      </w:pPr>
      <w:r>
        <w:rPr/>
        <w:t xml:space="preserve">ELOY Jean-Michel ; 1987 ; Le répertoire linguistique à Amiens : réflexion sur le contact picard-français . (communication au colloque IDERIC-Langage et société de Nice, sept. 1987) ; (résumé dans Langage et Société n 41, pp. 22-23) ; 13 p ; ronéoté </w:t>
      </w:r>
    </w:p>
    <w:p>
      <w:pPr>
        <w:pStyle w:val="Biblio"/>
        <w:numPr>
          <w:ilvl w:val="0"/>
          <w:numId w:val="1"/>
        </w:numPr>
        <w:rPr/>
      </w:pPr>
      <w:r>
        <w:rPr/>
        <w:t xml:space="preserve">ELOY Jean-Michel ; 1988 ; Essai de présentation : le picard aujourd'hui ; in Marconot J.-M. (éd.): Actes des Universités d'été 1986-87 ; pp.79-89 ; Nimes, Association pour la "Culture occitane" </w:t>
      </w:r>
    </w:p>
    <w:p>
      <w:pPr>
        <w:pStyle w:val="Biblio"/>
        <w:numPr>
          <w:ilvl w:val="0"/>
          <w:numId w:val="1"/>
        </w:numPr>
        <w:rPr/>
      </w:pPr>
      <w:r>
        <w:rPr/>
        <w:t xml:space="preserve">ELOY Jean-Michel ; 1989 ; Itinéraire : recherche d'un parler honteux à Amiens .(communication au Colloque franco-allemand de sociolinguistique comparée, Nîmes, 31-8 au 3-9-1988) ; Lengas n 25 ; pp. 101-116 </w:t>
      </w:r>
    </w:p>
    <w:p>
      <w:pPr>
        <w:pStyle w:val="Biblio"/>
        <w:numPr>
          <w:ilvl w:val="0"/>
          <w:numId w:val="1"/>
        </w:numPr>
        <w:rPr/>
      </w:pPr>
      <w:r>
        <w:rPr/>
        <w:t xml:space="preserve">ELOY Jean-Michel ; 1989 ; Naissances paradoxales de la littérature picarde ; Eklitra n 23 ; pp. 25-40 ; Amiens </w:t>
      </w:r>
    </w:p>
    <w:p>
      <w:pPr>
        <w:pStyle w:val="Biblio"/>
        <w:numPr>
          <w:ilvl w:val="0"/>
          <w:numId w:val="1"/>
        </w:numPr>
        <w:rPr/>
      </w:pPr>
      <w:r>
        <w:rPr/>
        <w:t xml:space="preserve">ELOY Jean-Michel ; 1989 ; Regards sur l'orthographe du picard ; Linguistique Picarde n 3 ; pp. 6-20 ; Amiens </w:t>
      </w:r>
    </w:p>
    <w:p>
      <w:pPr>
        <w:pStyle w:val="Biblio"/>
        <w:numPr>
          <w:ilvl w:val="0"/>
          <w:numId w:val="1"/>
        </w:numPr>
        <w:rPr/>
      </w:pPr>
      <w:r>
        <w:rPr/>
        <w:t xml:space="preserve">ELOY Jean-Michel ; 1990 ; La famille comme lieu dialectal : un refuge revisité. (communication au colloque "La communication familiale", Paris, mai 1989) ; Plurilinguismes n 1 ; pp. 102-116 ; Paris </w:t>
      </w:r>
    </w:p>
    <w:p>
      <w:pPr>
        <w:pStyle w:val="Biblio"/>
        <w:numPr>
          <w:ilvl w:val="0"/>
          <w:numId w:val="1"/>
        </w:numPr>
        <w:rPr/>
      </w:pPr>
      <w:r>
        <w:rPr/>
        <w:t xml:space="preserve">ELOY Jean-Michel ; 1991 ; Le cas de l'article picard. Genèse de la divergence de langues sur les plans linguistique et sociolinguistique ; Linguistique Picarde fasc. n 118, 2 trimestre ; pp. 1-19 ; Amiens </w:t>
      </w:r>
    </w:p>
    <w:p>
      <w:pPr>
        <w:pStyle w:val="Biblio"/>
        <w:numPr>
          <w:ilvl w:val="0"/>
          <w:numId w:val="1"/>
        </w:numPr>
        <w:rPr/>
      </w:pPr>
      <w:r>
        <w:rPr/>
        <w:t xml:space="preserve">ELOY Jean-Michel ; 1991 ; Le picard, le français, la norme, la langue. (communication au colloque "Les langues polynomiques", Corte, sept. 1990) ; PULA (Publications Universitaires de Linguistique et d'Anthropologie) n 3-4 ; pp. 149-156 ; Corte </w:t>
      </w:r>
    </w:p>
    <w:p>
      <w:pPr>
        <w:pStyle w:val="Biblio"/>
        <w:numPr>
          <w:ilvl w:val="0"/>
          <w:numId w:val="1"/>
        </w:numPr>
        <w:rPr/>
      </w:pPr>
      <w:r>
        <w:rPr/>
        <w:t xml:space="preserve">ELOY Jean-Michel ; 1991 ; Questions sur la déixis à propos de l'article défini en picard. (communication au colloque sur "La déixis", Paris, juin 1989) ; in Morel M.-A. et DANON-BOILEAU L. (éd.): La deixis ; pp. 75-82 ; Paris, PUF </w:t>
      </w:r>
    </w:p>
    <w:p>
      <w:pPr>
        <w:pStyle w:val="Biblio"/>
        <w:numPr>
          <w:ilvl w:val="0"/>
          <w:numId w:val="1"/>
        </w:numPr>
        <w:rPr/>
      </w:pPr>
      <w:r>
        <w:rPr/>
        <w:t xml:space="preserve">ELOY Jean-Michel ; 1991 ; Un discours ordinaire sur le picard. (communication au colloque franco-germanique de sociolinguistique comparée, Nîmes, sept. 1990) ; Lengas n 30 ; pp. 137-144 </w:t>
      </w:r>
    </w:p>
    <w:p>
      <w:pPr>
        <w:pStyle w:val="Biblio"/>
        <w:numPr>
          <w:ilvl w:val="0"/>
          <w:numId w:val="1"/>
        </w:numPr>
        <w:rPr/>
      </w:pPr>
      <w:r>
        <w:rPr/>
        <w:t xml:space="preserve">ELOY Jean-Michel ; 1992 ; 'La langue est de nature sociale.' ; La Bretagne Linguistique (Cahiers du GRELB, URA 374 du Cnrs) n 8 ; pp. 209-222 ; Brest, Université de Bretagne Occidentale </w:t>
      </w:r>
    </w:p>
    <w:p>
      <w:pPr>
        <w:pStyle w:val="Biblio"/>
        <w:numPr>
          <w:ilvl w:val="0"/>
          <w:numId w:val="1"/>
        </w:numPr>
        <w:rPr/>
      </w:pPr>
      <w:r>
        <w:rPr/>
        <w:t xml:space="preserve">ELOY Jean-Michel ; 1992 ; La langue et le lieu : y a-t-il des lieux dialectaux dans la ville ? (communication au colloque "Des langues et des villes", Dakar, déc. 1990) ; (s.d.) in Des langues et des villes, Actes du colloque international "Des langues et des villes" ; pp. 251-256 ; Paris, ACCT - Diffusion Didier Erudition </w:t>
      </w:r>
    </w:p>
    <w:p>
      <w:pPr>
        <w:pStyle w:val="Biblio"/>
        <w:numPr>
          <w:ilvl w:val="0"/>
          <w:numId w:val="1"/>
        </w:numPr>
        <w:rPr/>
      </w:pPr>
      <w:r>
        <w:rPr/>
        <w:t xml:space="preserve">ELOY Jean-Michel ; 1992 ; Parlez-vous picard ? Un test de compréhension ; in Eloy J.-M., Crampon M., Pauchet P. (éd.): Source picarde. Hommage à René Debrie ; pp. 106-114 ; Amiens, Centre d'Etudes Picardes de l'Université de Picardie-Jules Verne - Eklitra </w:t>
      </w:r>
    </w:p>
    <w:p>
      <w:pPr>
        <w:pStyle w:val="Biblio"/>
        <w:numPr>
          <w:ilvl w:val="0"/>
          <w:numId w:val="1"/>
        </w:numPr>
        <w:rPr/>
      </w:pPr>
      <w:r>
        <w:rPr/>
        <w:t xml:space="preserve">ELOY Jean-Michel ; 1993 ; Ecrire le picard : retournement de la diglossie et connivences. (Communication au colloque IEO-IPIE : Langues, dialectes et écriture, Nanterre, 16-18 avril 1992) ; in Guillorel H. et Sibille J. (éd.): Langues, dialectes et écriture. Les langues romanes de France. Paris-Nanterre : I.P.I.E.-I.E.O ; pp. 79-84 </w:t>
      </w:r>
    </w:p>
    <w:p>
      <w:pPr>
        <w:pStyle w:val="Biblio"/>
        <w:numPr>
          <w:ilvl w:val="0"/>
          <w:numId w:val="1"/>
        </w:numPr>
        <w:rPr/>
      </w:pPr>
      <w:r>
        <w:rPr/>
        <w:t xml:space="preserve">ELOY Jean-Michel ; 1995 ; Ecrire le picard, écrire le français : quoi de commun, quelle différence ? ; Parlures n 7-8-9-10, "Ces mots qui sont nos mots", Mélanges d'Histoire de la Langue française, de Dialectologie et d'Onomastique offerts au Professeur Jacques Chaurand" ; Charleville-Mézières </w:t>
      </w:r>
    </w:p>
    <w:p>
      <w:pPr>
        <w:pStyle w:val="Biblio"/>
        <w:numPr>
          <w:ilvl w:val="0"/>
          <w:numId w:val="1"/>
        </w:numPr>
        <w:rPr/>
      </w:pPr>
      <w:r>
        <w:rPr/>
        <w:t>ELOY Jean-Michel ; 1995 ; Historiographie d'une langue minoritaire, le picard, et problématique générale de la langue ; Grenz Gänge 4 ; pp. 45-64 ; Leipziger Universitätsverlag ; ISSN 0944-8594</w:t>
      </w:r>
    </w:p>
    <w:p>
      <w:pPr>
        <w:pStyle w:val="Biblio"/>
        <w:numPr>
          <w:ilvl w:val="0"/>
          <w:numId w:val="1"/>
        </w:numPr>
        <w:rPr/>
      </w:pPr>
      <w:r>
        <w:rPr/>
        <w:t xml:space="preserve">ELOY Jean-Michel ; 1997 ; Français et picard sont-ils 'en contact' ? ; in LABRIE N. (éd.): Etudes récentes en linguistique de contact ; pp. 79-88 ; Bonn : Dümmler (Plurilingua) </w:t>
      </w:r>
    </w:p>
    <w:p>
      <w:pPr>
        <w:pStyle w:val="Biblio"/>
        <w:numPr>
          <w:ilvl w:val="0"/>
          <w:numId w:val="1"/>
        </w:numPr>
        <w:rPr/>
      </w:pPr>
      <w:r>
        <w:rPr/>
        <w:t xml:space="preserve">ELOY Jean-Michel ; 1997 ; L’affaire Lang de 93 et la vitalité du picard ; Cahiers de Sociolinguistique n 2-3, Actes du VIe Colloque de dialectologie du domaine d'oïl occidental - Rennes, 10-11 mai 1996, ; Presses Universitaires de Rennes ; ISBN 2-86847-276-1 </w:t>
      </w:r>
    </w:p>
    <w:p>
      <w:pPr>
        <w:pStyle w:val="Biblio"/>
        <w:numPr>
          <w:ilvl w:val="0"/>
          <w:numId w:val="1"/>
        </w:numPr>
        <w:rPr/>
      </w:pPr>
      <w:r>
        <w:rPr/>
        <w:t>ELOY Jean-Michel ; 1997 ; La constitution du picard : une approche de la notion de langue ; 259 p ; Louvain, Peeters (Bibl. des Cahiers de l'Inst. de Linguistique) et Amiens: Centre d'Etudes Picardes ; ISBN 90-6831-905-1 ; ISSN 0779-1666</w:t>
      </w:r>
    </w:p>
    <w:p>
      <w:pPr>
        <w:pStyle w:val="Biblio"/>
        <w:numPr>
          <w:ilvl w:val="0"/>
          <w:numId w:val="1"/>
        </w:numPr>
        <w:rPr/>
      </w:pPr>
      <w:r>
        <w:rPr/>
        <w:t xml:space="preserve">ELOY Jean-Michel ; 1998 ; Dans quel sens peut-on dire que le picard est une langue minoritaire ? ; La Bretagne Linguistique vol. 11 ; pp. 153-168 ; Brest : UBO (GRELB-CRBC) ; ISBN 2-901737-32-3 </w:t>
      </w:r>
    </w:p>
    <w:p>
      <w:pPr>
        <w:pStyle w:val="Biblio"/>
        <w:numPr>
          <w:ilvl w:val="0"/>
          <w:numId w:val="1"/>
        </w:numPr>
        <w:rPr/>
      </w:pPr>
      <w:r>
        <w:rPr/>
        <w:t xml:space="preserve">ELOY Jean-Michel ; 1998 ; L'emploi du picard par P. Garnier ; in CESBRON Georges (éd.): Pierre Garnier, Actes du colloque d'Angers et Rochefort-sur-Loire des 29, 30 et 31 mai 1997 ; pp. 393-401 ; Presses de l'Université d'Angers ; ISBN 2-903075-76-X </w:t>
      </w:r>
    </w:p>
    <w:p>
      <w:pPr>
        <w:pStyle w:val="Biblio"/>
        <w:numPr>
          <w:ilvl w:val="0"/>
          <w:numId w:val="1"/>
        </w:numPr>
        <w:rPr/>
      </w:pPr>
      <w:r>
        <w:rPr/>
        <w:t xml:space="preserve">ELOY Jean-Michel (éd.) ; 1998 ; Evaluer la vitalité. Variétés d'oïl et autres langues. Actes du colloque international 'Evaluer la vitalité des variétés régionales du domaine d'oïl', Amiens 29-30 nov. 1996 ; 268 p ; Amiens : Centre d'Etudes Picardes ; ISBN 2-85925-011-5 </w:t>
      </w:r>
    </w:p>
    <w:p>
      <w:pPr>
        <w:pStyle w:val="Biblio"/>
        <w:numPr>
          <w:ilvl w:val="0"/>
          <w:numId w:val="1"/>
        </w:numPr>
        <w:rPr/>
      </w:pPr>
      <w:r>
        <w:rPr/>
        <w:t xml:space="preserve">ELOY W.  : Dictons picards du printemps, Linguistique picarde, 1993 , n 127, pp. 5 - 6 </w:t>
      </w:r>
    </w:p>
    <w:p>
      <w:pPr>
        <w:pStyle w:val="Biblio"/>
        <w:numPr>
          <w:ilvl w:val="0"/>
          <w:numId w:val="1"/>
        </w:numPr>
        <w:rPr/>
      </w:pPr>
      <w:r>
        <w:rPr/>
        <w:t>Eloy, Jean-Michel; Aspects diachroniques et synchroniques de la constitution du picard: études de morphologie; [s.n.]; 1989; [S.l.]; 767 p.; Th.: Linguistique théorique et formelle: Paris 7, U.F.R. de linguistique: 1989 . - Bibliogr.; 29 cm.</w:t>
      </w:r>
    </w:p>
    <w:p>
      <w:pPr>
        <w:pStyle w:val="Biblio"/>
        <w:numPr>
          <w:ilvl w:val="0"/>
          <w:numId w:val="1"/>
        </w:numPr>
        <w:rPr/>
      </w:pPr>
      <w:r>
        <w:rPr/>
        <w:t xml:space="preserve">Eloy, Jean-Michel; Formes de l'article dans un corpus picard contemporain (Les); Publications du Centre d'Etudes Picardes; Université de Picardie; 1986; Amiens; 89 p.; 34; 30 cm; </w:t>
      </w:r>
    </w:p>
    <w:p>
      <w:pPr>
        <w:pStyle w:val="Biblio"/>
        <w:numPr>
          <w:ilvl w:val="0"/>
          <w:numId w:val="1"/>
        </w:numPr>
        <w:rPr/>
      </w:pPr>
      <w:r>
        <w:rPr/>
        <w:t xml:space="preserve">Elsner : L'avant-mai 89 dans un bailliage picard / Annie Elsner. - Troesnes : Corps 9, 1989. </w:t>
      </w:r>
    </w:p>
    <w:p>
      <w:pPr>
        <w:pStyle w:val="Biblio"/>
        <w:numPr>
          <w:ilvl w:val="0"/>
          <w:numId w:val="1"/>
        </w:numPr>
        <w:rPr/>
      </w:pPr>
      <w:r>
        <w:rPr/>
        <w:t>Emrik, Robert; Français d'Amiens et de sa région (Le); Le Français moderne; 1958; Paris; P. 286-296; Extrait du Français moderne, revue consacrée à l'étude de la langue française, n°4, octobre 1958; 26 cm</w:t>
      </w:r>
    </w:p>
    <w:p>
      <w:pPr>
        <w:pStyle w:val="Biblio"/>
        <w:numPr>
          <w:ilvl w:val="0"/>
          <w:numId w:val="1"/>
        </w:numPr>
        <w:rPr/>
      </w:pPr>
      <w:r>
        <w:rPr/>
        <w:t>Emrik, Robert; Parler picard (Le); Annales du centre régional de documentation pédagogique d'Amiens; Centre régional de documentation pédagogique; 1967; Amiens; 82 p.; 30 cm.Avant-propos de Robert Mallet</w:t>
      </w:r>
    </w:p>
    <w:p>
      <w:pPr>
        <w:pStyle w:val="Biblio"/>
        <w:numPr>
          <w:ilvl w:val="0"/>
          <w:numId w:val="1"/>
        </w:numPr>
        <w:rPr/>
      </w:pPr>
      <w:r>
        <w:rPr/>
        <w:t xml:space="preserve">ENGELAERE Olivier ; 1994 ; Le mouvement picard en France du début des années 1970 à la fin des années 1980 ; De Franse Nederlanden / Les Pays-Bas français, Stichting Ons Erfdeel, Rekkem (Flandre occidentale), 19e année ; pp. 90-115 </w:t>
      </w:r>
    </w:p>
    <w:p>
      <w:pPr>
        <w:pStyle w:val="Biblio"/>
        <w:numPr>
          <w:ilvl w:val="0"/>
          <w:numId w:val="1"/>
        </w:numPr>
        <w:rPr/>
      </w:pPr>
      <w:r>
        <w:rPr/>
        <w:t xml:space="preserve">Engrand (C.), « Les abandons d'enfants à Amiens vers la fin de l'Ancien Régime », Revue du Nord, n° 252, Janvier </w:t>
        <w:noBreakHyphen/>
        <w:t xml:space="preserve"> Mars 1982, p. 73 à 92.</w:t>
      </w:r>
    </w:p>
    <w:p>
      <w:pPr>
        <w:pStyle w:val="Biblio"/>
        <w:numPr>
          <w:ilvl w:val="0"/>
          <w:numId w:val="1"/>
        </w:numPr>
        <w:rPr/>
      </w:pPr>
      <w:r>
        <w:rPr/>
        <w:t>Engrand (C.), « Mendier sa vie au XVIIIe siècle de la résignation à la révolte (Amiens, 1764</w:t>
        <w:noBreakHyphen/>
        <w:t xml:space="preserve"> 1789) », Revue du Nord, n° 261 </w:t>
        <w:noBreakHyphen/>
        <w:t xml:space="preserve"> 262, Avril </w:t>
        <w:noBreakHyphen/>
        <w:t xml:space="preserve"> Septembre 1984, p. 515 à 529.</w:t>
      </w:r>
    </w:p>
    <w:p>
      <w:pPr>
        <w:pStyle w:val="Biblio"/>
        <w:numPr>
          <w:ilvl w:val="0"/>
          <w:numId w:val="1"/>
        </w:numPr>
        <w:rPr/>
      </w:pPr>
      <w:r>
        <w:rPr/>
        <w:t xml:space="preserve">EPPINK F; 1973 ; Le système flexionnel du parler de Hollain . ( Mémoire de licence ) ; Leuven, KUL </w:t>
      </w:r>
    </w:p>
    <w:p>
      <w:pPr>
        <w:pStyle w:val="Biblio"/>
        <w:numPr>
          <w:ilvl w:val="0"/>
          <w:numId w:val="1"/>
        </w:numPr>
        <w:rPr/>
      </w:pPr>
      <w:r>
        <w:rPr/>
        <w:t xml:space="preserve">ESCALLIER E.A; 1856 ; Remarques sur le patois, suivies d'un vocabulaire latin-français ; 659 p ; Douai </w:t>
      </w:r>
    </w:p>
    <w:p>
      <w:pPr>
        <w:pStyle w:val="Biblio"/>
        <w:numPr>
          <w:ilvl w:val="0"/>
          <w:numId w:val="1"/>
        </w:numPr>
        <w:rPr/>
      </w:pPr>
      <w:r>
        <w:rPr/>
        <w:t xml:space="preserve">Essigny : Mémoire sur la question suivante, proposée par l'Académie des sciences, agriculture, commerce, belles-lettres et arts du département de la Somme, pour sujet de l'un des prix qu'elle devait distribuer dans sa séance publique du 16 août 1809 : "Donner la description des voies romaines, vulgairement appelées Chaussées de Brunehaut, qui traversent la Picardie..." / par L. A. J. Grégoire d'Essigny... - Paris : Impr. de J. B. Sajou, 1811. - Extrait du : Magasin encyclopédique. - Déc. 1811. </w:t>
      </w:r>
    </w:p>
    <w:p>
      <w:pPr>
        <w:pStyle w:val="Biblio"/>
        <w:numPr>
          <w:ilvl w:val="0"/>
          <w:numId w:val="1"/>
        </w:numPr>
        <w:rPr/>
      </w:pPr>
      <w:r>
        <w:rPr/>
        <w:t xml:space="preserve">Estienne :  Inventaire sommaire : série 2 T : fonds du recteur de l'académie d'Amiens, ressort, départements de l'Aisne, de l'Oise et de la Somme, 1809-1848, fonds des comités d'instruction primaire du département de la Somme : Archives départementales de la Somme / réd. par J. Estienne ; introd. de Georges Bourgin. - [S.l. : s.n.], 1950. - </w:t>
      </w:r>
    </w:p>
    <w:p>
      <w:pPr>
        <w:pStyle w:val="Biblio"/>
        <w:numPr>
          <w:ilvl w:val="0"/>
          <w:numId w:val="1"/>
        </w:numPr>
        <w:rPr/>
      </w:pPr>
      <w:r>
        <w:rPr/>
        <w:t xml:space="preserve">Estienne : Etat sommaire des registres paroissiaux et d'état civil conservés aux Archives départementales de la Somme avec la liste des curés des paroisses antérieurement à 1793 : Archives départementales de la Somme / par J. Estienne. - Fontenay-le-Comte : H. Lussaud, 1928. - </w:t>
      </w:r>
    </w:p>
    <w:p>
      <w:pPr>
        <w:pStyle w:val="Biblio"/>
        <w:numPr>
          <w:ilvl w:val="0"/>
          <w:numId w:val="1"/>
        </w:numPr>
        <w:rPr/>
      </w:pPr>
      <w:r>
        <w:rPr/>
        <w:t xml:space="preserve">Estienne : Répertoire numérique : série 2 T : fonds du recteur de l'académie d'Amiens, ressort, départements de l'Aisne, de l'Oise et de la Somme, 1809-1848, fonds des comités d'instruction primaire du département de la Somme : Archives départementales de la Somme / par M. J. Estienne. - Amiens : Impr. du Progrès de la Somme, 1933. - </w:t>
      </w:r>
    </w:p>
    <w:p>
      <w:pPr>
        <w:pStyle w:val="Biblio"/>
        <w:numPr>
          <w:ilvl w:val="0"/>
          <w:numId w:val="1"/>
        </w:numPr>
        <w:rPr/>
      </w:pPr>
      <w:r>
        <w:rPr/>
        <w:t xml:space="preserve">Estienne : Répertoire numérique : série F : mélanges, 986 copie-19e siècle : Archives départementales de la Somme / par J. Estienne. - Amiens : Impr. du Progrès de la Somme, 1931. </w:t>
      </w:r>
    </w:p>
    <w:p>
      <w:pPr>
        <w:pStyle w:val="Biblio"/>
        <w:numPr>
          <w:ilvl w:val="0"/>
          <w:numId w:val="1"/>
        </w:numPr>
        <w:rPr/>
      </w:pPr>
      <w:r>
        <w:rPr/>
        <w:t xml:space="preserve">Estienne : Répertoire numérique : série G : clergé séculier, fonds antérieurs à la Révolution : Archives départementales de la Somme / par J. Estienne. - [S.l. : s.n.], 1925. - </w:t>
      </w:r>
    </w:p>
    <w:p>
      <w:pPr>
        <w:pStyle w:val="Biblio"/>
        <w:numPr>
          <w:ilvl w:val="0"/>
          <w:numId w:val="1"/>
        </w:numPr>
        <w:rPr/>
      </w:pPr>
      <w:r>
        <w:rPr/>
        <w:t xml:space="preserve">Estienne : Répertoire numérique : série L : période révolutionnaire : Archives départementales de la Somme / par J. Estienne. - [S.l. : s.n.], 1937. - </w:t>
      </w:r>
    </w:p>
    <w:p>
      <w:pPr>
        <w:pStyle w:val="Biblio"/>
        <w:numPr>
          <w:ilvl w:val="0"/>
          <w:numId w:val="1"/>
        </w:numPr>
        <w:rPr/>
      </w:pPr>
      <w:r>
        <w:rPr/>
        <w:t>Eustache d'Amiens; Du Bouchier d'Abevile: fabliau du XIIIe siècle; Textes littéraires français; Droz; 1975; Genève; 108 p.; texte critique et éd. diplomatique des cinq manuscrits; 219; 18 cm</w:t>
      </w:r>
    </w:p>
    <w:p>
      <w:pPr>
        <w:pStyle w:val="Biblio"/>
        <w:numPr>
          <w:ilvl w:val="0"/>
          <w:numId w:val="1"/>
        </w:numPr>
        <w:rPr/>
      </w:pPr>
      <w:r>
        <w:rPr/>
        <w:t>FABART (Félix), Un bieu sermon, Eklitra  21x 29,7, 5, 1988</w:t>
      </w:r>
    </w:p>
    <w:p>
      <w:pPr>
        <w:pStyle w:val="Biblio"/>
        <w:numPr>
          <w:ilvl w:val="0"/>
          <w:numId w:val="1"/>
        </w:numPr>
        <w:rPr/>
      </w:pPr>
      <w:r>
        <w:rPr/>
        <w:t>Fabart, Félix; Bieu sermon (Un); Eklitra; Eklitra; 1988; Amiens; 16 p.; 51; 30 cm.</w:t>
      </w:r>
    </w:p>
    <w:p>
      <w:pPr>
        <w:pStyle w:val="Biblio"/>
        <w:numPr>
          <w:ilvl w:val="0"/>
          <w:numId w:val="1"/>
        </w:numPr>
        <w:rPr/>
      </w:pPr>
      <w:r>
        <w:rPr/>
        <w:t>Fabart, Félix; Bon vieux temps (Le): récits du pays de Picardie, poésies satiriques du curé J.-B. Charpentier (XVIIIe siècle); Journal de Montdidier; 1892; Montdidier; VII, 308 p.; 18 cm</w:t>
      </w:r>
    </w:p>
    <w:p>
      <w:pPr>
        <w:pStyle w:val="Biblio"/>
        <w:numPr>
          <w:ilvl w:val="0"/>
          <w:numId w:val="1"/>
        </w:numPr>
        <w:rPr/>
      </w:pPr>
      <w:r>
        <w:rPr/>
        <w:t>Fabart, Félix; Contes gaulois en picard de Montdidier; Publications du centre d'études picardes; Université de Picardie; 1980; Amiens; pagination multiple; Lexique; 12; 30 cm.</w:t>
      </w:r>
    </w:p>
    <w:p>
      <w:pPr>
        <w:pStyle w:val="Biblio"/>
        <w:numPr>
          <w:ilvl w:val="0"/>
          <w:numId w:val="1"/>
        </w:numPr>
        <w:rPr/>
      </w:pPr>
      <w:r>
        <w:rPr/>
        <w:t>Fabart, Félix; Contes gaulois en picard de Montdidier: première série; Impr. Paul Fabart; 1903; Montdidier; 191 p.; 15 cm</w:t>
      </w:r>
    </w:p>
    <w:p>
      <w:pPr>
        <w:pStyle w:val="Biblio"/>
        <w:numPr>
          <w:ilvl w:val="0"/>
          <w:numId w:val="1"/>
        </w:numPr>
        <w:rPr/>
      </w:pPr>
      <w:r>
        <w:rPr/>
        <w:t xml:space="preserve">Fabian, J. Gosselin, M.F. Lefilleul : La protection des majeurs dans le département de la Somme : de la décision judiciaire à l'exercice de la mesure / M. Fabian, J. Gosselin, M.F. Lefilleul. - Paris : SCOP; Le Frene, 1987. - </w:t>
      </w:r>
    </w:p>
    <w:p>
      <w:pPr>
        <w:pStyle w:val="Biblio"/>
        <w:numPr>
          <w:ilvl w:val="0"/>
          <w:numId w:val="1"/>
        </w:numPr>
        <w:rPr/>
      </w:pPr>
      <w:r>
        <w:rPr/>
        <w:t>Faidherbe, Alexandre</w:t>
        <w:tab/>
        <w:t>Bluette grammaticale à propos du patois : causerie humoristique</w:t>
        <w:tab/>
        <w:t>in : Mémoires de la Société d'émulation de Roubaix, 7 (1880)</w:t>
        <w:tab/>
        <w:tab/>
      </w:r>
    </w:p>
    <w:p>
      <w:pPr>
        <w:pStyle w:val="Biblio"/>
        <w:numPr>
          <w:ilvl w:val="0"/>
          <w:numId w:val="1"/>
        </w:numPr>
        <w:rPr/>
      </w:pPr>
      <w:r>
        <w:rPr/>
        <w:t xml:space="preserve">FAUCON Isabelle et JORON Nicole ; 1971 ; Dictionnaire des noms de famille de Marcelcave (1637-1902); 7 p; Amiens : Publications du Club d'Onomastique picarde du Lycée Mixte d'Amiens XXVI  ;  </w:t>
      </w:r>
    </w:p>
    <w:p>
      <w:pPr>
        <w:pStyle w:val="Biblio"/>
        <w:numPr>
          <w:ilvl w:val="0"/>
          <w:numId w:val="1"/>
        </w:numPr>
        <w:rPr/>
      </w:pPr>
      <w:r>
        <w:rPr/>
        <w:t>Faucon, Joseph</w:t>
        <w:tab/>
        <w:t>Dins l' courti d' mes pinsèyes</w:t>
        <w:tab/>
        <w:t>1941. - Glossaire</w:t>
        <w:tab/>
        <w:tab/>
        <w:t>Le Roeulx (Hainaut)</w:t>
      </w:r>
    </w:p>
    <w:p>
      <w:pPr>
        <w:pStyle w:val="Biblio"/>
        <w:numPr>
          <w:ilvl w:val="0"/>
          <w:numId w:val="1"/>
        </w:numPr>
        <w:rPr/>
      </w:pPr>
      <w:r>
        <w:rPr/>
        <w:t xml:space="preserve">FELLER Jules ; 1905 ; Règles d'orthographe wallonne adoptées par la Société Liégeoise de Littérature Wallonne ; 2 éd ; Liège, Vaillant Carmanne </w:t>
      </w:r>
    </w:p>
    <w:p>
      <w:pPr>
        <w:pStyle w:val="Biblio"/>
        <w:numPr>
          <w:ilvl w:val="0"/>
          <w:numId w:val="1"/>
        </w:numPr>
        <w:rPr/>
      </w:pPr>
      <w:r>
        <w:rPr/>
        <w:t xml:space="preserve">FELLER Jules ; 1931 ; Français et dialectes chez les auteurs belges du moyen âge ; Bull. de la Commission Royale de Toponymie et Dialectologie t.V ; pp.33-92 </w:t>
      </w:r>
    </w:p>
    <w:p>
      <w:pPr>
        <w:pStyle w:val="Biblio"/>
        <w:numPr>
          <w:ilvl w:val="0"/>
          <w:numId w:val="1"/>
        </w:numPr>
        <w:rPr/>
      </w:pPr>
      <w:r>
        <w:rPr/>
        <w:t>Fessier, Henri; Flors ed'teindrèche; [s.n.]; 1938; [S.l.]; [57] p.; 24 cm</w:t>
      </w:r>
    </w:p>
    <w:p>
      <w:pPr>
        <w:pStyle w:val="Biblio"/>
        <w:numPr>
          <w:ilvl w:val="0"/>
          <w:numId w:val="1"/>
        </w:numPr>
        <w:rPr/>
      </w:pPr>
      <w:r>
        <w:rPr/>
        <w:t>Feuillet-Cousin, Marie-Thérèse</w:t>
        <w:tab/>
        <w:t>La Culture des plantes médicinales au pays de Flobecq</w:t>
        <w:tab/>
        <w:t>in : Enquêtes du Musée de la vie wallonne, 10 (1963-1964)</w:t>
        <w:tab/>
        <w:tab/>
        <w:t>Flobecq (Hainaut)</w:t>
      </w:r>
    </w:p>
    <w:p>
      <w:pPr>
        <w:pStyle w:val="Biblio"/>
        <w:numPr>
          <w:ilvl w:val="0"/>
          <w:numId w:val="1"/>
        </w:numPr>
        <w:rPr/>
      </w:pPr>
      <w:r>
        <w:rPr/>
        <w:t xml:space="preserve">FIETTE André ; 1976 ; La basilique de Saint-Quentin; 30 p; s.l. SAEP Editions (impr.SAEP, Colmar)  ;  </w:t>
      </w:r>
    </w:p>
    <w:p>
      <w:pPr>
        <w:pStyle w:val="Biblio"/>
        <w:numPr>
          <w:ilvl w:val="0"/>
          <w:numId w:val="1"/>
        </w:numPr>
        <w:rPr/>
      </w:pPr>
      <w:r>
        <w:rPr/>
        <w:t>FILLOUX (Rachel), Jules Sagebien, un picard à Cuba au 19ème siècle,  Eklitra  B.T. 3, 1991 (pp. 16</w:t>
        <w:noBreakHyphen/>
        <w:t>24)</w:t>
      </w:r>
    </w:p>
    <w:p>
      <w:pPr>
        <w:pStyle w:val="Biblio"/>
        <w:numPr>
          <w:ilvl w:val="0"/>
          <w:numId w:val="1"/>
        </w:numPr>
        <w:rPr/>
      </w:pPr>
      <w:r>
        <w:rPr/>
        <w:t xml:space="preserve">FLEURIMOND CH'FIU ; 1983 ; Etchettes pi Bassureries. Ch'baron d'ches bassures; 172 p; n.i. (impr. Carré, Fressenneville)  ;  </w:t>
      </w:r>
    </w:p>
    <w:p>
      <w:pPr>
        <w:pStyle w:val="Biblio"/>
        <w:numPr>
          <w:ilvl w:val="0"/>
          <w:numId w:val="1"/>
        </w:numPr>
        <w:rPr/>
      </w:pPr>
      <w:r>
        <w:rPr/>
        <w:t xml:space="preserve">FLORI J. : Des chroniques à l'épopée... ou bien l'inverse? (A propos du Picard Pierre l'Ermite) , Perspectives médiévales , 1994 , no 20 , pp. 36 - 44 </w:t>
      </w:r>
    </w:p>
    <w:p>
      <w:pPr>
        <w:pStyle w:val="Biblio"/>
        <w:numPr>
          <w:ilvl w:val="0"/>
          <w:numId w:val="1"/>
        </w:numPr>
        <w:rPr/>
      </w:pPr>
      <w:r>
        <w:rPr/>
        <w:t xml:space="preserve">FLUTRE Louis-Ferdinand ; 9999 ; Groupes nominaux (pronom sujet + un ou deux pronoms régimes) en position préverbale en picard moderne ; Rev. de Ling. Romane t. 38 n 149 à 152 </w:t>
      </w:r>
    </w:p>
    <w:p>
      <w:pPr>
        <w:pStyle w:val="Biblio"/>
        <w:numPr>
          <w:ilvl w:val="0"/>
          <w:numId w:val="1"/>
        </w:numPr>
        <w:rPr/>
      </w:pPr>
      <w:r>
        <w:rPr/>
        <w:t>Flutre, Louis-Fernand</w:t>
        <w:tab/>
        <w:t>Groupes pronominaux (pronom sujet + un ou deux pronoms régimes) en position préverbale en picard moderne</w:t>
        <w:tab/>
        <w:t>in : (Mélanges. Gardette)</w:t>
        <w:tab/>
        <w:tab/>
        <w:t>Picardie</w:t>
      </w:r>
    </w:p>
    <w:p>
      <w:pPr>
        <w:pStyle w:val="Biblio"/>
        <w:numPr>
          <w:ilvl w:val="0"/>
          <w:numId w:val="1"/>
        </w:numPr>
        <w:rPr/>
      </w:pPr>
      <w:r>
        <w:rPr/>
        <w:t>Flutre, Louis-Fernand; Au et Iau toniques du picard ancien et leurs aboutissements actuels; Klincksieck; 1966; Strasbourg; P. 161-172; Extrait des Mélanges de linguistique et de philologie romanes offerts à Monseigneur Pierre Gardette; 25 cm</w:t>
      </w:r>
    </w:p>
    <w:p>
      <w:pPr>
        <w:pStyle w:val="Biblio"/>
        <w:numPr>
          <w:ilvl w:val="0"/>
          <w:numId w:val="1"/>
        </w:numPr>
        <w:rPr/>
      </w:pPr>
      <w:r>
        <w:rPr/>
        <w:t>Flutre, Louis-Fernand; Deux poèmes en patois picard du début du XVIIIe siècle; Duculot; 1964; Paris; P. 191-219; Extrait de Mélanges de linguistique romane et de philologie médiévale offerts à M. Maurice Delbouille; 25 cm</w:t>
      </w:r>
    </w:p>
    <w:p>
      <w:pPr>
        <w:pStyle w:val="Biblio"/>
        <w:numPr>
          <w:ilvl w:val="0"/>
          <w:numId w:val="1"/>
        </w:numPr>
        <w:rPr/>
      </w:pPr>
      <w:r>
        <w:rPr/>
        <w:t xml:space="preserve">Flutre, Louis-Fernand; Diphtongue OI (OY) de l'ancien picard et ses aboutissements actuels (La); [s.n.]; 1970; "Lyon; Strasbourg"; P. 274-290; CP; 24 cm; </w:t>
      </w:r>
    </w:p>
    <w:p>
      <w:pPr>
        <w:pStyle w:val="Biblio"/>
        <w:numPr>
          <w:ilvl w:val="0"/>
          <w:numId w:val="1"/>
        </w:numPr>
        <w:rPr/>
      </w:pPr>
      <w:r>
        <w:rPr/>
        <w:t>Flutre, Louis-Fernand; Discours du curé de Bersy (Le): texte de moyen picard (milieu du XVIIe siècle) en dialecte de Cambrai; [s.n.]; 1968; [S.l.]; P. 118-131; Extrait de Festschrift Walther von Wartburg zum 80. Geburtstag 18. Mai 1968; 24 cm</w:t>
      </w:r>
    </w:p>
    <w:p>
      <w:pPr>
        <w:pStyle w:val="Biblio"/>
        <w:numPr>
          <w:ilvl w:val="0"/>
          <w:numId w:val="1"/>
        </w:numPr>
        <w:rPr/>
      </w:pPr>
      <w:r>
        <w:rPr/>
        <w:t>Flutre, Louis-Fernand; Du moyen picard au picard moderne; Société de linguistique picarde; Musée de Picardie; 1977; Amiens; 25 cm.255 p.</w:t>
      </w:r>
    </w:p>
    <w:p>
      <w:pPr>
        <w:pStyle w:val="Biblio"/>
        <w:numPr>
          <w:ilvl w:val="0"/>
          <w:numId w:val="1"/>
        </w:numPr>
        <w:rPr/>
      </w:pPr>
      <w:r>
        <w:rPr/>
        <w:t xml:space="preserve">Flutre, Louis-Fernand; Moyen picard d'après les textes littéraires du temps (1560-1660) (Le): textes, lexique, grammaire; Collection de la Société de linguistique picarde; Musée de Picardie; 1970; Amiens; 551 p.; 13; 25 cm; </w:t>
      </w:r>
    </w:p>
    <w:p>
      <w:pPr>
        <w:pStyle w:val="Biblio"/>
        <w:numPr>
          <w:ilvl w:val="0"/>
          <w:numId w:val="1"/>
        </w:numPr>
        <w:rPr/>
      </w:pPr>
      <w:r>
        <w:rPr/>
        <w:t>Flutre, Louis-Fernand; Parler picard de Mesnil-Martinsart (Somme) (Le): phonétique, morphologie, syntaxe, vocabulaire; Société de publications romanes et françaises; Droz; 1955; Genève; Roques, Mario; X, 254 p.; 51; 25 cm</w:t>
      </w:r>
    </w:p>
    <w:p>
      <w:pPr>
        <w:pStyle w:val="Biblio"/>
        <w:numPr>
          <w:ilvl w:val="0"/>
          <w:numId w:val="1"/>
        </w:numPr>
        <w:rPr/>
      </w:pPr>
      <w:r>
        <w:rPr/>
        <w:t>Flutre, Louis-Fernand; Roman d'Abladane (Le); Société des Amis de la Romania; 1971; Paris; "Tiré à part de: "" Romania "", t. 92, n°368, 1971 ."; p. 458-506; 24 cm.</w:t>
      </w:r>
    </w:p>
    <w:p>
      <w:pPr>
        <w:pStyle w:val="Biblio"/>
        <w:numPr>
          <w:ilvl w:val="0"/>
          <w:numId w:val="1"/>
        </w:numPr>
        <w:rPr/>
      </w:pPr>
      <w:r>
        <w:rPr/>
        <w:t>Flutre, Louis-Fernand; Sur un texte du XVIIe siècle en patois de Valenciennes (moyen rouchi); Cujas; 1964; Paris; 36 p.; Extrait des Annales de l'université de Madagascar; 24 cm</w:t>
      </w:r>
    </w:p>
    <w:p>
      <w:pPr>
        <w:pStyle w:val="Biblio"/>
        <w:numPr>
          <w:ilvl w:val="0"/>
          <w:numId w:val="1"/>
        </w:numPr>
        <w:rPr/>
      </w:pPr>
      <w:r>
        <w:rPr/>
        <w:t xml:space="preserve">Flutre, Louis-Fernand; Voyelles accentuées du picard en terminaison masculine et leurs évolutions récentes (Les); Société de linguistique romane; 1972; Strasbourg; P. 75-101; Extrait de la Revue de linguistique romane, tome 36, janvier-juin 1972; 24 cm; </w:t>
      </w:r>
    </w:p>
    <w:p>
      <w:pPr>
        <w:pStyle w:val="Biblio"/>
        <w:numPr>
          <w:ilvl w:val="0"/>
          <w:numId w:val="1"/>
        </w:numPr>
        <w:rPr/>
      </w:pPr>
      <w:r>
        <w:rPr/>
        <w:t>Folet H., Hôpitaux lillois disparus, 1899</w:t>
      </w:r>
    </w:p>
    <w:p>
      <w:pPr>
        <w:pStyle w:val="Biblio"/>
        <w:numPr>
          <w:ilvl w:val="0"/>
          <w:numId w:val="1"/>
        </w:numPr>
        <w:rPr/>
      </w:pPr>
      <w:r>
        <w:rPr/>
        <w:t>FORGET (Pierre), A propos de l'élixir de longue vie. Eklitra  B.T. 1</w:t>
        <w:noBreakHyphen/>
        <w:t>1992 (pp. 15</w:t>
        <w:noBreakHyphen/>
        <w:t>17)</w:t>
      </w:r>
    </w:p>
    <w:p>
      <w:pPr>
        <w:pStyle w:val="Biblio"/>
        <w:numPr>
          <w:ilvl w:val="0"/>
          <w:numId w:val="1"/>
        </w:numPr>
        <w:rPr/>
      </w:pPr>
      <w:r>
        <w:rPr/>
        <w:t xml:space="preserve">FOSSIER ; 1968 ; La terre et les hommes en Picardie ; Louvain </w:t>
      </w:r>
    </w:p>
    <w:p>
      <w:pPr>
        <w:pStyle w:val="Biblio"/>
        <w:numPr>
          <w:ilvl w:val="0"/>
          <w:numId w:val="1"/>
        </w:numPr>
        <w:rPr/>
      </w:pPr>
      <w:r>
        <w:rPr/>
        <w:t>Fossier (R.) (sous la direction de), Histoire de la Picardie, Privat, 1988. 458 p.</w:t>
      </w:r>
    </w:p>
    <w:p>
      <w:pPr>
        <w:pStyle w:val="Biblio"/>
        <w:numPr>
          <w:ilvl w:val="0"/>
          <w:numId w:val="1"/>
        </w:numPr>
        <w:rPr/>
      </w:pPr>
      <w:r>
        <w:rPr/>
        <w:t>Foucart (J.), « Une maison de négociant amiénois au XVIIIe siècle (la maison du Samson ou de l'athlante) », Bulletin de la Société des Antiquaires de Picardie, 1987, p. 407 à 412.</w:t>
      </w:r>
    </w:p>
    <w:p>
      <w:pPr>
        <w:pStyle w:val="Biblio"/>
        <w:numPr>
          <w:ilvl w:val="0"/>
          <w:numId w:val="1"/>
        </w:numPr>
        <w:rPr/>
      </w:pPr>
      <w:r>
        <w:rPr/>
        <w:t>FOUCART (Jacques), Jean Mennesson 1916</w:t>
        <w:noBreakHyphen/>
        <w:t xml:space="preserve">1945 </w:t>
        <w:noBreakHyphen/>
        <w:t xml:space="preserve"> Eklitra  21x 29,7, 76, 1992</w:t>
      </w:r>
    </w:p>
    <w:p>
      <w:pPr>
        <w:pStyle w:val="Biblio"/>
        <w:numPr>
          <w:ilvl w:val="0"/>
          <w:numId w:val="1"/>
        </w:numPr>
        <w:rPr/>
      </w:pPr>
      <w:r>
        <w:rPr/>
        <w:t xml:space="preserve">FOUCART (Jacques), L'affaire Loizemant Eklitra  21x 29,7, 66, 1990 </w:t>
      </w:r>
    </w:p>
    <w:p>
      <w:pPr>
        <w:pStyle w:val="Biblio"/>
        <w:numPr>
          <w:ilvl w:val="0"/>
          <w:numId w:val="1"/>
        </w:numPr>
        <w:rPr/>
      </w:pPr>
      <w:r>
        <w:rPr/>
        <w:t>FOUCART (Jacques), L'énigme résolue de Marie sans chemise, Eklitra  Revue 26</w:t>
        <w:noBreakHyphen/>
        <w:t>1992 (pp. 32</w:t>
        <w:noBreakHyphen/>
        <w:t>38)</w:t>
      </w:r>
    </w:p>
    <w:p>
      <w:pPr>
        <w:pStyle w:val="Biblio"/>
        <w:numPr>
          <w:ilvl w:val="0"/>
          <w:numId w:val="1"/>
        </w:numPr>
        <w:rPr/>
      </w:pPr>
      <w:r>
        <w:rPr/>
        <w:t>FOUCART (Jacques), La Croix du Landit à Camon Eklitra  Revue n° 22</w:t>
        <w:noBreakHyphen/>
        <w:t>1988 (pp. 39</w:t>
        <w:noBreakHyphen/>
        <w:t xml:space="preserve">47) </w:t>
      </w:r>
    </w:p>
    <w:p>
      <w:pPr>
        <w:pStyle w:val="Biblio"/>
        <w:numPr>
          <w:ilvl w:val="0"/>
          <w:numId w:val="1"/>
        </w:numPr>
        <w:rPr/>
      </w:pPr>
      <w:r>
        <w:rPr/>
        <w:t>FOUCART (Jacques), La Marie sans chemise d'Albert Roze et l'horloge Dewailly d'Emile Ricquier, Eklitra  21x29,7</w:t>
        <w:noBreakHyphen/>
        <w:t>61</w:t>
        <w:noBreakHyphen/>
        <w:t>1990</w:t>
      </w:r>
    </w:p>
    <w:p>
      <w:pPr>
        <w:pStyle w:val="Biblio"/>
        <w:numPr>
          <w:ilvl w:val="0"/>
          <w:numId w:val="1"/>
        </w:numPr>
        <w:rPr/>
      </w:pPr>
      <w:r>
        <w:rPr/>
        <w:t>FOUCART (Jacques), Le placet au Roy sur la ville d'Amiens par François Thuillier Eklitra  21x29,7,74,1992</w:t>
      </w:r>
    </w:p>
    <w:p>
      <w:pPr>
        <w:pStyle w:val="Biblio"/>
        <w:numPr>
          <w:ilvl w:val="0"/>
          <w:numId w:val="1"/>
        </w:numPr>
        <w:rPr/>
      </w:pPr>
      <w:r>
        <w:rPr/>
        <w:t>FOUCART (Jacques), Un épisode inconnu de la vie de Babeuf en 1792: le guet</w:t>
        <w:noBreakHyphen/>
        <w:t>apens de Rosières Eklitra  B.T. 4, 1991 (pp. 19</w:t>
        <w:noBreakHyphen/>
        <w:t xml:space="preserve">26) </w:t>
      </w:r>
    </w:p>
    <w:p>
      <w:pPr>
        <w:pStyle w:val="Biblio"/>
        <w:numPr>
          <w:ilvl w:val="0"/>
          <w:numId w:val="1"/>
        </w:numPr>
        <w:rPr/>
      </w:pPr>
      <w:r>
        <w:rPr/>
        <w:t xml:space="preserve">FOUCART Jacques ; 1764 ; Le placet au Roy sur la ville d'Amiens, par François Thuillier 1764 ; (éd. 1992) ; 60 p ; Amiens, Eklitra </w:t>
      </w:r>
    </w:p>
    <w:p>
      <w:pPr>
        <w:pStyle w:val="Biblio"/>
        <w:numPr>
          <w:ilvl w:val="0"/>
          <w:numId w:val="1"/>
        </w:numPr>
        <w:rPr/>
      </w:pPr>
      <w:r>
        <w:rPr/>
        <w:t>FOUCART Jacques ; 1977 ; Les Lavalard. (Les frères Lavalard, de Roye, mécènes du Musée de Picardie) ; 53 p ; Amiens, Eklitra 25</w:t>
      </w:r>
    </w:p>
    <w:p>
      <w:pPr>
        <w:pStyle w:val="Biblio"/>
        <w:numPr>
          <w:ilvl w:val="0"/>
          <w:numId w:val="1"/>
        </w:numPr>
        <w:rPr/>
      </w:pPr>
      <w:r>
        <w:rPr/>
        <w:t xml:space="preserve">Foucault : Les Animateurs de "Maisons pour tous" et de secteur dans le département de la Somme / J. Foucault. - 1984. - </w:t>
      </w:r>
    </w:p>
    <w:p>
      <w:pPr>
        <w:pStyle w:val="Biblio"/>
        <w:numPr>
          <w:ilvl w:val="0"/>
          <w:numId w:val="1"/>
        </w:numPr>
        <w:rPr/>
      </w:pPr>
      <w:r>
        <w:rPr/>
        <w:t>FOUQUET (Michel), A ch "Moumoute" ed Toutinlon, Eklitra  B.T.2,  1988 (pp 6</w:t>
        <w:noBreakHyphen/>
        <w:t xml:space="preserve">8) </w:t>
      </w:r>
    </w:p>
    <w:p>
      <w:pPr>
        <w:pStyle w:val="Biblio"/>
        <w:numPr>
          <w:ilvl w:val="0"/>
          <w:numId w:val="1"/>
        </w:numPr>
        <w:rPr/>
      </w:pPr>
      <w:r>
        <w:rPr/>
        <w:t>FOUQUET (Michel), A la mémoire de René Debrie, Eklitra  Eklitra  Revue 24</w:t>
        <w:noBreakHyphen/>
        <w:t xml:space="preserve">1990 (p. 17) </w:t>
      </w:r>
    </w:p>
    <w:p>
      <w:pPr>
        <w:pStyle w:val="Biblio"/>
        <w:numPr>
          <w:ilvl w:val="0"/>
          <w:numId w:val="1"/>
        </w:numPr>
        <w:rPr/>
      </w:pPr>
      <w:r>
        <w:rPr/>
        <w:t>FOUQUET (Michel), Alle o vingt ans ! Eklitra  B.T. 1, 1992 (pp. 3</w:t>
        <w:noBreakHyphen/>
        <w:t xml:space="preserve">5) </w:t>
      </w:r>
    </w:p>
    <w:p>
      <w:pPr>
        <w:pStyle w:val="Biblio"/>
        <w:numPr>
          <w:ilvl w:val="0"/>
          <w:numId w:val="1"/>
        </w:numPr>
        <w:rPr/>
      </w:pPr>
      <w:r>
        <w:rPr/>
        <w:t>FOUQUET (Michel), Ch' défilé d'ches gars d'el Somme, Eklitra  B.T.4, 1992 (pp. 12</w:t>
        <w:noBreakHyphen/>
        <w:t xml:space="preserve">17) </w:t>
      </w:r>
    </w:p>
    <w:p>
      <w:pPr>
        <w:pStyle w:val="Biblio"/>
        <w:numPr>
          <w:ilvl w:val="0"/>
          <w:numId w:val="1"/>
        </w:numPr>
        <w:rPr/>
      </w:pPr>
      <w:r>
        <w:rPr/>
        <w:t xml:space="preserve">FOUQUET (Michel), Ech bédeu, Eklitra  B.T.3, 1991 (p.3) </w:t>
      </w:r>
    </w:p>
    <w:p>
      <w:pPr>
        <w:pStyle w:val="Biblio"/>
        <w:numPr>
          <w:ilvl w:val="0"/>
          <w:numId w:val="1"/>
        </w:numPr>
        <w:rPr/>
      </w:pPr>
      <w:r>
        <w:rPr/>
        <w:t>FOUQUET (Michel), Ech bédouf, Eklitra  Eklitra  Revue 26</w:t>
        <w:noBreakHyphen/>
        <w:t>1992 (p.13)</w:t>
      </w:r>
    </w:p>
    <w:p>
      <w:pPr>
        <w:pStyle w:val="Biblio"/>
        <w:numPr>
          <w:ilvl w:val="0"/>
          <w:numId w:val="1"/>
        </w:numPr>
        <w:rPr/>
      </w:pPr>
      <w:r>
        <w:rPr/>
        <w:t>FOUQUET (Michel), Ech beudet et pis ch'tchien, Eklitra  B.T.4, 1987 (pp. 10</w:t>
        <w:noBreakHyphen/>
        <w:t xml:space="preserve">11) </w:t>
      </w:r>
    </w:p>
    <w:p>
      <w:pPr>
        <w:pStyle w:val="Biblio"/>
        <w:numPr>
          <w:ilvl w:val="0"/>
          <w:numId w:val="1"/>
        </w:numPr>
        <w:rPr/>
      </w:pPr>
      <w:r>
        <w:rPr/>
        <w:t>FOUQUET (Michel), Ech coklet, ech cot pis l’musette, Eklitra  Revue 25</w:t>
        <w:noBreakHyphen/>
        <w:t xml:space="preserve">1991 (p. 25) </w:t>
      </w:r>
    </w:p>
    <w:p>
      <w:pPr>
        <w:pStyle w:val="Biblio"/>
        <w:numPr>
          <w:ilvl w:val="0"/>
          <w:numId w:val="1"/>
        </w:numPr>
        <w:rPr/>
      </w:pPr>
      <w:r>
        <w:rPr/>
        <w:t>FOUQUET (Michel), Ech fifi ed Toutinlon, Eklitra  B.T. 1, 1990 (p. 19</w:t>
        <w:noBreakHyphen/>
        <w:t xml:space="preserve">20) </w:t>
      </w:r>
    </w:p>
    <w:p>
      <w:pPr>
        <w:pStyle w:val="Biblio"/>
        <w:numPr>
          <w:ilvl w:val="0"/>
          <w:numId w:val="1"/>
        </w:numPr>
        <w:rPr/>
      </w:pPr>
      <w:r>
        <w:rPr/>
        <w:t xml:space="preserve">FOUQUET (Michel), Ech leup pis ch'tchout égnieu, Eklitra  B.T.2, 1987 (p.5) </w:t>
      </w:r>
    </w:p>
    <w:p>
      <w:pPr>
        <w:pStyle w:val="Biblio"/>
        <w:numPr>
          <w:ilvl w:val="0"/>
          <w:numId w:val="1"/>
        </w:numPr>
        <w:rPr/>
      </w:pPr>
      <w:r>
        <w:rPr/>
        <w:t>FOUQUET (Michel), Ech tcheinne et pis ch'rosieu, Eklitra  B.T.3, 1987 (pp. 6</w:t>
        <w:noBreakHyphen/>
        <w:t xml:space="preserve">8) </w:t>
      </w:r>
    </w:p>
    <w:p>
      <w:pPr>
        <w:pStyle w:val="Biblio"/>
        <w:numPr>
          <w:ilvl w:val="0"/>
          <w:numId w:val="1"/>
        </w:numPr>
        <w:rPr/>
      </w:pPr>
      <w:r>
        <w:rPr/>
        <w:t>FOUQUET (Michel), Ein m'ramintuvant, Eklitra  B.T. 1, 1991 (pp. 33</w:t>
        <w:noBreakHyphen/>
        <w:t xml:space="preserve">35) </w:t>
      </w:r>
    </w:p>
    <w:p>
      <w:pPr>
        <w:pStyle w:val="Biblio"/>
        <w:numPr>
          <w:ilvl w:val="0"/>
          <w:numId w:val="1"/>
        </w:numPr>
        <w:rPr/>
      </w:pPr>
      <w:r>
        <w:rPr/>
        <w:t>FOUQUET (Michel), El prise d'el Bastille, Eklitra  B.T.3, 1988 (pp. 3</w:t>
        <w:noBreakHyphen/>
        <w:t xml:space="preserve">6) </w:t>
      </w:r>
    </w:p>
    <w:p>
      <w:pPr>
        <w:pStyle w:val="Biblio"/>
        <w:numPr>
          <w:ilvl w:val="0"/>
          <w:numId w:val="1"/>
        </w:numPr>
        <w:rPr/>
      </w:pPr>
      <w:r>
        <w:rPr/>
        <w:t xml:space="preserve">FOUQUET (Michel), El viél'cornaye et pis ch'l'ernard,  Eklitra  B.T. 1, 1987 (p.18) </w:t>
      </w:r>
    </w:p>
    <w:p>
      <w:pPr>
        <w:pStyle w:val="Biblio"/>
        <w:numPr>
          <w:ilvl w:val="0"/>
          <w:numId w:val="1"/>
        </w:numPr>
        <w:rPr/>
      </w:pPr>
      <w:r>
        <w:rPr/>
        <w:t xml:space="preserve">FOUQUET (Michel), Ervlo d'eutes fabes éde La Fontaine à l’seuce éde Toutinlon,  Eklitra  in-8°, LXLX, 1991. </w:t>
      </w:r>
    </w:p>
    <w:p>
      <w:pPr>
        <w:pStyle w:val="Biblio"/>
        <w:numPr>
          <w:ilvl w:val="0"/>
          <w:numId w:val="1"/>
        </w:numPr>
        <w:rPr/>
      </w:pPr>
      <w:r>
        <w:rPr/>
        <w:t xml:space="preserve">FOUQUET (Michel), Fabes éde La Fontaine à l'seuce éde Toutinlon,  Eklitra  in-8°, LIX, 1987 </w:t>
      </w:r>
    </w:p>
    <w:p>
      <w:pPr>
        <w:pStyle w:val="Biblio"/>
        <w:numPr>
          <w:ilvl w:val="0"/>
          <w:numId w:val="1"/>
        </w:numPr>
        <w:rPr/>
      </w:pPr>
      <w:r>
        <w:rPr/>
        <w:t>FOUQUET (Michel), I sein ramintuvro, Eklitra  B.T.3, 1991 (pp. 36</w:t>
        <w:noBreakHyphen/>
        <w:t xml:space="preserve">38) </w:t>
      </w:r>
    </w:p>
    <w:p>
      <w:pPr>
        <w:pStyle w:val="Biblio"/>
        <w:numPr>
          <w:ilvl w:val="0"/>
          <w:numId w:val="1"/>
        </w:numPr>
        <w:rPr/>
      </w:pPr>
      <w:r>
        <w:rPr/>
        <w:t>FOUQUET (Michel), I y o coère du nouvieu à Toutinlon, Eklitra  Revue 22</w:t>
        <w:noBreakHyphen/>
        <w:t>1988 (pp. 27</w:t>
        <w:noBreakHyphen/>
        <w:t xml:space="preserve">30) </w:t>
      </w:r>
    </w:p>
    <w:p>
      <w:pPr>
        <w:pStyle w:val="Biblio"/>
        <w:numPr>
          <w:ilvl w:val="0"/>
          <w:numId w:val="1"/>
        </w:numPr>
        <w:rPr/>
      </w:pPr>
      <w:r>
        <w:rPr/>
        <w:t>FOUQUET (Michel), Le beffroi, Eklitra  Revue 26</w:t>
        <w:noBreakHyphen/>
        <w:t>1992 (pp. 14</w:t>
        <w:noBreakHyphen/>
        <w:t>15)</w:t>
      </w:r>
    </w:p>
    <w:p>
      <w:pPr>
        <w:pStyle w:val="Biblio"/>
        <w:numPr>
          <w:ilvl w:val="0"/>
          <w:numId w:val="1"/>
        </w:numPr>
        <w:rPr/>
      </w:pPr>
      <w:r>
        <w:rPr/>
        <w:t>FOUQUET (Michel), Nou Révolution à Toutinlon, Eklitra  B.T.4, 1989 (pp. 34</w:t>
        <w:noBreakHyphen/>
        <w:t xml:space="preserve">37) </w:t>
      </w:r>
    </w:p>
    <w:p>
      <w:pPr>
        <w:pStyle w:val="Biblio"/>
        <w:numPr>
          <w:ilvl w:val="0"/>
          <w:numId w:val="1"/>
        </w:numPr>
        <w:rPr/>
      </w:pPr>
      <w:r>
        <w:rPr/>
        <w:t>FOUQUET (Michel), O cantouit, dmin temps, Eklitra  B.T.4, 1990 (pp. 3</w:t>
        <w:noBreakHyphen/>
        <w:t xml:space="preserve">5) </w:t>
      </w:r>
    </w:p>
    <w:p>
      <w:pPr>
        <w:pStyle w:val="Biblio"/>
        <w:numPr>
          <w:ilvl w:val="0"/>
          <w:numId w:val="1"/>
        </w:numPr>
        <w:rPr/>
      </w:pPr>
      <w:r>
        <w:rPr/>
        <w:t xml:space="preserve">FOUQUET (Michel), Pove tchout orphelin, Eklitra  B.T.2, 1990 (p.13) </w:t>
      </w:r>
    </w:p>
    <w:p>
      <w:pPr>
        <w:pStyle w:val="Biblio"/>
        <w:numPr>
          <w:ilvl w:val="0"/>
          <w:numId w:val="1"/>
        </w:numPr>
        <w:rPr/>
      </w:pPr>
      <w:r>
        <w:rPr/>
        <w:t xml:space="preserve">FOUQUET (Michel), Promenade romantique d'un bilingue à travers Amiens, Eklitra  21x29,7,63, 1990 </w:t>
      </w:r>
    </w:p>
    <w:p>
      <w:pPr>
        <w:pStyle w:val="Biblio"/>
        <w:numPr>
          <w:ilvl w:val="0"/>
          <w:numId w:val="1"/>
        </w:numPr>
        <w:rPr/>
      </w:pPr>
      <w:r>
        <w:rPr/>
        <w:t>FOUQUET (Michel), Sacré tchout gleude, Eklitra  B.T.3, 1992 (pp. 16</w:t>
        <w:noBreakHyphen/>
        <w:t xml:space="preserve">17) </w:t>
      </w:r>
    </w:p>
    <w:p>
      <w:pPr>
        <w:pStyle w:val="Biblio"/>
        <w:numPr>
          <w:ilvl w:val="0"/>
          <w:numId w:val="1"/>
        </w:numPr>
        <w:rPr/>
      </w:pPr>
      <w:r>
        <w:rPr/>
        <w:t>FOUQUET (Michel), Traduction (en picard) d'une lettre de Babeuf du jeudi 23 juillet 1789, Eklitra  B.T.2, 1989 (pp. 29</w:t>
        <w:noBreakHyphen/>
        <w:t xml:space="preserve">31) </w:t>
      </w:r>
    </w:p>
    <w:p>
      <w:pPr>
        <w:pStyle w:val="Biblio"/>
        <w:numPr>
          <w:ilvl w:val="0"/>
          <w:numId w:val="1"/>
        </w:numPr>
        <w:rPr/>
      </w:pPr>
      <w:r>
        <w:rPr/>
        <w:t>FOUQUET (Michel), Vert</w:t>
        <w:noBreakHyphen/>
        <w:t>Vert, Eklitra  B.T.3, 1988 (pp.26</w:t>
        <w:noBreakHyphen/>
        <w:t>29)</w:t>
      </w:r>
    </w:p>
    <w:p>
      <w:pPr>
        <w:pStyle w:val="Biblio"/>
        <w:numPr>
          <w:ilvl w:val="0"/>
          <w:numId w:val="1"/>
        </w:numPr>
        <w:rPr/>
      </w:pPr>
      <w:r>
        <w:rPr/>
        <w:t>FOUQUET (Michel), Zélie pis s'n'honme, Eklitra  B.T. 1, 1989 (pp.2</w:t>
        <w:noBreakHyphen/>
        <w:t>4)</w:t>
      </w:r>
    </w:p>
    <w:p>
      <w:pPr>
        <w:pStyle w:val="Biblio"/>
        <w:numPr>
          <w:ilvl w:val="0"/>
          <w:numId w:val="1"/>
        </w:numPr>
        <w:rPr/>
      </w:pPr>
      <w:r>
        <w:rPr/>
        <w:t xml:space="preserve">FOUQUET Michel ; 1986 ; Tchérieun min poéyeun; 25 p; Amiens : Eklitra LVIII  ;  </w:t>
      </w:r>
    </w:p>
    <w:p>
      <w:pPr>
        <w:pStyle w:val="Biblio"/>
        <w:numPr>
          <w:ilvl w:val="0"/>
          <w:numId w:val="1"/>
        </w:numPr>
        <w:rPr/>
      </w:pPr>
      <w:r>
        <w:rPr/>
        <w:t xml:space="preserve">Fouquet, Michel; Ervlo d'eutes: fabes ede La Fontaine ale seuce ede toutinlon; Eklitra; Eklitra; 1991; Amiens; 64 p.; 69; ill. en noir; 22 cm; </w:t>
      </w:r>
    </w:p>
    <w:p>
      <w:pPr>
        <w:pStyle w:val="Biblio"/>
        <w:numPr>
          <w:ilvl w:val="0"/>
          <w:numId w:val="1"/>
        </w:numPr>
        <w:rPr/>
      </w:pPr>
      <w:r>
        <w:rPr/>
        <w:t xml:space="preserve">Fouquet, Michel; Fabes ed La Fontaine à l'seuce ed Toutinlon; Tradition picarde; Eklitra; 1987; Amiens; 38 p.; 21 cm; </w:t>
      </w:r>
    </w:p>
    <w:p>
      <w:pPr>
        <w:pStyle w:val="Biblio"/>
        <w:numPr>
          <w:ilvl w:val="0"/>
          <w:numId w:val="1"/>
        </w:numPr>
        <w:rPr/>
      </w:pPr>
      <w:r>
        <w:rPr/>
        <w:t xml:space="preserve">Fournival, Richard de; Oeuvre lyrique (L'); Ed. de l'Université d'Ottawa; 1981; Ottawa; 175 p.; comprend glossaire, table des rimes, table des chansons; 23 cm.; </w:t>
      </w:r>
    </w:p>
    <w:p>
      <w:pPr>
        <w:pStyle w:val="Biblio"/>
        <w:numPr>
          <w:ilvl w:val="0"/>
          <w:numId w:val="1"/>
        </w:numPr>
        <w:rPr/>
      </w:pPr>
      <w:r>
        <w:rPr/>
        <w:t xml:space="preserve">Fournival, Richard de; Poissance d'amours (La); Pubblicazioni della Facoltà di lettere e filosofia dell'Universita di Pavia; La Nuova italia; 1975; Firenze; 129 p.; 21; 25 cm; </w:t>
      </w:r>
    </w:p>
    <w:p>
      <w:pPr>
        <w:pStyle w:val="Biblio"/>
        <w:numPr>
          <w:ilvl w:val="0"/>
          <w:numId w:val="1"/>
        </w:numPr>
        <w:rPr/>
      </w:pPr>
      <w:r>
        <w:rPr/>
        <w:t xml:space="preserve">FOURQUEZ Nicole ; 1970 ; Dictionnaire des noms de famille de Morvillers-Saint-Saturnin (1691-1902); 9 p; Amiens : Publications du Club d'Onomastique picarde du Lycée Mixte d'Amiens XXI  ;  </w:t>
      </w:r>
    </w:p>
    <w:p>
      <w:pPr>
        <w:pStyle w:val="Biblio"/>
        <w:numPr>
          <w:ilvl w:val="0"/>
          <w:numId w:val="1"/>
        </w:numPr>
        <w:rPr/>
      </w:pPr>
      <w:r>
        <w:rPr/>
        <w:t xml:space="preserve">Fran-pikar; Eintrétien d'éch Fran-Pikar: 8e Entretien contenant 1° lettre.- Mon voisin à Quot Batisse. 2° lettre de mon voisin.- A Bonneuil dans l'Oise.- La Tour de Nesle. Galempoué remplit le rôlt de Buridan (1860); Impr. Alfred Caron; 1860; Amiens; P. 194-238; 18 cm; </w:t>
      </w:r>
    </w:p>
    <w:p>
      <w:pPr>
        <w:pStyle w:val="Biblio"/>
        <w:numPr>
          <w:ilvl w:val="0"/>
          <w:numId w:val="1"/>
        </w:numPr>
        <w:rPr/>
      </w:pPr>
      <w:r>
        <w:rPr/>
        <w:t xml:space="preserve">Fran-pikar; Eintrétien d'éch Fran-Pikar: 9e entretien contenant El Rue ceintrade.- Visit éd Pièr Mayu à Jan, sin fiu, à s'Suminér d'Anmiens, en 1785. El Mardi Gros d'quio Jacque, complainte picarde.- Le Renard et le corbeau, fable en patois picard; Impr. Alfred Caron; 1861; Amiens; 32 p.; 16 cm; </w:t>
      </w:r>
    </w:p>
    <w:p>
      <w:pPr>
        <w:pStyle w:val="Biblio"/>
        <w:numPr>
          <w:ilvl w:val="0"/>
          <w:numId w:val="1"/>
        </w:numPr>
        <w:rPr/>
      </w:pPr>
      <w:r>
        <w:rPr/>
        <w:t>Fran-pikar; Entrétièn d'èch Fran Pikar: 7me entretien; Impr. Alfred Caron; 1859; Amiens; P. 194-238; 18 cm</w:t>
      </w:r>
    </w:p>
    <w:p>
      <w:pPr>
        <w:pStyle w:val="Biblio"/>
        <w:numPr>
          <w:ilvl w:val="0"/>
          <w:numId w:val="1"/>
        </w:numPr>
        <w:rPr/>
      </w:pPr>
      <w:r>
        <w:rPr/>
        <w:t>Fran-pikar; Entrétién d'èch Fran-pikar aveu sèn vouézan: 4me entrétien; [s.n.]; [n.d.]; [S.l.]; [27] p.; 20 cm</w:t>
      </w:r>
    </w:p>
    <w:p>
      <w:pPr>
        <w:pStyle w:val="Biblio"/>
        <w:numPr>
          <w:ilvl w:val="0"/>
          <w:numId w:val="1"/>
        </w:numPr>
        <w:rPr/>
      </w:pPr>
      <w:r>
        <w:rPr/>
        <w:t>Fran-pikar; Entretien dé ch' Franc-Picard aveuc sein Voiëzan: 4e entretien; Bibliothèque picarde; Impr. Alfred Caron; 1854; Amiens; 32 p.; 16 cm</w:t>
      </w:r>
    </w:p>
    <w:p>
      <w:pPr>
        <w:pStyle w:val="Biblio"/>
        <w:numPr>
          <w:ilvl w:val="0"/>
          <w:numId w:val="1"/>
        </w:numPr>
        <w:rPr/>
      </w:pPr>
      <w:r>
        <w:rPr/>
        <w:t>Fran-pikar; Entretien dé ch' Franc-Picard aveuc sein voiëzan: 6me entretien; Bibliothèque picarde; Impr. Alfred Caron; 1854; Amiens; 40 p.; 16 cm</w:t>
      </w:r>
    </w:p>
    <w:p>
      <w:pPr>
        <w:pStyle w:val="Biblio"/>
        <w:numPr>
          <w:ilvl w:val="0"/>
          <w:numId w:val="1"/>
        </w:numPr>
        <w:rPr/>
      </w:pPr>
      <w:r>
        <w:rPr/>
        <w:t>Fran-pikar; Entrétien dé ch'Fran Pikar: 5e entretien; [s.n.]; 1852; [S.l.]; P. 226-237; 16 cm</w:t>
      </w:r>
    </w:p>
    <w:p>
      <w:pPr>
        <w:pStyle w:val="Biblio"/>
        <w:numPr>
          <w:ilvl w:val="0"/>
          <w:numId w:val="1"/>
        </w:numPr>
        <w:rPr/>
      </w:pPr>
      <w:r>
        <w:rPr/>
        <w:t xml:space="preserve">Franc-picard; Eche concours: [extrait de l'Almanach du Franc Picard]; [s.n.]; [n.d.]; [S.l.]; 23 p.; ill. en noir; 18 cm; </w:t>
      </w:r>
    </w:p>
    <w:p>
      <w:pPr>
        <w:pStyle w:val="Biblio"/>
        <w:numPr>
          <w:ilvl w:val="0"/>
          <w:numId w:val="1"/>
        </w:numPr>
        <w:rPr/>
      </w:pPr>
      <w:r>
        <w:rPr/>
        <w:t xml:space="preserve">Franc-picard; Eintrétien d'ech franc-picard aveu sein vouëzan: troisième eintrétien; Bibliothèque picarde; Impr. Alfred Caron; 1850; Amiens; P. 178-224; 16 cm; </w:t>
      </w:r>
    </w:p>
    <w:p>
      <w:pPr>
        <w:pStyle w:val="Biblio"/>
        <w:numPr>
          <w:ilvl w:val="0"/>
          <w:numId w:val="1"/>
        </w:numPr>
        <w:rPr/>
      </w:pPr>
      <w:r>
        <w:rPr/>
        <w:t xml:space="preserve">Franc-picard; Eintretien d'ech franc-picard aveuc sin vouezan: 1er eintretien; Bibliothèque picarde; Impr. Alfred Caron; 1850; Amiens; 24 p.; 15 cm; </w:t>
      </w:r>
    </w:p>
    <w:p>
      <w:pPr>
        <w:pStyle w:val="Biblio"/>
        <w:numPr>
          <w:ilvl w:val="0"/>
          <w:numId w:val="1"/>
        </w:numPr>
        <w:rPr/>
      </w:pPr>
      <w:r>
        <w:rPr/>
        <w:t xml:space="preserve">Franc-picard; Franc-picard, annuaire de la Somme, année 1866 (Le): pièces détachées; Alfred Caron Fils; 1866; Amiens; P. 193 p.; 18 cm; </w:t>
      </w:r>
    </w:p>
    <w:p>
      <w:pPr>
        <w:pStyle w:val="Biblio"/>
        <w:numPr>
          <w:ilvl w:val="0"/>
          <w:numId w:val="1"/>
        </w:numPr>
        <w:rPr/>
      </w:pPr>
      <w:r>
        <w:rPr/>
        <w:t xml:space="preserve">France :  En vacances : Pierrefonds, Vernon, Saint-Valéry-sur-Somme, Notre-Dame-de-Liesse, En Bretagne / Anatole France ; notes et préface de Jéröme Vérain. - Paris : Proverbe, 1996. </w:t>
      </w:r>
    </w:p>
    <w:p>
      <w:pPr>
        <w:pStyle w:val="Biblio"/>
        <w:numPr>
          <w:ilvl w:val="0"/>
          <w:numId w:val="1"/>
        </w:numPr>
        <w:rPr/>
      </w:pPr>
      <w:r>
        <w:rPr/>
        <w:t xml:space="preserve">François, Jean-Marie; Chés muches ed min tchoeur; Le Bois de Cise; 1986 (Amiens: impr. Colombel); Abbeville; 92 p.; ill. en noir; 21 cm; </w:t>
      </w:r>
    </w:p>
    <w:p>
      <w:pPr>
        <w:pStyle w:val="Biblio"/>
        <w:numPr>
          <w:ilvl w:val="0"/>
          <w:numId w:val="1"/>
        </w:numPr>
        <w:rPr/>
      </w:pPr>
      <w:r>
        <w:rPr/>
        <w:t xml:space="preserve">François, Jean-Marie; Pièches in picard pour chés écoles, d'él Conmeunale à l'Términale: pièces et saynètes; Ch'Lanchron; 1985; Abbeville; 63 p.; 21 cm; </w:t>
      </w:r>
    </w:p>
    <w:p>
      <w:pPr>
        <w:pStyle w:val="Biblio"/>
        <w:numPr>
          <w:ilvl w:val="0"/>
          <w:numId w:val="1"/>
        </w:numPr>
        <w:rPr/>
      </w:pPr>
      <w:r>
        <w:rPr/>
        <w:t>FRION, J. B., « </w:t>
      </w:r>
      <w:r>
        <w:rPr>
          <w:iCs/>
        </w:rPr>
        <w:t>Vocabulaire du patois [de Chaumont-en-Vexin]</w:t>
      </w:r>
      <w:r>
        <w:rPr>
          <w:i/>
          <w:iCs/>
        </w:rPr>
        <w:t> »</w:t>
      </w:r>
      <w:r>
        <w:rPr/>
        <w:t xml:space="preserve">, publié dans le </w:t>
      </w:r>
      <w:r>
        <w:rPr>
          <w:i/>
          <w:iCs/>
        </w:rPr>
        <w:t>Nouveau Précis statistique sur le canton de Chaumont-en-Vexin</w:t>
      </w:r>
      <w:r>
        <w:rPr/>
        <w:t>, extrait de l’</w:t>
      </w:r>
      <w:r>
        <w:rPr>
          <w:i/>
          <w:iCs/>
        </w:rPr>
        <w:t>Annuaire de l’Oise</w:t>
      </w:r>
      <w:r>
        <w:rPr/>
        <w:t>, Beauvais, Imp. Desjardins, 1859, p. 35-40.</w:t>
      </w:r>
    </w:p>
    <w:p>
      <w:pPr>
        <w:pStyle w:val="Biblio"/>
        <w:numPr>
          <w:ilvl w:val="0"/>
          <w:numId w:val="1"/>
        </w:numPr>
        <w:rPr/>
      </w:pPr>
      <w:r>
        <w:rPr/>
        <w:t xml:space="preserve">Gaillard, Jean-Louis; Fressenneville: el poéyi d'chés métteux d'fu; Souvenance; Vague verte; 1995; Woignarue; 171 p.; couv. ill. en coul., ill. en noir; 26 cm; </w:t>
      </w:r>
    </w:p>
    <w:p>
      <w:pPr>
        <w:pStyle w:val="Biblio"/>
        <w:numPr>
          <w:ilvl w:val="0"/>
          <w:numId w:val="1"/>
        </w:numPr>
        <w:rPr/>
      </w:pPr>
      <w:r>
        <w:rPr/>
        <w:t xml:space="preserve">Ganne : L'administration branchée : premières expériences dans la Somme et en Ille et Vilaine / CESIA, Centre d'études des systèmes d'information des administrations; [par] Roger Ganne, Dominique Berthet-Diet, Didier Bazzocchi. - Marseille : CESIA : diff. la Documentation française, 1984. - </w:t>
      </w:r>
    </w:p>
    <w:p>
      <w:pPr>
        <w:pStyle w:val="Biblio"/>
        <w:numPr>
          <w:ilvl w:val="0"/>
          <w:numId w:val="1"/>
        </w:numPr>
        <w:rPr/>
      </w:pPr>
      <w:r>
        <w:rPr/>
        <w:t>Gannelon, Ch.</w:t>
        <w:tab/>
        <w:t>Le Parler thiérachien</w:t>
        <w:tab/>
        <w:t>in : La Thiérache, bulletin de la Société archéologique de Vervins (1937)</w:t>
        <w:tab/>
        <w:tab/>
        <w:t>Thiérache</w:t>
      </w:r>
    </w:p>
    <w:p>
      <w:pPr>
        <w:pStyle w:val="Biblio"/>
        <w:numPr>
          <w:ilvl w:val="0"/>
          <w:numId w:val="1"/>
        </w:numPr>
        <w:rPr/>
      </w:pPr>
      <w:r>
        <w:rPr/>
        <w:t xml:space="preserve">Garet, Maurice; Emmanuel Bourgeois sa vie son oeuvre: un chansonnier picard; La Picardie; 1903; Cayeux-sur-Mer; 22 p.; 18 cm; </w:t>
      </w:r>
    </w:p>
    <w:p>
      <w:pPr>
        <w:pStyle w:val="Biblio"/>
        <w:numPr>
          <w:ilvl w:val="0"/>
          <w:numId w:val="1"/>
        </w:numPr>
        <w:rPr/>
      </w:pPr>
      <w:r>
        <w:rPr/>
        <w:t>Garet, Maurice; Emmanuel Bourgeois: chansonnier picard . Sa vie et son oeuvre; [s.n.]; [s.d.]; [S.l.]; 2 p.; Coupures de journaux; 24 cm.</w:t>
      </w:r>
    </w:p>
    <w:p>
      <w:pPr>
        <w:pStyle w:val="Biblio"/>
        <w:numPr>
          <w:ilvl w:val="0"/>
          <w:numId w:val="1"/>
        </w:numPr>
        <w:rPr/>
      </w:pPr>
      <w:r>
        <w:rPr/>
        <w:t xml:space="preserve">Garet, Maurice; Hector Crinon: conférence faite à la séance du 21 décembre 1903; Conférences des Rosati Picards; Rosati picards; 1903 (Cayeux-sur-Mer: impr. Maison-Mabille); Amiens; 30 p.; 9; 20 cm; </w:t>
      </w:r>
    </w:p>
    <w:p>
      <w:pPr>
        <w:pStyle w:val="Biblio"/>
        <w:numPr>
          <w:ilvl w:val="0"/>
          <w:numId w:val="1"/>
        </w:numPr>
        <w:rPr/>
      </w:pPr>
      <w:r>
        <w:rPr/>
        <w:t xml:space="preserve">Garet, Maurice; Légende picarde de Sainte Ulphe et de Saint Domice (La)\Légende de Sainte Ulphe (La): poème symphonique en 7 tableaux et une cantate; Yvert et Tellier; 1913; Amiens; 32 p.; Extrait des Mémoires de l'Académie des lettres, des sciences et des arts d'Amiens, année 1912; 23 cm.; </w:t>
      </w:r>
    </w:p>
    <w:p>
      <w:pPr>
        <w:pStyle w:val="Biblio"/>
        <w:numPr>
          <w:ilvl w:val="0"/>
          <w:numId w:val="1"/>
        </w:numPr>
        <w:rPr/>
      </w:pPr>
      <w:r>
        <w:rPr/>
        <w:t xml:space="preserve">Garet, Maurice; Macque, Léon; Goût de terroir (Le): discours de réception prononcé à la séance publique du 10 décembre 1907, Académie des lettres, des sciences et des arts d'Amiens; Académie d'Amiens:discours:1907; Impr. Yvert et Tellier; 1908; Amiens; </w:t>
      </w:r>
    </w:p>
    <w:p>
      <w:pPr>
        <w:pStyle w:val="Biblio"/>
        <w:numPr>
          <w:ilvl w:val="0"/>
          <w:numId w:val="1"/>
        </w:numPr>
        <w:rPr/>
      </w:pPr>
      <w:r>
        <w:rPr/>
        <w:t xml:space="preserve">Garet, Maurice; Madame reçoit: pochade picarde en un acte, représentée à la soirée Lafleur, donnée à Amiens par la Société des Rosati picards le 2 mars 1904; Le Franc-parleur; 1904; Montdidier; Non pag.; publié dans le Franc-parleur de Montdidier les 3, 6, 10 et 13 novembre 1904; 21 cm; </w:t>
      </w:r>
    </w:p>
    <w:p>
      <w:pPr>
        <w:pStyle w:val="Biblio"/>
        <w:numPr>
          <w:ilvl w:val="0"/>
          <w:numId w:val="1"/>
        </w:numPr>
        <w:rPr/>
      </w:pPr>
      <w:r>
        <w:rPr/>
        <w:t xml:space="preserve">Garet, Maurice; Vieux Lafleur (Le): A-propos en vers, dit par l'auteur à la grande soirée Lafleur des 20 et 23 janvier 1900 (théâtre des Folies-Dramatiques, 36, rue Rigollot); Rosati picards; 1900 (Amiens: impr. Paul Duchatel); Amiens; 4 p.; 23 cm; </w:t>
      </w:r>
    </w:p>
    <w:p>
      <w:pPr>
        <w:pStyle w:val="Biblio"/>
        <w:numPr>
          <w:ilvl w:val="0"/>
          <w:numId w:val="1"/>
        </w:numPr>
        <w:rPr/>
      </w:pPr>
      <w:r>
        <w:rPr/>
        <w:t xml:space="preserve">GARNIER Pierre ; 1967 ; Philéas Lebesgue, poète de Picardie; 43 p; Amiens : Eklitra II  ;  </w:t>
      </w:r>
    </w:p>
    <w:p>
      <w:pPr>
        <w:pStyle w:val="Biblio"/>
        <w:numPr>
          <w:ilvl w:val="0"/>
          <w:numId w:val="1"/>
        </w:numPr>
        <w:rPr/>
      </w:pPr>
      <w:r>
        <w:rPr/>
        <w:t xml:space="preserve">GARNIER Pierre ; 1972 ; Interventions au 1 colloque des lettres picardes ; Eklitra </w:t>
      </w:r>
    </w:p>
    <w:p>
      <w:pPr>
        <w:pStyle w:val="Biblio"/>
        <w:numPr>
          <w:ilvl w:val="0"/>
          <w:numId w:val="1"/>
        </w:numPr>
        <w:rPr/>
      </w:pPr>
      <w:r>
        <w:rPr/>
        <w:t>Garnier, Jacques; Saint Evangile selon Saint Matthieu, traduit en picard amiénois par M. Edouard Paris, d'Amiens: rapport; Impr. E. Yvert; 1863; Amiens; 12 p.; 22 cm</w:t>
      </w:r>
    </w:p>
    <w:p>
      <w:pPr>
        <w:pStyle w:val="Biblio"/>
        <w:numPr>
          <w:ilvl w:val="0"/>
          <w:numId w:val="1"/>
        </w:numPr>
        <w:rPr/>
      </w:pPr>
      <w:r>
        <w:rPr/>
        <w:t xml:space="preserve">GARNIER, Pierre, </w:t>
      </w:r>
      <w:r>
        <w:rPr>
          <w:i/>
        </w:rPr>
        <w:t>Le Sol et le Ciel – Chronique sur le « Régionalisme »</w:t>
      </w:r>
      <w:r>
        <w:rPr/>
        <w:t>, Amiens, Éklitra, 1995, 55 p.</w:t>
      </w:r>
    </w:p>
    <w:p>
      <w:pPr>
        <w:pStyle w:val="Biblio"/>
        <w:numPr>
          <w:ilvl w:val="0"/>
          <w:numId w:val="1"/>
        </w:numPr>
        <w:rPr/>
      </w:pPr>
      <w:r>
        <w:rPr/>
        <w:t>Garnier, Pierre; Chés cabotans; Nords-Textes; 1978; Ottignies (Belgique); 88 p.; Trad. en picard; 27 cm</w:t>
      </w:r>
    </w:p>
    <w:p>
      <w:pPr>
        <w:pStyle w:val="Biblio"/>
        <w:numPr>
          <w:ilvl w:val="0"/>
          <w:numId w:val="1"/>
        </w:numPr>
        <w:rPr/>
      </w:pPr>
      <w:r>
        <w:rPr/>
        <w:t>Garnier, Pierre; Edouard David: poète picard; Eklitra; Courrier Picard; 1970; Amiens; 112 p.; 10; 22 cm.</w:t>
      </w:r>
    </w:p>
    <w:p>
      <w:pPr>
        <w:pStyle w:val="Biblio"/>
        <w:numPr>
          <w:ilvl w:val="0"/>
          <w:numId w:val="1"/>
        </w:numPr>
        <w:rPr/>
      </w:pPr>
      <w:r>
        <w:rPr/>
        <w:t>Garnier, Pierre; Tére à bètes (La terre des bêtes) (El): poèn.mes picards; Le Jardin ouvrier; 1996; Amiens; 49 p.; 21 cm</w:t>
      </w:r>
    </w:p>
    <w:p>
      <w:pPr>
        <w:pStyle w:val="Biblio"/>
        <w:numPr>
          <w:ilvl w:val="0"/>
          <w:numId w:val="1"/>
        </w:numPr>
        <w:rPr/>
      </w:pPr>
      <w:r>
        <w:rPr/>
        <w:t xml:space="preserve">GAUCHAT Louis ; 1942 ; L'état actuel des patois romans ; Der Geistesarbeiter n 21 ; pp. 21-28 </w:t>
      </w:r>
    </w:p>
    <w:p>
      <w:pPr>
        <w:pStyle w:val="Biblio"/>
        <w:numPr>
          <w:ilvl w:val="0"/>
          <w:numId w:val="1"/>
        </w:numPr>
        <w:rPr/>
      </w:pPr>
      <w:r>
        <w:rPr/>
        <w:t>Gaudefroy, Christophe; Lexique picard de Beaucamps-le-Vieux et de sa région (canton d'Hornoy, Sud-Ouest amiénois); Société de linguistique picarde; Musée de Picardie; 1969; Amiens; 43 p.; 11; 25 cm.</w:t>
      </w:r>
    </w:p>
    <w:p>
      <w:pPr>
        <w:pStyle w:val="Biblio"/>
        <w:numPr>
          <w:ilvl w:val="0"/>
          <w:numId w:val="1"/>
        </w:numPr>
        <w:rPr/>
      </w:pPr>
      <w:r>
        <w:rPr/>
        <w:t>Gaudefroy, Léon; Ech' Mariage d' Lafleur: comédie-bouffe en un acte; Imprimerie picarde; 1907; Amiens; 30 p.; 18 cm</w:t>
      </w:r>
    </w:p>
    <w:p>
      <w:pPr>
        <w:pStyle w:val="Biblio"/>
        <w:numPr>
          <w:ilvl w:val="0"/>
          <w:numId w:val="1"/>
        </w:numPr>
        <w:rPr/>
      </w:pPr>
      <w:r>
        <w:rPr/>
        <w:t>Gaudefroy, Léon; Lafleur médecin suppléant: pièce en patois picard; La Baie de Somme; [s.d.]; Saint-Valery-sur-Somme; 36 p.; 14 cm</w:t>
      </w:r>
    </w:p>
    <w:p>
      <w:pPr>
        <w:pStyle w:val="Biblio"/>
        <w:numPr>
          <w:ilvl w:val="0"/>
          <w:numId w:val="1"/>
        </w:numPr>
        <w:rPr/>
      </w:pPr>
      <w:r>
        <w:rPr/>
        <w:t>Gaudefroy, Léon; Lafleur, J.P.P. volontaire: monologue en patois\Lafleur s'ein vo a l'pèque\Lafleur s'en va aux bains de mer\Lafleur, décoré de la croix de guerre\Lafleur et Jacques Croédur à l'kermesse d'Saint-Warry; [s.n.]; [n.d.] (Saint-Valery: impr. du Littoral); [S.l.]; 5 cahiers; ill. en noir; 22 cm</w:t>
      </w:r>
    </w:p>
    <w:p>
      <w:pPr>
        <w:pStyle w:val="Biblio"/>
        <w:numPr>
          <w:ilvl w:val="0"/>
          <w:numId w:val="1"/>
        </w:numPr>
        <w:rPr/>
      </w:pPr>
      <w:r>
        <w:rPr/>
        <w:t xml:space="preserve">GAUTHIER Florence ; 1977 ; La voie paysanne dans la révolution française : l'exemple picard ; 241 p ; Paris, Maspero </w:t>
      </w:r>
    </w:p>
    <w:p>
      <w:pPr>
        <w:pStyle w:val="Biblio"/>
        <w:numPr>
          <w:ilvl w:val="0"/>
          <w:numId w:val="1"/>
        </w:numPr>
        <w:rPr>
          <w:lang w:val="en-GB" w:eastAsia="en-US"/>
        </w:rPr>
      </w:pPr>
      <w:r>
        <w:rPr/>
        <w:t xml:space="preserve">GAUTIER DE DARGIES ; 1981 ; Poesie (edizione critica a cura di Anna Maria RAUGEI); 407 p; Firenze : La nuova Italia editrice.  ;  </w:t>
      </w:r>
    </w:p>
    <w:p>
      <w:pPr>
        <w:pStyle w:val="Biblio"/>
        <w:numPr>
          <w:ilvl w:val="0"/>
          <w:numId w:val="1"/>
        </w:numPr>
        <w:rPr/>
      </w:pPr>
      <w:r>
        <w:rPr>
          <w:lang w:val="en-GB" w:eastAsia="en-US"/>
        </w:rPr>
        <w:t xml:space="preserve">GEERTS G., NOOTENS J., VAN DEN BROECK J; 1978 ; Attitudes Towards Dialects and Standard Language in Belgium ; Int. J. of the Soc. of Lang. </w:t>
      </w:r>
      <w:r>
        <w:rPr/>
        <w:t xml:space="preserve">N 15 ; pp. 33-46 </w:t>
      </w:r>
    </w:p>
    <w:p>
      <w:pPr>
        <w:pStyle w:val="Biblio"/>
        <w:numPr>
          <w:ilvl w:val="0"/>
          <w:numId w:val="1"/>
        </w:numPr>
        <w:rPr/>
      </w:pPr>
      <w:r>
        <w:rPr/>
        <w:t xml:space="preserve">Gehu : Données sur la végétation des prés salés de la Baie de Somme / par Jean-Marie Gehu, Brigitte Caron et Marcel Bon ... - Lille : "Colloques phytosociologiques", 1975. - </w:t>
      </w:r>
    </w:p>
    <w:p>
      <w:pPr>
        <w:pStyle w:val="Biblio"/>
        <w:numPr>
          <w:ilvl w:val="0"/>
          <w:numId w:val="1"/>
        </w:numPr>
        <w:rPr/>
      </w:pPr>
      <w:r>
        <w:rPr/>
        <w:t xml:space="preserve">GELLÉE, F., </w:t>
      </w:r>
      <w:r>
        <w:rPr>
          <w:i/>
          <w:iCs/>
        </w:rPr>
        <w:t>Etude sur le patois du canton de Formerie</w:t>
      </w:r>
      <w:r>
        <w:rPr/>
        <w:t xml:space="preserve">, Beauvais, </w:t>
      </w:r>
      <w:r>
        <w:rPr>
          <w:i/>
          <w:iCs/>
        </w:rPr>
        <w:t>Mémoires de la Société académique</w:t>
      </w:r>
      <w:r>
        <w:rPr/>
        <w:t>, Tome 20, 1908, p. 639-715.</w:t>
      </w:r>
    </w:p>
    <w:p>
      <w:pPr>
        <w:pStyle w:val="Biblio"/>
        <w:numPr>
          <w:ilvl w:val="0"/>
          <w:numId w:val="1"/>
        </w:numPr>
        <w:rPr/>
      </w:pPr>
      <w:r>
        <w:rPr/>
        <w:t xml:space="preserve">GELLÉE, F., </w:t>
      </w:r>
      <w:r>
        <w:rPr>
          <w:i/>
          <w:iCs/>
        </w:rPr>
        <w:t>Usages, coutumes, traditions populaires du canton de Formerie</w:t>
      </w:r>
      <w:r>
        <w:rPr/>
        <w:t xml:space="preserve">, Beauvais, </w:t>
      </w:r>
      <w:r>
        <w:rPr>
          <w:i/>
          <w:iCs/>
        </w:rPr>
        <w:t>Mémoires de la Société académique</w:t>
      </w:r>
      <w:r>
        <w:rPr/>
        <w:t>, Tome XXVI, 1930, p. 395-515.</w:t>
      </w:r>
    </w:p>
    <w:p>
      <w:pPr>
        <w:pStyle w:val="Biblio"/>
        <w:numPr>
          <w:ilvl w:val="0"/>
          <w:numId w:val="1"/>
        </w:numPr>
        <w:rPr/>
      </w:pPr>
      <w:r>
        <w:rPr/>
        <w:t>Gellée, F.; Etude sur le patois du canton de Formerie; Res Universis; 1987; Paris; 87 p.; Reprod. en fac-sim. de l'éd. de 1908.; 30 cm.</w:t>
      </w:r>
    </w:p>
    <w:p>
      <w:pPr>
        <w:pStyle w:val="Biblio"/>
        <w:numPr>
          <w:ilvl w:val="0"/>
          <w:numId w:val="1"/>
        </w:numPr>
        <w:rPr/>
      </w:pPr>
      <w:r>
        <w:rPr/>
        <w:t>Gerbert De Montreuil; Continuation de Perceval (La): T1- Vers 1-7020; Les Classiques français du moyen âge; Champion; 1961; Paris; Roques, Mario; V, 215 p.; 28; 19 cm</w:t>
      </w:r>
    </w:p>
    <w:p>
      <w:pPr>
        <w:pStyle w:val="Biblio"/>
        <w:numPr>
          <w:ilvl w:val="0"/>
          <w:numId w:val="1"/>
        </w:numPr>
        <w:rPr/>
      </w:pPr>
      <w:r>
        <w:rPr/>
        <w:t>Gerbert De Montreuil; Continuation de Perceval (La): T2- Vers 7021-14078; Les Classiques français du moyen âge; Champion; 1925 (Abbeville: impr. Paillart); Paris; Roques, Mario; 219 p.; 50; 19 cm</w:t>
      </w:r>
    </w:p>
    <w:p>
      <w:pPr>
        <w:pStyle w:val="Biblio"/>
        <w:numPr>
          <w:ilvl w:val="0"/>
          <w:numId w:val="1"/>
        </w:numPr>
        <w:rPr/>
      </w:pPr>
      <w:r>
        <w:rPr/>
        <w:t>Gerbert De Montreuil; Continuation de Perceval (La): T3- Vers 14079-fin; Les Classiques français du moyen âge; Champion; 1975 (Abbeville: impr. Paillart); Paris; Roques, Mario; 167 p.; 101; 19 cm</w:t>
      </w:r>
    </w:p>
    <w:p>
      <w:pPr>
        <w:pStyle w:val="Biblio"/>
        <w:numPr>
          <w:ilvl w:val="0"/>
          <w:numId w:val="1"/>
        </w:numPr>
        <w:rPr/>
      </w:pPr>
      <w:r>
        <w:rPr/>
        <w:t>GERNEZ,Glossaire de Fenain, Lemé, Franque in.nivièrchitèie picàrte éd Qhiérache</w:t>
      </w:r>
    </w:p>
    <w:p>
      <w:pPr>
        <w:pStyle w:val="Biblio"/>
        <w:numPr>
          <w:ilvl w:val="0"/>
          <w:numId w:val="1"/>
        </w:numPr>
        <w:rPr/>
      </w:pPr>
      <w:r>
        <w:rPr/>
        <w:t xml:space="preserve">GILLIERON J. et EDMONT E; 1910 ; Atlas linguistique de la France ; (1902-1910) ; Paris </w:t>
      </w:r>
    </w:p>
    <w:p>
      <w:pPr>
        <w:pStyle w:val="Biblio"/>
        <w:numPr>
          <w:ilvl w:val="0"/>
          <w:numId w:val="1"/>
        </w:numPr>
        <w:rPr/>
      </w:pPr>
      <w:r>
        <w:rPr/>
        <w:t>Girart d'Amiens; Escanor, roman arthurien en vers de la fin du XIIIe siècle: T1-; Textes littéraires français; Droz; 1994; Genève; 472 p.; 449; 18 cm</w:t>
      </w:r>
    </w:p>
    <w:p>
      <w:pPr>
        <w:pStyle w:val="Biblio"/>
        <w:numPr>
          <w:ilvl w:val="0"/>
          <w:numId w:val="1"/>
        </w:numPr>
        <w:rPr/>
      </w:pPr>
      <w:r>
        <w:rPr/>
        <w:t>Girart d'Amiens; Escanor, roman arthurien en vers de la fin du XIIIe siècle: T2-; Textes littéraires français; Droz; 1994; Genève; P. 474-1082; 449; 18 cm</w:t>
      </w:r>
    </w:p>
    <w:p>
      <w:pPr>
        <w:pStyle w:val="Biblio"/>
        <w:numPr>
          <w:ilvl w:val="0"/>
          <w:numId w:val="1"/>
        </w:numPr>
        <w:rPr/>
      </w:pPr>
      <w:r>
        <w:rPr/>
        <w:t xml:space="preserve">GLATIGNY Michel ; 1987 ; A l'aube de la grammaire française : Sylvius et Meigret ; Hist. Epistém. Langage IX - 1 ; pp.135-155 </w:t>
      </w:r>
    </w:p>
    <w:p>
      <w:pPr>
        <w:pStyle w:val="Biblio"/>
        <w:numPr>
          <w:ilvl w:val="0"/>
          <w:numId w:val="1"/>
        </w:numPr>
        <w:rPr/>
      </w:pPr>
      <w:r>
        <w:rPr/>
        <w:t>Glossaire en wallon de Braine-le-Comte ...</w:t>
        <w:tab/>
        <w:tab/>
        <w:t>1956</w:t>
        <w:tab/>
        <w:tab/>
        <w:t>Braine-le-Comte (Hainaut)</w:t>
      </w:r>
    </w:p>
    <w:p>
      <w:pPr>
        <w:pStyle w:val="Biblio"/>
        <w:numPr>
          <w:ilvl w:val="0"/>
          <w:numId w:val="1"/>
        </w:numPr>
        <w:rPr>
          <w:lang w:val="de-DE" w:eastAsia="en-US"/>
        </w:rPr>
      </w:pPr>
      <w:r>
        <w:rPr/>
        <w:t>Gollac, Michel; Qui parle le picard ?; [s.n.]; 1981; [S.l.]; [6] p.; Extrait de Relais, statistiques de l'économie picarde, n° 4, 1981; ill. en noir; 30 cm</w:t>
      </w:r>
    </w:p>
    <w:p>
      <w:pPr>
        <w:pStyle w:val="Biblio"/>
        <w:numPr>
          <w:ilvl w:val="0"/>
          <w:numId w:val="1"/>
        </w:numPr>
        <w:rPr>
          <w:lang w:val="de-DE" w:eastAsia="en-US"/>
        </w:rPr>
      </w:pPr>
      <w:r>
        <w:rPr>
          <w:lang w:val="de-DE" w:eastAsia="en-US"/>
        </w:rPr>
        <w:t xml:space="preserve">GOSSEN C.T; 1942 ; Die Picardie als Sprachlanschaft des Mittelalters (auf Grund der Urkunden). (Thèse) ; Biel, Graphische Anstallt Schüler </w:t>
      </w:r>
    </w:p>
    <w:p>
      <w:pPr>
        <w:pStyle w:val="Biblio"/>
        <w:numPr>
          <w:ilvl w:val="0"/>
          <w:numId w:val="1"/>
        </w:numPr>
        <w:rPr>
          <w:lang w:val="de-DE" w:eastAsia="en-US"/>
        </w:rPr>
      </w:pPr>
      <w:r>
        <w:rPr/>
        <w:t xml:space="preserve">GOSSEN C.T; 1956 ; Considérations sur le franco-picard, langue littéraire du moyen-âge ; Les dialectes belgo-romans XIII ; pp.97-121 </w:t>
      </w:r>
    </w:p>
    <w:p>
      <w:pPr>
        <w:pStyle w:val="Biblio"/>
        <w:numPr>
          <w:ilvl w:val="0"/>
          <w:numId w:val="1"/>
        </w:numPr>
        <w:rPr>
          <w:lang w:val="de-DE" w:eastAsia="en-US"/>
        </w:rPr>
      </w:pPr>
      <w:r>
        <w:rPr>
          <w:lang w:val="de-DE" w:eastAsia="en-US"/>
        </w:rPr>
        <w:t xml:space="preserve">GOSSEN C.T; 1967 ; Französische Skriptastudien Untersuchen zu den nordfranzösischen Urkunden Sprachen des Mittelalters ; 368 p ; Wien </w:t>
      </w:r>
    </w:p>
    <w:p>
      <w:pPr>
        <w:pStyle w:val="Biblio"/>
        <w:numPr>
          <w:ilvl w:val="0"/>
          <w:numId w:val="1"/>
        </w:numPr>
        <w:rPr/>
      </w:pPr>
      <w:r>
        <w:rPr/>
        <w:t xml:space="preserve">GOSSEN Charles Théodore ; 1951 ; Petite grammaire de l'ancien picard. Phonétique, morphologie, syntaxe, anthologie et glossaire; 186 p; Paris : Klincksieck  ;  </w:t>
      </w:r>
    </w:p>
    <w:p>
      <w:pPr>
        <w:pStyle w:val="Biblio"/>
        <w:numPr>
          <w:ilvl w:val="0"/>
          <w:numId w:val="1"/>
        </w:numPr>
        <w:rPr/>
      </w:pPr>
      <w:r>
        <w:rPr/>
        <w:t>Gossen, Charles Théodore; Grammaire de l'ancien picard; Bibliothèque française et romane; Klincksieck; 1976; Paris; Straka, Georges; 221 p.; 23 cm.</w:t>
      </w:r>
    </w:p>
    <w:p>
      <w:pPr>
        <w:pStyle w:val="Biblio"/>
        <w:numPr>
          <w:ilvl w:val="0"/>
          <w:numId w:val="1"/>
        </w:numPr>
        <w:rPr/>
      </w:pPr>
      <w:r>
        <w:rPr/>
        <w:t>Gossen, Charles Théodore; Grammaire de l'ancien picard; Klincksieck; 1970; Paris; 222 p.; 24 cm</w:t>
      </w:r>
    </w:p>
    <w:p>
      <w:pPr>
        <w:pStyle w:val="Biblio"/>
        <w:numPr>
          <w:ilvl w:val="0"/>
          <w:numId w:val="1"/>
        </w:numPr>
        <w:rPr/>
      </w:pPr>
      <w:r>
        <w:rPr/>
        <w:t>Gossen, Charles Théodore; Louis Remacle. Le problème de l'ancien wallon. Liège, 1948: compte-rendu; [s.n.]; 1948; [S.l.]; P. 155-164; Extrait de Vox Romanica. 13; 24 cm</w:t>
      </w:r>
    </w:p>
    <w:p>
      <w:pPr>
        <w:pStyle w:val="Biblio"/>
        <w:numPr>
          <w:ilvl w:val="0"/>
          <w:numId w:val="1"/>
        </w:numPr>
        <w:rPr/>
      </w:pPr>
      <w:r>
        <w:rPr/>
        <w:t>Gossen, Charles Théodore; Petite grammaire de l'ancien picard; Klincksieck; 1951; Paris; 186 p., 1 p. depl.; carte; 25 cm</w:t>
      </w:r>
    </w:p>
    <w:p>
      <w:pPr>
        <w:pStyle w:val="Biblio"/>
        <w:numPr>
          <w:ilvl w:val="0"/>
          <w:numId w:val="1"/>
        </w:numPr>
        <w:rPr/>
      </w:pPr>
      <w:r>
        <w:rPr/>
        <w:t>Gossen, Charles-Théodore</w:t>
        <w:tab/>
        <w:t>Un Texte picard du XVIIe siècle</w:t>
        <w:tab/>
        <w:t>in : (Mélanges. Roques, Mario).1 - 1950</w:t>
        <w:tab/>
        <w:tab/>
      </w:r>
    </w:p>
    <w:p>
      <w:pPr>
        <w:pStyle w:val="Biblio"/>
        <w:numPr>
          <w:ilvl w:val="0"/>
          <w:numId w:val="1"/>
        </w:numPr>
        <w:rPr/>
      </w:pPr>
      <w:r>
        <w:rPr/>
        <w:t>Gosseu, Jean-Louis; Nouvelles lettres picardes; Publications du Centre d'Etudes Picardes; Université de Picardie; 1986; Amiens; 74 p.; 33; 30 cm</w:t>
      </w:r>
    </w:p>
    <w:p>
      <w:pPr>
        <w:pStyle w:val="Biblio"/>
        <w:numPr>
          <w:ilvl w:val="0"/>
          <w:numId w:val="1"/>
        </w:numPr>
        <w:rPr/>
      </w:pPr>
      <w:r>
        <w:rPr/>
        <w:t>Gosseu, Pierre-Louis; Anciennes et nouvelles lettres picardes; Doloy; 1846; Saint-Quentin; 92 p.; 22 cm</w:t>
      </w:r>
    </w:p>
    <w:p>
      <w:pPr>
        <w:pStyle w:val="Biblio"/>
        <w:numPr>
          <w:ilvl w:val="0"/>
          <w:numId w:val="1"/>
        </w:numPr>
        <w:rPr/>
      </w:pPr>
      <w:r>
        <w:rPr/>
        <w:t>Gosseu, Pierre-Louis; Lettres picardes\Grande complainte en 79 couplets sur la translation des cendres de Napoléon, écrite en patois picard, paroles et musique du même auteur et traduites en très-bon français, avec accompagnement de piano, par un ménestrier de l'endroit; Cottenest; 1841; Saint-Quentin; 205 p., 1 p. depl.; 19 cm</w:t>
      </w:r>
    </w:p>
    <w:p>
      <w:pPr>
        <w:pStyle w:val="Biblio"/>
        <w:numPr>
          <w:ilvl w:val="0"/>
          <w:numId w:val="1"/>
        </w:numPr>
        <w:rPr/>
      </w:pPr>
      <w:r>
        <w:rPr/>
        <w:t>Gosseu, Pierre-Louis; Troisième série de lettres picardes (La); Publications du centre d'études picardes; Université de Picardie; 1988; Amiens; 30 p.; 40; 21 cm.</w:t>
      </w:r>
    </w:p>
    <w:p>
      <w:pPr>
        <w:pStyle w:val="Biblio"/>
        <w:numPr>
          <w:ilvl w:val="0"/>
          <w:numId w:val="1"/>
        </w:numPr>
        <w:rPr/>
      </w:pPr>
      <w:r>
        <w:rPr/>
        <w:t>Gosseu, Pierre-Louis\Debrie, René; Anciennes et nouvelles lettres picardes; Publications du centre d'études picardes; Université de Picardie; 1980; Amiens; Réimpr. en fac-sim. de l'éd. de Saint-Quentin, 1846, augm. d'un lexique; 31 p.+ 112 p.+ 92 p.+ P 33 à 102; 21 cm.</w:t>
      </w:r>
    </w:p>
    <w:p>
      <w:pPr>
        <w:pStyle w:val="Biblio"/>
        <w:numPr>
          <w:ilvl w:val="0"/>
          <w:numId w:val="1"/>
        </w:numPr>
        <w:rPr/>
      </w:pPr>
      <w:r>
        <w:rPr/>
        <w:t>Gossez, A.-M.; Pensée de Philéas Lebesgue (La); Primaires; La Maison des jeunes; 1924; Paris; 38 p.; portr. en front.; 25 cm</w:t>
      </w:r>
    </w:p>
    <w:p>
      <w:pPr>
        <w:pStyle w:val="Biblio"/>
        <w:numPr>
          <w:ilvl w:val="0"/>
          <w:numId w:val="1"/>
        </w:numPr>
        <w:rPr/>
      </w:pPr>
      <w:r>
        <w:rPr/>
        <w:t>Gossez, A.-M.; Philéas Lebesgue: biographie critique, suivie d'opinions; Les Célébrités d'aujourd'hui; Chiberre; 1924; Paris; 40 p.; suivie d'une bibliogr.; 1 portr.-front., 1 autogr.; 19 cm.</w:t>
      </w:r>
    </w:p>
    <w:p>
      <w:pPr>
        <w:pStyle w:val="Biblio"/>
        <w:numPr>
          <w:ilvl w:val="0"/>
          <w:numId w:val="1"/>
        </w:numPr>
        <w:rPr/>
      </w:pPr>
      <w:r>
        <w:rPr/>
        <w:t xml:space="preserve">Goubo :  Education, chômage et insertion : le cas du département de la Somme en Picardie au nord de la France / thèse de doctorat présentée et soutenue publiquement par René Goubo ; sous la dir. de Remi Hess. - [S.l.] : [s.n.], [1999]. - </w:t>
      </w:r>
    </w:p>
    <w:p>
      <w:pPr>
        <w:pStyle w:val="Biblio"/>
        <w:numPr>
          <w:ilvl w:val="0"/>
          <w:numId w:val="1"/>
        </w:numPr>
        <w:rPr/>
      </w:pPr>
      <w:r>
        <w:rPr/>
        <w:t xml:space="preserve">GOUDALLIER (Léon),  Joies et peines de naguère dans un village picard, Eklitra  21x29,7,48,1988 </w:t>
      </w:r>
    </w:p>
    <w:p>
      <w:pPr>
        <w:pStyle w:val="Biblio"/>
        <w:numPr>
          <w:ilvl w:val="0"/>
          <w:numId w:val="1"/>
        </w:numPr>
        <w:rPr/>
      </w:pPr>
      <w:r>
        <w:rPr/>
        <w:t>GOUDALLIER (Léon), El nouvèle cémintière, Eklitra  Eklitra  Revue 25</w:t>
        <w:noBreakHyphen/>
        <w:t>1991 (p.23)</w:t>
      </w:r>
    </w:p>
    <w:p>
      <w:pPr>
        <w:pStyle w:val="Biblio"/>
        <w:numPr>
          <w:ilvl w:val="0"/>
          <w:numId w:val="1"/>
        </w:numPr>
        <w:rPr/>
      </w:pPr>
      <w:r>
        <w:rPr/>
        <w:t>GOUDALLIER (Léon), Moralité picarde, Eklitra  B.T.3, 1987 (pp. 12</w:t>
        <w:noBreakHyphen/>
        <w:t>15)</w:t>
      </w:r>
    </w:p>
    <w:p>
      <w:pPr>
        <w:pStyle w:val="Biblio"/>
        <w:numPr>
          <w:ilvl w:val="0"/>
          <w:numId w:val="1"/>
        </w:numPr>
        <w:rPr/>
      </w:pPr>
      <w:r>
        <w:rPr/>
        <w:t>Goudallier, Léon; Ch' l' Accideint d' Dodore: saynète picarde. Représentée pour la première fois le 4 avril 1900, à la soirée Lafleur donnée à Amiens par les Rosati Picards, au théâtre des Cabotins de la rue Rigollot; Rosati picards; 1900 (Amiens: impr. P. Duchatel); Amiens; 14 p.; 21 cm</w:t>
      </w:r>
    </w:p>
    <w:p>
      <w:pPr>
        <w:pStyle w:val="Biblio"/>
        <w:numPr>
          <w:ilvl w:val="0"/>
          <w:numId w:val="1"/>
        </w:numPr>
        <w:rPr/>
      </w:pPr>
      <w:r>
        <w:rPr/>
        <w:t>Goudallier, Léon; Ch' l'accideint d' Dodore: saynète picarde, représentée pour la première fois le 4 avril 1900, à la soirée Lafleur donnée à Amiens par les Rosati Picards, au théâtre des Calotins de la rue Rigollot; Rosati picards; 1900 (Amiens: impr. P. Duchatel); Amiens; 14 p.; 21 cm</w:t>
      </w:r>
    </w:p>
    <w:p>
      <w:pPr>
        <w:pStyle w:val="Biblio"/>
        <w:numPr>
          <w:ilvl w:val="0"/>
          <w:numId w:val="1"/>
        </w:numPr>
        <w:rPr/>
      </w:pPr>
      <w:r>
        <w:rPr/>
        <w:t>Goudallier, Léon; Sonnets picards; Publications du centre d'études picardes; Université de Picardie; 1979; Amiens; 79 p.; 8; portr. en front.; 30 cm.</w:t>
      </w:r>
    </w:p>
    <w:p>
      <w:pPr>
        <w:pStyle w:val="Biblio"/>
        <w:numPr>
          <w:ilvl w:val="0"/>
          <w:numId w:val="1"/>
        </w:numPr>
        <w:rPr/>
      </w:pPr>
      <w:r>
        <w:rPr/>
        <w:t>Goudallier, Léon\Debrie, René#av.-prop.; Joies et peines de naguère dans un village picard; Eklitra; Eklitra; 1988; Amiens; 23 p.; 48; 30 cm .</w:t>
      </w:r>
    </w:p>
    <w:p>
      <w:pPr>
        <w:pStyle w:val="Biblio"/>
        <w:numPr>
          <w:ilvl w:val="0"/>
          <w:numId w:val="1"/>
        </w:numPr>
        <w:rPr/>
      </w:pPr>
      <w:r>
        <w:rPr/>
        <w:t xml:space="preserve">GOULEY Bernard ; 1978 ; Un curé picard de campagne. Extraits du bulletin paroissial de Domqueur; 269 p; Paris : Fayard  ;  </w:t>
      </w:r>
    </w:p>
    <w:p>
      <w:pPr>
        <w:pStyle w:val="Biblio"/>
        <w:numPr>
          <w:ilvl w:val="0"/>
          <w:numId w:val="1"/>
        </w:numPr>
        <w:rPr/>
      </w:pPr>
      <w:r>
        <w:rPr/>
        <w:t>Grandel, Edouard; Lexique du patois berckois; Publications du centre d'études picardes; Université de Picardie; 1980; Amiens; 129 p.; 13; 30 cm.</w:t>
      </w:r>
    </w:p>
    <w:p>
      <w:pPr>
        <w:pStyle w:val="Biblio"/>
        <w:numPr>
          <w:ilvl w:val="0"/>
          <w:numId w:val="1"/>
        </w:numPr>
        <w:rPr/>
      </w:pPr>
      <w:r>
        <w:rPr/>
        <w:t>GRARD (Philippe), Témoignage concernant le VIVAT Flamand à Douai (vieille chanson flamande en fin de banquet) Eklitra  B.T. 04</w:t>
        <w:noBreakHyphen/>
        <w:t>1987 (pp. 20</w:t>
        <w:noBreakHyphen/>
        <w:t>21)</w:t>
      </w:r>
    </w:p>
    <w:p>
      <w:pPr>
        <w:pStyle w:val="Biblio"/>
        <w:numPr>
          <w:ilvl w:val="0"/>
          <w:numId w:val="1"/>
        </w:numPr>
        <w:rPr/>
      </w:pPr>
      <w:r>
        <w:rPr/>
        <w:t>Grare, Edouard</w:t>
        <w:tab/>
        <w:t>Glossaire picard du Ponthieu et du Vimeu</w:t>
        <w:tab/>
        <w:t>in : Le Pilote de la Somme (19 et 29 févr., 18 mars, 8 et 15 avr. 1884)</w:t>
        <w:tab/>
        <w:tab/>
        <w:t>Ponthieu Vimeu</w:t>
      </w:r>
    </w:p>
    <w:p>
      <w:pPr>
        <w:pStyle w:val="Biblio"/>
        <w:numPr>
          <w:ilvl w:val="0"/>
          <w:numId w:val="1"/>
        </w:numPr>
        <w:rPr/>
      </w:pPr>
      <w:r>
        <w:rPr/>
        <w:t xml:space="preserve">GRAVES, Louis, </w:t>
      </w:r>
      <w:r>
        <w:rPr>
          <w:i/>
          <w:iCs/>
        </w:rPr>
        <w:t xml:space="preserve">Précis statistiques </w:t>
      </w:r>
      <w:r>
        <w:rPr/>
        <w:t xml:space="preserve">[sur les cantons de l’Oise], Beauvais, extraits de </w:t>
      </w:r>
      <w:r>
        <w:rPr>
          <w:i/>
          <w:iCs/>
        </w:rPr>
        <w:t xml:space="preserve">l’Annuaire de l’Oise </w:t>
      </w:r>
      <w:r>
        <w:rPr/>
        <w:t>publié de 1827 à 1855.</w:t>
      </w:r>
    </w:p>
    <w:p>
      <w:pPr>
        <w:pStyle w:val="Biblio"/>
        <w:numPr>
          <w:ilvl w:val="0"/>
          <w:numId w:val="1"/>
        </w:numPr>
        <w:rPr/>
      </w:pPr>
      <w:r>
        <w:rPr/>
        <w:t>Grégoire-d'Essigny, Louis Antoine Joseph; "Mémoire sur l'origine du patois picard; sur ses caractères, sur ses rapports avec les langues qui l'ont précédé, &amp;c.: qui a remporté le prix de l'Académie des sciences, agriculture, commerce, belles-lettres et arts du département de la Somme, le 16 août 1807\Mémoire sur les voies romaines: qui a obtenu une mention honorable de la même Académie, séance publique du 16 août 1809"; Impr. J. B. Sajou; 1811; Paris; 74, 86 p.; Extrait du Magasin Encyclopédique (sept. 1811). La couv. porte A Péronne chez A. Laisney; 22 cm</w:t>
      </w:r>
    </w:p>
    <w:p>
      <w:pPr>
        <w:pStyle w:val="Biblio"/>
        <w:numPr>
          <w:ilvl w:val="0"/>
          <w:numId w:val="1"/>
        </w:numPr>
        <w:rPr/>
      </w:pPr>
      <w:r>
        <w:rPr/>
        <w:t>Griset, H.; De la Véritable étymologie du mot Boulogne et du patois boulonnais: mémoire adressé à la Société des Antiquaires de la Morinie; Impr. H. Griset; 1835; Boulogne-sur-Mer; 26 p.; 20 cm</w:t>
      </w:r>
    </w:p>
    <w:p>
      <w:pPr>
        <w:pStyle w:val="Biblio"/>
        <w:numPr>
          <w:ilvl w:val="0"/>
          <w:numId w:val="1"/>
        </w:numPr>
        <w:rPr/>
      </w:pPr>
      <w:r>
        <w:rPr/>
        <w:t xml:space="preserve">GRY Georges ; 1955 ; Le patois picard et le Vermandois ; Saint Quentin ; L'Aisne nouvelle ; 166 p. ; </w:t>
      </w:r>
    </w:p>
    <w:p>
      <w:pPr>
        <w:pStyle w:val="Biblio"/>
        <w:numPr>
          <w:ilvl w:val="0"/>
          <w:numId w:val="1"/>
        </w:numPr>
        <w:rPr/>
      </w:pPr>
      <w:r>
        <w:rPr/>
        <w:t xml:space="preserve">GUERIN; Glossaire de Leuze, Aisne; Franque in.nivièrchitèie picarte éd Qhiérache; 1991; Elmé; 56 p.; 21 cm; </w:t>
      </w:r>
    </w:p>
    <w:p>
      <w:pPr>
        <w:pStyle w:val="Biblio"/>
        <w:numPr>
          <w:ilvl w:val="0"/>
          <w:numId w:val="1"/>
        </w:numPr>
        <w:rPr/>
      </w:pPr>
      <w:r>
        <w:rPr/>
        <w:t>Guerlin (R.), Charles Florimond Le Roux, maire d'Amiens (1716</w:t>
        <w:noBreakHyphen/>
        <w:t>1793), Amiens.</w:t>
      </w:r>
    </w:p>
    <w:p>
      <w:pPr>
        <w:pStyle w:val="Biblio"/>
        <w:numPr>
          <w:ilvl w:val="0"/>
          <w:numId w:val="1"/>
        </w:numPr>
        <w:rPr/>
      </w:pPr>
      <w:r>
        <w:rPr/>
        <w:t>Guerlin de Guer, Ch.\Lechanteur, Fernand; Littérature patoisante (La); Terroirs de France; Gérard Monford; 1984; Brionne; 145 p.; 21 cm</w:t>
      </w:r>
    </w:p>
    <w:p>
      <w:pPr>
        <w:pStyle w:val="Biblio"/>
        <w:numPr>
          <w:ilvl w:val="0"/>
          <w:numId w:val="1"/>
        </w:numPr>
        <w:rPr/>
      </w:pPr>
      <w:r>
        <w:rPr/>
        <w:t xml:space="preserve">GUERNES DE PONT-SAINTE-MAXENCE, </w:t>
      </w:r>
      <w:r>
        <w:rPr>
          <w:i/>
          <w:iCs/>
        </w:rPr>
        <w:t>La Vie de saint Thomas Becket</w:t>
      </w:r>
      <w:r>
        <w:rPr/>
        <w:t xml:space="preserve"> éditée par Emmanuel Walberg, Paris, Honoré Champion, 1936, 264 p.</w:t>
      </w:r>
    </w:p>
    <w:p>
      <w:pPr>
        <w:pStyle w:val="Biblio"/>
        <w:numPr>
          <w:ilvl w:val="0"/>
          <w:numId w:val="1"/>
        </w:numPr>
        <w:rPr/>
      </w:pPr>
      <w:r>
        <w:rPr/>
        <w:t xml:space="preserve">Guerrini : La Somme à ses enfants / textes Dominique et Jean Etienne Guerrini. - Amiens : Association pour la généralisation de l'inventaire régional en Picardie, 1994 </w:t>
      </w:r>
    </w:p>
    <w:p>
      <w:pPr>
        <w:pStyle w:val="Biblio"/>
        <w:numPr>
          <w:ilvl w:val="0"/>
          <w:numId w:val="1"/>
        </w:numPr>
        <w:rPr/>
      </w:pPr>
      <w:r>
        <w:rPr/>
        <w:t>Guiard, Jean-Noël; Glossaire d'Audigny (Aisne); Eqhètes éd lan.we; Franque in.nivièrchitèie picarte éd Qhiérache; 1993; Elmé; 44 p.; 21 cm</w:t>
      </w:r>
    </w:p>
    <w:p>
      <w:pPr>
        <w:pStyle w:val="Biblio"/>
        <w:numPr>
          <w:ilvl w:val="0"/>
          <w:numId w:val="1"/>
        </w:numPr>
        <w:rPr/>
      </w:pPr>
      <w:r>
        <w:rPr/>
        <w:t>Guidon, Charles-Henri; 3 [Trois] P poésie, prose picardes (Les); [s.n.]; 1979; [S.l.]; 84 f.; lexique; 30 cm</w:t>
      </w:r>
    </w:p>
    <w:p>
      <w:pPr>
        <w:pStyle w:val="Biblio"/>
        <w:numPr>
          <w:ilvl w:val="0"/>
          <w:numId w:val="1"/>
        </w:numPr>
        <w:rPr/>
      </w:pPr>
      <w:r>
        <w:rPr/>
        <w:t xml:space="preserve">GUIGNET J; 1973 ; Une langue picarde est-elle du domaine de la chimère ou du possible ? ; Eklitra n 7 ; pp.14-15 </w:t>
      </w:r>
    </w:p>
    <w:p>
      <w:pPr>
        <w:pStyle w:val="Biblio"/>
        <w:numPr>
          <w:ilvl w:val="0"/>
          <w:numId w:val="1"/>
        </w:numPr>
        <w:rPr/>
      </w:pPr>
      <w:r>
        <w:rPr/>
        <w:t xml:space="preserve">GUIGNET J. et DEMAIZIERE C; 1977 ; Les auteurs picards d'expression française et latine ; Amiens, CEP </w:t>
      </w:r>
    </w:p>
    <w:p>
      <w:pPr>
        <w:pStyle w:val="Biblio"/>
        <w:numPr>
          <w:ilvl w:val="0"/>
          <w:numId w:val="1"/>
        </w:numPr>
        <w:rPr/>
      </w:pPr>
      <w:r>
        <w:rPr/>
        <w:t xml:space="preserve">GUIRAUD Pierre ; 1967 ; Inventaire des mots français d'origine dialectale ; Cahiers de lexicologie n 2 ; pp.103-123 </w:t>
      </w:r>
    </w:p>
    <w:p>
      <w:pPr>
        <w:pStyle w:val="Biblio"/>
        <w:numPr>
          <w:ilvl w:val="0"/>
          <w:numId w:val="1"/>
        </w:numPr>
        <w:rPr/>
      </w:pPr>
      <w:r>
        <w:rPr/>
        <w:t>Guyencourt, Robert de; Maq'ries: tiottes r'cettes; Impr. Yvert et Tellier; 1914; Amiens; 26 p.; 24 cm</w:t>
      </w:r>
    </w:p>
    <w:p>
      <w:pPr>
        <w:pStyle w:val="Biblio"/>
        <w:numPr>
          <w:ilvl w:val="0"/>
          <w:numId w:val="1"/>
        </w:numPr>
        <w:rPr/>
      </w:pPr>
      <w:r>
        <w:rPr/>
        <w:t>Guyencourt, Robert de; Qué temps qu'i' vo foire ?; [s.n.]; 1901; [S.l.]; 7 p.; 23 cm</w:t>
      </w:r>
    </w:p>
    <w:p>
      <w:pPr>
        <w:pStyle w:val="Biblio"/>
        <w:numPr>
          <w:ilvl w:val="0"/>
          <w:numId w:val="1"/>
        </w:numPr>
        <w:rPr/>
      </w:pPr>
      <w:r>
        <w:rPr/>
        <w:t>Gysseling M., Toponymisch Woordenboek van België, Nederland, Luxembourg, Noord Frankrijk _ West</w:t>
        <w:noBreakHyphen/>
        <w:t>Duitsland (voor 1226), 2 tomes, Tongres,1960.</w:t>
      </w:r>
    </w:p>
    <w:p>
      <w:pPr>
        <w:pStyle w:val="Biblio"/>
        <w:numPr>
          <w:ilvl w:val="0"/>
          <w:numId w:val="1"/>
        </w:numPr>
        <w:rPr>
          <w:lang w:val="nl-NL" w:eastAsia="en-US"/>
        </w:rPr>
      </w:pPr>
      <w:r>
        <w:rPr/>
        <w:t xml:space="preserve">GYSSELING Maurice ; 1962 ; La genèse de la frontière linguistique dans le Nord de la gaule ; Revue du Nord n 44 ; p.37 sqq </w:t>
      </w:r>
    </w:p>
    <w:p>
      <w:pPr>
        <w:pStyle w:val="Biblio"/>
        <w:numPr>
          <w:ilvl w:val="0"/>
          <w:numId w:val="1"/>
        </w:numPr>
        <w:rPr>
          <w:lang w:val="nl-NL" w:eastAsia="en-US"/>
        </w:rPr>
      </w:pPr>
      <w:r>
        <w:rPr>
          <w:lang w:val="nl-NL" w:eastAsia="en-US"/>
        </w:rPr>
        <w:t xml:space="preserve">GYSSELING Maurits ; 1960 ; Toponymisch Woordenboek van België, Nederland, Luxemburg, Noord-Frankrijk en West-Duitsland (voor 1226). I. A-M ; 726 p; Belgisch interuniversitair centrum voor neerlandistiek.  ;  </w:t>
      </w:r>
    </w:p>
    <w:p>
      <w:pPr>
        <w:pStyle w:val="Biblio"/>
        <w:numPr>
          <w:ilvl w:val="0"/>
          <w:numId w:val="1"/>
        </w:numPr>
        <w:rPr>
          <w:lang w:val="nl-NL" w:eastAsia="en-US"/>
        </w:rPr>
      </w:pPr>
      <w:r>
        <w:rPr>
          <w:lang w:val="nl-NL" w:eastAsia="en-US"/>
        </w:rPr>
        <w:t xml:space="preserve">GYSSELING Maurits ; 1960 ; Toponymisch Woordenboek van België, Nederland, Luxemburg, Noord-Frankrijk en West-Duitsland (voor 1226). II. N-Z ; pp. 727 à 1405 ; Belgisch interuniversitair centrum voor neerlandistiek.  ;  </w:t>
      </w:r>
    </w:p>
    <w:p>
      <w:pPr>
        <w:pStyle w:val="Biblio"/>
        <w:numPr>
          <w:ilvl w:val="0"/>
          <w:numId w:val="1"/>
        </w:numPr>
        <w:rPr/>
      </w:pPr>
      <w:r>
        <w:rPr/>
        <w:t>Haigneré, Daniel; Patois boulonnais comparé avec les patois du nord de la France (Le): T1- introduction, phonologie, grammaire; Deligny; 1901 (Boulogne-sur-Mer: impr. G. Hamain); Boulogne-sur-Mer; 531 p.; Publication de la Société académique de Boulogne-sur-Mer; 23 cm</w:t>
      </w:r>
    </w:p>
    <w:p>
      <w:pPr>
        <w:pStyle w:val="Biblio"/>
        <w:numPr>
          <w:ilvl w:val="0"/>
          <w:numId w:val="1"/>
        </w:numPr>
        <w:rPr/>
      </w:pPr>
      <w:r>
        <w:rPr/>
        <w:t>Haigneré, Daniel; Patois boulonnais comparé avec les patois du nord de la France (Le): T2- vocabulaire; Deligny; 1903 (Boulogne-sur-Mer: impr. G. Hamain); Boulogne-sur-Mer; XVII, 638 p.; 23 cm</w:t>
      </w:r>
    </w:p>
    <w:p>
      <w:pPr>
        <w:pStyle w:val="Biblio"/>
        <w:numPr>
          <w:ilvl w:val="0"/>
          <w:numId w:val="1"/>
        </w:numPr>
        <w:rPr/>
      </w:pPr>
      <w:r>
        <w:rPr/>
        <w:t>HAMET (Henri), L'instituteur de la Somme tel qu'il fut, tel qu'il sera ou tel qu'il devrait être (Présentation de Philippe Pauchet)  Eklitra  in-8°, LXVII, 1991</w:t>
      </w:r>
    </w:p>
    <w:p>
      <w:pPr>
        <w:pStyle w:val="Biblio"/>
        <w:numPr>
          <w:ilvl w:val="0"/>
          <w:numId w:val="1"/>
        </w:numPr>
        <w:rPr/>
      </w:pPr>
      <w:r>
        <w:rPr/>
        <w:t>Hanart, Marcel; Littératures dialectales de la Belgique romane (Les): guide bibliographique; Bibliothèque des CILL; Institut de linguistique; 1976; Louvain; "2e tirage corrigé du vol. paru en 1974 dans les ""Cours et documents"", 12"; 96 p.; 6; 24 cm</w:t>
      </w:r>
    </w:p>
    <w:p>
      <w:pPr>
        <w:pStyle w:val="Biblio"/>
        <w:numPr>
          <w:ilvl w:val="0"/>
          <w:numId w:val="1"/>
        </w:numPr>
        <w:rPr/>
      </w:pPr>
      <w:r>
        <w:rPr/>
        <w:t xml:space="preserve">HANON Auguste ; 1983 ; En ce temps-là... un gamin d'Eppes-Sauvage; 108 p; Dunkerque : Westhoek-Editions, Les Editions des Beffrois  ;  </w:t>
      </w:r>
    </w:p>
    <w:p>
      <w:pPr>
        <w:pStyle w:val="Biblio"/>
        <w:numPr>
          <w:ilvl w:val="0"/>
          <w:numId w:val="1"/>
        </w:numPr>
        <w:rPr/>
      </w:pPr>
      <w:r>
        <w:rPr/>
        <w:t>Harmand de Melin; Alcius Ledieu; Impr. Lafosse; 1901; Abbeville; 3 p.; portr. en front.; 25 cm</w:t>
      </w:r>
    </w:p>
    <w:p>
      <w:pPr>
        <w:pStyle w:val="Biblio"/>
        <w:numPr>
          <w:ilvl w:val="0"/>
          <w:numId w:val="1"/>
        </w:numPr>
        <w:rPr/>
      </w:pPr>
      <w:r>
        <w:rPr/>
        <w:t>HASSIS (Dominique), Il y a longtemps de cela, Eklitra  B.T.3, 1991 (p. 2)</w:t>
      </w:r>
    </w:p>
    <w:p>
      <w:pPr>
        <w:pStyle w:val="Biblio"/>
        <w:numPr>
          <w:ilvl w:val="0"/>
          <w:numId w:val="1"/>
        </w:numPr>
        <w:rPr/>
      </w:pPr>
      <w:r>
        <w:rPr/>
        <w:t xml:space="preserve">HAURY J. , PELTRE M.-C. : Intérêts et limites des «indices macrophytes» pour qualifier la mésologie et la physico-chimie des cours d'eau: exemples armoricains, picards et lorrains , Annales de limnologie, 1993 , vol. 29 , no 3-4 , pp. 239 - 253 </w:t>
      </w:r>
    </w:p>
    <w:p>
      <w:pPr>
        <w:pStyle w:val="Biblio"/>
        <w:numPr>
          <w:ilvl w:val="0"/>
          <w:numId w:val="1"/>
        </w:numPr>
        <w:rPr/>
      </w:pPr>
      <w:r>
        <w:rPr/>
        <w:t>Haust, Jean</w:t>
        <w:tab/>
        <w:t>Le Dictionnaire tournaisien du docteur Louis Bonnet (1816-1897) : extraits</w:t>
        <w:tab/>
        <w:t>in : Bulletin de la Commission royale de toponymie et de dialectologie (1946)</w:t>
        <w:tab/>
        <w:tab/>
        <w:t>Tournai (Hainaut)</w:t>
      </w:r>
    </w:p>
    <w:p>
      <w:pPr>
        <w:pStyle w:val="Biblio"/>
        <w:numPr>
          <w:ilvl w:val="0"/>
          <w:numId w:val="1"/>
        </w:numPr>
        <w:rPr/>
      </w:pPr>
      <w:r>
        <w:rPr/>
        <w:t>Hautcœur E., Cartulaire de l'église collégiale Saint Pierre de Lille, Paris</w:t>
        <w:noBreakHyphen/>
        <w:t>Lille, 1894.</w:t>
      </w:r>
    </w:p>
    <w:p>
      <w:pPr>
        <w:pStyle w:val="Biblio"/>
        <w:numPr>
          <w:ilvl w:val="0"/>
          <w:numId w:val="1"/>
        </w:numPr>
        <w:rPr/>
      </w:pPr>
      <w:r>
        <w:rPr/>
        <w:t xml:space="preserve">HAUTION (Roger), Monnaies de singe en Picardie Eklitra  B.T. 3, 1987 (p. 24) </w:t>
      </w:r>
    </w:p>
    <w:p>
      <w:pPr>
        <w:pStyle w:val="Biblio"/>
        <w:numPr>
          <w:ilvl w:val="0"/>
          <w:numId w:val="1"/>
        </w:numPr>
        <w:rPr/>
      </w:pPr>
      <w:r>
        <w:rPr/>
        <w:t>HAUTION (Roger), Petite histoire. Musique. Eklitra  B.T.3, 1987 (pp. 22</w:t>
        <w:noBreakHyphen/>
        <w:t>23)</w:t>
      </w:r>
    </w:p>
    <w:p>
      <w:pPr>
        <w:pStyle w:val="Biblio"/>
        <w:numPr>
          <w:ilvl w:val="0"/>
          <w:numId w:val="1"/>
        </w:numPr>
        <w:rPr/>
      </w:pPr>
      <w:r>
        <w:rPr/>
        <w:t>HAUTION (Roger), Vente de bois à Bazoches Barbonval et Longueval Eklitra  B.T. 4, 1987 (p. 22)</w:t>
      </w:r>
    </w:p>
    <w:p>
      <w:pPr>
        <w:pStyle w:val="Biblio"/>
        <w:numPr>
          <w:ilvl w:val="0"/>
          <w:numId w:val="1"/>
        </w:numPr>
        <w:rPr/>
      </w:pPr>
      <w:r>
        <w:rPr/>
        <w:t>HAUTION(Roger), Ecoute s'il pleut. Eklitra  B.T. 4</w:t>
        <w:noBreakHyphen/>
        <w:t xml:space="preserve">1986 (p.23) </w:t>
      </w:r>
    </w:p>
    <w:p>
      <w:pPr>
        <w:pStyle w:val="Biblio"/>
        <w:numPr>
          <w:ilvl w:val="0"/>
          <w:numId w:val="1"/>
        </w:numPr>
        <w:rPr/>
      </w:pPr>
      <w:r>
        <w:rPr/>
        <w:t>HAUTION(Roger), Monnaies de singe en Picardie. Eklitra  B.T. 3</w:t>
        <w:noBreakHyphen/>
        <w:t xml:space="preserve">1987 (p. 24) </w:t>
      </w:r>
    </w:p>
    <w:p>
      <w:pPr>
        <w:pStyle w:val="Biblio"/>
        <w:numPr>
          <w:ilvl w:val="0"/>
          <w:numId w:val="1"/>
        </w:numPr>
        <w:rPr/>
      </w:pPr>
      <w:r>
        <w:rPr/>
        <w:t>HAUTION(Roger), Vente de bois à BAZOCHE BARBONVAL ET LONGUEVAL (1626) Eklitra  B.T. 4</w:t>
        <w:noBreakHyphen/>
        <w:t>1987 (p.22)</w:t>
      </w:r>
    </w:p>
    <w:p>
      <w:pPr>
        <w:pStyle w:val="Biblio"/>
        <w:numPr>
          <w:ilvl w:val="0"/>
          <w:numId w:val="1"/>
        </w:numPr>
        <w:rPr/>
      </w:pPr>
      <w:r>
        <w:rPr/>
        <w:t>Hazard, Renaud; Robert de Clari chroniqueur picard de la IVe Croisade: l'homme, sa vie, son oeuvre, sa langue et son style, ses rapports avec Villehardouin; [s.n.]; ca 1975; [S.l.]; 112 f.; 30 cm</w:t>
      </w:r>
    </w:p>
    <w:p>
      <w:pPr>
        <w:pStyle w:val="Biblio"/>
        <w:numPr>
          <w:ilvl w:val="0"/>
          <w:numId w:val="1"/>
        </w:numPr>
        <w:rPr/>
      </w:pPr>
      <w:r>
        <w:rPr/>
        <w:t xml:space="preserve">HEBERT; Glossaire de Saint-Michel (Aisne); Eqhètes éd lan.we; Franque in.nivièrchitèie picarte éd Qhiérache; 1994; Lemé; 48 p.; 19; ill. en noir; 21 cm; </w:t>
      </w:r>
    </w:p>
    <w:p>
      <w:pPr>
        <w:pStyle w:val="Biblio"/>
        <w:numPr>
          <w:ilvl w:val="0"/>
          <w:numId w:val="1"/>
        </w:numPr>
        <w:rPr/>
      </w:pPr>
      <w:r>
        <w:rPr/>
        <w:t xml:space="preserve">HECART Gabriel-Antoine ; 1826 ; Dictionnaire rouchi-français ; 308 p ; Paris </w:t>
      </w:r>
    </w:p>
    <w:p>
      <w:pPr>
        <w:pStyle w:val="Biblio"/>
        <w:numPr>
          <w:ilvl w:val="0"/>
          <w:numId w:val="1"/>
        </w:numPr>
        <w:rPr/>
      </w:pPr>
      <w:r>
        <w:rPr/>
        <w:t xml:space="preserve">HECART Gabriel-Antoine ; 1834 ; Dictionnaire rouchi-français .(3 édition) ; 496 p ; Valenciennes </w:t>
      </w:r>
    </w:p>
    <w:p>
      <w:pPr>
        <w:pStyle w:val="Biblio"/>
        <w:numPr>
          <w:ilvl w:val="0"/>
          <w:numId w:val="1"/>
        </w:numPr>
        <w:rPr/>
      </w:pPr>
      <w:r>
        <w:rPr/>
        <w:t xml:space="preserve">HÉLINAND DE FROIDMONT, </w:t>
      </w:r>
      <w:r>
        <w:rPr>
          <w:i/>
          <w:iCs/>
        </w:rPr>
        <w:t>Les Vers de la Mort</w:t>
      </w:r>
      <w:r>
        <w:rPr/>
        <w:t>, poème du XII</w:t>
      </w:r>
      <w:r>
        <w:rPr>
          <w:vertAlign w:val="superscript"/>
        </w:rPr>
        <w:t>e</w:t>
      </w:r>
      <w:r>
        <w:rPr/>
        <w:t xml:space="preserve"> s. traduit par Michel Boyer et Monique Santucci, préface de Jean Dufournet, Paris, Honoré Champion, 1983, 118 p.</w:t>
      </w:r>
    </w:p>
    <w:p>
      <w:pPr>
        <w:pStyle w:val="Biblio"/>
        <w:numPr>
          <w:ilvl w:val="0"/>
          <w:numId w:val="1"/>
        </w:numPr>
        <w:rPr/>
      </w:pPr>
      <w:r>
        <w:rPr/>
        <w:t>Hennebert, Jean-Baptiste-François</w:t>
        <w:tab/>
        <w:t>Réponses aux 43 questions de l'abbé Grégoire</w:t>
        <w:tab/>
        <w:t>in : Revue de linguistique romane, 15 (1879)</w:t>
        <w:tab/>
        <w:tab/>
        <w:t>Saint-Omer (62)</w:t>
      </w:r>
    </w:p>
    <w:p>
      <w:pPr>
        <w:pStyle w:val="Biblio"/>
        <w:numPr>
          <w:ilvl w:val="0"/>
          <w:numId w:val="1"/>
        </w:numPr>
        <w:rPr/>
      </w:pPr>
      <w:r>
        <w:rPr/>
        <w:t>Henry, A.</w:t>
        <w:tab/>
        <w:t>Oïl "eskète", wallon "hète", "chète", "skète", picard "eskète"</w:t>
        <w:tab/>
        <w:t>in : Bulletin de la Commission royale de toponymie et de dialectologie, 22 (1948)</w:t>
        <w:tab/>
        <w:tab/>
      </w:r>
    </w:p>
    <w:p>
      <w:pPr>
        <w:pStyle w:val="Biblio"/>
        <w:numPr>
          <w:ilvl w:val="0"/>
          <w:numId w:val="1"/>
        </w:numPr>
        <w:rPr/>
      </w:pPr>
      <w:r>
        <w:rPr/>
        <w:t xml:space="preserve">HERBERT Géry ; 1980 ; Proverbes, contes et poèmes en patois du Cambrésis; 140 p; Amiens : Musée de Picardie (SLP XX)  ;  </w:t>
      </w:r>
    </w:p>
    <w:p>
      <w:pPr>
        <w:pStyle w:val="Biblio"/>
        <w:numPr>
          <w:ilvl w:val="0"/>
          <w:numId w:val="1"/>
        </w:numPr>
        <w:rPr/>
      </w:pPr>
      <w:r>
        <w:rPr/>
        <w:t xml:space="preserve">HERBERT Géry ; 1981 ; Le charpentier du Cambrésis - Son langage, ses coutumes ; Linguistique picarde juin 1981 ; 22-29 ; </w:t>
      </w:r>
    </w:p>
    <w:p>
      <w:pPr>
        <w:pStyle w:val="Biblio"/>
        <w:numPr>
          <w:ilvl w:val="0"/>
          <w:numId w:val="1"/>
        </w:numPr>
        <w:rPr/>
      </w:pPr>
      <w:r>
        <w:rPr/>
        <w:t>Herbert, Gery; Proverbes, dictons, expressions et calembours en patois du Cambrésis\Contes et poèmes en patois et lexique; Collection de la Société de linguistique picarde; Musée de Picardie; 1980; Amiens; 144 p.; 20; ill. en noir; 25 cm.</w:t>
      </w:r>
    </w:p>
    <w:p>
      <w:pPr>
        <w:pStyle w:val="Biblio"/>
        <w:numPr>
          <w:ilvl w:val="0"/>
          <w:numId w:val="1"/>
        </w:numPr>
        <w:rPr/>
      </w:pPr>
      <w:r>
        <w:rPr/>
        <w:t xml:space="preserve">HERBILLON Jules ; 1961 ; Eléments espagnols en wallon et dans le français des Pays-Bas ; Liège ; Mém. Comm. Roy. De Toponymie et Dialectologie, section wallonne, 10 ; 136 p. ; </w:t>
      </w:r>
    </w:p>
    <w:p>
      <w:pPr>
        <w:pStyle w:val="Biblio"/>
        <w:numPr>
          <w:ilvl w:val="0"/>
          <w:numId w:val="1"/>
        </w:numPr>
        <w:rPr/>
      </w:pPr>
      <w:r>
        <w:rPr/>
        <w:t>Herbillon, Jules</w:t>
        <w:tab/>
        <w:t>Eléments espagnols en wallon et dans le français des Pays-Bas</w:t>
        <w:tab/>
        <w:t>1961. - (Mémoires de la Commission royale de toponymie et dialectologie. Section wallonne ; 10)</w:t>
        <w:tab/>
        <w:tab/>
        <w:t>Picardie</w:t>
      </w:r>
    </w:p>
    <w:p>
      <w:pPr>
        <w:pStyle w:val="Biblio"/>
        <w:numPr>
          <w:ilvl w:val="0"/>
          <w:numId w:val="1"/>
        </w:numPr>
        <w:rPr/>
      </w:pPr>
      <w:r>
        <w:rPr/>
        <w:t>Herbillon, Jules :</w:t>
        <w:tab/>
        <w:t>Wallon gadot, picard cado (fauteuil)</w:t>
        <w:tab/>
        <w:t>in : Les Dialectes belgo-romans (1962)</w:t>
        <w:tab/>
        <w:tab/>
        <w:t>Picardie</w:t>
      </w:r>
    </w:p>
    <w:p>
      <w:pPr>
        <w:pStyle w:val="Biblio"/>
        <w:numPr>
          <w:ilvl w:val="0"/>
          <w:numId w:val="1"/>
        </w:numPr>
        <w:rPr/>
      </w:pPr>
      <w:r>
        <w:rPr/>
        <w:t xml:space="preserve">HEREN Marie-Louise ; 1966 ; Folklore picard de Molliens-au-Bois ; 51 p ; Amiens, Eklitra </w:t>
      </w:r>
    </w:p>
    <w:p>
      <w:pPr>
        <w:pStyle w:val="Biblio"/>
        <w:numPr>
          <w:ilvl w:val="0"/>
          <w:numId w:val="1"/>
        </w:numPr>
        <w:rPr/>
      </w:pPr>
      <w:r>
        <w:rPr/>
        <w:t xml:space="preserve">HEREN Marie-Louise ; 1978 ; Mon village à l'heure ancienne. [Molliens-au-Bois] ; 67 p; Amiens : CRDP  ;  </w:t>
      </w:r>
    </w:p>
    <w:p>
      <w:pPr>
        <w:pStyle w:val="Biblio"/>
        <w:numPr>
          <w:ilvl w:val="0"/>
          <w:numId w:val="1"/>
        </w:numPr>
        <w:rPr/>
      </w:pPr>
      <w:r>
        <w:rPr/>
        <w:t>Héren, Ernest; Autour d'einne Berche: saynète picarde lue à la séance du 6 novembre 1903; Conférences des Rosati Picards; Rosati picards; 1903 (Cayeux-sur-Mer: impr. Maison-Mabille); Amiens; 22 p.; 2; 20 cm</w:t>
      </w:r>
    </w:p>
    <w:p>
      <w:pPr>
        <w:pStyle w:val="Biblio"/>
        <w:numPr>
          <w:ilvl w:val="0"/>
          <w:numId w:val="1"/>
        </w:numPr>
        <w:rPr/>
      </w:pPr>
      <w:r>
        <w:rPr/>
        <w:t>Héren, Ernest; Eche jonne marié: comédie en un acte en patois picard lue à la séance du 21 décembre 1912; Conférences des Rosati Picards; Rosati picards; 1912 (Cayeux-sur-Mer: impr. P. Ollivier); Amiens; 35 p.; 63; 19 cm</w:t>
      </w:r>
    </w:p>
    <w:p>
      <w:pPr>
        <w:pStyle w:val="Biblio"/>
        <w:numPr>
          <w:ilvl w:val="0"/>
          <w:numId w:val="1"/>
        </w:numPr>
        <w:rPr/>
      </w:pPr>
      <w:r>
        <w:rPr/>
        <w:t>Héren, Ernest; Morceaux choisis de patois picard des XVIIe et XVIIIe siècles: conférence faite à la séance du 21 mars 1904; Conférences des Rosati Picards; Rosati picards; 1904 (Cayeux-sur-Mer: Impr. P. Ollivier); Amiens; 25 p.; 45; 20 cm</w:t>
      </w:r>
    </w:p>
    <w:p>
      <w:pPr>
        <w:pStyle w:val="Biblio"/>
        <w:numPr>
          <w:ilvl w:val="0"/>
          <w:numId w:val="1"/>
        </w:numPr>
        <w:rPr/>
      </w:pPr>
      <w:r>
        <w:rPr/>
        <w:t>HIROUX (Gérard), « 1637 : Raid espagnol sur le plateau d'Oresmaux » Eklitra  B.T. 2, 1992 (pp. 26</w:t>
        <w:noBreakHyphen/>
        <w:t>33)</w:t>
      </w:r>
    </w:p>
    <w:p>
      <w:pPr>
        <w:pStyle w:val="Biblio"/>
        <w:numPr>
          <w:ilvl w:val="0"/>
          <w:numId w:val="1"/>
        </w:numPr>
        <w:rPr/>
      </w:pPr>
      <w:r>
        <w:rPr/>
        <w:t>HIROUX (Gérard), A propos d'une célébrité locale, Robert d'Oresmaux... et d'un manuscrit de Boulai sur "L'histoire de l'Université de Paris, de 1470 à 1481" Eklitra  B.T. 3, 1991 (pp, 29</w:t>
        <w:noBreakHyphen/>
        <w:t xml:space="preserve">35) </w:t>
      </w:r>
    </w:p>
    <w:p>
      <w:pPr>
        <w:pStyle w:val="Biblio"/>
        <w:numPr>
          <w:ilvl w:val="0"/>
          <w:numId w:val="1"/>
        </w:numPr>
        <w:rPr/>
      </w:pPr>
      <w:r>
        <w:rPr/>
        <w:t>HIROUX (Gérard), A propos de la pierre d'Oblicamp à Bavelincourt. Eklitra  B.T. 3</w:t>
        <w:noBreakHyphen/>
        <w:t xml:space="preserve">1991, (pp. 4.6) </w:t>
      </w:r>
    </w:p>
    <w:p>
      <w:pPr>
        <w:pStyle w:val="Biblio"/>
        <w:numPr>
          <w:ilvl w:val="0"/>
          <w:numId w:val="1"/>
        </w:numPr>
        <w:rPr/>
      </w:pPr>
      <w:r>
        <w:rPr/>
        <w:t>HIROUX (Gérard), A propos de la pierre d'Oblicamps à Bavelincourt Eklitra  B.T. 1, 1992 (pp. 33</w:t>
        <w:noBreakHyphen/>
        <w:t xml:space="preserve">35) </w:t>
      </w:r>
    </w:p>
    <w:p>
      <w:pPr>
        <w:pStyle w:val="Biblio"/>
        <w:numPr>
          <w:ilvl w:val="0"/>
          <w:numId w:val="1"/>
        </w:numPr>
        <w:rPr/>
      </w:pPr>
      <w:r>
        <w:rPr/>
        <w:t>HIROUX (Gérard), A propos de la pierre d'Oblicamps â Bavelincourt Eklitra  B.T.3, 1991, (pp.4</w:t>
        <w:noBreakHyphen/>
        <w:t>6) HODEN (Claude)</w:t>
      </w:r>
    </w:p>
    <w:p>
      <w:pPr>
        <w:pStyle w:val="Biblio"/>
        <w:numPr>
          <w:ilvl w:val="0"/>
          <w:numId w:val="1"/>
        </w:numPr>
        <w:rPr/>
      </w:pPr>
      <w:r>
        <w:rPr/>
        <w:t>HIROUX (Gérard), A propos du. lieu</w:t>
        <w:noBreakHyphen/>
        <w:t>dit GUISY, hameau disparu. Eklitra  Revue 26</w:t>
        <w:noBreakHyphen/>
        <w:t>1992,( pl). 4.8)</w:t>
      </w:r>
    </w:p>
    <w:p>
      <w:pPr>
        <w:pStyle w:val="Biblio"/>
        <w:numPr>
          <w:ilvl w:val="0"/>
          <w:numId w:val="1"/>
        </w:numPr>
        <w:rPr/>
      </w:pPr>
      <w:r>
        <w:rPr/>
        <w:t>HIROUX (Gérard), La toponymie d'Oresmaux. Eklitra  Revue 25</w:t>
        <w:noBreakHyphen/>
        <w:t xml:space="preserve">1991, (pp. 11.22) </w:t>
      </w:r>
    </w:p>
    <w:p>
      <w:pPr>
        <w:pStyle w:val="Biblio"/>
        <w:numPr>
          <w:ilvl w:val="0"/>
          <w:numId w:val="1"/>
        </w:numPr>
        <w:rPr/>
      </w:pPr>
      <w:r>
        <w:rPr/>
        <w:t>HIROUX (Gérard), Le cartonnier du greffier où le testament devient credo, paroisse d'Oresmaux, Somme</w:t>
        <w:softHyphen/>
        <w:t xml:space="preserve"> Eklitra  B.T. 1</w:t>
        <w:noBreakHyphen/>
        <w:t>1992 (pp. 19</w:t>
        <w:noBreakHyphen/>
        <w:t>29)</w:t>
      </w:r>
    </w:p>
    <w:p>
      <w:pPr>
        <w:pStyle w:val="Biblio"/>
        <w:numPr>
          <w:ilvl w:val="0"/>
          <w:numId w:val="1"/>
        </w:numPr>
        <w:rPr/>
      </w:pPr>
      <w:r>
        <w:rPr/>
        <w:t>HIROUX (Gérard), Le cartonnier du greffier où le, testament devient Credo Eklitra  B.T. 1, 1992 (pp. 19</w:t>
        <w:noBreakHyphen/>
        <w:t xml:space="preserve">27) </w:t>
      </w:r>
    </w:p>
    <w:p>
      <w:pPr>
        <w:pStyle w:val="Biblio"/>
        <w:numPr>
          <w:ilvl w:val="0"/>
          <w:numId w:val="1"/>
        </w:numPr>
        <w:rPr/>
      </w:pPr>
      <w:r>
        <w:rPr/>
        <w:t>HIROUX (Gérard), Les maîtres d'école du canton de Saint</w:t>
        <w:noBreakHyphen/>
        <w:t xml:space="preserve">Sauflieu pendant la Révolution de 1789 </w:t>
        <w:noBreakHyphen/>
        <w:t xml:space="preserve"> Eklitra  Revue annuelle n° 24</w:t>
        <w:noBreakHyphen/>
        <w:t>1990 (pp. 22</w:t>
        <w:noBreakHyphen/>
        <w:t xml:space="preserve">51) </w:t>
      </w:r>
    </w:p>
    <w:p>
      <w:pPr>
        <w:pStyle w:val="Biblio"/>
        <w:numPr>
          <w:ilvl w:val="0"/>
          <w:numId w:val="1"/>
        </w:numPr>
        <w:rPr/>
      </w:pPr>
      <w:r>
        <w:rPr/>
        <w:t>HIROUX (Gérard), Monseigneur Louis</w:t>
        <w:noBreakHyphen/>
        <w:t>Charles de Machault, 81 ème successeur de St Firmin au Siège épiscopal d'Amiens Eklitra  B.T.4</w:t>
        <w:noBreakHyphen/>
        <w:t>1989 (pp. 3</w:t>
        <w:noBreakHyphen/>
        <w:t xml:space="preserve">26) </w:t>
      </w:r>
    </w:p>
    <w:p>
      <w:pPr>
        <w:pStyle w:val="Biblio"/>
        <w:numPr>
          <w:ilvl w:val="0"/>
          <w:numId w:val="1"/>
        </w:numPr>
        <w:rPr/>
      </w:pPr>
      <w:r>
        <w:rPr/>
        <w:t>HIROUX (Gérard), Oresmaux et alentours. Eklitra  B.T. 4</w:t>
        <w:noBreakHyphen/>
        <w:t xml:space="preserve">1990, (pp. 6.21) </w:t>
      </w:r>
    </w:p>
    <w:p>
      <w:pPr>
        <w:pStyle w:val="Biblio"/>
        <w:numPr>
          <w:ilvl w:val="0"/>
          <w:numId w:val="1"/>
        </w:numPr>
        <w:rPr/>
      </w:pPr>
      <w:r>
        <w:rPr/>
        <w:t>HIROUX (Marie</w:t>
        <w:noBreakHyphen/>
        <w:t>Françoise), Le Pardon d'Albert Roze et Ech' Pardon d'Edouard David, Eklitra  Revue 26</w:t>
        <w:noBreakHyphen/>
        <w:t>1992 (pp. 39</w:t>
        <w:noBreakHyphen/>
        <w:t>46)</w:t>
      </w:r>
    </w:p>
    <w:p>
      <w:pPr>
        <w:pStyle w:val="Biblio"/>
        <w:numPr>
          <w:ilvl w:val="0"/>
          <w:numId w:val="1"/>
        </w:numPr>
        <w:rPr/>
      </w:pPr>
      <w:r>
        <w:rPr/>
        <w:t>HIROUX Marie</w:t>
        <w:noBreakHyphen/>
        <w:t xml:space="preserve">Françoise (dite"'T'itine"), Fête dans la ville, Eklitra  B.T.4, 1990 (p. 43) </w:t>
      </w:r>
    </w:p>
    <w:p>
      <w:pPr>
        <w:pStyle w:val="Biblio"/>
        <w:numPr>
          <w:ilvl w:val="0"/>
          <w:numId w:val="1"/>
        </w:numPr>
        <w:rPr/>
      </w:pPr>
      <w:r>
        <w:rPr/>
        <w:t>HIROUX Marie</w:t>
        <w:noBreakHyphen/>
        <w:t>Françoise, Amiens, présence, Eklitra  B.T.1, 1991 (pp. 22</w:t>
        <w:noBreakHyphen/>
        <w:t xml:space="preserve">23) </w:t>
      </w:r>
    </w:p>
    <w:p>
      <w:pPr>
        <w:pStyle w:val="Biblio"/>
        <w:numPr>
          <w:ilvl w:val="0"/>
          <w:numId w:val="1"/>
        </w:numPr>
        <w:rPr/>
      </w:pPr>
      <w:r>
        <w:rPr/>
        <w:t>HIROUX Marie</w:t>
        <w:noBreakHyphen/>
        <w:t>Françoise, Comme une mer..., Eklitra  B.T.4, 1991 (p.3)</w:t>
      </w:r>
    </w:p>
    <w:p>
      <w:pPr>
        <w:pStyle w:val="Biblio"/>
        <w:numPr>
          <w:ilvl w:val="0"/>
          <w:numId w:val="1"/>
        </w:numPr>
        <w:rPr/>
      </w:pPr>
      <w:r>
        <w:rPr/>
        <w:t>HIROUX Marie</w:t>
        <w:noBreakHyphen/>
        <w:t xml:space="preserve">Françoise, Evanescence, Eklitra  B.T.2, 1991 (p.10) </w:t>
      </w:r>
    </w:p>
    <w:p>
      <w:pPr>
        <w:pStyle w:val="Biblio"/>
        <w:numPr>
          <w:ilvl w:val="0"/>
          <w:numId w:val="1"/>
        </w:numPr>
        <w:rPr/>
      </w:pPr>
      <w:r>
        <w:rPr/>
        <w:t>HIROUX Marie</w:t>
        <w:noBreakHyphen/>
        <w:t>Françoise, L'amour est une légende, trois nouvelles,  Eklitra  in-8°, LXIV, 1992</w:t>
      </w:r>
    </w:p>
    <w:p>
      <w:pPr>
        <w:pStyle w:val="Biblio"/>
        <w:numPr>
          <w:ilvl w:val="0"/>
          <w:numId w:val="1"/>
        </w:numPr>
        <w:rPr/>
      </w:pPr>
      <w:r>
        <w:rPr/>
        <w:t>HIROUX Marie</w:t>
        <w:noBreakHyphen/>
        <w:t xml:space="preserve">Françoise, Le poète et l'amour, Eklitra  B.T.2, 1992 (p. 8) </w:t>
      </w:r>
    </w:p>
    <w:p>
      <w:pPr>
        <w:pStyle w:val="Biblio"/>
        <w:numPr>
          <w:ilvl w:val="0"/>
          <w:numId w:val="1"/>
        </w:numPr>
        <w:rPr/>
      </w:pPr>
      <w:r>
        <w:rPr/>
        <w:t>HIROUX Marie</w:t>
        <w:noBreakHyphen/>
        <w:t>Françoise, Les couleurs du gris, Eklitra  Revue 25</w:t>
        <w:noBreakHyphen/>
        <w:t xml:space="preserve">1991 (p. 24), Eklitra  B.T.4, 1992 (p. 18) </w:t>
      </w:r>
    </w:p>
    <w:p>
      <w:pPr>
        <w:pStyle w:val="Biblio"/>
        <w:numPr>
          <w:ilvl w:val="0"/>
          <w:numId w:val="1"/>
        </w:numPr>
        <w:rPr/>
      </w:pPr>
      <w:r>
        <w:rPr/>
        <w:t xml:space="preserve">HOLIN Nicole ; 1977 ; Enseignants francophones et élèves dialectophones ; Repères (INRP) n 44 </w:t>
      </w:r>
    </w:p>
    <w:p>
      <w:pPr>
        <w:pStyle w:val="Biblio"/>
        <w:numPr>
          <w:ilvl w:val="0"/>
          <w:numId w:val="1"/>
        </w:numPr>
        <w:rPr/>
      </w:pPr>
      <w:r>
        <w:rPr/>
        <w:t>Houdenc, Raoul de; Songe d'enfer (Le)\La Voie de paradis: poèmes du XIIIe siècle; Sansot; 1908; Paris; 235 p.; précédés d'une notice historique et critique et suivis de notes bibliographiques et d'éclaircissements; 19 cm.</w:t>
      </w:r>
    </w:p>
    <w:p>
      <w:pPr>
        <w:pStyle w:val="Biblio"/>
        <w:numPr>
          <w:ilvl w:val="0"/>
          <w:numId w:val="1"/>
        </w:numPr>
        <w:rPr/>
      </w:pPr>
      <w:r>
        <w:rPr/>
        <w:t xml:space="preserve">HRKAL Edouard ; 1911 ; Grammaire historique du patois de Démuin ; (repris in Ledieu-Hrkal 1912) ; Paris, Champion </w:t>
      </w:r>
    </w:p>
    <w:p>
      <w:pPr>
        <w:pStyle w:val="Biblio"/>
        <w:numPr>
          <w:ilvl w:val="0"/>
          <w:numId w:val="1"/>
        </w:numPr>
        <w:rPr/>
      </w:pPr>
      <w:r>
        <w:rPr/>
        <w:t>Hubscher (R.) (sous la direction de), Histoire d'Arniens, Privat, 1986, 329 p.</w:t>
      </w:r>
    </w:p>
    <w:p>
      <w:pPr>
        <w:pStyle w:val="Biblio"/>
        <w:numPr>
          <w:ilvl w:val="0"/>
          <w:numId w:val="1"/>
        </w:numPr>
        <w:rPr/>
      </w:pPr>
      <w:r>
        <w:rPr/>
        <w:t>HUBSCHER Ronald (dir.), 1993, en coll. avec WISCART Jean</w:t>
        <w:noBreakHyphen/>
        <w:t>Marie, Andre FIETTE et Philippe BONNET</w:t>
        <w:noBreakHyphen/>
        <w:t>LABORDERIE, Guide bleu de la Picardie, éditions Hachette.</w:t>
      </w:r>
    </w:p>
    <w:p>
      <w:pPr>
        <w:pStyle w:val="Biblio"/>
        <w:numPr>
          <w:ilvl w:val="0"/>
          <w:numId w:val="1"/>
        </w:numPr>
        <w:rPr/>
      </w:pPr>
      <w:r>
        <w:rPr/>
        <w:t xml:space="preserve">HUBSCHER Ronald (dir) ; 1986 ; Histoire d'Amiens ; 334 p ; Toulouse, Privat </w:t>
      </w:r>
    </w:p>
    <w:p>
      <w:pPr>
        <w:pStyle w:val="Biblio"/>
        <w:numPr>
          <w:ilvl w:val="0"/>
          <w:numId w:val="1"/>
        </w:numPr>
        <w:rPr/>
      </w:pPr>
      <w:r>
        <w:rPr/>
        <w:t xml:space="preserve">INSEE :  Atlas de la Somme / INSEE Picardie, Comité d'Expansion de la Somme. - Amiens : INSEE Picardie, 1996. - </w:t>
      </w:r>
    </w:p>
    <w:p>
      <w:pPr>
        <w:pStyle w:val="Biblio"/>
        <w:numPr>
          <w:ilvl w:val="0"/>
          <w:numId w:val="1"/>
        </w:numPr>
        <w:rPr/>
      </w:pPr>
      <w:r>
        <w:rPr/>
        <w:t xml:space="preserve">INSEE : Recensement général de la population de 1990 : évolutions démographiques 1975-1982-1990 : arrondissements, cantons, communes, unités urbaines, zones d'emploi [résultats provisoires] / Institut national de la statistique et des études économiques. Somme : 80. - Paris : INSEE, 1990. - </w:t>
      </w:r>
    </w:p>
    <w:p>
      <w:pPr>
        <w:pStyle w:val="Biblio"/>
        <w:numPr>
          <w:ilvl w:val="0"/>
          <w:numId w:val="1"/>
        </w:numPr>
        <w:rPr/>
      </w:pPr>
      <w:r>
        <w:rPr/>
        <w:t xml:space="preserve">INSEE : Recensement général de la population de 1990 : logements-population-emploi, évolutions 1975-1982-1990 : arrondissements, cantons, communes, unités urbaines, zones d'emploi : 80 Somme / Institut national de la statistique et des études économiques. - Paris : INSEE, 1991. - </w:t>
      </w:r>
    </w:p>
    <w:p>
      <w:pPr>
        <w:pStyle w:val="Biblio"/>
        <w:numPr>
          <w:ilvl w:val="0"/>
          <w:numId w:val="1"/>
        </w:numPr>
        <w:rPr/>
      </w:pPr>
      <w:r>
        <w:rPr/>
        <w:t xml:space="preserve">INSEE : Recensement général de la population de 1990 : population-activité-ménages : le département et ses principales communes : 80 Somme / Institut national de la statistique et des études économiques. - Paris : INSEE, 1992. </w:t>
      </w:r>
    </w:p>
    <w:p>
      <w:pPr>
        <w:pStyle w:val="Biblio"/>
        <w:numPr>
          <w:ilvl w:val="0"/>
          <w:numId w:val="1"/>
        </w:numPr>
        <w:rPr/>
      </w:pPr>
      <w:r>
        <w:rPr/>
        <w:t xml:space="preserve">ISAAC Luc ; 1985 ; Règles d'orthographe dialectale du Borinage, de Mons et des environs.mises au point par la Commission dialectale de Jemmapes; 34 p; Mons : Maison de la Culture  ;  </w:t>
      </w:r>
    </w:p>
    <w:p>
      <w:pPr>
        <w:pStyle w:val="Biblio"/>
        <w:numPr>
          <w:ilvl w:val="0"/>
          <w:numId w:val="1"/>
        </w:numPr>
        <w:rPr/>
      </w:pPr>
      <w:r>
        <w:rPr/>
        <w:t xml:space="preserve">IVAR CH'VAVAR ; 1986 ; L'esprit des lieux ; L'Invention de la Picardie - L'Invincion del Picardie n 1 ; pp.63-69 </w:t>
      </w:r>
    </w:p>
    <w:p>
      <w:pPr>
        <w:pStyle w:val="Biblio"/>
        <w:numPr>
          <w:ilvl w:val="0"/>
          <w:numId w:val="1"/>
        </w:numPr>
        <w:rPr/>
      </w:pPr>
      <w:r>
        <w:rPr/>
        <w:t xml:space="preserve">IVAR CH'VAVAR ; 1988 ; Zièpe ; L'Invention de la Picardie - L'invincion del Picardie n 4 </w:t>
      </w:r>
    </w:p>
    <w:p>
      <w:pPr>
        <w:pStyle w:val="Biblio"/>
        <w:numPr>
          <w:ilvl w:val="0"/>
          <w:numId w:val="1"/>
        </w:numPr>
        <w:rPr/>
      </w:pPr>
      <w:r>
        <w:rPr/>
        <w:t xml:space="preserve">IVART Pierre ; 1987 ; L'oeuvre d'Emmanuel Bourgeois ; Amiens, CEP </w:t>
      </w:r>
    </w:p>
    <w:p>
      <w:pPr>
        <w:pStyle w:val="Biblio"/>
        <w:numPr>
          <w:ilvl w:val="0"/>
          <w:numId w:val="1"/>
        </w:numPr>
        <w:rPr/>
      </w:pPr>
      <w:r>
        <w:rPr/>
        <w:t>Ivart, Pierre; Louis Seurvat: poète patoisant picard 1858-1932; Publications du centre d'études picardes; Université de Picardie; 1983; Amiens; 220 p.; mémoire de maîtrise: dir. Mlle Jacqueline Picoche, M. René Debrie, Université de Picardie, juin 1980; 20; ill.; 30 cm.</w:t>
      </w:r>
    </w:p>
    <w:p>
      <w:pPr>
        <w:pStyle w:val="Biblio"/>
        <w:numPr>
          <w:ilvl w:val="0"/>
          <w:numId w:val="1"/>
        </w:numPr>
        <w:rPr/>
      </w:pPr>
      <w:r>
        <w:rPr/>
        <w:t xml:space="preserve">JACK (J. Lebeuf) ; 1984 ; Jacques Croédur i voeyage. Histoere pi images ed Jack - 1955 - légin.nes in picard d'A.D.d'Dergny (Vimeu) - 1972 ; 69 p; Abbeville : Ch'Lanchron  ;  </w:t>
      </w:r>
    </w:p>
    <w:p>
      <w:pPr>
        <w:pStyle w:val="Biblio"/>
        <w:numPr>
          <w:ilvl w:val="0"/>
          <w:numId w:val="1"/>
        </w:numPr>
        <w:rPr/>
      </w:pPr>
      <w:r>
        <w:rPr/>
        <w:t>Janvier (A.), Livre d'or de la municipalité amiénoise, Paris, 1892, 458 p.</w:t>
      </w:r>
    </w:p>
    <w:p>
      <w:pPr>
        <w:pStyle w:val="Biblio"/>
        <w:numPr>
          <w:ilvl w:val="0"/>
          <w:numId w:val="1"/>
        </w:numPr>
        <w:rPr/>
      </w:pPr>
      <w:r>
        <w:rPr/>
        <w:t>Janvier (A.), Notice sur Louis François Janvier secrétaire en chef de la mairie d'Amiens 1735</w:t>
        <w:noBreakHyphen/>
        <w:t>1807, Amiens, imprimé par Piteux Frères, 1891, 44 p.</w:t>
      </w:r>
    </w:p>
    <w:p>
      <w:pPr>
        <w:pStyle w:val="Biblio"/>
        <w:numPr>
          <w:ilvl w:val="0"/>
          <w:numId w:val="1"/>
        </w:numPr>
        <w:rPr/>
      </w:pPr>
      <w:r>
        <w:rPr/>
        <w:t xml:space="preserve">JARDEZ Lucien ; 1980 ; Les pinderleots de l'castafiore ; Tournai ; Casterman ; 64 p. ; </w:t>
      </w:r>
    </w:p>
    <w:p>
      <w:pPr>
        <w:pStyle w:val="Biblio"/>
        <w:numPr>
          <w:ilvl w:val="0"/>
          <w:numId w:val="1"/>
        </w:numPr>
        <w:rPr/>
      </w:pPr>
      <w:r>
        <w:rPr/>
        <w:t>Jehan de Saint-Quentin; Dits en quatrains d'alexandrins monorimes; Société des anciens textes français; 1978; Paris; 365 p.; 23 cm.</w:t>
      </w:r>
    </w:p>
    <w:p>
      <w:pPr>
        <w:pStyle w:val="Biblio"/>
        <w:numPr>
          <w:ilvl w:val="0"/>
          <w:numId w:val="1"/>
        </w:numPr>
        <w:rPr/>
      </w:pPr>
      <w:r>
        <w:rPr/>
        <w:t xml:space="preserve">JODOGNE O; 1952 ; Un écrit en "roman de Tournai" de l'extrême fin du moyen âge; Bulletin de la Commission royale de Toponymie et de Dialectologie, XXVI (tiré à part) ; pp. 203-228 ;   ;  </w:t>
      </w:r>
    </w:p>
    <w:p>
      <w:pPr>
        <w:pStyle w:val="Biblio"/>
        <w:numPr>
          <w:ilvl w:val="0"/>
          <w:numId w:val="1"/>
        </w:numPr>
        <w:rPr/>
      </w:pPr>
      <w:r>
        <w:rPr/>
        <w:t xml:space="preserve">JODOGNE O; 1963 ; Des fragments d'un nouveau manuscrit de Constant du Hamel, fabliau du XIIIe siècle; Le moyen âge, Livre jubilaire (tiré à part) ; pp. 401-415 ; Bruxelles  ;  </w:t>
      </w:r>
    </w:p>
    <w:p>
      <w:pPr>
        <w:pStyle w:val="Biblio"/>
        <w:numPr>
          <w:ilvl w:val="0"/>
          <w:numId w:val="1"/>
        </w:numPr>
        <w:rPr/>
      </w:pPr>
      <w:r>
        <w:rPr/>
        <w:t>Joly, Jules; Parler picard au bon vieux temps: dictionnaire illustré picard; Horvath; 1988; Le Coteau; 175 p.; ill.; 24 cm.</w:t>
      </w:r>
    </w:p>
    <w:p>
      <w:pPr>
        <w:pStyle w:val="Biblio"/>
        <w:numPr>
          <w:ilvl w:val="0"/>
          <w:numId w:val="1"/>
        </w:numPr>
        <w:rPr/>
      </w:pPr>
      <w:r>
        <w:rPr/>
        <w:t xml:space="preserve">JOUANCOUX J. B. : Etudes... du patois picard (suite) , Linguistique picarde. , 1994 , no 132 , pp. 11 - 27 </w:t>
      </w:r>
    </w:p>
    <w:p>
      <w:pPr>
        <w:pStyle w:val="Biblio"/>
        <w:numPr>
          <w:ilvl w:val="0"/>
          <w:numId w:val="1"/>
        </w:numPr>
        <w:rPr/>
      </w:pPr>
      <w:r>
        <w:rPr/>
        <w:t>Jouancoux, J.-B.; Essai sur l'origine et la formation du patois picard avec l'indication sommaire des lois de la transformation des mots et leur application à la recherche de quelques étymologies picardes; Impr. Alfred Caron; 1873; Amiens; 64 p.; 19 cm</w:t>
      </w:r>
    </w:p>
    <w:p>
      <w:pPr>
        <w:pStyle w:val="Biblio"/>
        <w:numPr>
          <w:ilvl w:val="0"/>
          <w:numId w:val="1"/>
        </w:numPr>
        <w:rPr/>
      </w:pPr>
      <w:r>
        <w:rPr/>
        <w:t>Jouancoux, J.-B.; Etudes pour servir à un glossaire étymologique du patois picard: première partie A-F; Impr. T. Jeunet; 1880; Amiens; III, 294 p.; 28 cm.</w:t>
      </w:r>
    </w:p>
    <w:p>
      <w:pPr>
        <w:pStyle w:val="Biblio"/>
        <w:numPr>
          <w:ilvl w:val="0"/>
          <w:numId w:val="1"/>
        </w:numPr>
        <w:rPr/>
      </w:pPr>
      <w:r>
        <w:rPr/>
        <w:t>Jouancoux, J.-B.; Patois picard: excursion philologique dans un village de Picardie; Impr. T. Jeunet; 1875; Amiens; [26] p.; recueil de coupures de presse; 20x24 cm</w:t>
      </w:r>
    </w:p>
    <w:p>
      <w:pPr>
        <w:pStyle w:val="Biblio"/>
        <w:numPr>
          <w:ilvl w:val="0"/>
          <w:numId w:val="1"/>
        </w:numPr>
        <w:rPr/>
      </w:pPr>
      <w:r>
        <w:rPr/>
        <w:t>Jouancoux, J.-B.\Devauchelle; Etudes pour servir à un glossaire étymologique du patois picard: deuxième partie G-M; Impr. T. Jeunet; 1890; Amiens; 221 p.; 28 cm.</w:t>
      </w:r>
    </w:p>
    <w:p>
      <w:pPr>
        <w:pStyle w:val="Biblio"/>
        <w:numPr>
          <w:ilvl w:val="0"/>
          <w:numId w:val="1"/>
        </w:numPr>
        <w:rPr/>
      </w:pPr>
      <w:r>
        <w:rPr/>
        <w:t>Jurion, Séraphin; Sentences du coq (Les); Collection de la Société de linguistique picarde; Musée de Picardie; 1981; Amiens; 109 p.; 22; couv. ill., ill. en noir, fac-sim.; 24 cm</w:t>
      </w:r>
    </w:p>
    <w:p>
      <w:pPr>
        <w:pStyle w:val="Biblio"/>
        <w:numPr>
          <w:ilvl w:val="0"/>
          <w:numId w:val="1"/>
        </w:numPr>
        <w:rPr/>
      </w:pPr>
      <w:r>
        <w:rPr/>
        <w:t xml:space="preserve">KAJDANSKI Jean-Marie ; 1987 ; à hue et à dia; 57 p; Wiers : Perspective  ;  </w:t>
      </w:r>
    </w:p>
    <w:p>
      <w:pPr>
        <w:pStyle w:val="Biblio"/>
        <w:numPr>
          <w:ilvl w:val="0"/>
          <w:numId w:val="1"/>
        </w:numPr>
        <w:rPr/>
      </w:pPr>
      <w:r>
        <w:rPr/>
        <w:t xml:space="preserve">Kapferer : Fracas et murmures : le bruit de l'eau dans un Moyen-Age picard et boulonnais / Anne-Dominique Kapferer. - Amiens : Trois cailloux, 1991. - </w:t>
      </w:r>
    </w:p>
    <w:p>
      <w:pPr>
        <w:pStyle w:val="Biblio"/>
        <w:numPr>
          <w:ilvl w:val="0"/>
          <w:numId w:val="1"/>
        </w:numPr>
        <w:rPr/>
      </w:pPr>
      <w:r>
        <w:rPr/>
        <w:t xml:space="preserve">KAWAGUCHI Yuji ; 1995 ; Frontière linguistique de la Champagne occidentale au XIIIe siècle ; Revue de Linguistique Romane tome 59, n 233-234 ; pp. 117-130 </w:t>
      </w:r>
    </w:p>
    <w:p>
      <w:pPr>
        <w:pStyle w:val="Biblio"/>
        <w:numPr>
          <w:ilvl w:val="0"/>
          <w:numId w:val="1"/>
        </w:numPr>
        <w:rPr>
          <w:lang w:val="de-DE" w:eastAsia="en-US"/>
        </w:rPr>
      </w:pPr>
      <w:r>
        <w:rPr/>
        <w:t>Keegan :  Anatomie de la bataille : Azincourt 1415, Waterloo 1815, la Somme 1916 / John Keegan ; trad. de l'anglais par Jean Colonna. - Paris : R. Laffont, 1993. -</w:t>
      </w:r>
    </w:p>
    <w:p>
      <w:pPr>
        <w:pStyle w:val="Biblio"/>
        <w:numPr>
          <w:ilvl w:val="0"/>
          <w:numId w:val="1"/>
        </w:numPr>
        <w:rPr>
          <w:lang w:val="de-DE" w:eastAsia="en-US"/>
        </w:rPr>
      </w:pPr>
      <w:r>
        <w:rPr>
          <w:lang w:val="de-DE" w:eastAsia="en-US"/>
        </w:rPr>
        <w:t xml:space="preserve">KOSCHWITZ E. ; 1899 ; Uber die Mundart von Amiens ; Halle ; Beitrage zu romanische Philologie - Festgabe für G. Gröber ; p. 1-38 ; </w:t>
      </w:r>
    </w:p>
    <w:p>
      <w:pPr>
        <w:pStyle w:val="Biblio"/>
        <w:numPr>
          <w:ilvl w:val="0"/>
          <w:numId w:val="1"/>
        </w:numPr>
        <w:rPr/>
      </w:pPr>
      <w:r>
        <w:rPr/>
        <w:t>Krause, G.</w:t>
        <w:tab/>
        <w:t>Zur Mundart des Departements Oise</w:t>
        <w:tab/>
        <w:t>in : Zeitschrift für französische Sprache und Literatur, 18 (1896)</w:t>
        <w:tab/>
        <w:tab/>
        <w:t>Oise (département)</w:t>
      </w:r>
    </w:p>
    <w:p>
      <w:pPr>
        <w:pStyle w:val="Biblio"/>
        <w:numPr>
          <w:ilvl w:val="0"/>
          <w:numId w:val="1"/>
        </w:numPr>
        <w:rPr/>
      </w:pPr>
      <w:r>
        <w:rPr/>
        <w:t>La Beaumelle, Agnès de#dir.\Pouillon, Nadine; Collection du Musée national d'art moderne (La); Centre Pompidou; 1987; Paris; 617 p.; ill.; 30 cm</w:t>
      </w:r>
    </w:p>
    <w:p>
      <w:pPr>
        <w:pStyle w:val="Biblio"/>
        <w:numPr>
          <w:ilvl w:val="0"/>
          <w:numId w:val="1"/>
        </w:numPr>
        <w:rPr>
          <w:i/>
          <w:i/>
          <w:iCs/>
        </w:rPr>
      </w:pPr>
      <w:r>
        <w:rPr/>
        <w:t>La Chaussée, François de; Quelques problèmes phonétiques de l'ancien picard; Publications du centre d'études picardes; Université de Picardie; 1981; Amiens; 80 p.; 14; 30 cm.</w:t>
      </w:r>
    </w:p>
    <w:p>
      <w:pPr>
        <w:pStyle w:val="Biblio"/>
        <w:numPr>
          <w:ilvl w:val="0"/>
          <w:numId w:val="1"/>
        </w:numPr>
        <w:rPr/>
      </w:pPr>
      <w:r>
        <w:rPr>
          <w:i/>
          <w:iCs/>
        </w:rPr>
        <w:t>LA GAZETTE DES PAYSANS,</w:t>
      </w:r>
      <w:r>
        <w:rPr/>
        <w:t xml:space="preserve"> « Journal politique et agricole (Economie sociale et connaissances utiles) », Compiègne, rédaction : Honoré Lescot, n° 1 à 15, 1871-1873.</w:t>
      </w:r>
    </w:p>
    <w:p>
      <w:pPr>
        <w:pStyle w:val="Biblio"/>
        <w:numPr>
          <w:ilvl w:val="0"/>
          <w:numId w:val="1"/>
        </w:numPr>
        <w:rPr/>
      </w:pPr>
      <w:r>
        <w:rPr/>
        <w:t>La Picardie revue : n°5 ,1945, la pelote au tamis     n°6, 1948, les jeux de chez nous : la balle au tamis.</w:t>
      </w:r>
    </w:p>
    <w:p>
      <w:pPr>
        <w:pStyle w:val="Biblio"/>
        <w:numPr>
          <w:ilvl w:val="0"/>
          <w:numId w:val="1"/>
        </w:numPr>
        <w:rPr/>
      </w:pPr>
      <w:r>
        <w:rPr/>
        <w:t xml:space="preserve">LABARRE A; 1971 ; Le livre dans la vie amiénoise du 16 siècle </w:t>
      </w:r>
    </w:p>
    <w:p>
      <w:pPr>
        <w:pStyle w:val="Biblio"/>
        <w:numPr>
          <w:ilvl w:val="0"/>
          <w:numId w:val="1"/>
        </w:numPr>
        <w:rPr>
          <w:iCs/>
        </w:rPr>
      </w:pPr>
      <w:r>
        <w:rPr/>
        <w:t xml:space="preserve">LAFARGE J; 1966 ; Le picard chez Molière ; Linguistique picarde , juin </w:t>
      </w:r>
    </w:p>
    <w:p>
      <w:pPr>
        <w:pStyle w:val="Biblio"/>
        <w:numPr>
          <w:ilvl w:val="0"/>
          <w:numId w:val="1"/>
        </w:numPr>
        <w:rPr/>
      </w:pPr>
      <w:r>
        <w:rPr>
          <w:iCs/>
        </w:rPr>
        <w:t>LAFFINEUR</w:t>
      </w:r>
      <w:r>
        <w:rPr>
          <w:i/>
          <w:iCs/>
        </w:rPr>
        <w:t xml:space="preserve">, </w:t>
      </w:r>
      <w:r>
        <w:rPr>
          <w:iCs/>
        </w:rPr>
        <w:t xml:space="preserve">Bernard, </w:t>
      </w:r>
      <w:r>
        <w:rPr>
          <w:i/>
          <w:iCs/>
        </w:rPr>
        <w:t>Parlez-moi de Beauvais</w:t>
      </w:r>
      <w:r>
        <w:rPr>
          <w:iCs/>
        </w:rPr>
        <w:t>, Imp. départementale de l’Oise, 1934, p. 61-63.</w:t>
      </w:r>
    </w:p>
    <w:p>
      <w:pPr>
        <w:pStyle w:val="Biblio"/>
        <w:numPr>
          <w:ilvl w:val="0"/>
          <w:numId w:val="1"/>
        </w:numPr>
        <w:rPr/>
      </w:pPr>
      <w:r>
        <w:rPr/>
        <w:t xml:space="preserve">LAFLUTTE André ; 1981 ; Atrébaties. Parlaches et Bertonnaches ed Jules Crinchon; 25 p; aucune indication (impr. Joël J. Gaillard, Arras)  ;  </w:t>
      </w:r>
    </w:p>
    <w:p>
      <w:pPr>
        <w:pStyle w:val="Biblio"/>
        <w:numPr>
          <w:ilvl w:val="0"/>
          <w:numId w:val="1"/>
        </w:numPr>
        <w:rPr/>
      </w:pPr>
      <w:r>
        <w:rPr/>
        <w:t>LAGARDE J  :  Les jeux de balle picards, Stadium, 1984, n° 7</w:t>
      </w:r>
    </w:p>
    <w:p>
      <w:pPr>
        <w:pStyle w:val="Biblio"/>
        <w:numPr>
          <w:ilvl w:val="0"/>
          <w:numId w:val="1"/>
        </w:numPr>
        <w:rPr/>
      </w:pPr>
      <w:r>
        <w:rPr/>
        <w:t xml:space="preserve">LAMARE Catherine ; 1971 ; Dictionnaire des noms de famille de Bayonvillers (1678-1902) ; 6 p; Amiens : Publications du Club d'Onomastique picarde du Lycée Mixte d'Amiens XXVIII  ;  </w:t>
      </w:r>
    </w:p>
    <w:p>
      <w:pPr>
        <w:pStyle w:val="Biblio"/>
        <w:numPr>
          <w:ilvl w:val="0"/>
          <w:numId w:val="1"/>
        </w:numPr>
        <w:rPr/>
      </w:pPr>
      <w:r>
        <w:rPr/>
        <w:t xml:space="preserve">LAMBERT Emile ; 1982 ; Dictionnaire topographique du département de l'Oise; 623 p; Amiens : Musée de Picardie  ;  </w:t>
      </w:r>
    </w:p>
    <w:p>
      <w:pPr>
        <w:pStyle w:val="Biblio"/>
        <w:numPr>
          <w:ilvl w:val="0"/>
          <w:numId w:val="1"/>
        </w:numPr>
        <w:rPr/>
      </w:pPr>
      <w:r>
        <w:rPr/>
        <w:t>Lambert, Charles; Almanach lillois chansonnier en patois de Lille: titres des chansons L'Aubate de Sainte-Catherine, L'Noce à l'écot, L'aut' côté; [s.n.]; 1862; Lille; 8 p.; 18 cm</w:t>
      </w:r>
    </w:p>
    <w:p>
      <w:pPr>
        <w:pStyle w:val="Biblio"/>
        <w:numPr>
          <w:ilvl w:val="0"/>
          <w:numId w:val="1"/>
        </w:numPr>
        <w:rPr/>
      </w:pPr>
      <w:r>
        <w:rPr/>
        <w:t>LAMBERT, Émile, « </w:t>
      </w:r>
      <w:r>
        <w:rPr>
          <w:iCs/>
        </w:rPr>
        <w:t>Blason populaire dans l’Oise »</w:t>
      </w:r>
      <w:r>
        <w:rPr/>
        <w:t xml:space="preserve">, dans </w:t>
      </w:r>
      <w:r>
        <w:rPr>
          <w:i/>
          <w:iCs/>
        </w:rPr>
        <w:t>Bulletin de la Société archéologique de Creil</w:t>
      </w:r>
      <w:r>
        <w:rPr/>
        <w:t>, n° 52 et 53, 1966.</w:t>
      </w:r>
    </w:p>
    <w:p>
      <w:pPr>
        <w:pStyle w:val="Biblio"/>
        <w:numPr>
          <w:ilvl w:val="0"/>
          <w:numId w:val="1"/>
        </w:numPr>
        <w:rPr/>
      </w:pPr>
      <w:r>
        <w:rPr/>
        <w:t xml:space="preserve">LAMBERT, Émile, </w:t>
      </w:r>
      <w:r>
        <w:rPr>
          <w:i/>
          <w:iCs/>
        </w:rPr>
        <w:t>Glossaire du patois picard de Cinqueux (Oise)</w:t>
      </w:r>
      <w:r>
        <w:rPr/>
        <w:t>, Arras, Société de dialectologie picarde, 1960, 48 p.</w:t>
      </w:r>
    </w:p>
    <w:p>
      <w:pPr>
        <w:pStyle w:val="Biblio"/>
        <w:numPr>
          <w:ilvl w:val="0"/>
          <w:numId w:val="1"/>
        </w:numPr>
        <w:rPr/>
      </w:pPr>
      <w:r>
        <w:rPr/>
        <w:t>Lambert, Emile; Glossaire du patois picard de Cinqueux (Oise); Archives du Pas-de-Calais; 1960; Arras; 48 p.; p.; 24 cm</w:t>
      </w:r>
    </w:p>
    <w:p>
      <w:pPr>
        <w:pStyle w:val="Biblio"/>
        <w:numPr>
          <w:ilvl w:val="0"/>
          <w:numId w:val="1"/>
        </w:numPr>
        <w:rPr/>
      </w:pPr>
      <w:r>
        <w:rPr/>
        <w:t xml:space="preserve">LAMI P; 1825 ; Histoire de la Picardie (Somme, Oise, Aisne et partie du Pas de Calais) ; rééd. Paris : Ed. du Bastion 1982 . 326 p ; Paris </w:t>
      </w:r>
    </w:p>
    <w:p>
      <w:pPr>
        <w:pStyle w:val="Biblio"/>
        <w:numPr>
          <w:ilvl w:val="0"/>
          <w:numId w:val="1"/>
        </w:numPr>
        <w:rPr/>
      </w:pPr>
      <w:r>
        <w:rPr/>
        <w:t>Lamy (M.F.), « La Malmaison échevinage et bailliage d'Amiens », Bulletin de la Société des Antiquaires de Picardie, tome XXXI, 1924</w:t>
        <w:noBreakHyphen/>
        <w:t>1925, p. 312 à 359.</w:t>
      </w:r>
    </w:p>
    <w:p>
      <w:pPr>
        <w:pStyle w:val="Biblio"/>
        <w:numPr>
          <w:ilvl w:val="0"/>
          <w:numId w:val="1"/>
        </w:numPr>
        <w:rPr/>
      </w:pPr>
      <w:r>
        <w:rPr/>
        <w:t>Lateur, Marius; Lexique du parler populaire et ouvrier des régions minières d'Artois: près de 6000 mots, avec leurs prononciation et traduction en français, exemples, dictons, verbes, 60 figures; Ricour et Chevillet; 1951; Paris; 223 p., [16] p. de pl.; fig.; 22 cm</w:t>
      </w:r>
    </w:p>
    <w:p>
      <w:pPr>
        <w:pStyle w:val="Biblio"/>
        <w:numPr>
          <w:ilvl w:val="0"/>
          <w:numId w:val="1"/>
        </w:numPr>
        <w:rPr/>
      </w:pPr>
      <w:r>
        <w:rPr/>
        <w:t xml:space="preserve">LAURENT Emmanuel ; 1979 ; Dictionnaire borain-français, assorti de nombreux dictons, proverbes et expressions; 85 p; Bruxelles : chez l'auteur  ;  </w:t>
      </w:r>
    </w:p>
    <w:p>
      <w:pPr>
        <w:pStyle w:val="Biblio"/>
        <w:numPr>
          <w:ilvl w:val="0"/>
          <w:numId w:val="1"/>
        </w:numPr>
        <w:rPr/>
      </w:pPr>
      <w:r>
        <w:rPr/>
        <w:t>Laurent, Emmanuel</w:t>
        <w:tab/>
        <w:t>Un Glossaire borain</w:t>
        <w:tab/>
        <w:t>in : La Région (Mons), 4, n° 42, 44, 46, 48, 50 (1943)</w:t>
        <w:tab/>
        <w:tab/>
        <w:t>Wasmes (Hainaut)</w:t>
      </w:r>
    </w:p>
    <w:p>
      <w:pPr>
        <w:pStyle w:val="Biblio"/>
        <w:numPr>
          <w:ilvl w:val="0"/>
          <w:numId w:val="1"/>
        </w:numPr>
        <w:rPr/>
      </w:pPr>
      <w:r>
        <w:rPr/>
        <w:t>LAZURE M  : Les jeux de balle et de ballon picards, CRDP Amiens,1981</w:t>
      </w:r>
    </w:p>
    <w:p>
      <w:pPr>
        <w:pStyle w:val="Biblio"/>
        <w:numPr>
          <w:ilvl w:val="0"/>
          <w:numId w:val="1"/>
        </w:numPr>
        <w:rPr/>
      </w:pPr>
      <w:r>
        <w:rPr/>
        <w:t xml:space="preserve">LE BOUCQ Simon ; 1844 ; Histoire ecclésiastique de la ville et comté de Valenciennes; rééd. Laffitte 1978 ; 307 p; Valenciennes : Prignet  ;  </w:t>
      </w:r>
    </w:p>
    <w:p>
      <w:pPr>
        <w:pStyle w:val="Biblio"/>
        <w:numPr>
          <w:ilvl w:val="0"/>
          <w:numId w:val="1"/>
        </w:numPr>
        <w:rPr/>
      </w:pPr>
      <w:r>
        <w:rPr/>
        <w:t xml:space="preserve">LE GONIEUX ; 1980 ; C'est cor' à rire. Suivi de : Le patois de tous les jours, par le Docteur Jean-Pierre Dickes; 190 p; s.l. s. d. (Boulogne : chez l'auteur J.P.Dickes) (Eklitra XLIII)  ;  </w:t>
      </w:r>
    </w:p>
    <w:p>
      <w:pPr>
        <w:pStyle w:val="Biblio"/>
        <w:numPr>
          <w:ilvl w:val="0"/>
          <w:numId w:val="1"/>
        </w:numPr>
        <w:rPr/>
      </w:pPr>
      <w:r>
        <w:rPr/>
        <w:t xml:space="preserve">LE ROY Etienne ; 1984 ; Etre Picard en 1982 . Réflexions sur une situation post-coloniale ; in Pluriel-Débat - CRISPA : La France au pluriel ? ; pp.61-70 </w:t>
      </w:r>
    </w:p>
    <w:p>
      <w:pPr>
        <w:pStyle w:val="Biblio"/>
        <w:numPr>
          <w:ilvl w:val="0"/>
          <w:numId w:val="1"/>
        </w:numPr>
        <w:rPr/>
      </w:pPr>
      <w:r>
        <w:rPr/>
        <w:t>Le Roy-Mabille, Evariste-Henri-Joseph</w:t>
        <w:tab/>
        <w:t>Petit vocabulaire à l'usage des gens de la campagne</w:t>
        <w:tab/>
        <w:t>in : Journal de Calais (juil.-août 1873)</w:t>
        <w:tab/>
        <w:tab/>
        <w:t>Boulogne-sur-Mer (62)</w:t>
      </w:r>
    </w:p>
    <w:p>
      <w:pPr>
        <w:pStyle w:val="Biblio"/>
        <w:numPr>
          <w:ilvl w:val="0"/>
          <w:numId w:val="1"/>
        </w:numPr>
        <w:rPr/>
      </w:pPr>
      <w:r>
        <w:rPr/>
        <w:t>LE SUEUR (A.) (curé d'Erondelles 1898), Les fontaines consacrées aux Saints dans le diocèse d'Amiens. Eklitra  B.T. 3</w:t>
        <w:noBreakHyphen/>
        <w:t>1992 (pp. 19</w:t>
        <w:noBreakHyphen/>
        <w:t>21)</w:t>
      </w:r>
    </w:p>
    <w:p>
      <w:pPr>
        <w:pStyle w:val="Biblio"/>
        <w:numPr>
          <w:ilvl w:val="0"/>
          <w:numId w:val="1"/>
        </w:numPr>
        <w:rPr/>
      </w:pPr>
      <w:r>
        <w:rPr/>
        <w:t xml:space="preserve">LE TERTRE,; Glossaire de Bossus-lès-Rumigny &amp;: autres villages de la Thiérache ardennaise (Ardennes); Eqhètes éd lan-we; Franque in.nivièrchitèle picarte éd. Qhiérache; 1995; Lemé; 56 p.; 21 cm; </w:t>
      </w:r>
    </w:p>
    <w:p>
      <w:pPr>
        <w:pStyle w:val="Biblio"/>
        <w:numPr>
          <w:ilvl w:val="0"/>
          <w:numId w:val="1"/>
        </w:numPr>
        <w:rPr/>
      </w:pPr>
      <w:r>
        <w:rPr/>
        <w:t xml:space="preserve">LEBEGUE Maurice ; 1983 ; Les noms de lieux en -court et en -ville dans le département de la Somme ; ; in Demarolle : Mélanges Loriot ; pp.247-268 </w:t>
      </w:r>
    </w:p>
    <w:p>
      <w:pPr>
        <w:pStyle w:val="Biblio"/>
        <w:numPr>
          <w:ilvl w:val="0"/>
          <w:numId w:val="1"/>
        </w:numPr>
        <w:rPr/>
      </w:pPr>
      <w:r>
        <w:rPr/>
        <w:t xml:space="preserve">LEBÈGUE, Maurice, </w:t>
      </w:r>
      <w:r>
        <w:rPr>
          <w:i/>
          <w:iCs/>
        </w:rPr>
        <w:t>Le Parler de La Hérelle (Oise)</w:t>
      </w:r>
      <w:r>
        <w:rPr/>
        <w:t xml:space="preserve">, revue </w:t>
      </w:r>
      <w:r>
        <w:rPr>
          <w:i/>
          <w:iCs/>
        </w:rPr>
        <w:t>Nos Patois du nord</w:t>
      </w:r>
      <w:r>
        <w:rPr/>
        <w:t>, n° 2, 3 et 4 de 1960.</w:t>
      </w:r>
    </w:p>
    <w:p>
      <w:pPr>
        <w:pStyle w:val="Biblio"/>
        <w:numPr>
          <w:ilvl w:val="0"/>
          <w:numId w:val="1"/>
        </w:numPr>
        <w:rPr/>
      </w:pPr>
      <w:r>
        <w:rPr/>
        <w:t xml:space="preserve">LEBESGUE Philéas  ; 1979 ; Mes semailles. (L'au-delà des Grammaires - Aux Fenêtres de France - Paroles devant le soleil - Sous le chêne des Druides - Les Triades bardiques) ; 302 p; Blamont (Doubs) : L'amitié par le livre (ISBN 2-7121-0054-9)  ;  </w:t>
      </w:r>
    </w:p>
    <w:p>
      <w:pPr>
        <w:pStyle w:val="Biblio"/>
        <w:numPr>
          <w:ilvl w:val="0"/>
          <w:numId w:val="1"/>
        </w:numPr>
        <w:rPr/>
      </w:pPr>
      <w:r>
        <w:rPr/>
        <w:t xml:space="preserve">LEBESGUE Philéas ; 1949 ; Le sang de l'autre; 271 p; Grandvilliers : Edition du "Bonhomme Picard", impr. A. Sinet  ;  </w:t>
      </w:r>
    </w:p>
    <w:p>
      <w:pPr>
        <w:pStyle w:val="Biblio"/>
        <w:numPr>
          <w:ilvl w:val="0"/>
          <w:numId w:val="1"/>
        </w:numPr>
        <w:rPr/>
      </w:pPr>
      <w:r>
        <w:rPr/>
        <w:t xml:space="preserve">LEBESGUE Philéas ; 1950 ; Terre picarde; 120 p; Grandvilliers : Edition du "Bonhomme picard"  ;  </w:t>
      </w:r>
    </w:p>
    <w:p>
      <w:pPr>
        <w:pStyle w:val="Biblio"/>
        <w:numPr>
          <w:ilvl w:val="0"/>
          <w:numId w:val="1"/>
        </w:numPr>
        <w:rPr/>
      </w:pPr>
      <w:r>
        <w:rPr/>
        <w:t xml:space="preserve">LEBESGUE Philéas ; 1986 ; Poèmes et contes brayons; Préface et traduction de F. Beauvy ; 85 p; Amiens - Beauvais : Eklitra LVII et CDDP de l'Oise  ;  </w:t>
      </w:r>
    </w:p>
    <w:p>
      <w:pPr>
        <w:pStyle w:val="Biblio"/>
        <w:numPr>
          <w:ilvl w:val="0"/>
          <w:numId w:val="1"/>
        </w:numPr>
        <w:rPr/>
      </w:pPr>
      <w:r>
        <w:rPr/>
        <w:t xml:space="preserve">LEBESGUE, Philéas, </w:t>
      </w:r>
      <w:r>
        <w:rPr>
          <w:i/>
        </w:rPr>
        <w:t>Aveu chés cornailles, pa d’sus chés mèasons</w:t>
      </w:r>
      <w:r>
        <w:rPr/>
        <w:t xml:space="preserve">, traduction en picard d’une petite comédie de Louis Villeroy, </w:t>
      </w:r>
      <w:r>
        <w:rPr>
          <w:i/>
        </w:rPr>
        <w:t>GAO</w:t>
      </w:r>
      <w:r>
        <w:rPr/>
        <w:t xml:space="preserve">, revue mensuelle du groupement des Aéroclubs de l’Oise, n° 3, mai-juin 1936, p. 9-12, et </w:t>
      </w:r>
      <w:r>
        <w:rPr>
          <w:i/>
        </w:rPr>
        <w:t>Bulletin des Amis de Philéas Lebesgue</w:t>
      </w:r>
      <w:r>
        <w:rPr/>
        <w:t xml:space="preserve"> n° 44 de 2010.</w:t>
      </w:r>
    </w:p>
    <w:p>
      <w:pPr>
        <w:pStyle w:val="Biblio"/>
        <w:numPr>
          <w:ilvl w:val="0"/>
          <w:numId w:val="1"/>
        </w:numPr>
        <w:rPr/>
      </w:pPr>
      <w:r>
        <w:rPr/>
        <w:t xml:space="preserve">LEBESGUE, Philéas, </w:t>
      </w:r>
      <w:r>
        <w:rPr>
          <w:i/>
          <w:iCs/>
        </w:rPr>
        <w:t>Ein acoutant l’Cloque de l’Toussaint</w:t>
      </w:r>
      <w:r>
        <w:rPr>
          <w:i/>
        </w:rPr>
        <w:t xml:space="preserve"> – Rédriyes picardes</w:t>
      </w:r>
      <w:r>
        <w:rPr/>
        <w:t>, Grandvilliers (Oise), Imp. de l’Hebdomadaire picard, 1939, 46 p.</w:t>
      </w:r>
    </w:p>
    <w:p>
      <w:pPr>
        <w:pStyle w:val="Biblio"/>
        <w:numPr>
          <w:ilvl w:val="0"/>
          <w:numId w:val="1"/>
        </w:numPr>
        <w:rPr/>
      </w:pPr>
      <w:r>
        <w:rPr/>
        <w:t xml:space="preserve">LEBESGUE, Philéas, </w:t>
      </w:r>
      <w:r>
        <w:rPr>
          <w:i/>
          <w:iCs/>
        </w:rPr>
        <w:t>Grammaire picard-brayonne</w:t>
      </w:r>
      <w:r>
        <w:rPr/>
        <w:t xml:space="preserve"> (extraite du manuscrit à l’état de notes du </w:t>
      </w:r>
      <w:r>
        <w:rPr>
          <w:i/>
          <w:iCs/>
        </w:rPr>
        <w:t>Glossaire picard-brayon</w:t>
      </w:r>
      <w:r>
        <w:rPr/>
        <w:t xml:space="preserve"> de Philéas Lebesgue), publication posthume présentée par René Debrie et François Beauvy, Amiens, Centre d’études picardes, 1984, 63 p.</w:t>
      </w:r>
    </w:p>
    <w:p>
      <w:pPr>
        <w:pStyle w:val="Biblio"/>
        <w:numPr>
          <w:ilvl w:val="0"/>
          <w:numId w:val="1"/>
        </w:numPr>
        <w:rPr/>
      </w:pPr>
      <w:r>
        <w:rPr/>
        <w:t xml:space="preserve">LEBESGUE, Philéas, </w:t>
      </w:r>
      <w:r>
        <w:rPr>
          <w:i/>
          <w:iCs/>
        </w:rPr>
        <w:t>Poèmes et contes brayons</w:t>
      </w:r>
      <w:r>
        <w:rPr/>
        <w:t xml:space="preserve"> (édition posthume bilingue picard/français) présentés et traduits par François Beauvy, Beauvais et Amiens, Centre dép. de documentation pédagogique de l’Oise et Éklitra, 1986, 85 p.</w:t>
      </w:r>
    </w:p>
    <w:p>
      <w:pPr>
        <w:pStyle w:val="Biblio"/>
        <w:numPr>
          <w:ilvl w:val="0"/>
          <w:numId w:val="1"/>
        </w:numPr>
        <w:rPr/>
      </w:pPr>
      <w:r>
        <w:rPr/>
        <w:t>Lebesgue, Philéas; Choix de poèmes; Cahier; Eugène Figuière; [s.d.]; Paris; Société des amis de Philéas Lebesgue; Gossez, A.-M.; ill. en noir; 20 cm</w:t>
      </w:r>
    </w:p>
    <w:p>
      <w:pPr>
        <w:pStyle w:val="Biblio"/>
        <w:numPr>
          <w:ilvl w:val="0"/>
          <w:numId w:val="1"/>
        </w:numPr>
        <w:rPr/>
      </w:pPr>
      <w:r>
        <w:rPr/>
        <w:t xml:space="preserve">Lebesgue, Philéas; Ein acoutant l'Cloque de l'Toussaint: rédriyes picardes; [s.n.]; 1939 (Grandvilliers: impr. de l'Hebdomadaire picard); [S.l.]; 46 p.; 23 cm; </w:t>
      </w:r>
    </w:p>
    <w:p>
      <w:pPr>
        <w:pStyle w:val="Biblio"/>
        <w:numPr>
          <w:ilvl w:val="0"/>
          <w:numId w:val="1"/>
        </w:numPr>
        <w:rPr/>
      </w:pPr>
      <w:r>
        <w:rPr/>
        <w:t xml:space="preserve">Lebesgue, Philéas; Grammaire picard-brayonne; Publications du centre d'études picardes; Université de Picardie; 1984; Amiens; 63 p.; 23; 30 cm.; </w:t>
      </w:r>
    </w:p>
    <w:p>
      <w:pPr>
        <w:pStyle w:val="Biblio"/>
        <w:numPr>
          <w:ilvl w:val="0"/>
          <w:numId w:val="1"/>
        </w:numPr>
        <w:rPr/>
      </w:pPr>
      <w:r>
        <w:rPr/>
        <w:t>Lebesgue, Philéas; Picards (Les): poésie et musique\Petits poèmes patois; Les Jolis chants de France; Ed. de l'Ile de France; [s.d.]; La Chapelle aux Pots; [10] p.; couv. ill.; 25 cm.</w:t>
      </w:r>
    </w:p>
    <w:p>
      <w:pPr>
        <w:pStyle w:val="Biblio"/>
        <w:numPr>
          <w:ilvl w:val="0"/>
          <w:numId w:val="1"/>
        </w:numPr>
        <w:rPr/>
      </w:pPr>
      <w:r>
        <w:rPr/>
        <w:t xml:space="preserve">Lebesgue, Philéas\Gossez, A.-M.\Strentz, Henri; Essai d'expansion d'une esthétique: conférences faites à Rouen, les 6, 16 et 20 janvier 1910, au Salon de la Société de peinture moderne; La Province; 1911; "Le Havre; Lyon; Bordeaux"; 88 p.; CP; ill. en noir; 26 cm; </w:t>
      </w:r>
    </w:p>
    <w:p>
      <w:pPr>
        <w:pStyle w:val="Biblio"/>
        <w:numPr>
          <w:ilvl w:val="0"/>
          <w:numId w:val="1"/>
        </w:numPr>
        <w:rPr/>
      </w:pPr>
      <w:r>
        <w:rPr/>
        <w:t xml:space="preserve">Lebesgue, Philéas\Gossez, A.-M.#introd.; "Don suprême (Le): suivi d'un avertissement ""Aux lecteurs"""; Première série; Les Cahiers de France; 1927; Poitiers; 140, XVI p.; 11-déc; 18 cm.; </w:t>
      </w:r>
    </w:p>
    <w:p>
      <w:pPr>
        <w:pStyle w:val="Biblio"/>
        <w:numPr>
          <w:ilvl w:val="0"/>
          <w:numId w:val="1"/>
        </w:numPr>
        <w:rPr/>
      </w:pPr>
      <w:r>
        <w:rPr/>
        <w:t xml:space="preserve">Lebesgue; Primaires (Les): N° IV-V, janvier 1926, Philéas Lebesgue; Les Primaires; 1926; Paris; 36 p.; ill. en noir; 23 cm.; </w:t>
      </w:r>
    </w:p>
    <w:p>
      <w:pPr>
        <w:pStyle w:val="Biblio"/>
        <w:numPr>
          <w:ilvl w:val="0"/>
          <w:numId w:val="1"/>
        </w:numPr>
        <w:rPr/>
      </w:pPr>
      <w:r>
        <w:rPr/>
        <w:t xml:space="preserve">Lebeuf, Jacques; Jacques Croedur i voeyage: histoere pi images ed Jack, 1955 légin.nes in picard d'Ad. D. D'Dergny (Vimeu) 1972; Ch' Lanchron; 1984; Abbeville; 69 p.; couv. ill. en coul., ill. en noir; 24x32 cm; </w:t>
      </w:r>
    </w:p>
    <w:p>
      <w:pPr>
        <w:pStyle w:val="Biblio"/>
        <w:numPr>
          <w:ilvl w:val="0"/>
          <w:numId w:val="1"/>
        </w:numPr>
        <w:rPr/>
      </w:pPr>
      <w:r>
        <w:rPr/>
        <w:t>Leblond et Y. Brohard : Vie et traditions populaires en Picardie (Oise-Somme-Aisne) / J.F. Leblond et Y. Brohard. - Lyon : Horvath, 1994. -</w:t>
      </w:r>
    </w:p>
    <w:p>
      <w:pPr>
        <w:pStyle w:val="Biblio"/>
        <w:numPr>
          <w:ilvl w:val="0"/>
          <w:numId w:val="1"/>
        </w:numPr>
        <w:rPr/>
      </w:pPr>
      <w:r>
        <w:rPr/>
        <w:t xml:space="preserve">LEBLOND, Victor, </w:t>
      </w:r>
      <w:r>
        <w:rPr>
          <w:i/>
          <w:iCs/>
        </w:rPr>
        <w:t>Molière et les médecins de son temps – Ses aïeux à Beauvais et à Paris</w:t>
      </w:r>
      <w:r>
        <w:rPr/>
        <w:t>, Beauvais, imp. départementale de l’Oise, 1922, 51 p., p. 49-51 concernant les aïeux de Molière.</w:t>
      </w:r>
    </w:p>
    <w:p>
      <w:pPr>
        <w:pStyle w:val="Biblio"/>
        <w:numPr>
          <w:ilvl w:val="0"/>
          <w:numId w:val="1"/>
        </w:numPr>
        <w:rPr/>
      </w:pPr>
      <w:r>
        <w:rPr/>
        <w:t xml:space="preserve">LEBON (André), « 1870 à Rumigny » </w:t>
        <w:noBreakHyphen/>
        <w:t xml:space="preserve"> Eklitra  Revue n° 21 </w:t>
        <w:noBreakHyphen/>
        <w:t xml:space="preserve"> 1987 (pp. 44</w:t>
        <w:noBreakHyphen/>
        <w:t>47)</w:t>
      </w:r>
    </w:p>
    <w:p>
      <w:pPr>
        <w:pStyle w:val="Biblio"/>
        <w:numPr>
          <w:ilvl w:val="0"/>
          <w:numId w:val="1"/>
        </w:numPr>
        <w:rPr/>
      </w:pPr>
      <w:r>
        <w:rPr/>
        <w:t xml:space="preserve">LEBON André ; 1979 ; La vie en Ostrevant au XIXe siècle; 202 p; Amiens : Eklitra XXXVIII  ;  </w:t>
      </w:r>
    </w:p>
    <w:p>
      <w:pPr>
        <w:pStyle w:val="Biblio"/>
        <w:numPr>
          <w:ilvl w:val="0"/>
          <w:numId w:val="1"/>
        </w:numPr>
        <w:rPr/>
      </w:pPr>
      <w:r>
        <w:rPr/>
        <w:t>Lebon, André</w:t>
        <w:tab/>
        <w:t>La Vie en Ostrevant au XIXe siècle. § 16. Le Langage des hommes</w:t>
        <w:tab/>
        <w:t>1979. - (Eklitra ; 38)</w:t>
        <w:tab/>
        <w:tab/>
        <w:t>Ostrevant</w:t>
      </w:r>
    </w:p>
    <w:p>
      <w:pPr>
        <w:pStyle w:val="Biblio"/>
        <w:numPr>
          <w:ilvl w:val="0"/>
          <w:numId w:val="1"/>
        </w:numPr>
        <w:rPr/>
      </w:pPr>
      <w:r>
        <w:rPr/>
        <w:t>LECAT (Charles), Maman Teuse et pis chu dérin leu. Eklitra  Revue 21</w:t>
        <w:noBreakHyphen/>
        <w:t>1987 (pp. 27</w:t>
        <w:noBreakHyphen/>
        <w:t>29)</w:t>
      </w:r>
    </w:p>
    <w:p>
      <w:pPr>
        <w:pStyle w:val="Biblio"/>
        <w:numPr>
          <w:ilvl w:val="0"/>
          <w:numId w:val="1"/>
        </w:numPr>
        <w:rPr/>
      </w:pPr>
      <w:r>
        <w:rPr/>
        <w:t xml:space="preserve">Lecat, Charles; Lexique français-picard du Vimeu; Association des Picardisants du Ponthieu et du Vimeu; 1988; 94 p.; 21 cm.; </w:t>
      </w:r>
    </w:p>
    <w:p>
      <w:pPr>
        <w:pStyle w:val="Biblio"/>
        <w:numPr>
          <w:ilvl w:val="0"/>
          <w:numId w:val="1"/>
        </w:numPr>
        <w:rPr/>
      </w:pPr>
      <w:r>
        <w:rPr/>
        <w:t xml:space="preserve">Lecat, Charles; Réderies; Impr. Carré; 1976; Fressenneville; 85 p.; accompagné d'un lexique; ill. en noir; 21 cm; </w:t>
      </w:r>
    </w:p>
    <w:p>
      <w:pPr>
        <w:pStyle w:val="Biblio"/>
        <w:numPr>
          <w:ilvl w:val="0"/>
          <w:numId w:val="1"/>
        </w:numPr>
        <w:rPr/>
      </w:pPr>
      <w:r>
        <w:rPr/>
        <w:t xml:space="preserve">LECAT, Henriette et Gaëtan, enquêtes de Philippe Boulfroy, </w:t>
      </w:r>
      <w:r>
        <w:rPr>
          <w:i/>
          <w:iCs/>
        </w:rPr>
        <w:t>Glossaire picard du hameau d’Armentières, commune de La Chapelle-aux-Pots (Oise)</w:t>
      </w:r>
      <w:r>
        <w:rPr/>
        <w:t>, Lemé (Aisne), F.I.P.Q., 2003, 60 p.</w:t>
      </w:r>
    </w:p>
    <w:p>
      <w:pPr>
        <w:pStyle w:val="Biblio"/>
        <w:numPr>
          <w:ilvl w:val="0"/>
          <w:numId w:val="1"/>
        </w:numPr>
        <w:rPr/>
      </w:pPr>
      <w:r>
        <w:rPr/>
        <w:t xml:space="preserve">Lecesne, Ed.; Etude sur le patois artésien\Vocabulaire des principales expressions employées; [s.n.]; 1891; Arras; 96 p.; 23 cm; </w:t>
      </w:r>
    </w:p>
    <w:p>
      <w:pPr>
        <w:pStyle w:val="Biblio"/>
        <w:numPr>
          <w:ilvl w:val="0"/>
          <w:numId w:val="1"/>
        </w:numPr>
        <w:rPr/>
      </w:pPr>
      <w:r>
        <w:rPr/>
        <w:t>Lecesne, Edmond</w:t>
        <w:tab/>
        <w:t>Observations sur le patois artésien et sur quelques locutions usitées en Artois</w:t>
        <w:tab/>
        <w:t>in : Annuaire administratif et statistique du Pas-de-Calais (1874)</w:t>
        <w:tab/>
        <w:tab/>
        <w:t>Artois</w:t>
      </w:r>
    </w:p>
    <w:p>
      <w:pPr>
        <w:pStyle w:val="Biblio"/>
        <w:numPr>
          <w:ilvl w:val="0"/>
          <w:numId w:val="1"/>
        </w:numPr>
        <w:rPr/>
      </w:pPr>
      <w:r>
        <w:rPr/>
        <w:t xml:space="preserve">Leclercq, Jean; Chl'autocar du Bourq-éd-eut: roman in picard; Ch' Lanchron; 1996 (Camon: impr. Colombel); Abbeville; 122 p.; Lexique picard-français; couv. ill. en noir; 24 cm; </w:t>
      </w:r>
    </w:p>
    <w:p>
      <w:pPr>
        <w:pStyle w:val="Biblio"/>
        <w:numPr>
          <w:ilvl w:val="0"/>
          <w:numId w:val="1"/>
        </w:numPr>
        <w:rPr/>
      </w:pPr>
      <w:r>
        <w:rPr/>
        <w:t>LECLERCQ,Glossaire du Chène-Bourdon de Bas, Lemé, Franque in.nivièrchitèie picàrte éd Qhiérache</w:t>
      </w:r>
    </w:p>
    <w:p>
      <w:pPr>
        <w:pStyle w:val="Biblio"/>
        <w:numPr>
          <w:ilvl w:val="0"/>
          <w:numId w:val="1"/>
        </w:numPr>
        <w:rPr/>
      </w:pPr>
      <w:r>
        <w:rPr/>
        <w:t>LECOINTE (Arthur), Ch' Bertché, Eklitra  B.T.4, 1990 (pp. 29</w:t>
        <w:noBreakHyphen/>
        <w:t xml:space="preserve">32) </w:t>
      </w:r>
    </w:p>
    <w:p>
      <w:pPr>
        <w:pStyle w:val="Biblio"/>
        <w:numPr>
          <w:ilvl w:val="0"/>
          <w:numId w:val="1"/>
        </w:numPr>
        <w:rPr/>
      </w:pPr>
      <w:r>
        <w:rPr/>
        <w:t>LECOINTE (Arthur), Chés batteus d'huile. Eklitra  B.T. 03</w:t>
        <w:noBreakHyphen/>
        <w:t>1992 (pp. 11</w:t>
        <w:noBreakHyphen/>
        <w:t xml:space="preserve">15) </w:t>
      </w:r>
    </w:p>
    <w:p>
      <w:pPr>
        <w:pStyle w:val="Biblio"/>
        <w:numPr>
          <w:ilvl w:val="0"/>
          <w:numId w:val="1"/>
        </w:numPr>
        <w:rPr/>
      </w:pPr>
      <w:r>
        <w:rPr/>
        <w:t>LECOINTE (Arthur), Chés couvreus d'moaisons in feurre. Eklitra  B.T. 2</w:t>
        <w:noBreakHyphen/>
        <w:t>1991 (pp. 11</w:t>
        <w:noBreakHyphen/>
        <w:t xml:space="preserve">13) </w:t>
      </w:r>
    </w:p>
    <w:p>
      <w:pPr>
        <w:pStyle w:val="Biblio"/>
        <w:numPr>
          <w:ilvl w:val="0"/>
          <w:numId w:val="1"/>
        </w:numPr>
        <w:rPr/>
      </w:pPr>
      <w:r>
        <w:rPr/>
        <w:t>LECOINTE (Arthur), Dins l'temps passé, Eklitra  B.T.4, 1992 (pp. 2</w:t>
        <w:noBreakHyphen/>
        <w:t>4)</w:t>
      </w:r>
    </w:p>
    <w:p>
      <w:pPr>
        <w:pStyle w:val="Biblio"/>
        <w:numPr>
          <w:ilvl w:val="0"/>
          <w:numId w:val="1"/>
        </w:numPr>
        <w:rPr/>
      </w:pPr>
      <w:r>
        <w:rPr/>
        <w:t>LECOINTE (Arthur), Dins ltemps passé (le travail de la terre et les saisons) Eklitra  B.T. 4</w:t>
        <w:noBreakHyphen/>
        <w:t>1992 (pp. 2</w:t>
        <w:noBreakHyphen/>
        <w:t>4)</w:t>
      </w:r>
    </w:p>
    <w:p>
      <w:pPr>
        <w:pStyle w:val="Biblio"/>
        <w:numPr>
          <w:ilvl w:val="0"/>
          <w:numId w:val="1"/>
        </w:numPr>
        <w:rPr>
          <w:lang w:val="en-GB" w:eastAsia="en-US"/>
        </w:rPr>
      </w:pPr>
      <w:r>
        <w:rPr/>
        <w:t>LECOINTE (Arthur), Lexique du Cultivateur Picard. Eklitra  21x29,7</w:t>
        <w:noBreakHyphen/>
        <w:t>49</w:t>
        <w:noBreakHyphen/>
        <w:t>1988</w:t>
      </w:r>
    </w:p>
    <w:p>
      <w:pPr>
        <w:pStyle w:val="Biblio"/>
        <w:numPr>
          <w:ilvl w:val="0"/>
          <w:numId w:val="1"/>
        </w:numPr>
        <w:rPr>
          <w:lang w:val="en-GB" w:eastAsia="en-US"/>
        </w:rPr>
      </w:pPr>
      <w:r>
        <w:rPr>
          <w:lang w:val="en-GB" w:eastAsia="en-US"/>
        </w:rPr>
        <w:t>LECOINTE (Arthur), Tchot mil' ed' Bettincourt . Eklitra  B.T. 01</w:t>
        <w:noBreakHyphen/>
        <w:t>1990 (pp. 11</w:t>
        <w:noBreakHyphen/>
        <w:t xml:space="preserve">14) </w:t>
      </w:r>
    </w:p>
    <w:p>
      <w:pPr>
        <w:pStyle w:val="Biblio"/>
        <w:numPr>
          <w:ilvl w:val="0"/>
          <w:numId w:val="1"/>
        </w:numPr>
        <w:rPr>
          <w:lang w:val="en-GB" w:eastAsia="en-US"/>
        </w:rPr>
      </w:pPr>
      <w:r>
        <w:rPr/>
        <w:t>LECOINTE (Arthur), Tchot mil' ed' Bettincourt (chanson), Eklitra  B.T. 1, 1990 (pp. 11</w:t>
        <w:noBreakHyphen/>
        <w:t xml:space="preserve">14) </w:t>
      </w:r>
    </w:p>
    <w:p>
      <w:pPr>
        <w:pStyle w:val="Biblio"/>
        <w:numPr>
          <w:ilvl w:val="0"/>
          <w:numId w:val="1"/>
        </w:numPr>
        <w:rPr/>
      </w:pPr>
      <w:r>
        <w:rPr>
          <w:lang w:val="en-GB" w:eastAsia="en-US"/>
        </w:rPr>
        <w:t xml:space="preserve">LECOINTE Arthur ; 1970 ; Farces d'éch'Mawais d'A'ry; XXIV p; s.l. s.d. (impr. </w:t>
      </w:r>
      <w:r>
        <w:rPr/>
        <w:t xml:space="preserve">Carré, Fressenneville)  ;  </w:t>
      </w:r>
    </w:p>
    <w:p>
      <w:pPr>
        <w:pStyle w:val="Biblio"/>
        <w:numPr>
          <w:ilvl w:val="0"/>
          <w:numId w:val="1"/>
        </w:numPr>
        <w:rPr/>
      </w:pPr>
      <w:r>
        <w:rPr/>
        <w:t xml:space="preserve">Lecointe, Arthur; Lexique du cultivateur picard; Eklitra; Eklitra; 1988; Amiens; 191 p.; Publié grâce aux amis de la Ferme d'Antan; 49; 30 cm.; </w:t>
      </w:r>
    </w:p>
    <w:p>
      <w:pPr>
        <w:pStyle w:val="Biblio"/>
        <w:numPr>
          <w:ilvl w:val="0"/>
          <w:numId w:val="1"/>
        </w:numPr>
        <w:rPr/>
      </w:pPr>
      <w:r>
        <w:rPr/>
        <w:t xml:space="preserve">Lecointe, Arthur; Viux métiers et traditions: l'artisanat; Eklitra; Eklitra; 1997; Amiens; 165 p.; Bilingue français-picard; 78; 21 cm; </w:t>
      </w:r>
    </w:p>
    <w:p>
      <w:pPr>
        <w:pStyle w:val="Biblio"/>
        <w:numPr>
          <w:ilvl w:val="0"/>
          <w:numId w:val="1"/>
        </w:numPr>
        <w:rPr/>
      </w:pPr>
      <w:r>
        <w:rPr/>
        <w:t xml:space="preserve">Lécolle :  Les tufs et travertins quaternaires des bassins de la Seine et de la Somme et du littoral cauchois : essai d'inventaire / François Lécolle coordinateur. - Caen : Centre de géomorphologie, 1989. - </w:t>
      </w:r>
    </w:p>
    <w:p>
      <w:pPr>
        <w:pStyle w:val="Biblio"/>
        <w:numPr>
          <w:ilvl w:val="0"/>
          <w:numId w:val="1"/>
        </w:numPr>
        <w:rPr/>
      </w:pPr>
      <w:r>
        <w:rPr/>
        <w:t xml:space="preserve">Lécolle :  Tufs et travertins quaternaires des bassins de la Seine et de la Somme et des régions limitrophes : colloque, Rouen, 14 novembre 1989 / coordination François Lécolle ; [organisé par le Groupe Seine]. - Caen : Centre de géomorphologie, 1990. - </w:t>
      </w:r>
    </w:p>
    <w:p>
      <w:pPr>
        <w:pStyle w:val="Biblio"/>
        <w:numPr>
          <w:ilvl w:val="0"/>
          <w:numId w:val="1"/>
        </w:numPr>
        <w:rPr/>
      </w:pPr>
      <w:r>
        <w:rPr/>
        <w:t xml:space="preserve">LEDIEU Alcius et HRKAL Ed; 1912 ; Petite grammaire du patois de Démuin, par A. Ledieu, suivie d'une Grammaire historique, par E.Hrkal ; rééd. Paris : Res Universalis 1987 ; 260 p ; Paris, Picard </w:t>
      </w:r>
    </w:p>
    <w:p>
      <w:pPr>
        <w:pStyle w:val="Biblio"/>
        <w:numPr>
          <w:ilvl w:val="0"/>
          <w:numId w:val="1"/>
        </w:numPr>
        <w:rPr/>
      </w:pPr>
      <w:r>
        <w:rPr/>
        <w:t>Ledieu, Alcius; Eche Mawais: un Tyll Ulespiègle picard au XIXe siècle; Impr. Sinet; 1905; Grandvilliers; 15 p.; 21 cm</w:t>
      </w:r>
    </w:p>
    <w:p>
      <w:pPr>
        <w:pStyle w:val="Biblio"/>
        <w:numPr>
          <w:ilvl w:val="0"/>
          <w:numId w:val="1"/>
        </w:numPr>
        <w:rPr/>
      </w:pPr>
      <w:r>
        <w:rPr/>
        <w:t xml:space="preserve">Ledieu, Alcius; Ede quoi rire à se teurde: T1- prummier chent de conte picards (sic) (patois du Santerre); Gamber; 1905 (Ham: impr. Juniet-Rasse); Paris; XIII, 288 p.; couv. ill. en noir; 20 cm; </w:t>
      </w:r>
    </w:p>
    <w:p>
      <w:pPr>
        <w:pStyle w:val="Biblio"/>
        <w:numPr>
          <w:ilvl w:val="0"/>
          <w:numId w:val="1"/>
        </w:numPr>
        <w:rPr/>
      </w:pPr>
      <w:r>
        <w:rPr/>
        <w:t xml:space="preserve">Ledieu, Alcius; Ede quoi rire à se teurde: T2- deuxième chent de conte picards (sic) (patois du Santerre); Gamber; 1908 (Ham: impr. Juniet-Rasse); Paris; 260 p.; couv. ill. en noir; 20 cm; </w:t>
      </w:r>
    </w:p>
    <w:p>
      <w:pPr>
        <w:pStyle w:val="Biblio"/>
        <w:numPr>
          <w:ilvl w:val="0"/>
          <w:numId w:val="1"/>
        </w:numPr>
        <w:rPr/>
      </w:pPr>
      <w:r>
        <w:rPr/>
        <w:t xml:space="preserve">Ledieu, Alcius; Ede quoi rire à se teurde: T3- troisième chent de contes picards (patois du Santerre); Gamber; 1911 (Grandvilliers: impr. Henri Sinet); Paris; XVI, 266 p.; 20 cm; </w:t>
      </w:r>
    </w:p>
    <w:p>
      <w:pPr>
        <w:pStyle w:val="Biblio"/>
        <w:numPr>
          <w:ilvl w:val="0"/>
          <w:numId w:val="1"/>
        </w:numPr>
        <w:rPr/>
      </w:pPr>
      <w:r>
        <w:rPr/>
        <w:t xml:space="preserve">Ledieu, Alcius; Ede quoi rire à se teurde: T4- quatrième chant de contes picards (patois du Santerre); Impr. </w:t>
      </w:r>
      <w:r>
        <w:rPr>
          <w:lang w:val="nl-NL" w:eastAsia="en-US"/>
        </w:rPr>
        <w:t xml:space="preserve">Juniet-Rasse; 1911; Ham; XIII, 317 p.; 21 cm; </w:t>
      </w:r>
    </w:p>
    <w:p>
      <w:pPr>
        <w:pStyle w:val="Biblio"/>
        <w:numPr>
          <w:ilvl w:val="0"/>
          <w:numId w:val="1"/>
        </w:numPr>
        <w:rPr/>
      </w:pPr>
      <w:r>
        <w:rPr/>
        <w:t>Ledieu, Alcius; Hrkal, Ed.; Monographie d'un bourg picard: T6- Petite grammaire du patois de Démuin; Picard; 1912; Paris; 260 p.; 21 cm</w:t>
      </w:r>
    </w:p>
    <w:p>
      <w:pPr>
        <w:pStyle w:val="Biblio"/>
        <w:numPr>
          <w:ilvl w:val="0"/>
          <w:numId w:val="1"/>
        </w:numPr>
        <w:rPr/>
      </w:pPr>
      <w:r>
        <w:rPr/>
        <w:t>Ledieu, Alcius; Monographie d'un bourg picard: T4- petit glossaire du patois de Démuin; Picard; 1893 (Abbeville: impr. Fourdrinier); Paris; XV, 230 p.; 21 cm</w:t>
      </w:r>
    </w:p>
    <w:p>
      <w:pPr>
        <w:pStyle w:val="Biblio"/>
        <w:numPr>
          <w:ilvl w:val="0"/>
          <w:numId w:val="1"/>
        </w:numPr>
        <w:rPr/>
      </w:pPr>
      <w:r>
        <w:rPr/>
        <w:t>Ledieu, Alcius; Petite grammaire du patois picard; H. Welter; 1909; Paris; 168 p.; 21 cm</w:t>
      </w:r>
    </w:p>
    <w:p>
      <w:pPr>
        <w:pStyle w:val="Biblio"/>
        <w:numPr>
          <w:ilvl w:val="0"/>
          <w:numId w:val="1"/>
        </w:numPr>
        <w:rPr/>
      </w:pPr>
      <w:r>
        <w:rPr/>
        <w:t>Ledieu, Alcius; Pièces récréatives ou le patois picard; J. Gamber; 1904; Paris; Nouvelle éd. en patois de Démuin; 24 p.; 23 cm</w:t>
      </w:r>
    </w:p>
    <w:p>
      <w:pPr>
        <w:pStyle w:val="Biblio"/>
        <w:numPr>
          <w:ilvl w:val="0"/>
          <w:numId w:val="1"/>
        </w:numPr>
        <w:rPr/>
      </w:pPr>
      <w:r>
        <w:rPr/>
        <w:t>Ledieu, Alcius; Poignée de dictons et sobriquets picards (Une); Impr. du Pilote de la Somme, Fourdrinier; 1890; Abbeville; 32 p.; 23 cm</w:t>
      </w:r>
    </w:p>
    <w:p>
      <w:pPr>
        <w:pStyle w:val="Biblio"/>
        <w:numPr>
          <w:ilvl w:val="0"/>
          <w:numId w:val="1"/>
        </w:numPr>
        <w:rPr/>
      </w:pPr>
      <w:r>
        <w:rPr/>
        <w:t xml:space="preserve">LEDOUX; Glossaire de Boiry-Notre-Dame (Pas-de-Calais); Eqhètes éd lan.we; Franque in.nivièrchitèie picarte éd Qhiérache; 1997 (Guise: impr. </w:t>
      </w:r>
      <w:r>
        <w:rPr>
          <w:lang w:val="de-DE" w:eastAsia="en-US"/>
        </w:rPr>
        <w:t xml:space="preserve">Grafiprim); Lemé; 36 p.; 25; 21 cm; </w:t>
      </w:r>
    </w:p>
    <w:p>
      <w:pPr>
        <w:pStyle w:val="Biblio"/>
        <w:numPr>
          <w:ilvl w:val="0"/>
          <w:numId w:val="1"/>
        </w:numPr>
        <w:rPr/>
      </w:pPr>
      <w:r>
        <w:rPr/>
        <w:t xml:space="preserve">LEDUQUE A; 1972 ; Esquisse de topographie historique sur l'Ambianie; 236 p., cartes ; Amiens : CRDP  ;  </w:t>
      </w:r>
    </w:p>
    <w:p>
      <w:pPr>
        <w:pStyle w:val="Biblio"/>
        <w:numPr>
          <w:ilvl w:val="0"/>
          <w:numId w:val="1"/>
        </w:numPr>
        <w:rPr/>
      </w:pPr>
      <w:r>
        <w:rPr/>
        <w:t xml:space="preserve">LEFEBVRE Anne ; 1984 ; Lille parle : du nombre et de la variété des registres langagiers : étude sociolinguistique du parler de la région lilloise . (Thèse d'état) ; 671 p ; Paris V </w:t>
      </w:r>
    </w:p>
    <w:p>
      <w:pPr>
        <w:pStyle w:val="Biblio"/>
        <w:numPr>
          <w:ilvl w:val="0"/>
          <w:numId w:val="1"/>
        </w:numPr>
        <w:rPr/>
      </w:pPr>
      <w:r>
        <w:rPr/>
        <w:t xml:space="preserve">LEFEBVRE Anne ; 1987 ; Les langues du domaine d'oïl. Des langues trop proches ; in Vermes G. (éd.): Vingt cinq communautés linguistiques de la France actuelle ; pp. 261-290 ; Paris, L'Harmattan </w:t>
      </w:r>
    </w:p>
    <w:p>
      <w:pPr>
        <w:pStyle w:val="Biblio"/>
        <w:numPr>
          <w:ilvl w:val="0"/>
          <w:numId w:val="1"/>
        </w:numPr>
        <w:rPr/>
      </w:pPr>
      <w:r>
        <w:rPr/>
        <w:t xml:space="preserve">LEFEBVRE Anne ; 1991 ; Le français de la région lilloise ; 184 p ; Paris, Publications de la Sorbonne </w:t>
      </w:r>
    </w:p>
    <w:p>
      <w:pPr>
        <w:pStyle w:val="Biblio"/>
        <w:numPr>
          <w:ilvl w:val="0"/>
          <w:numId w:val="1"/>
        </w:numPr>
        <w:rPr/>
      </w:pPr>
      <w:r>
        <w:rPr/>
        <w:t>Lefèbvre, Michel; Glossaire de Serain (Aisne); Eqhètes éd lan.we; Franque in.nivièrchitèie picärte éd Quiérache; 1996 (Monceau-sur-Oise: impr. Grafiprim); Lemé; 64 p.; 23; couv. ill. en noir; 21 cm</w:t>
      </w:r>
    </w:p>
    <w:p>
      <w:pPr>
        <w:pStyle w:val="Biblio"/>
        <w:numPr>
          <w:ilvl w:val="0"/>
          <w:numId w:val="1"/>
        </w:numPr>
        <w:rPr/>
      </w:pPr>
      <w:r>
        <w:rPr/>
        <w:t>LEFEVRE (C.D.), Ech viux portail, Eklitra  Eklitra  Revue 26</w:t>
        <w:noBreakHyphen/>
        <w:t>1992 (pp. 9</w:t>
        <w:noBreakHyphen/>
        <w:t>10)</w:t>
      </w:r>
    </w:p>
    <w:p>
      <w:pPr>
        <w:pStyle w:val="Biblio"/>
        <w:numPr>
          <w:ilvl w:val="0"/>
          <w:numId w:val="1"/>
        </w:numPr>
        <w:rPr/>
      </w:pPr>
      <w:r>
        <w:rPr/>
        <w:t>Lefevre, Michel; Chansons et revues du Boulonnais: période contemporaine; Ecrits du Boulonnais; M. Lefevre; 1990; Boulogne-sur-Mer; 260 p.; 3; 30 cm.</w:t>
      </w:r>
    </w:p>
    <w:p>
      <w:pPr>
        <w:pStyle w:val="Biblio"/>
        <w:numPr>
          <w:ilvl w:val="0"/>
          <w:numId w:val="1"/>
        </w:numPr>
        <w:rPr/>
      </w:pPr>
      <w:r>
        <w:rPr/>
        <w:t>Lefevre, Michel; Chansons, hymnes et danses du Boulonnais: du XIIIème siècle aux années 1930; M. Lefevre; 1989; Boulogne-sur-Mer; 314 p.; Liste alphabétique des titres .; ill.; 30 cm.</w:t>
      </w:r>
    </w:p>
    <w:p>
      <w:pPr>
        <w:pStyle w:val="Biblio"/>
        <w:numPr>
          <w:ilvl w:val="0"/>
          <w:numId w:val="1"/>
        </w:numPr>
        <w:rPr/>
      </w:pPr>
      <w:r>
        <w:rPr/>
        <w:t>Lefevre, Michel; Patois des quartiers et des faubourgs de Boulogne-sur-Mer (Les): sa grammaire et son vocabulaire . Un peu de petite histoire; M. Lefevre; 1986; Boulogne-sur-Mer; 132 p.; 16 cm.</w:t>
      </w:r>
    </w:p>
    <w:p>
      <w:pPr>
        <w:pStyle w:val="Biblio"/>
        <w:numPr>
          <w:ilvl w:val="0"/>
          <w:numId w:val="1"/>
        </w:numPr>
        <w:rPr/>
      </w:pPr>
      <w:r>
        <w:rPr/>
        <w:t>LEFLON (Louis), Deux poèmes, Eklitra  Eklitra  Revue 21</w:t>
        <w:noBreakHyphen/>
        <w:t>1987 (pp. 18</w:t>
        <w:noBreakHyphen/>
        <w:t>19)</w:t>
      </w:r>
    </w:p>
    <w:p>
      <w:pPr>
        <w:pStyle w:val="Biblio"/>
        <w:numPr>
          <w:ilvl w:val="0"/>
          <w:numId w:val="1"/>
        </w:numPr>
        <w:rPr/>
      </w:pPr>
      <w:r>
        <w:rPr/>
        <w:t xml:space="preserve">LEGENNE Edouard ; 1980 ; Les ricochets de l'histoire à Harbonnières, village picard; 438 p; Amiens : CRDP  ;  </w:t>
      </w:r>
    </w:p>
    <w:p>
      <w:pPr>
        <w:pStyle w:val="Biblio"/>
        <w:numPr>
          <w:ilvl w:val="0"/>
          <w:numId w:val="1"/>
        </w:numPr>
        <w:rPr/>
      </w:pPr>
      <w:r>
        <w:rPr/>
        <w:t>Legrand :  Révolution dans la Somme : Conventionnels, Jacobins et soldats / Robert Legrand ; préf. de Jean Tulard. - Abbeville : Impr. F. Paillart, 1988. -</w:t>
      </w:r>
    </w:p>
    <w:p>
      <w:pPr>
        <w:pStyle w:val="Biblio"/>
        <w:numPr>
          <w:ilvl w:val="0"/>
          <w:numId w:val="1"/>
        </w:numPr>
        <w:rPr/>
      </w:pPr>
      <w:r>
        <w:rPr/>
        <w:t>Legrand :  Révolution dans la Somme : Conventionnels, Jacobins et soldats / Robert Legrand ; préf. de Jean Tulard. - Abbeville : Impr. F. Paillart, 1988. -</w:t>
      </w:r>
    </w:p>
    <w:p>
      <w:pPr>
        <w:pStyle w:val="Biblio"/>
        <w:numPr>
          <w:ilvl w:val="0"/>
          <w:numId w:val="1"/>
        </w:numPr>
        <w:rPr/>
      </w:pPr>
      <w:r>
        <w:rPr/>
        <w:t xml:space="preserve">LEGRAND Pierre ; 1853 ; Dictionnaire du patois de Lille et de ses environs ; 103 p ; Lille </w:t>
      </w:r>
    </w:p>
    <w:p>
      <w:pPr>
        <w:pStyle w:val="Biblio"/>
        <w:numPr>
          <w:ilvl w:val="0"/>
          <w:numId w:val="1"/>
        </w:numPr>
        <w:rPr/>
      </w:pPr>
      <w:r>
        <w:rPr/>
        <w:t xml:space="preserve">LEGRAND Robert ; 1981 ; Babeuf et ses compagnons de route ; Paris </w:t>
      </w:r>
    </w:p>
    <w:p>
      <w:pPr>
        <w:pStyle w:val="Biblio"/>
        <w:numPr>
          <w:ilvl w:val="0"/>
          <w:numId w:val="1"/>
        </w:numPr>
        <w:rPr/>
      </w:pPr>
      <w:r>
        <w:rPr/>
        <w:t>Legrand, Pierre; Dictionnaire du patois de Lille; Res. Universalis; 1987; Paris; Deuxième édition; 155 p.; 21 cm.</w:t>
      </w:r>
    </w:p>
    <w:p>
      <w:pPr>
        <w:pStyle w:val="Biblio"/>
        <w:numPr>
          <w:ilvl w:val="0"/>
          <w:numId w:val="1"/>
        </w:numPr>
        <w:rPr/>
      </w:pPr>
      <w:r>
        <w:rPr/>
        <w:t xml:space="preserve">LEGROS Elysée ; 1948 ; La frontière des dialectes romans en Belgique; 115 P; Liège : Vaillant-Carmanne  ;  </w:t>
      </w:r>
    </w:p>
    <w:p>
      <w:pPr>
        <w:pStyle w:val="Biblio"/>
        <w:numPr>
          <w:ilvl w:val="0"/>
          <w:numId w:val="1"/>
        </w:numPr>
        <w:rPr/>
      </w:pPr>
      <w:r>
        <w:rPr/>
        <w:t>Legros, Elisée</w:t>
        <w:tab/>
        <w:t>La Frontière linguistique en Belgique</w:t>
        <w:tab/>
        <w:t>in : Onomastica, 2 (1948)</w:t>
        <w:tab/>
        <w:tab/>
        <w:t>Picardie</w:t>
      </w:r>
    </w:p>
    <w:p>
      <w:pPr>
        <w:pStyle w:val="Biblio"/>
        <w:numPr>
          <w:ilvl w:val="0"/>
          <w:numId w:val="1"/>
        </w:numPr>
        <w:rPr/>
      </w:pPr>
      <w:r>
        <w:rPr/>
        <w:t>Legros, Elisée</w:t>
        <w:tab/>
        <w:t>La Terminaison de l'adjectif féminin pluriel préposé en wallon et en picard septentrional</w:t>
        <w:tab/>
        <w:t>in : Mélanges de philologie romane. Dialectes de Wallonie, 8-9 (198?)</w:t>
        <w:tab/>
        <w:tab/>
      </w:r>
    </w:p>
    <w:p>
      <w:pPr>
        <w:pStyle w:val="Biblio"/>
        <w:numPr>
          <w:ilvl w:val="0"/>
          <w:numId w:val="1"/>
        </w:numPr>
        <w:rPr/>
      </w:pPr>
      <w:r>
        <w:rPr/>
        <w:t xml:space="preserve">LEJEUNE (Geneviève), Recette de la tarte à l'oeillette pour la foire de Nesle </w:t>
        <w:noBreakHyphen/>
        <w:t xml:space="preserve"> OCULI 3ème dimanche de Carême. (chanson) texte et musique. Eklitra  B.T. 2</w:t>
        <w:noBreakHyphen/>
        <w:t>1990 (p. 11)</w:t>
      </w:r>
    </w:p>
    <w:p>
      <w:pPr>
        <w:pStyle w:val="Biblio"/>
        <w:numPr>
          <w:ilvl w:val="0"/>
          <w:numId w:val="1"/>
        </w:numPr>
        <w:rPr/>
      </w:pPr>
      <w:r>
        <w:rPr/>
        <w:t xml:space="preserve">LEJUSTE Georges ; 1983 ; Guide du patois picard binchois. Grammaire, expressions, locutions; 270 p; Binche : Editions Montée  ;  </w:t>
      </w:r>
    </w:p>
    <w:p>
      <w:pPr>
        <w:pStyle w:val="Biblio"/>
        <w:numPr>
          <w:ilvl w:val="0"/>
          <w:numId w:val="1"/>
        </w:numPr>
        <w:rPr/>
      </w:pPr>
      <w:r>
        <w:rPr/>
        <w:t>Lelièvre : Développement et fonctionnement des enseignements post-élémentaires dans la Somme de 1850 à 1914 : mise à l'épreuve des théories relatives aux appareils idéologiques d'Etat / Claude Lelièvre. - Paris : [s.n.], 1985. -</w:t>
      </w:r>
    </w:p>
    <w:p>
      <w:pPr>
        <w:pStyle w:val="Biblio"/>
        <w:numPr>
          <w:ilvl w:val="0"/>
          <w:numId w:val="1"/>
        </w:numPr>
        <w:rPr/>
      </w:pPr>
      <w:r>
        <w:rPr/>
        <w:t xml:space="preserve">Lelièvre, Walter : La Presse picarde, mémoire de la République : luttes de mémoire et guerres scolaires à travers la presse de la Somme : 1876-1914 / Claude Lelièvre, Éric Walter. - Amiens : Centre universitaire de recherche sociologique, 1983 (80-Amiens : Impr. Ansel). - </w:t>
      </w:r>
    </w:p>
    <w:p>
      <w:pPr>
        <w:pStyle w:val="Biblio"/>
        <w:numPr>
          <w:ilvl w:val="0"/>
          <w:numId w:val="1"/>
        </w:numPr>
        <w:rPr/>
      </w:pPr>
      <w:r>
        <w:rPr/>
        <w:t>Leloire, Nicolas; Poète amiénois: poèmes; [s.n.]; 1982; [S.l.]; 15 p.; 19 cm</w:t>
      </w:r>
    </w:p>
    <w:p>
      <w:pPr>
        <w:pStyle w:val="Biblio"/>
        <w:numPr>
          <w:ilvl w:val="0"/>
          <w:numId w:val="1"/>
        </w:numPr>
        <w:rPr/>
      </w:pPr>
      <w:r>
        <w:rPr/>
        <w:t>Lemaire, Roger</w:t>
        <w:tab/>
        <w:t>Doit-on aide et assistance à notre patois ? : enquête</w:t>
        <w:tab/>
        <w:t>in : La Voix du Nord. Ed. de Boulogne-sur-Mer (déc. 1972-févr. 1973)</w:t>
        <w:tab/>
        <w:tab/>
        <w:t>Picardie</w:t>
      </w:r>
    </w:p>
    <w:p>
      <w:pPr>
        <w:pStyle w:val="Biblio"/>
        <w:numPr>
          <w:ilvl w:val="0"/>
          <w:numId w:val="1"/>
        </w:numPr>
        <w:rPr/>
      </w:pPr>
      <w:r>
        <w:rPr/>
        <w:t xml:space="preserve">LEMATTE (Auguste), La guerre </w:t>
        <w:noBreakHyphen/>
        <w:t xml:space="preserve"> Morcourt 1914 </w:t>
        <w:noBreakHyphen/>
        <w:t xml:space="preserve"> 1915 (préface de Philippe Pauchet) </w:t>
        <w:noBreakHyphen/>
        <w:t xml:space="preserve"> Eklitra  21x29,7, 50, 1988</w:t>
      </w:r>
    </w:p>
    <w:p>
      <w:pPr>
        <w:pStyle w:val="Biblio"/>
        <w:numPr>
          <w:ilvl w:val="0"/>
          <w:numId w:val="1"/>
        </w:numPr>
        <w:rPr/>
      </w:pPr>
      <w:r>
        <w:rPr/>
        <w:t>LEMATTE (Madeleine), La vieille aux géraniums, Eklitra  B.T.2, 1990 (pp. 14</w:t>
        <w:noBreakHyphen/>
        <w:t>25)</w:t>
      </w:r>
    </w:p>
    <w:p>
      <w:pPr>
        <w:pStyle w:val="Biblio"/>
        <w:numPr>
          <w:ilvl w:val="0"/>
          <w:numId w:val="1"/>
        </w:numPr>
        <w:rPr/>
      </w:pPr>
      <w:r>
        <w:rPr/>
        <w:t xml:space="preserve">LENGLET Marie-Christine ; 1971 ; Dictionnaire des noms de famille de Glisy (1599-1902) ; 5 p; Amiens : Publications du Club d'Onomastique picarde du Lycée Mixte d'Amiens XXVII  ;  </w:t>
      </w:r>
    </w:p>
    <w:p>
      <w:pPr>
        <w:pStyle w:val="Biblio"/>
        <w:numPr>
          <w:ilvl w:val="0"/>
          <w:numId w:val="1"/>
        </w:numPr>
        <w:rPr/>
      </w:pPr>
      <w:r>
        <w:rPr/>
        <w:t>LENTACKER  :La Fontière franco</w:t>
        <w:noBreakHyphen/>
        <w:t>belge, étude géographique internationale sur la vie de la vie de relations, thèse géographie, Paris IV, 1974</w:t>
      </w:r>
    </w:p>
    <w:p>
      <w:pPr>
        <w:pStyle w:val="Biblio"/>
        <w:numPr>
          <w:ilvl w:val="0"/>
          <w:numId w:val="1"/>
        </w:numPr>
        <w:rPr/>
      </w:pPr>
      <w:r>
        <w:rPr/>
        <w:t>Lepécuchel, Henri\Ch'Vavar, Ivar\Lengellé, Martial; Cadavre grand m'a raconté: la poésie des fous et des crtins dans le Nord de la France 1970-1985; L'Invention de la Picardie; 1986; Amiens; 103 p.; couv. ill., ill. en noir; 30 cm</w:t>
      </w:r>
    </w:p>
    <w:p>
      <w:pPr>
        <w:pStyle w:val="Biblio"/>
        <w:numPr>
          <w:ilvl w:val="0"/>
          <w:numId w:val="1"/>
        </w:numPr>
        <w:rPr/>
      </w:pPr>
      <w:r>
        <w:rPr/>
        <w:t>Leroux, Georges; Glossaire d'Etaves et Bocquiaux, canton de Bohain: (Vermandois, Aisne); Société de linguistique picarde; Musée de Picardie; 1979; Amiens; Non pag.; Supplément au fasc. n_ 71-72, juin-septembre 1979; 18; 30 cm</w:t>
      </w:r>
    </w:p>
    <w:p>
      <w:pPr>
        <w:pStyle w:val="Biblio"/>
        <w:numPr>
          <w:ilvl w:val="0"/>
          <w:numId w:val="1"/>
        </w:numPr>
        <w:rPr/>
      </w:pPr>
      <w:r>
        <w:rPr/>
        <w:t>Leroy (M.P.), « Le privilège théatral en Picardie sous l'Ancien Régime », Bulletin de la Société des Antiquaires de Picardie, 1951, p. 68 à 100.</w:t>
      </w:r>
    </w:p>
    <w:p>
      <w:pPr>
        <w:pStyle w:val="Biblio"/>
        <w:numPr>
          <w:ilvl w:val="0"/>
          <w:numId w:val="1"/>
        </w:numPr>
        <w:rPr/>
      </w:pPr>
      <w:r>
        <w:rPr/>
        <w:t xml:space="preserve">LEROY Gaston ; 1987 ; Dou temps d'no vîy paré. La vie en milieu rural vers 1930. Avec plus de 5000 mots mots, 2000 expressions, près de 200 proverbes picards et 300 illustrations; 285 p; n.i. s.l.s.d. (artisanal)  ;  </w:t>
      </w:r>
    </w:p>
    <w:p>
      <w:pPr>
        <w:pStyle w:val="Biblio"/>
        <w:numPr>
          <w:ilvl w:val="0"/>
          <w:numId w:val="1"/>
        </w:numPr>
        <w:rPr>
          <w:i/>
          <w:i/>
          <w:iCs/>
        </w:rPr>
      </w:pPr>
      <w:r>
        <w:rPr/>
        <w:t>Leroy, Pierre; Molière savait-il le picard ?; Les Amis de Pezenas; 1973; Pezenas; P. 15-18; Etudes sur Pezenas et sa région, n°4, n°3, du bulletin trimestriel; 27 cm</w:t>
      </w:r>
    </w:p>
    <w:p>
      <w:pPr>
        <w:pStyle w:val="Biblio"/>
        <w:numPr>
          <w:ilvl w:val="0"/>
          <w:numId w:val="1"/>
        </w:numPr>
        <w:rPr/>
      </w:pPr>
      <w:r>
        <w:rPr>
          <w:i/>
          <w:iCs/>
        </w:rPr>
        <w:t>LES MIRACLES DE SAINT ÉLOI</w:t>
      </w:r>
      <w:r>
        <w:rPr/>
        <w:t>, poème du XIII</w:t>
      </w:r>
      <w:r>
        <w:rPr>
          <w:vertAlign w:val="superscript"/>
        </w:rPr>
        <w:t>e</w:t>
      </w:r>
      <w:r>
        <w:rPr/>
        <w:t xml:space="preserve"> s. annoté par Achille Peigné-Delacourt, dans </w:t>
      </w:r>
      <w:r>
        <w:rPr>
          <w:i/>
          <w:iCs/>
        </w:rPr>
        <w:t>Mémoires de la Société académique de l’Oise</w:t>
      </w:r>
      <w:r>
        <w:rPr/>
        <w:t>, Beauvais, imp. A. Desjardins, 1859, 126 p.</w:t>
      </w:r>
    </w:p>
    <w:p>
      <w:pPr>
        <w:pStyle w:val="Biblio"/>
        <w:numPr>
          <w:ilvl w:val="0"/>
          <w:numId w:val="1"/>
        </w:numPr>
        <w:rPr/>
      </w:pPr>
      <w:r>
        <w:rPr/>
        <w:t xml:space="preserve">LESCOT, Honoré, </w:t>
      </w:r>
      <w:r>
        <w:rPr>
          <w:i/>
          <w:iCs/>
        </w:rPr>
        <w:t>Dialogues philosophiques franco-picards sur le contentement de soi-même par l’éducation morale</w:t>
      </w:r>
      <w:r>
        <w:rPr/>
        <w:t>, Paris, imp. Décembre éditeur, 1885, 426 p.</w:t>
      </w:r>
    </w:p>
    <w:p>
      <w:pPr>
        <w:pStyle w:val="Biblio"/>
        <w:numPr>
          <w:ilvl w:val="0"/>
          <w:numId w:val="1"/>
        </w:numPr>
        <w:rPr/>
      </w:pPr>
      <w:r>
        <w:rPr/>
        <w:t>Lescot, Honoré; Dialogues philosophiques franco-picards sur le contentement de soi-même par l'éducation morale; Décembre; 1885; Paris; XIII, 429 p.; 17 cm</w:t>
      </w:r>
    </w:p>
    <w:p>
      <w:pPr>
        <w:pStyle w:val="Biblio"/>
        <w:numPr>
          <w:ilvl w:val="0"/>
          <w:numId w:val="1"/>
        </w:numPr>
        <w:rPr/>
      </w:pPr>
      <w:r>
        <w:rPr/>
        <w:t>LESOT (Christian), Petite enquête dialectologique à Labeuvrière (Bt 59) Eklitra  B.T. 1</w:t>
        <w:noBreakHyphen/>
        <w:t>1986, (pp. 7-8)</w:t>
      </w:r>
    </w:p>
    <w:p>
      <w:pPr>
        <w:pStyle w:val="Biblio"/>
        <w:numPr>
          <w:ilvl w:val="0"/>
          <w:numId w:val="1"/>
        </w:numPr>
        <w:rPr/>
      </w:pPr>
      <w:r>
        <w:rPr/>
        <w:t xml:space="preserve">LESTOCQUOY Jean ; 1962 ; Histoire de la Picardie ; Paris, PUF (QSJ n 955) </w:t>
      </w:r>
    </w:p>
    <w:p>
      <w:pPr>
        <w:pStyle w:val="Biblio"/>
        <w:numPr>
          <w:ilvl w:val="0"/>
          <w:numId w:val="1"/>
        </w:numPr>
        <w:rPr/>
      </w:pPr>
      <w:r>
        <w:rPr/>
        <w:t>Letellier, Charles</w:t>
        <w:tab/>
        <w:t>Vocabulaire montois-français</w:t>
        <w:tab/>
        <w:t>in : Piron, Maurice. Anthologie de la littérature wallonne</w:t>
        <w:tab/>
        <w:tab/>
        <w:t>Mons (Hainaut)</w:t>
      </w:r>
    </w:p>
    <w:p>
      <w:pPr>
        <w:pStyle w:val="Biblio"/>
        <w:numPr>
          <w:ilvl w:val="0"/>
          <w:numId w:val="1"/>
        </w:numPr>
        <w:rPr/>
      </w:pPr>
      <w:r>
        <w:rPr/>
        <w:t>LETESSE (René), Le Rouleau, Eklitra  B.T.2, 1991 (pp. 23</w:t>
        <w:noBreakHyphen/>
        <w:t xml:space="preserve">24) </w:t>
      </w:r>
    </w:p>
    <w:p>
      <w:pPr>
        <w:pStyle w:val="Biblio"/>
        <w:numPr>
          <w:ilvl w:val="0"/>
          <w:numId w:val="1"/>
        </w:numPr>
        <w:rPr/>
      </w:pPr>
      <w:r>
        <w:rPr/>
        <w:t>LETESSE (René), Paysage, Eklitra  B.T.4, 1991 (p. 53)</w:t>
      </w:r>
    </w:p>
    <w:p>
      <w:pPr>
        <w:pStyle w:val="Biblio"/>
        <w:numPr>
          <w:ilvl w:val="0"/>
          <w:numId w:val="1"/>
        </w:numPr>
        <w:rPr/>
      </w:pPr>
      <w:r>
        <w:rPr/>
        <w:t>Levaux, Jean Guillaume; Vicarèie di Simon èt Lîna (Li): mèttowe ès ligwèt; Nords-Textes; 1975; Drogenbos; Non fol.; bande dessinée en... wallon, avec une introd. par M. H.; ill. en noir; 28 cm</w:t>
      </w:r>
    </w:p>
    <w:p>
      <w:pPr>
        <w:pStyle w:val="Biblio"/>
        <w:numPr>
          <w:ilvl w:val="0"/>
          <w:numId w:val="1"/>
        </w:numPr>
        <w:rPr/>
      </w:pPr>
      <w:r>
        <w:rPr/>
        <w:t xml:space="preserve">LEVEQUE André ; 1973 ; A propos du colloque . Intervention au 1 colloque des lettres picardes ; Eklitra </w:t>
      </w:r>
    </w:p>
    <w:p>
      <w:pPr>
        <w:pStyle w:val="Biblio"/>
        <w:numPr>
          <w:ilvl w:val="0"/>
          <w:numId w:val="1"/>
        </w:numPr>
        <w:rPr/>
      </w:pPr>
      <w:r>
        <w:rPr/>
        <w:t xml:space="preserve">LEWICKA Halina ; 1956 ; L'élément picard dans la langue de quelques poètes arrageois des XII et XIII siècles ; in Atti du congrès de Florence II, 1 ; pp.249-262 </w:t>
      </w:r>
    </w:p>
    <w:p>
      <w:pPr>
        <w:pStyle w:val="Biblio"/>
        <w:numPr>
          <w:ilvl w:val="0"/>
          <w:numId w:val="1"/>
        </w:numPr>
        <w:rPr/>
      </w:pPr>
      <w:r>
        <w:rPr/>
        <w:t xml:space="preserve">LEWICKA Halina ; 1961 ; L'emploi stylistique du dialecte dans les textes du théâtre français au XV et au début du XVI siècle ; in Langue et littérature . Actes du 8 congrès...(Liège 1960) ; pp.435-436 </w:t>
      </w:r>
    </w:p>
    <w:p>
      <w:pPr>
        <w:pStyle w:val="Biblio"/>
        <w:numPr>
          <w:ilvl w:val="0"/>
          <w:numId w:val="1"/>
        </w:numPr>
        <w:rPr/>
      </w:pPr>
      <w:r>
        <w:rPr/>
        <w:t>Libbrecht, Géo</w:t>
        <w:tab/>
        <w:t>Addendum au petit vocabulaire tournaisien</w:t>
        <w:tab/>
        <w:t>in : M'n accordéïon. - s.d.</w:t>
        <w:tab/>
        <w:tab/>
        <w:t>Tournai (Hainaut)</w:t>
      </w:r>
    </w:p>
    <w:p>
      <w:pPr>
        <w:pStyle w:val="Biblio"/>
        <w:numPr>
          <w:ilvl w:val="0"/>
          <w:numId w:val="1"/>
        </w:numPr>
        <w:rPr/>
      </w:pPr>
      <w:r>
        <w:rPr/>
        <w:t>Libbrecht, Géo; "[Poèmes]. Picardie; Jésus; L'eome ed Picardie ch'est mi"; [s.n.]; 1970; [S.l.]; 2 p.; 21 cm</w:t>
      </w:r>
    </w:p>
    <w:p>
      <w:pPr>
        <w:pStyle w:val="Biblio"/>
        <w:numPr>
          <w:ilvl w:val="0"/>
          <w:numId w:val="1"/>
        </w:numPr>
        <w:rPr/>
      </w:pPr>
      <w:r>
        <w:rPr/>
        <w:t>Libbrecht, Géo; A l'bukète; Eklitra; Archives départementales de la Somme; 1967; Amiens; LXVI p.; 3; ill. en noir; 22 cm</w:t>
      </w:r>
    </w:p>
    <w:p>
      <w:pPr>
        <w:pStyle w:val="Biblio"/>
        <w:numPr>
          <w:ilvl w:val="0"/>
          <w:numId w:val="1"/>
        </w:numPr>
        <w:rPr/>
      </w:pPr>
      <w:r>
        <w:rPr/>
        <w:t>Libbrecht, Géo; Livres cachés, oeuvres complètes: T10-; L'Audiothèque; 1973; Bruxelles; 543 p., XXI p. de pl.; ill. en noir; 17 cm</w:t>
      </w:r>
    </w:p>
    <w:p>
      <w:pPr>
        <w:pStyle w:val="Biblio"/>
        <w:numPr>
          <w:ilvl w:val="0"/>
          <w:numId w:val="1"/>
        </w:numPr>
        <w:rPr/>
      </w:pPr>
      <w:r>
        <w:rPr/>
        <w:t>Libbrecht, Géo\Garnier, Pierre#préf.; Livres cachés: T6- XI et XII Tour d'Eleuthère et Hommage à d'Olmen; L'Audiothèque; 1968; Bruxelles; P. 377-432 + 19 p.; ill. en noir; 18 cm</w:t>
      </w:r>
    </w:p>
    <w:p>
      <w:pPr>
        <w:pStyle w:val="Biblio"/>
        <w:numPr>
          <w:ilvl w:val="0"/>
          <w:numId w:val="1"/>
        </w:numPr>
        <w:rPr>
          <w:lang w:val="en-US" w:eastAsia="en-US"/>
        </w:rPr>
      </w:pPr>
      <w:r>
        <w:rPr/>
        <w:t xml:space="preserve">LOBJOIS Dominique ; 1980 ; Jeux populaires, traditionnels et communautaires. Jeux avec animaux; 59 p; Laon : Syndicat d'initiativ  ;  </w:t>
      </w:r>
    </w:p>
    <w:p>
      <w:pPr>
        <w:pStyle w:val="Biblio"/>
        <w:numPr>
          <w:ilvl w:val="0"/>
          <w:numId w:val="1"/>
        </w:numPr>
        <w:rPr>
          <w:lang w:val="en-US" w:eastAsia="en-US"/>
        </w:rPr>
      </w:pPr>
      <w:r>
        <w:rPr>
          <w:lang w:val="en-US" w:eastAsia="en-US"/>
        </w:rPr>
        <w:t>Logie, Thomas; Phonology of the patois of Cachy (Somme); Modern language association of America; 1892; Baltimore; 73 p.; 24 cm</w:t>
      </w:r>
    </w:p>
    <w:p>
      <w:pPr>
        <w:pStyle w:val="Biblio"/>
        <w:numPr>
          <w:ilvl w:val="0"/>
          <w:numId w:val="1"/>
        </w:numPr>
        <w:rPr/>
      </w:pPr>
      <w:r>
        <w:rPr/>
        <w:t>Loisne, A. de</w:t>
        <w:tab/>
        <w:t>L'Ancien dialecte artésien d'après les chartes en langue vulgaire du chapitre d'Arras (1248-1301)</w:t>
        <w:tab/>
        <w:t>1896</w:t>
        <w:tab/>
        <w:tab/>
      </w:r>
    </w:p>
    <w:p>
      <w:pPr>
        <w:pStyle w:val="Biblio"/>
        <w:numPr>
          <w:ilvl w:val="0"/>
          <w:numId w:val="1"/>
        </w:numPr>
        <w:rPr/>
      </w:pPr>
      <w:r>
        <w:rPr/>
        <w:t>Lorenz, P.</w:t>
        <w:tab/>
        <w:t>Ueber die Sprache des Garnier de Pont-Sainte-Maxence</w:t>
        <w:tab/>
        <w:t>1881. - Diss. Halle</w:t>
        <w:tab/>
        <w:tab/>
      </w:r>
    </w:p>
    <w:p>
      <w:pPr>
        <w:pStyle w:val="Biblio"/>
        <w:numPr>
          <w:ilvl w:val="0"/>
          <w:numId w:val="1"/>
        </w:numPr>
        <w:rPr/>
      </w:pPr>
      <w:r>
        <w:rPr/>
        <w:t xml:space="preserve">LORIOT Robert ; 1960 ; Atlas linguistique picard ; 188 p ; Dijon, Faculté des lettres </w:t>
      </w:r>
    </w:p>
    <w:p>
      <w:pPr>
        <w:pStyle w:val="Biblio"/>
        <w:numPr>
          <w:ilvl w:val="0"/>
          <w:numId w:val="1"/>
        </w:numPr>
        <w:rPr/>
      </w:pPr>
      <w:r>
        <w:rPr/>
        <w:t xml:space="preserve">LORIOT Robert ; 1967 ; Tendances phonétiques dans les parlers de langue d'oïl ; Linguistique picarde fasc. 25 </w:t>
      </w:r>
    </w:p>
    <w:p>
      <w:pPr>
        <w:pStyle w:val="Biblio"/>
        <w:numPr>
          <w:ilvl w:val="0"/>
          <w:numId w:val="1"/>
        </w:numPr>
        <w:rPr/>
      </w:pPr>
      <w:r>
        <w:rPr/>
        <w:t>Loriot, Robert</w:t>
        <w:tab/>
        <w:t>Tendances phonétiques dans les parlers de langue d'oil à la lumière des récentes recherches dialectologiques</w:t>
        <w:tab/>
        <w:t>in : Actes du Xe Congrès international des linguistes (1967 ; Bucarest)</w:t>
        <w:tab/>
        <w:tab/>
      </w:r>
    </w:p>
    <w:p>
      <w:pPr>
        <w:pStyle w:val="Biblio"/>
        <w:numPr>
          <w:ilvl w:val="0"/>
          <w:numId w:val="1"/>
        </w:numPr>
        <w:rPr/>
      </w:pPr>
      <w:r>
        <w:rPr/>
        <w:t xml:space="preserve">LORIOT, Robert, </w:t>
      </w:r>
      <w:r>
        <w:rPr>
          <w:i/>
        </w:rPr>
        <w:t>La Frontière dialectale moderne en Haute-Normandie (Pays de Bray, vallée de la Bresle, forêt d’Eu, Talou, Aliermont)</w:t>
      </w:r>
      <w:r>
        <w:rPr/>
        <w:t>, Amiens, Musée de Picardie, 1967, 182 p.</w:t>
      </w:r>
    </w:p>
    <w:p>
      <w:pPr>
        <w:pStyle w:val="Biblio"/>
        <w:numPr>
          <w:ilvl w:val="0"/>
          <w:numId w:val="1"/>
        </w:numPr>
        <w:rPr/>
      </w:pPr>
      <w:r>
        <w:rPr/>
        <w:t xml:space="preserve">LORIOT, Robert, </w:t>
      </w:r>
      <w:r>
        <w:rPr>
          <w:i/>
          <w:iCs/>
        </w:rPr>
        <w:t xml:space="preserve">Les Parlers de l’Oise </w:t>
      </w:r>
      <w:r>
        <w:rPr>
          <w:iCs/>
        </w:rPr>
        <w:t>(thèse soutenue à Montpellier, publication posthume),</w:t>
      </w:r>
      <w:r>
        <w:rPr/>
        <w:t xml:space="preserve"> présentation de Gérard Taverdet, Dijon et Amiens, Association bourguignonne de dialectologie et d’onomastique et Société de linguistique picarde, 1984, 320 p.</w:t>
      </w:r>
    </w:p>
    <w:p>
      <w:pPr>
        <w:pStyle w:val="Biblio"/>
        <w:numPr>
          <w:ilvl w:val="0"/>
          <w:numId w:val="1"/>
        </w:numPr>
        <w:rPr/>
      </w:pPr>
      <w:r>
        <w:rPr/>
        <w:t>Loriot, Robert; Alternance r/l en picard moderne (L'); Les Amis de nos dialectes; 1948; Bruxelles; 23 p.; "Extrait de ""Les dialectes belgo-romans"", revue , tome VII, n° 1, janvier-décembre 1948"; 21 cm</w:t>
      </w:r>
    </w:p>
    <w:p>
      <w:pPr>
        <w:pStyle w:val="Biblio"/>
        <w:numPr>
          <w:ilvl w:val="0"/>
          <w:numId w:val="1"/>
        </w:numPr>
        <w:rPr/>
      </w:pPr>
      <w:r>
        <w:rPr/>
        <w:t>Loriot, Robert; Avatars d'un mot persan en Ile-de-France et dans les régions limitrophes (Les); Universitat des Saarlandes; 1957; [S.l.]; P. 310-329; Extrait des Mélanges de linguistique et de littérature romanes à la mémoire d'Istvan Frank; 25 cm</w:t>
      </w:r>
    </w:p>
    <w:p>
      <w:pPr>
        <w:pStyle w:val="Biblio"/>
        <w:numPr>
          <w:ilvl w:val="0"/>
          <w:numId w:val="1"/>
        </w:numPr>
        <w:rPr/>
      </w:pPr>
      <w:r>
        <w:rPr/>
        <w:t>Loriot, Robert; Frontière dialectale moderne en Haute-Normandie (La): pays de Bray, vallée de la Bresle, forêt d'Eu, Talou, Aliermont; Société de linguistique picarde; Musée de Picardie; 1967 (Abbeville: impr. F. Paillart); Amiens; 181 p., 6 p. depl.; 5; cartes; 26 cm</w:t>
      </w:r>
    </w:p>
    <w:p>
      <w:pPr>
        <w:pStyle w:val="Biblio"/>
        <w:numPr>
          <w:ilvl w:val="0"/>
          <w:numId w:val="1"/>
        </w:numPr>
        <w:rPr/>
      </w:pPr>
      <w:r>
        <w:rPr/>
        <w:t>Loriot, Robert; Nos enquêtes de l'atlas linguistique: l'enquête en Picardie; Le Français moderne; 1948; Paris; P. 179-190; Extrait de Le Français moderne, revue consacrée à l'étude de la langue française du XVIe siècle à nos jours, n° 3, juillet 1948; 26 cm</w:t>
      </w:r>
    </w:p>
    <w:p>
      <w:pPr>
        <w:pStyle w:val="Biblio"/>
        <w:numPr>
          <w:ilvl w:val="0"/>
          <w:numId w:val="1"/>
        </w:numPr>
        <w:rPr/>
      </w:pPr>
      <w:r>
        <w:rPr/>
        <w:t>Loriot, Robert; Parlers de l'Oise (Les): la structure linguistique du Sud de la Picardie . Etude de comportements phonétiques; Société de linguistique picarde; 1984; Amiens; 320 p.; ill.; 24 cm.</w:t>
      </w:r>
    </w:p>
    <w:p>
      <w:pPr>
        <w:pStyle w:val="Biblio"/>
        <w:numPr>
          <w:ilvl w:val="0"/>
          <w:numId w:val="1"/>
        </w:numPr>
        <w:rPr/>
      </w:pPr>
      <w:r>
        <w:rPr/>
        <w:t>Loriot, Robert; Réderie, toponyme picard, et la famille étymologique de rêver; [s.n.]; [n.d.]; [S.l.]; P. 463-495; 25 cm</w:t>
      </w:r>
    </w:p>
    <w:p>
      <w:pPr>
        <w:pStyle w:val="Biblio"/>
        <w:numPr>
          <w:ilvl w:val="0"/>
          <w:numId w:val="1"/>
        </w:numPr>
        <w:rPr/>
      </w:pPr>
      <w:r>
        <w:rPr/>
        <w:t>Loriot; [Mélanges . Robert Loriot] . Mélanges de dialectologie d'oïl: à la mémoire de Robert Loriot; Association bourguignone de dialectologie et d'onomastique; 1983; Fontaine lès Dijon; IV, 292 p.; couv. ill.; 24 cm</w:t>
      </w:r>
    </w:p>
    <w:p>
      <w:pPr>
        <w:pStyle w:val="Biblio"/>
        <w:numPr>
          <w:ilvl w:val="0"/>
          <w:numId w:val="1"/>
        </w:numPr>
        <w:rPr/>
      </w:pPr>
      <w:r>
        <w:rPr/>
        <w:t>Louvencourt (A. de), « Essai sur les anciennes familles nobles », Le Cabinet Historique de l'Artois et de la Picardie, t 13, t 14, Abbeville, 1898, 1899.</w:t>
      </w:r>
    </w:p>
    <w:p>
      <w:pPr>
        <w:pStyle w:val="Biblio"/>
        <w:numPr>
          <w:ilvl w:val="0"/>
          <w:numId w:val="1"/>
        </w:numPr>
        <w:rPr/>
      </w:pPr>
      <w:r>
        <w:rPr/>
        <w:t>Louvencourt (A. de), Les Trésoriers de France de la généralité de Picardie, Amiens, 1896, 255 p.</w:t>
      </w:r>
    </w:p>
    <w:p>
      <w:pPr>
        <w:pStyle w:val="Biblio"/>
        <w:numPr>
          <w:ilvl w:val="0"/>
          <w:numId w:val="1"/>
        </w:numPr>
        <w:rPr/>
      </w:pPr>
      <w:r>
        <w:rPr/>
        <w:t>LOUVET (Paul.), Ché ni d'agache, Conte picard, Eklitra  B.T. 1, 1988 (pp. 14</w:t>
        <w:noBreakHyphen/>
        <w:t xml:space="preserve">15) </w:t>
      </w:r>
    </w:p>
    <w:p>
      <w:pPr>
        <w:pStyle w:val="Biblio"/>
        <w:numPr>
          <w:ilvl w:val="0"/>
          <w:numId w:val="1"/>
        </w:numPr>
        <w:rPr/>
      </w:pPr>
      <w:r>
        <w:rPr/>
        <w:t xml:space="preserve">LOUVET (Paul.), Eche kouvreuw épi ch'kacheuw, Eklitra  B.T. 1, 1989 (p. 23) </w:t>
      </w:r>
    </w:p>
    <w:p>
      <w:pPr>
        <w:pStyle w:val="Biblio"/>
        <w:numPr>
          <w:ilvl w:val="0"/>
          <w:numId w:val="1"/>
        </w:numPr>
        <w:rPr/>
      </w:pPr>
      <w:r>
        <w:rPr/>
        <w:t>LOUVET (Paul.), Eche tortiyar, Eklitra  B.T.4, 1991 (pp. 4</w:t>
        <w:noBreakHyphen/>
        <w:t xml:space="preserve">7) </w:t>
      </w:r>
    </w:p>
    <w:p>
      <w:pPr>
        <w:pStyle w:val="Biblio"/>
        <w:numPr>
          <w:ilvl w:val="0"/>
          <w:numId w:val="1"/>
        </w:numPr>
        <w:rPr/>
      </w:pPr>
      <w:r>
        <w:rPr/>
        <w:t>LOUVET (Paul.), Ine meurte té pwin, Eklitra  B.T.4, 1992 (p. 23)</w:t>
      </w:r>
    </w:p>
    <w:p>
      <w:pPr>
        <w:pStyle w:val="Biblio"/>
        <w:numPr>
          <w:ilvl w:val="0"/>
          <w:numId w:val="1"/>
        </w:numPr>
        <w:rPr/>
      </w:pPr>
      <w:r>
        <w:rPr/>
        <w:t>LOUVET (Paul.), Pour inne krote ède tchin, conte picard, Eklitra  B.T.3, 1989 (pp. 30</w:t>
        <w:noBreakHyphen/>
        <w:t xml:space="preserve">31) </w:t>
      </w:r>
    </w:p>
    <w:p>
      <w:pPr>
        <w:pStyle w:val="Biblio"/>
        <w:numPr>
          <w:ilvl w:val="0"/>
          <w:numId w:val="1"/>
        </w:numPr>
        <w:rPr/>
      </w:pPr>
      <w:r>
        <w:rPr/>
        <w:t>LOUVET (Paul.), Réponse ède matlote, Eklitra  B.T.3, 1987 (pp. 21</w:t>
        <w:noBreakHyphen/>
        <w:t xml:space="preserve">22) </w:t>
      </w:r>
    </w:p>
    <w:p>
      <w:pPr>
        <w:pStyle w:val="Biblio"/>
        <w:numPr>
          <w:ilvl w:val="0"/>
          <w:numId w:val="1"/>
        </w:numPr>
        <w:rPr/>
      </w:pPr>
      <w:r>
        <w:rPr/>
        <w:t xml:space="preserve">LOUVET (Paul.), Savwar rire dèse mizère, Eklitra  B.T. 1, 1987 (p. 23) </w:t>
      </w:r>
    </w:p>
    <w:p>
      <w:pPr>
        <w:pStyle w:val="Biblio"/>
        <w:numPr>
          <w:ilvl w:val="0"/>
          <w:numId w:val="1"/>
        </w:numPr>
        <w:rPr/>
      </w:pPr>
      <w:r>
        <w:rPr/>
        <w:t>LOUVET (Paul), Complément au lexique picard du parler de Wailly</w:t>
        <w:noBreakHyphen/>
        <w:t>Beaucamp (62) Eklitra  B.T. 1</w:t>
        <w:noBreakHyphen/>
        <w:t>1987 (pp. 5</w:t>
        <w:noBreakHyphen/>
        <w:t>11</w:t>
        <w:noBreakHyphen/>
        <w:t>14)</w:t>
      </w:r>
    </w:p>
    <w:p>
      <w:pPr>
        <w:pStyle w:val="Biblio"/>
        <w:numPr>
          <w:ilvl w:val="0"/>
          <w:numId w:val="1"/>
        </w:numPr>
        <w:rPr/>
      </w:pPr>
      <w:r>
        <w:rPr/>
        <w:t>LOUVET (Paul), Deux noms picards curieux. Eklitra  B.T. 1</w:t>
        <w:noBreakHyphen/>
        <w:t xml:space="preserve">1986, (p.9) </w:t>
      </w:r>
    </w:p>
    <w:p>
      <w:pPr>
        <w:pStyle w:val="Biblio"/>
        <w:numPr>
          <w:ilvl w:val="0"/>
          <w:numId w:val="1"/>
        </w:numPr>
        <w:rPr/>
      </w:pPr>
      <w:r>
        <w:rPr/>
        <w:t>Louvet, Paul; Supplément au lexique picard du parler de Wailly-Beaucamp; Eklitra; Eklitra; 1983 (Grandvilliers: impr. Sinet); Amiens; 39 p.; 49; 24 cm</w:t>
      </w:r>
    </w:p>
    <w:p>
      <w:pPr>
        <w:pStyle w:val="Biblio"/>
        <w:numPr>
          <w:ilvl w:val="0"/>
          <w:numId w:val="1"/>
        </w:numPr>
        <w:rPr/>
      </w:pPr>
      <w:r>
        <w:rPr/>
        <w:t xml:space="preserve">MABILLE DE PONCHEVILLE A; 1934 ; Boulogne belle; rééd. Laffitte, Marseille 1979 ; env. 110 p; Paris : chez l'artiste  ;  </w:t>
      </w:r>
    </w:p>
    <w:p>
      <w:pPr>
        <w:pStyle w:val="Biblio"/>
        <w:numPr>
          <w:ilvl w:val="0"/>
          <w:numId w:val="1"/>
        </w:numPr>
        <w:rPr/>
      </w:pPr>
      <w:r>
        <w:rPr/>
        <w:t>Macqueron (H.), Bibliocraphie du département de la Sornme, 2 tomes, Amiens, Mémoire Société des Antiquaires de Picardie 1904.</w:t>
      </w:r>
    </w:p>
    <w:p>
      <w:pPr>
        <w:pStyle w:val="Biblio"/>
        <w:numPr>
          <w:ilvl w:val="0"/>
          <w:numId w:val="1"/>
        </w:numPr>
        <w:rPr/>
      </w:pPr>
      <w:r>
        <w:rPr/>
        <w:t xml:space="preserve">MACQUET-MICHEDEZ Joseph J.-B; 1981 ; Histoire de la marine berckoise. Le pêcheur de Berck et son milieu  maritime; 340 p; Berck : Maison des arts et de la culture  ;  </w:t>
      </w:r>
    </w:p>
    <w:p>
      <w:pPr>
        <w:pStyle w:val="Biblio"/>
        <w:numPr>
          <w:ilvl w:val="0"/>
          <w:numId w:val="1"/>
        </w:numPr>
        <w:rPr/>
      </w:pPr>
      <w:r>
        <w:rPr/>
        <w:t xml:space="preserve">MAES Léon ; 1979 ; Grammaire mouscronnoise ; Mouscron ; Mémoires de la Société d'histoire de Mouscron et de la région tome I fasc. 1 ; 142 p. ; </w:t>
      </w:r>
    </w:p>
    <w:p>
      <w:pPr>
        <w:pStyle w:val="Biblio"/>
        <w:numPr>
          <w:ilvl w:val="0"/>
          <w:numId w:val="1"/>
        </w:numPr>
        <w:rPr/>
      </w:pPr>
      <w:r>
        <w:rPr/>
        <w:t xml:space="preserve">MAES Léon ; 1979 ; Grammaire mouscronnoise, suivie de trois récits d'inspiration biblique; Coll. Mémoires de la Société d'Histoire de Mouscron et de la région. Tome I Fasc. 1 ; 142 p; Mouscron : Société d'Histoire de Mouscron et de la région  ;  </w:t>
      </w:r>
    </w:p>
    <w:p>
      <w:pPr>
        <w:pStyle w:val="Biblio"/>
        <w:numPr>
          <w:ilvl w:val="0"/>
          <w:numId w:val="1"/>
        </w:numPr>
        <w:rPr/>
      </w:pPr>
      <w:r>
        <w:rPr/>
        <w:t xml:space="preserve">MAES Léon ; 1979 ; Lexique mouscronnois, suivie de trois récits d'inspiration païenne; Coll. Mémoires de la Société d'Histoire de Mouscron et de la région. Tome II Fasc. 1 ; 234 p; Mouscron : Société d'Histoire de Mouscron et de la région  ;  </w:t>
      </w:r>
    </w:p>
    <w:p>
      <w:pPr>
        <w:pStyle w:val="Biblio"/>
        <w:numPr>
          <w:ilvl w:val="0"/>
          <w:numId w:val="1"/>
        </w:numPr>
        <w:rPr/>
      </w:pPr>
      <w:r>
        <w:rPr/>
        <w:t xml:space="preserve">MAES Léon ; 1980 ; Lexique mouscronnois ; Mémoires de la Société d'histoire de Mouscron et de la région tome II fasc. 1 ; 234 p. ; </w:t>
      </w:r>
    </w:p>
    <w:p>
      <w:pPr>
        <w:pStyle w:val="Biblio"/>
        <w:numPr>
          <w:ilvl w:val="0"/>
          <w:numId w:val="1"/>
        </w:numPr>
        <w:rPr/>
      </w:pPr>
      <w:r>
        <w:rPr/>
        <w:t xml:space="preserve">Mahieu :  I va v'nir in osieau : poèmes in patois picard / Paul Mahieu ; dessins : Vinciane Mahieu. - [Tournai : Maison de la culture, section "Dialecte et tradition locale"], 1979. - </w:t>
      </w:r>
    </w:p>
    <w:p>
      <w:pPr>
        <w:pStyle w:val="Biblio"/>
        <w:numPr>
          <w:ilvl w:val="0"/>
          <w:numId w:val="1"/>
        </w:numPr>
        <w:rPr/>
      </w:pPr>
      <w:r>
        <w:rPr/>
        <w:t xml:space="preserve">MAHIEU Paul ; 1982 ; Comme i dit sti-lale: 2000 expressions et locutions picardes de Tournai et des environs; Maison de la Culture de Tournai; 1982; Tournai; 170 p.; ill. en noir; 30 cm </w:t>
      </w:r>
    </w:p>
    <w:p>
      <w:pPr>
        <w:pStyle w:val="Biblio"/>
        <w:numPr>
          <w:ilvl w:val="0"/>
          <w:numId w:val="1"/>
        </w:numPr>
        <w:rPr/>
      </w:pPr>
      <w:r>
        <w:rPr/>
        <w:t xml:space="preserve">MAHIEU Paul ; 1984 ; Choix (raisonné ?) d'une écriture pour le patois de notre région ; in Actes des Journées Picardes ; 26 p ; Tournai, Maison de la Culture </w:t>
      </w:r>
    </w:p>
    <w:p>
      <w:pPr>
        <w:pStyle w:val="Biblio"/>
        <w:numPr>
          <w:ilvl w:val="0"/>
          <w:numId w:val="1"/>
        </w:numPr>
        <w:rPr/>
      </w:pPr>
      <w:r>
        <w:rPr/>
        <w:t xml:space="preserve">MAHIEU Paul ; 1984 ; El'patois d'ichi et comint qu'in s'in sert . Notes de grammaire sur le patois picard de Tournai et des environs ; 176 p ; Tournai, Maison de la Culture </w:t>
      </w:r>
    </w:p>
    <w:p>
      <w:pPr>
        <w:pStyle w:val="Biblio"/>
        <w:numPr>
          <w:ilvl w:val="0"/>
          <w:numId w:val="1"/>
        </w:numPr>
        <w:rPr/>
      </w:pPr>
      <w:r>
        <w:rPr/>
        <w:t xml:space="preserve">MAHIEU Paul ; 1988 ; Si t'es d'ichi, parle comme ichi . </w:t>
      </w:r>
      <w:r>
        <w:rPr>
          <w:lang w:val="en-US" w:eastAsia="en-US"/>
        </w:rPr>
        <w:t xml:space="preserve">No patois picard in chinquante épisotes . </w:t>
      </w:r>
      <w:r>
        <w:rPr/>
        <w:t xml:space="preserve">50 leçons-à-son-aise ; 227 p ; Tournai, Maison de la Culture </w:t>
      </w:r>
    </w:p>
    <w:p>
      <w:pPr>
        <w:pStyle w:val="Biblio"/>
        <w:numPr>
          <w:ilvl w:val="0"/>
          <w:numId w:val="1"/>
        </w:numPr>
        <w:rPr/>
      </w:pPr>
      <w:r>
        <w:rPr/>
        <w:t xml:space="preserve">MAHIEU-BOURGAIN Jacques ; 1983 ; Les marins du Boulonnais péris en mer; 135 p; Boulogne-sur-Mer : chez l'auteur  ;  </w:t>
      </w:r>
    </w:p>
    <w:p>
      <w:pPr>
        <w:pStyle w:val="Biblio"/>
        <w:numPr>
          <w:ilvl w:val="0"/>
          <w:numId w:val="1"/>
        </w:numPr>
        <w:rPr/>
      </w:pPr>
      <w:r>
        <w:rPr/>
        <w:t>Mahieu, Jacques; Lexique du parler de la beurière: Boulogne-sur-Mer; Impr. du détroit; 1979; Marquise; 102 p.; ill.; 21 cm.</w:t>
      </w:r>
    </w:p>
    <w:p>
      <w:pPr>
        <w:pStyle w:val="Biblio"/>
        <w:numPr>
          <w:ilvl w:val="0"/>
          <w:numId w:val="1"/>
        </w:numPr>
        <w:rPr/>
      </w:pPr>
      <w:r>
        <w:rPr/>
        <w:t>Mahieu, Paul</w:t>
        <w:tab/>
        <w:t>Si t'es d'ichi parle comme ichi (no patois picard in chinquante épisotes)</w:t>
        <w:tab/>
        <w:t>in : Nord-Eclair (févr. 1979-févr. 1980)</w:t>
        <w:tab/>
        <w:tab/>
        <w:t>Tournai (Hainaut)</w:t>
      </w:r>
    </w:p>
    <w:p>
      <w:pPr>
        <w:pStyle w:val="Biblio"/>
        <w:numPr>
          <w:ilvl w:val="0"/>
          <w:numId w:val="1"/>
        </w:numPr>
        <w:rPr/>
      </w:pPr>
      <w:r>
        <w:rPr/>
        <w:t xml:space="preserve">Mahieu, Paul; Dialecte et tradition locale; Maison de la Culture de Tournai; 1984; Tournai; Non paginé; 30 cm.; </w:t>
      </w:r>
    </w:p>
    <w:p>
      <w:pPr>
        <w:pStyle w:val="Biblio"/>
        <w:numPr>
          <w:ilvl w:val="0"/>
          <w:numId w:val="1"/>
        </w:numPr>
        <w:rPr/>
      </w:pPr>
      <w:r>
        <w:rPr/>
        <w:t>Mahieu, Paul; El'Batale èd'Bouvines: récit en picard; Maison de la Culture; 1983; Tournai; Non pag.; 22 cm</w:t>
      </w:r>
    </w:p>
    <w:p>
      <w:pPr>
        <w:pStyle w:val="Biblio"/>
        <w:numPr>
          <w:ilvl w:val="0"/>
          <w:numId w:val="1"/>
        </w:numPr>
        <w:rPr/>
      </w:pPr>
      <w:r>
        <w:rPr/>
        <w:t>Mahieu, Paul; El'Cantique dés Cantiques: traduction en patois picard du Cantique des Cantiques de Salomon d'après le texte français de la Bible du chanoine A. Crampon; [s.n.]; [s.d.]; [S.l.]; 13 p.; 21 cm</w:t>
      </w:r>
    </w:p>
    <w:p>
      <w:pPr>
        <w:pStyle w:val="Biblio"/>
        <w:numPr>
          <w:ilvl w:val="0"/>
          <w:numId w:val="1"/>
        </w:numPr>
        <w:rPr/>
      </w:pPr>
      <w:r>
        <w:rPr/>
        <w:t>Mahieu, Paul; I va v'nir in osieau: poèmes in patois picard; Maison de la Culture de Tournai; 1979; Tournai; 61 p.; ill. en noir; 20 cm</w:t>
      </w:r>
    </w:p>
    <w:p>
      <w:pPr>
        <w:pStyle w:val="Biblio"/>
        <w:numPr>
          <w:ilvl w:val="0"/>
          <w:numId w:val="1"/>
        </w:numPr>
        <w:rPr/>
      </w:pPr>
      <w:r>
        <w:rPr/>
        <w:t>MAILLARD; Glossaire de Vervins (Aisne); Eqhètes éd lan.we; Franque in.nivièrchitèle picarte éd. Qhiérache; 1994; Lemé; 60 p.; 16; 21 cm</w:t>
      </w:r>
    </w:p>
    <w:p>
      <w:pPr>
        <w:pStyle w:val="Biblio"/>
        <w:numPr>
          <w:ilvl w:val="0"/>
          <w:numId w:val="1"/>
        </w:numPr>
        <w:rPr/>
      </w:pPr>
      <w:r>
        <w:rPr/>
        <w:t>Malano, Piéro du; Entre Fresnes et Thivencelles; Eklitra; André Lévèque; 1978; [S.l.]; 1978 p.; 42; couv. ill., ill. en noir; 21 cm.</w:t>
      </w:r>
    </w:p>
    <w:p>
      <w:pPr>
        <w:pStyle w:val="Biblio"/>
        <w:numPr>
          <w:ilvl w:val="0"/>
          <w:numId w:val="1"/>
        </w:numPr>
        <w:rPr/>
      </w:pPr>
      <w:r>
        <w:rPr/>
        <w:t xml:space="preserve">MANGOT (Gédéon), Mes campagnes, 1870 </w:t>
        <w:noBreakHyphen/>
        <w:t xml:space="preserve"> 1871  Eklitra  in-8°, LXVI, 1990</w:t>
      </w:r>
    </w:p>
    <w:p>
      <w:pPr>
        <w:pStyle w:val="Biblio"/>
        <w:numPr>
          <w:ilvl w:val="0"/>
          <w:numId w:val="1"/>
        </w:numPr>
        <w:rPr/>
      </w:pPr>
      <w:r>
        <w:rPr/>
        <w:t>MARCHAND (Pierre), Ambulancier, Eklitra  B.T.3, 1992 (p. l)</w:t>
      </w:r>
    </w:p>
    <w:p>
      <w:pPr>
        <w:pStyle w:val="Biblio"/>
        <w:numPr>
          <w:ilvl w:val="0"/>
          <w:numId w:val="1"/>
        </w:numPr>
        <w:rPr/>
      </w:pPr>
      <w:r>
        <w:rPr/>
        <w:t xml:space="preserve">MARCHAND (Pierre), Ballade au vieux beffroi, Eklitra  B.T.2,1992 (p. 42) </w:t>
      </w:r>
    </w:p>
    <w:p>
      <w:pPr>
        <w:pStyle w:val="Biblio"/>
        <w:numPr>
          <w:ilvl w:val="0"/>
          <w:numId w:val="1"/>
        </w:numPr>
        <w:rPr/>
      </w:pPr>
      <w:r>
        <w:rPr/>
        <w:t xml:space="preserve">MARCHAND (Pierre), Ballade des caves de l'an quarante., Eklitra  B.T. 1, 1992 (p. 32) </w:t>
      </w:r>
    </w:p>
    <w:p>
      <w:pPr>
        <w:pStyle w:val="Biblio"/>
        <w:numPr>
          <w:ilvl w:val="0"/>
          <w:numId w:val="1"/>
        </w:numPr>
        <w:rPr/>
      </w:pPr>
      <w:r>
        <w:rPr/>
        <w:t>Marcout, Victor; El'Jeunesse ed' Tchot Doère (Edouard David): biographie anecdotique par Nénesse Joligas; Brandicourt-Boivin; 1935; Amiens; 12 p.; photogr. d'Edouard David à 27 ans et celle de l'auteur à 26 ans, ill. en noir, dessins faits à la plume; 20 cm</w:t>
      </w:r>
    </w:p>
    <w:p>
      <w:pPr>
        <w:pStyle w:val="Biblio"/>
        <w:numPr>
          <w:ilvl w:val="0"/>
          <w:numId w:val="1"/>
        </w:numPr>
        <w:rPr/>
      </w:pPr>
      <w:r>
        <w:rPr/>
        <w:t>Maréchal, Lucien</w:t>
        <w:tab/>
        <w:t>Le Moulin à vent de Mauvinage à Silly. 3. Description technique et dialectologique</w:t>
        <w:tab/>
        <w:t>in : Enquêtes du Musée de la vie wallonne, 2 (1927-1930)</w:t>
        <w:tab/>
        <w:tab/>
        <w:t>Silly (Hainaut)</w:t>
      </w:r>
    </w:p>
    <w:p>
      <w:pPr>
        <w:pStyle w:val="Biblio"/>
        <w:numPr>
          <w:ilvl w:val="0"/>
          <w:numId w:val="1"/>
        </w:numPr>
        <w:rPr>
          <w:lang w:val="de-DE" w:eastAsia="en-US"/>
        </w:rPr>
      </w:pPr>
      <w:r>
        <w:rPr/>
        <w:t>Mariaule, A.</w:t>
        <w:tab/>
        <w:t>Le Patois de Flobecq</w:t>
        <w:tab/>
        <w:t>in: L'Observateur (Ath), 36-47 (3 sept.-19 nov. 1949)</w:t>
        <w:tab/>
        <w:tab/>
        <w:t>Flobecq (Hainaut)</w:t>
      </w:r>
    </w:p>
    <w:p>
      <w:pPr>
        <w:pStyle w:val="Biblio"/>
        <w:numPr>
          <w:ilvl w:val="0"/>
          <w:numId w:val="1"/>
        </w:numPr>
        <w:rPr>
          <w:lang w:val="de-DE" w:eastAsia="en-US"/>
        </w:rPr>
      </w:pPr>
      <w:r>
        <w:rPr>
          <w:lang w:val="de-DE" w:eastAsia="en-US"/>
        </w:rPr>
        <w:t xml:space="preserve">MARMIER Carl ; 1901 ; Geschichte und Sprache der Hugenottencolonie Friedrichsdorf am Taunus ; Marburg ; V-136 p. ; </w:t>
      </w:r>
    </w:p>
    <w:p>
      <w:pPr>
        <w:pStyle w:val="Biblio"/>
        <w:numPr>
          <w:ilvl w:val="0"/>
          <w:numId w:val="1"/>
        </w:numPr>
        <w:rPr/>
      </w:pPr>
      <w:r>
        <w:rPr/>
        <w:t xml:space="preserve">MARTIN Thérèse-Paule ; 9999 ; Senlis; plaquette touristique ; 32 p. nombr. pl; Paris : Nouvelles Ediitons Latines  ;  </w:t>
      </w:r>
    </w:p>
    <w:p>
      <w:pPr>
        <w:pStyle w:val="Biblio"/>
        <w:numPr>
          <w:ilvl w:val="0"/>
          <w:numId w:val="1"/>
        </w:numPr>
        <w:rPr/>
      </w:pPr>
      <w:r>
        <w:rPr/>
        <w:t xml:space="preserve">MARTINU Alexis ; Une visite à Amiens ; Paris ; A. Hennuyer imprimeur-éditeur ; 1896 ; 146p; 25 gravures 1 carte </w:t>
      </w:r>
    </w:p>
    <w:p>
      <w:pPr>
        <w:pStyle w:val="Biblio"/>
        <w:numPr>
          <w:ilvl w:val="0"/>
          <w:numId w:val="1"/>
        </w:numPr>
        <w:rPr/>
      </w:pPr>
      <w:r>
        <w:rPr/>
        <w:t>Masse, Jean; Chés contes ed tchiot Batisse: lus aux séances de 1903 et de 1904; Conférences des Rosati Picards; Rosati picards; 1904 (Cayeux-sur-Mer: impr. P. Ollivier); Amiens; 31 p.; 12; 20 cm</w:t>
      </w:r>
    </w:p>
    <w:p>
      <w:pPr>
        <w:pStyle w:val="Biblio"/>
        <w:numPr>
          <w:ilvl w:val="0"/>
          <w:numId w:val="1"/>
        </w:numPr>
        <w:rPr/>
      </w:pPr>
      <w:r>
        <w:rPr/>
        <w:t>Mathieu (saint); [Bible (picard) . NT . Evangile . Mathieu] . Le Saint Evangile: traduit en picard amiénois d'après la version française de Lemaistre de Sacy, précédé d'une note sur la manière d'écrire le picard, et suivi de quelques observations sur certains sons radicaux de cet idiome; Strangeways et Walden; 1863; Londres; xxxij, 142 p.; 15 cm</w:t>
      </w:r>
    </w:p>
    <w:p>
      <w:pPr>
        <w:pStyle w:val="Biblio"/>
        <w:numPr>
          <w:ilvl w:val="0"/>
          <w:numId w:val="1"/>
        </w:numPr>
        <w:rPr/>
      </w:pPr>
      <w:r>
        <w:rPr/>
        <w:t>Mayer, Gilbert</w:t>
        <w:tab/>
        <w:t>Lexique des oeuvres d'Adam de La Halle</w:t>
        <w:tab/>
        <w:t>1940. - Thèse, Paris</w:t>
        <w:tab/>
        <w:tab/>
      </w:r>
    </w:p>
    <w:p>
      <w:pPr>
        <w:pStyle w:val="Biblio"/>
        <w:numPr>
          <w:ilvl w:val="0"/>
          <w:numId w:val="1"/>
        </w:numPr>
        <w:rPr/>
      </w:pPr>
      <w:r>
        <w:rPr/>
        <w:t>Mayeux</w:t>
        <w:tab/>
        <w:t>Essai de glossaire local ou recueil de mots patois et de locutions en usage dans l'arrondissement de Château-Thierry ...</w:t>
        <w:tab/>
        <w:t>in : Annales de la Société historique et archéologique de Château-Thierry, 11 (1875)</w:t>
        <w:tab/>
        <w:tab/>
        <w:t>Château-Thierry (arrondissement)</w:t>
      </w:r>
    </w:p>
    <w:p>
      <w:pPr>
        <w:pStyle w:val="Biblio"/>
        <w:numPr>
          <w:ilvl w:val="0"/>
          <w:numId w:val="1"/>
        </w:numPr>
        <w:rPr/>
      </w:pPr>
      <w:r>
        <w:rPr/>
        <w:t xml:space="preserve">MELANGES ; 1831 ; Mélanges sur les langues, dialectes et patois renfermant, entre autres, une collection de versions de la parabole de l'Enfant Prodigue en cent idiomes ou patois différents presque tous de France ; précédés d'un essai de travail sur la géographie de la Langue Française ; Paris </w:t>
      </w:r>
    </w:p>
    <w:p>
      <w:pPr>
        <w:pStyle w:val="Biblio"/>
        <w:numPr>
          <w:ilvl w:val="0"/>
          <w:numId w:val="1"/>
        </w:numPr>
        <w:rPr/>
      </w:pPr>
      <w:r>
        <w:rPr/>
        <w:t>MERLIN François ; 1772 ; Grammaire artésienne pour s'instruire en peu de temps des fautes ordinaires qu'on commet contre la langue française ; 107 p ; Saint Omer, Boubers - in-12°</w:t>
      </w:r>
    </w:p>
    <w:p>
      <w:pPr>
        <w:pStyle w:val="Biblio"/>
        <w:numPr>
          <w:ilvl w:val="0"/>
          <w:numId w:val="1"/>
        </w:numPr>
        <w:rPr/>
      </w:pPr>
      <w:r>
        <w:rPr/>
        <w:t>Michaux (A.), L'intendant entre le pouvoir roval et la société locale. L'intendant de Picardie et l'application de la Réforme Laverdv 1764</w:t>
        <w:noBreakHyphen/>
        <w:t>1771, mémoire pour le DEA de sciences administratives sous la direction de Jacques Chevalier, Amiens, 1993, 165 p.</w:t>
      </w:r>
    </w:p>
    <w:p>
      <w:pPr>
        <w:pStyle w:val="Biblio"/>
        <w:numPr>
          <w:ilvl w:val="0"/>
          <w:numId w:val="1"/>
        </w:numPr>
        <w:rPr/>
      </w:pPr>
      <w:r>
        <w:rPr/>
        <w:t>Minders, G.-A.</w:t>
        <w:tab/>
        <w:t>Extraits du glossaire de Dour et de Sirault (Hainaut)</w:t>
        <w:tab/>
        <w:t>in : Bulletin de la Société liégeoise de littérature wallonne, 52 (1910)</w:t>
        <w:tab/>
        <w:tab/>
        <w:t>Dour (Hainaut) Sirault (Hainaut)</w:t>
      </w:r>
    </w:p>
    <w:p>
      <w:pPr>
        <w:pStyle w:val="Biblio"/>
        <w:numPr>
          <w:ilvl w:val="0"/>
          <w:numId w:val="1"/>
        </w:numPr>
        <w:rPr/>
      </w:pPr>
      <w:r>
        <w:rPr/>
        <w:t>Minders, G.-A.</w:t>
        <w:tab/>
        <w:t>Glossaire de Bray et de Papignies (Hainaut)</w:t>
        <w:tab/>
        <w:t>in : Bulletin de la Société liégeoise de littérature wallonne, 49 (1907)</w:t>
        <w:tab/>
        <w:tab/>
        <w:t>Bray (Hainaut) Papignies (Hainaut)</w:t>
      </w:r>
    </w:p>
    <w:p>
      <w:pPr>
        <w:pStyle w:val="Biblio"/>
        <w:numPr>
          <w:ilvl w:val="0"/>
          <w:numId w:val="1"/>
        </w:numPr>
        <w:rPr/>
      </w:pPr>
      <w:r>
        <w:rPr/>
        <w:t xml:space="preserve">Ministère de la culture ; 1985 ; Richesses de la céramique dans les musées de Picardie; 191 p; Ministère de la culture  ;  </w:t>
      </w:r>
    </w:p>
    <w:p>
      <w:pPr>
        <w:pStyle w:val="Biblio"/>
        <w:numPr>
          <w:ilvl w:val="0"/>
          <w:numId w:val="1"/>
        </w:numPr>
        <w:rPr/>
      </w:pPr>
      <w:r>
        <w:rPr/>
        <w:t>Ministèredes anciens combattants :   Nécropoles nationales : 1914-1918 : la Somme / Ministère des anciens combattants et victimes de guerre, Délégation à la mémoire et à l'information historique. - Paris : Ministère des anciens combattants et victimes de guerre, 1996</w:t>
      </w:r>
    </w:p>
    <w:p>
      <w:pPr>
        <w:pStyle w:val="Biblio"/>
        <w:numPr>
          <w:ilvl w:val="0"/>
          <w:numId w:val="1"/>
        </w:numPr>
        <w:rPr/>
      </w:pPr>
      <w:r>
        <w:rPr/>
        <w:t>MOIRET (Jean</w:t>
        <w:noBreakHyphen/>
        <w:t xml:space="preserve">Manie et Paul), Ché chinpignon, Eklitra  B.T.3, 1992 (p.6) </w:t>
      </w:r>
    </w:p>
    <w:p>
      <w:pPr>
        <w:pStyle w:val="Biblio"/>
        <w:numPr>
          <w:ilvl w:val="0"/>
          <w:numId w:val="1"/>
        </w:numPr>
        <w:rPr/>
      </w:pPr>
      <w:r>
        <w:rPr/>
        <w:t>MOIRET (Jean</w:t>
        <w:noBreakHyphen/>
        <w:t xml:space="preserve">Manie et Paul), Ech konsel ède ché vyu, Eklitra  B.T. 3, 1992 (p. 28) </w:t>
      </w:r>
    </w:p>
    <w:p>
      <w:pPr>
        <w:pStyle w:val="Biblio"/>
        <w:numPr>
          <w:ilvl w:val="0"/>
          <w:numId w:val="1"/>
        </w:numPr>
        <w:rPr/>
      </w:pPr>
      <w:r>
        <w:rPr/>
        <w:t>MOIRET (Jean</w:t>
        <w:noBreakHyphen/>
        <w:t>Manie et Paul), Eche barbyi, Eklitra  B.T.4, 1992 (p. 4)</w:t>
      </w:r>
    </w:p>
    <w:p>
      <w:pPr>
        <w:pStyle w:val="Biblio"/>
        <w:numPr>
          <w:ilvl w:val="0"/>
          <w:numId w:val="1"/>
        </w:numPr>
        <w:rPr/>
      </w:pPr>
      <w:r>
        <w:rPr/>
        <w:t>MOIRET (Jean</w:t>
        <w:noBreakHyphen/>
        <w:t xml:space="preserve">Manie et Paul), Eche l'indive, Eklitra  B.T.3, 1991 (p. 38) </w:t>
      </w:r>
    </w:p>
    <w:p>
      <w:pPr>
        <w:pStyle w:val="Biblio"/>
        <w:numPr>
          <w:ilvl w:val="0"/>
          <w:numId w:val="1"/>
        </w:numPr>
        <w:rPr/>
      </w:pPr>
      <w:r>
        <w:rPr/>
        <w:t>MOIRET (Jean</w:t>
        <w:noBreakHyphen/>
        <w:t xml:space="preserve">Manie et Paul), Ein tapo din s'min..., Eklitra  B.T. 1, 1992 (p. 31) </w:t>
      </w:r>
    </w:p>
    <w:p>
      <w:pPr>
        <w:pStyle w:val="Biblio"/>
        <w:numPr>
          <w:ilvl w:val="0"/>
          <w:numId w:val="1"/>
        </w:numPr>
        <w:rPr/>
      </w:pPr>
      <w:r>
        <w:rPr/>
        <w:t>MOIRET (Jean</w:t>
        <w:noBreakHyphen/>
        <w:t>Manie et Paul), Eine drol ede gleneuze, Eche marle ède lapoin, Eklitra  B.T. 3, 1992 (pp. 4</w:t>
        <w:noBreakHyphen/>
        <w:t xml:space="preserve">5) </w:t>
      </w:r>
    </w:p>
    <w:p>
      <w:pPr>
        <w:pStyle w:val="Biblio"/>
        <w:numPr>
          <w:ilvl w:val="0"/>
          <w:numId w:val="1"/>
        </w:numPr>
        <w:rPr/>
      </w:pPr>
      <w:r>
        <w:rPr/>
        <w:t>MOIRET (Jean</w:t>
        <w:noBreakHyphen/>
        <w:t xml:space="preserve">Manie et Paul), El musike, Eklitra  B.T. 1, 1992 (p. 29) </w:t>
      </w:r>
    </w:p>
    <w:p>
      <w:pPr>
        <w:pStyle w:val="Biblio"/>
        <w:numPr>
          <w:ilvl w:val="0"/>
          <w:numId w:val="1"/>
        </w:numPr>
        <w:rPr/>
      </w:pPr>
      <w:r>
        <w:rPr/>
        <w:t>MOIRET (Jean</w:t>
        <w:noBreakHyphen/>
        <w:t xml:space="preserve">Manie et Paul), Istwere ede prisonnyi, Eklitra  B.T.4, 1991 (p. 39) </w:t>
      </w:r>
    </w:p>
    <w:p>
      <w:pPr>
        <w:pStyle w:val="Biblio"/>
        <w:numPr>
          <w:ilvl w:val="0"/>
          <w:numId w:val="1"/>
        </w:numPr>
        <w:rPr/>
      </w:pPr>
      <w:r>
        <w:rPr/>
        <w:t>MOIRET (Jean</w:t>
        <w:noBreakHyphen/>
        <w:t xml:space="preserve">Marie), Eche kien (conte picard du Vermandois), Eklitra  B.T. 1, 1991 (p. 35) </w:t>
      </w:r>
    </w:p>
    <w:p>
      <w:pPr>
        <w:pStyle w:val="Biblio"/>
        <w:numPr>
          <w:ilvl w:val="0"/>
          <w:numId w:val="1"/>
        </w:numPr>
        <w:rPr/>
      </w:pPr>
      <w:r>
        <w:rPr/>
        <w:t>MOIRET (Jean</w:t>
        <w:noBreakHyphen/>
        <w:t xml:space="preserve">Marie), Eche sauré (conte picard), B. T..2, 1990 (p.3) </w:t>
      </w:r>
    </w:p>
    <w:p>
      <w:pPr>
        <w:pStyle w:val="Biblio"/>
        <w:numPr>
          <w:ilvl w:val="0"/>
          <w:numId w:val="1"/>
        </w:numPr>
        <w:rPr/>
      </w:pPr>
      <w:r>
        <w:rPr/>
        <w:t>MOIRET (Jean</w:t>
        <w:noBreakHyphen/>
        <w:t>Marie), La Fayette nous voici ! Eklitra  B.T. 4, 1991 (pp. 54</w:t>
        <w:noBreakHyphen/>
        <w:t>57)</w:t>
      </w:r>
    </w:p>
    <w:p>
      <w:pPr>
        <w:pStyle w:val="Biblio"/>
        <w:numPr>
          <w:ilvl w:val="0"/>
          <w:numId w:val="1"/>
        </w:numPr>
        <w:rPr/>
      </w:pPr>
      <w:r>
        <w:rPr/>
        <w:t>MOIRET (Jean</w:t>
        <w:noBreakHyphen/>
        <w:t>Marie), Lwi 14 au Ronsswo ou Ech Rwo Soulel din neu villaje, Eklitra  B.T.4, 1991 (p. 50)</w:t>
      </w:r>
    </w:p>
    <w:p>
      <w:pPr>
        <w:pStyle w:val="Biblio"/>
        <w:numPr>
          <w:ilvl w:val="0"/>
          <w:numId w:val="1"/>
        </w:numPr>
        <w:rPr/>
      </w:pPr>
      <w:r>
        <w:rPr/>
        <w:t xml:space="preserve">MOLIÈRE, J.-B. Poquelin dit, </w:t>
      </w:r>
      <w:r>
        <w:rPr>
          <w:i/>
          <w:iCs/>
        </w:rPr>
        <w:t>Le Médecin malgré lui.</w:t>
      </w:r>
    </w:p>
    <w:p>
      <w:pPr>
        <w:pStyle w:val="Biblio"/>
        <w:numPr>
          <w:ilvl w:val="0"/>
          <w:numId w:val="1"/>
        </w:numPr>
        <w:rPr/>
      </w:pPr>
      <w:r>
        <w:rPr/>
        <w:t xml:space="preserve">MOLIÈRE, J.-B. Poquelin dit, </w:t>
      </w:r>
      <w:r>
        <w:rPr>
          <w:i/>
          <w:iCs/>
        </w:rPr>
        <w:t>Monsieur de Pourceaugnac.</w:t>
      </w:r>
    </w:p>
    <w:p>
      <w:pPr>
        <w:pStyle w:val="Biblio"/>
        <w:numPr>
          <w:ilvl w:val="0"/>
          <w:numId w:val="1"/>
        </w:numPr>
        <w:rPr/>
      </w:pPr>
      <w:r>
        <w:rPr/>
        <w:t>Molliens (A. de), « Les Cornet, une vieille famille amiénoise », Cercle Généalogique de Picardie, Abbeville, 1994, 80 p.</w:t>
      </w:r>
    </w:p>
    <w:p>
      <w:pPr>
        <w:pStyle w:val="Biblio"/>
        <w:numPr>
          <w:ilvl w:val="0"/>
          <w:numId w:val="1"/>
        </w:numPr>
        <w:rPr/>
      </w:pPr>
      <w:r>
        <w:rPr/>
        <w:t>Monney, Pierre-Joseph</w:t>
        <w:tab/>
        <w:t>Glossaire du langage de Friedrichsdorf</w:t>
        <w:tab/>
        <w:t>in : Sonnez, bulletin de l'Institut Garnier (1896-1900)</w:t>
        <w:tab/>
        <w:tab/>
        <w:t>Friedrichsdorf-am-Taunus (Hessen)</w:t>
      </w:r>
    </w:p>
    <w:p>
      <w:pPr>
        <w:pStyle w:val="Biblio"/>
        <w:numPr>
          <w:ilvl w:val="0"/>
          <w:numId w:val="1"/>
        </w:numPr>
        <w:rPr/>
      </w:pPr>
      <w:r>
        <w:rPr/>
        <w:t xml:space="preserve">MORIVAL Emile ; 1945 ; Poussiers captifs… ; Valenciennes ; 72 p. ; </w:t>
      </w:r>
    </w:p>
    <w:p>
      <w:pPr>
        <w:pStyle w:val="Biblio"/>
        <w:numPr>
          <w:ilvl w:val="0"/>
          <w:numId w:val="1"/>
        </w:numPr>
        <w:rPr/>
      </w:pPr>
      <w:r>
        <w:rPr/>
        <w:t xml:space="preserve">MORIVAL Emile ; 1946 ; Noir pays… Marché noir ; Valenciennes ; 95 p. ; </w:t>
      </w:r>
    </w:p>
    <w:p>
      <w:pPr>
        <w:pStyle w:val="Biblio"/>
        <w:numPr>
          <w:ilvl w:val="0"/>
          <w:numId w:val="1"/>
        </w:numPr>
        <w:rPr/>
      </w:pPr>
      <w:r>
        <w:rPr/>
        <w:t xml:space="preserve">MORLET Marie-Thérèse ; 1967 ; Etude d'anthroponymie picarde. Les noms de personne en Haute Picardie aux XIIIe, XIVe, XVe siècles; 468 p; Amiens : Musée de Picardie (SLP VI)  ;  </w:t>
      </w:r>
    </w:p>
    <w:p>
      <w:pPr>
        <w:pStyle w:val="Biblio"/>
        <w:numPr>
          <w:ilvl w:val="0"/>
          <w:numId w:val="1"/>
        </w:numPr>
        <w:rPr/>
      </w:pPr>
      <w:r>
        <w:rPr/>
        <w:t>Mortier, Gilbert; Chés Copeus d' v'lours d'Allonville; Annales du centre régional de documentation pédagogique d'Amiens; Centre régional de documentation pédagogique; 1966; Amiens; 51 p.; ill. en noir; 27 cm</w:t>
      </w:r>
    </w:p>
    <w:p>
      <w:pPr>
        <w:pStyle w:val="Biblio"/>
        <w:numPr>
          <w:ilvl w:val="0"/>
          <w:numId w:val="1"/>
        </w:numPr>
        <w:rPr/>
      </w:pPr>
      <w:r>
        <w:rPr/>
        <w:t xml:space="preserve">Mouriaux :  Les créations d'entreprises à l'épreuve du temps : l'échantillon picard / Marie-Françoise Mouriaux avec la collab. de François Brun et de Nicolas Schmidt. - Noisy le grand : Centre d'études de l'emploi, 1991. - </w:t>
      </w:r>
    </w:p>
    <w:p>
      <w:pPr>
        <w:pStyle w:val="Biblio"/>
        <w:numPr>
          <w:ilvl w:val="0"/>
          <w:numId w:val="1"/>
        </w:numPr>
        <w:rPr/>
      </w:pPr>
      <w:r>
        <w:rPr/>
        <w:t xml:space="preserve">MOURONVAL J. B. , TRIPLET P. : La Barge à queue noire Limosa limosa nicheuse régulière sur le littoral picard? Revue : Oiseau et la Revue Francaise d'Ornithologie, 1991 , vol. 61 , no 4 , pp. 336 - 337 </w:t>
      </w:r>
    </w:p>
    <w:p>
      <w:pPr>
        <w:pStyle w:val="Biblio"/>
        <w:numPr>
          <w:ilvl w:val="0"/>
          <w:numId w:val="1"/>
        </w:numPr>
        <w:rPr/>
      </w:pPr>
      <w:r>
        <w:rPr/>
        <w:t>Mousseron, Jules; A l'ducasse: la joie de vivre; Jean Dauby; 1976; Famars (59); 376 p.; présentation, études et glossaire; couv. ill., ill. en noir; 24 cm.</w:t>
      </w:r>
    </w:p>
    <w:p>
      <w:pPr>
        <w:pStyle w:val="Biblio"/>
        <w:numPr>
          <w:ilvl w:val="0"/>
          <w:numId w:val="1"/>
        </w:numPr>
        <w:rPr/>
      </w:pPr>
      <w:r>
        <w:rPr/>
        <w:t>Mousseron, Jules; A l'fosse: la mine et les mineurs; Jean Dauby; 1975; Famars; 238 p.; prés., études et notes; couv. ill. en noir; 25 cm</w:t>
      </w:r>
    </w:p>
    <w:p>
      <w:pPr>
        <w:pStyle w:val="Biblio"/>
        <w:numPr>
          <w:ilvl w:val="0"/>
          <w:numId w:val="1"/>
        </w:numPr>
        <w:rPr/>
      </w:pPr>
      <w:r>
        <w:rPr/>
        <w:t>Mousseron, Jules; Au pays des corons: moeurs et coutumes du pays minier; J. Tallandier; 1931; Lille; 10e éd.; 128 p.; 19 cm</w:t>
      </w:r>
    </w:p>
    <w:p>
      <w:pPr>
        <w:pStyle w:val="Biblio"/>
        <w:numPr>
          <w:ilvl w:val="0"/>
          <w:numId w:val="1"/>
        </w:numPr>
        <w:rPr/>
      </w:pPr>
      <w:r>
        <w:rPr/>
        <w:t>Mousseron, Jules; Autour des terris: moeurs et coutumes du pays minier, poésies patoises; Taillandier; 1929; Lille; 1e éd.; 127 p.; couv. ill., ill. en noir; 18 cm</w:t>
      </w:r>
    </w:p>
    <w:p>
      <w:pPr>
        <w:pStyle w:val="Biblio"/>
        <w:numPr>
          <w:ilvl w:val="0"/>
          <w:numId w:val="1"/>
        </w:numPr>
        <w:rPr/>
      </w:pPr>
      <w:r>
        <w:rPr/>
        <w:t>Mousseron, Jules; Boches au Pays Noir (Les): souvenirs de la guerre et de l'occupation allemande dans le nord, poésies patoises; Tallandier; 1919; Lille; 146 p.; ill. en noir; 19 cm</w:t>
      </w:r>
    </w:p>
    <w:p>
      <w:pPr>
        <w:pStyle w:val="Biblio"/>
        <w:numPr>
          <w:ilvl w:val="0"/>
          <w:numId w:val="1"/>
        </w:numPr>
        <w:rPr/>
      </w:pPr>
      <w:r>
        <w:rPr/>
        <w:t>Mousseron, Jules; Cent poèmes: extraits de Scènes du pays miniers, prouesses du célèbre Cafougnette; [s.n.]; 1964; Denain; 319 p.; glossaire; couv. ill. en noir; 19 cm</w:t>
      </w:r>
    </w:p>
    <w:p>
      <w:pPr>
        <w:pStyle w:val="Biblio"/>
        <w:numPr>
          <w:ilvl w:val="0"/>
          <w:numId w:val="1"/>
        </w:numPr>
        <w:rPr/>
      </w:pPr>
      <w:r>
        <w:rPr/>
        <w:t>Mousseron, Jules; Coups de pic et coups de plume: moeurs et coutumes du pays minier, poésies patoises; [s.n.]; 1906; "Denain; Valenciennes"; 122 p.; CP; 19 cm</w:t>
      </w:r>
    </w:p>
    <w:p>
      <w:pPr>
        <w:pStyle w:val="Biblio"/>
        <w:numPr>
          <w:ilvl w:val="0"/>
          <w:numId w:val="1"/>
        </w:numPr>
        <w:rPr/>
      </w:pPr>
      <w:r>
        <w:rPr/>
        <w:t>Mousseron, Jules; Coups de pic et coups de plume: moeurs et coutumes du pays minier, poésies patoises; Tallandier; 1931; Lille; 9e éd.; 128 p.; 18 cm</w:t>
      </w:r>
    </w:p>
    <w:p>
      <w:pPr>
        <w:pStyle w:val="Biblio"/>
        <w:numPr>
          <w:ilvl w:val="0"/>
          <w:numId w:val="1"/>
        </w:numPr>
        <w:rPr/>
      </w:pPr>
      <w:r>
        <w:rPr/>
        <w:t>Mousseron, Jules; Eclats de gaillettes: moeurs et coutumes du pays minier; Tallandier; 1934; Lille; 6e éd.; 126 p.; 19 cm</w:t>
      </w:r>
    </w:p>
    <w:p>
      <w:pPr>
        <w:pStyle w:val="Biblio"/>
        <w:numPr>
          <w:ilvl w:val="0"/>
          <w:numId w:val="1"/>
        </w:numPr>
        <w:rPr/>
      </w:pPr>
      <w:r>
        <w:rPr/>
        <w:t>Mousseron, Jules; Feuillets noircis\Coups de pic et coups de plume: moeurs et coutumes du pays minier septentrional; [s.n.]; ca 1920; Denain; Ed. définitive; 194 p.; 19 cm</w:t>
      </w:r>
    </w:p>
    <w:p>
      <w:pPr>
        <w:pStyle w:val="Biblio"/>
        <w:numPr>
          <w:ilvl w:val="0"/>
          <w:numId w:val="1"/>
        </w:numPr>
        <w:rPr/>
      </w:pPr>
      <w:r>
        <w:rPr/>
        <w:t>Mousseron, Jules; Fleurs d'en bas: poésies et chansons patoises; Taillandier; 1927; Lille; 9e éd.; 124 p.; 18 cm</w:t>
      </w:r>
    </w:p>
    <w:p>
      <w:pPr>
        <w:pStyle w:val="Biblio"/>
        <w:numPr>
          <w:ilvl w:val="0"/>
          <w:numId w:val="1"/>
        </w:numPr>
        <w:rPr/>
      </w:pPr>
      <w:r>
        <w:rPr/>
        <w:t>Mousseron, Jules; Fougères noires (Les): moeurs et coutumes du pays minier, poésies patoises; Tallandier; 1931; Lille; 10e éd.; 125 p.; ill. en noir; 19 cm</w:t>
      </w:r>
    </w:p>
    <w:p>
      <w:pPr>
        <w:pStyle w:val="Biblio"/>
        <w:numPr>
          <w:ilvl w:val="0"/>
          <w:numId w:val="1"/>
        </w:numPr>
        <w:rPr/>
      </w:pPr>
      <w:r>
        <w:rPr/>
        <w:t>Mousseron, Jules; Mes dernières berlines: moeurs et coutumes du pays minier, avec les nouvelles aventures de Cafougnette, poésies patoises; Tallandier; 1933; Lille; 128 p.; couv. ill., ill. en noir; 19 cm</w:t>
      </w:r>
    </w:p>
    <w:p>
      <w:pPr>
        <w:pStyle w:val="Biblio"/>
        <w:numPr>
          <w:ilvl w:val="0"/>
          <w:numId w:val="1"/>
        </w:numPr>
        <w:rPr/>
      </w:pPr>
      <w:r>
        <w:rPr/>
        <w:t>Mousseron, Jules; Terre des galibots (La): poésies patoises, scènes du pays minier, les nouvelles prouesses de Cafougnette, le Voyage au long d'une fosse, glossaire du patois rouchi; Tallandier; 1931; Lille; 10e éd.; 127 p.; ill. en noir; 18 cm</w:t>
      </w:r>
    </w:p>
    <w:p>
      <w:pPr>
        <w:pStyle w:val="Biblio"/>
        <w:numPr>
          <w:ilvl w:val="0"/>
          <w:numId w:val="1"/>
        </w:numPr>
        <w:rPr/>
      </w:pPr>
      <w:r>
        <w:rPr/>
        <w:t>Mousseron, Jules; Tout Cafougnette; Jean Dauby; 1974; Famars; 3e éd.; 219 p.; couv. ill., ill. en noir; 24 cm</w:t>
      </w:r>
    </w:p>
    <w:p>
      <w:pPr>
        <w:pStyle w:val="Biblio"/>
        <w:numPr>
          <w:ilvl w:val="0"/>
          <w:numId w:val="1"/>
        </w:numPr>
        <w:rPr/>
      </w:pPr>
      <w:r>
        <w:rPr/>
        <w:t>Mousseron; Hommage à Jules Mousseron: discours prononcés à Denain, le 27 novembre 1943, aux obsèques du poète-mineur; Amicale Villars; 1943; Denain; 15 p.; 22 cm</w:t>
      </w:r>
    </w:p>
    <w:p>
      <w:pPr>
        <w:pStyle w:val="Biblio"/>
        <w:numPr>
          <w:ilvl w:val="0"/>
          <w:numId w:val="1"/>
        </w:numPr>
        <w:rPr/>
      </w:pPr>
      <w:r>
        <w:rPr/>
        <w:t>MUCHEMBLED R : Les Jeunes, les jeux, la violence en Artois, les Jeux à la renaissance, Paris, Vrin, 1982</w:t>
      </w:r>
    </w:p>
    <w:p>
      <w:pPr>
        <w:pStyle w:val="Biblio"/>
        <w:numPr>
          <w:ilvl w:val="0"/>
          <w:numId w:val="1"/>
        </w:numPr>
        <w:rPr/>
      </w:pPr>
      <w:r>
        <w:rPr/>
        <w:t>MULET,Glossaire de Sains-Richaumont, Lemé, Franque in.nivièrchitèie picàrte éd Qhiérache</w:t>
      </w:r>
    </w:p>
    <w:p>
      <w:pPr>
        <w:pStyle w:val="Biblio"/>
        <w:numPr>
          <w:ilvl w:val="0"/>
          <w:numId w:val="1"/>
        </w:numPr>
        <w:rPr/>
      </w:pPr>
      <w:r>
        <w:rPr/>
        <w:t xml:space="preserve">Musée A. Lécuyer ; 1987 ; Pierre Risch. Pastels. Carnavals de 1981 à 1987. Catalogue; Saint-Quentin  ;  </w:t>
      </w:r>
    </w:p>
    <w:p>
      <w:pPr>
        <w:pStyle w:val="Biblio"/>
        <w:numPr>
          <w:ilvl w:val="0"/>
          <w:numId w:val="1"/>
        </w:numPr>
        <w:rPr/>
      </w:pPr>
      <w:r>
        <w:rPr/>
        <w:t>Nardin, Pierre</w:t>
        <w:tab/>
        <w:t>Lexique comparé des fabliaux de Jehan Bodel</w:t>
        <w:tab/>
        <w:t>1942. - Thèse, Paris</w:t>
        <w:tab/>
        <w:tab/>
      </w:r>
    </w:p>
    <w:p>
      <w:pPr>
        <w:pStyle w:val="Biblio"/>
        <w:numPr>
          <w:ilvl w:val="0"/>
          <w:numId w:val="1"/>
        </w:numPr>
        <w:rPr/>
      </w:pPr>
      <w:r>
        <w:rPr/>
        <w:t xml:space="preserve">NEUILLES Emile ; 1889 ; Vocabulaire maubeugeois ; Maubeuge ; 48 p. ; </w:t>
      </w:r>
    </w:p>
    <w:p>
      <w:pPr>
        <w:pStyle w:val="Biblio"/>
        <w:numPr>
          <w:ilvl w:val="0"/>
          <w:numId w:val="1"/>
        </w:numPr>
        <w:rPr/>
      </w:pPr>
      <w:r>
        <w:rPr/>
        <w:t xml:space="preserve">NISARD Charles ; 1872 ; Etude sur le langage populaire ou patois de Paris et de sa banlieue ; 454 p ; Paris, Franck </w:t>
      </w:r>
    </w:p>
    <w:p>
      <w:pPr>
        <w:pStyle w:val="Biblio"/>
        <w:numPr>
          <w:ilvl w:val="0"/>
          <w:numId w:val="1"/>
        </w:numPr>
        <w:rPr/>
      </w:pPr>
      <w:r>
        <w:rPr/>
        <w:t>Noël (S.), La municipalité clermontoise dans la seconde moitié du XVIIIe siècle, mémoire de maîtrise sous la direction de Jean Chagniot, Amiens, 1990, 99 p.</w:t>
      </w:r>
    </w:p>
    <w:p>
      <w:pPr>
        <w:pStyle w:val="Biblio"/>
        <w:numPr>
          <w:ilvl w:val="0"/>
          <w:numId w:val="1"/>
        </w:numPr>
        <w:rPr/>
      </w:pPr>
      <w:r>
        <w:rPr/>
        <w:t>NOIRET (Jean</w:t>
        <w:noBreakHyphen/>
        <w:t>Yves), Gens de mer, gens de terre: Les Cayolais de 1740 à 1764 Eklitra  B.T.2 1992 (pp. 3</w:t>
        <w:noBreakHyphen/>
        <w:t xml:space="preserve">7) </w:t>
      </w:r>
    </w:p>
    <w:p>
      <w:pPr>
        <w:pStyle w:val="Biblio"/>
        <w:numPr>
          <w:ilvl w:val="0"/>
          <w:numId w:val="1"/>
        </w:numPr>
        <w:rPr/>
      </w:pPr>
      <w:r>
        <w:rPr/>
        <w:t>NOIRET (Jean</w:t>
        <w:noBreakHyphen/>
        <w:t>Yves), Gens de Mer, Gens de Terre. Les Cayolais de 1740 à 1764. Eklitra  21x29,7, 77, 1992</w:t>
      </w:r>
    </w:p>
    <w:p>
      <w:pPr>
        <w:pStyle w:val="Biblio"/>
        <w:numPr>
          <w:ilvl w:val="0"/>
          <w:numId w:val="1"/>
        </w:numPr>
        <w:rPr/>
      </w:pPr>
      <w:r>
        <w:rPr/>
        <w:t>NOIRET (Jean</w:t>
        <w:noBreakHyphen/>
        <w:t xml:space="preserve">Yves), Vivre à Beauchamps et à Embreville de 1740 à 1759. Familles et métiers au fil des registres paroissiaux. Eklitra  21x29,7, 5, 1987 </w:t>
      </w:r>
    </w:p>
    <w:p>
      <w:pPr>
        <w:pStyle w:val="Biblio"/>
        <w:numPr>
          <w:ilvl w:val="0"/>
          <w:numId w:val="1"/>
        </w:numPr>
        <w:rPr/>
      </w:pPr>
      <w:r>
        <w:rPr/>
        <w:t xml:space="preserve">NOIRET Jean-Yves ; 1987 ; Vivre à Beauchamps et à Embreville de 1740 à 1759. Familles et métiers au fil des registres paroissiaux; 28 p; Amiens : Bibliothèque municipale (Eklitra 45)  ;  </w:t>
      </w:r>
    </w:p>
    <w:p>
      <w:pPr>
        <w:pStyle w:val="Biblio"/>
        <w:numPr>
          <w:ilvl w:val="0"/>
          <w:numId w:val="1"/>
        </w:numPr>
        <w:rPr/>
      </w:pPr>
      <w:r>
        <w:rPr/>
        <w:t>OBJOIS,Dictionnaire de Chéry-les-Pouilly, Lemé, Franque in.nivièrchitèie picàrte éd Qhiérache</w:t>
      </w:r>
    </w:p>
    <w:p>
      <w:pPr>
        <w:pStyle w:val="Biblio"/>
        <w:numPr>
          <w:ilvl w:val="0"/>
          <w:numId w:val="1"/>
        </w:numPr>
        <w:rPr>
          <w:i/>
          <w:i/>
          <w:iCs/>
        </w:rPr>
      </w:pPr>
      <w:r>
        <w:rPr/>
        <w:t xml:space="preserve">OLIVIER Victor ; 1911 ; A travers la campagne… ; Templeuve ; 211 p. ; </w:t>
      </w:r>
    </w:p>
    <w:p>
      <w:pPr>
        <w:pStyle w:val="Biblio"/>
        <w:numPr>
          <w:ilvl w:val="0"/>
          <w:numId w:val="1"/>
        </w:numPr>
        <w:rPr>
          <w:i/>
          <w:i/>
        </w:rPr>
      </w:pPr>
      <w:r>
        <w:rPr>
          <w:i/>
          <w:iCs/>
        </w:rPr>
        <w:t>ORSON DE BEAUVAIS</w:t>
      </w:r>
      <w:r>
        <w:rPr/>
        <w:t>, chanson de geste du XII</w:t>
      </w:r>
      <w:r>
        <w:rPr>
          <w:vertAlign w:val="superscript"/>
        </w:rPr>
        <w:t>e</w:t>
      </w:r>
      <w:r>
        <w:rPr/>
        <w:t xml:space="preserve"> s. publiée par Jean-Pierre Martin, avec un glossaire (p. 226-259), Paris, Honoré Champion, 2002, 259 p.</w:t>
      </w:r>
    </w:p>
    <w:p>
      <w:pPr>
        <w:pStyle w:val="Biblio"/>
        <w:numPr>
          <w:ilvl w:val="0"/>
          <w:numId w:val="1"/>
        </w:numPr>
        <w:rPr/>
      </w:pPr>
      <w:r>
        <w:rPr>
          <w:i/>
        </w:rPr>
        <w:t xml:space="preserve">ORSON DE BEAUVAIS, </w:t>
      </w:r>
      <w:r>
        <w:rPr/>
        <w:t>traduit par Michel Lefèvre, Beauvais, Société académique de l’Oise, 2013, 107 p.</w:t>
      </w:r>
    </w:p>
    <w:p>
      <w:pPr>
        <w:pStyle w:val="Biblio"/>
        <w:numPr>
          <w:ilvl w:val="0"/>
          <w:numId w:val="1"/>
        </w:numPr>
        <w:rPr/>
      </w:pPr>
      <w:r>
        <w:rPr/>
        <w:t>Ossart, Michel; A m'n idée: T1- Diries de rien; Impr. Ch. Dessaint; 1926; Doullens; [14] p.; dessin hors-texte; 26 cm</w:t>
      </w:r>
    </w:p>
    <w:p>
      <w:pPr>
        <w:pStyle w:val="Biblio"/>
        <w:numPr>
          <w:ilvl w:val="0"/>
          <w:numId w:val="1"/>
        </w:numPr>
        <w:rPr/>
      </w:pPr>
      <w:r>
        <w:rPr/>
        <w:t>Ossart, Michel; A m'n idée: T2- boin temps, jargonnages d'amoureux; Impr. Ch. Dessaint; 1927; Doullens; [11] p.; 26 cm</w:t>
      </w:r>
    </w:p>
    <w:p>
      <w:pPr>
        <w:pStyle w:val="Biblio"/>
        <w:numPr>
          <w:ilvl w:val="0"/>
          <w:numId w:val="1"/>
        </w:numPr>
        <w:rPr/>
      </w:pPr>
      <w:r>
        <w:rPr/>
        <w:t>Ossart, Michel; Ombres picardes: poésies; Impr. F. Paillart; 1925; Abbeville; 17 p.; Prix Ernest Prarond, 1924; 23 cm</w:t>
      </w:r>
    </w:p>
    <w:p>
      <w:pPr>
        <w:pStyle w:val="Biblio"/>
        <w:numPr>
          <w:ilvl w:val="0"/>
          <w:numId w:val="1"/>
        </w:numPr>
        <w:rPr/>
      </w:pPr>
      <w:r>
        <w:rPr/>
        <w:t xml:space="preserve">OZENFANT Emile ; 1890 / 1891 ; Le patois picard ; Revue du Nord de la France 1890-1891 ; </w:t>
      </w:r>
    </w:p>
    <w:p>
      <w:pPr>
        <w:pStyle w:val="Biblio"/>
        <w:numPr>
          <w:ilvl w:val="0"/>
          <w:numId w:val="1"/>
        </w:numPr>
        <w:rPr/>
      </w:pPr>
      <w:r>
        <w:rPr/>
        <w:t>Padieu, Gustave; Chu dialecte picard; [s.n.]; 1944 (Amiens: impr. Darchy); [S.l.]; 15 p.; 22 cm</w:t>
      </w:r>
    </w:p>
    <w:p>
      <w:pPr>
        <w:pStyle w:val="Biblio"/>
        <w:numPr>
          <w:ilvl w:val="0"/>
          <w:numId w:val="1"/>
        </w:numPr>
        <w:rPr/>
      </w:pPr>
      <w:r>
        <w:rPr/>
        <w:t>Pagés, Manuscrits de Pagés. marchand d'Amiens écrits à la fin du 17e siècle et au commencement du 18e siècle sur Amiens et la Picardie, mis en ordre et publié par Louis Douchet, membre de la Société des Antiquaires de Picardie, Amiens, 5 tomes, 1856</w:t>
        <w:softHyphen/>
        <w:t>-1862.</w:t>
      </w:r>
    </w:p>
    <w:p>
      <w:pPr>
        <w:pStyle w:val="Biblio"/>
        <w:numPr>
          <w:ilvl w:val="0"/>
          <w:numId w:val="1"/>
        </w:numPr>
        <w:rPr/>
      </w:pPr>
      <w:r>
        <w:rPr/>
        <w:t xml:space="preserve">Paoli : La Taverne au Moyen-Age : Arras et l'espace picard / Guy Paoli. - Lille 3 : ANRT, 1988. - </w:t>
      </w:r>
    </w:p>
    <w:p>
      <w:pPr>
        <w:pStyle w:val="Biblio"/>
        <w:numPr>
          <w:ilvl w:val="0"/>
          <w:numId w:val="1"/>
        </w:numPr>
        <w:rPr/>
      </w:pPr>
      <w:r>
        <w:rPr/>
        <w:t xml:space="preserve">Paoli : La taverne au Moyen-Age : Arras et l'espace picard / présentée par Guy Paoli. - [Paris] : [s.n.], 1986. - </w:t>
      </w:r>
    </w:p>
    <w:p>
      <w:pPr>
        <w:pStyle w:val="Biblio"/>
        <w:numPr>
          <w:ilvl w:val="0"/>
          <w:numId w:val="1"/>
        </w:numPr>
        <w:rPr/>
      </w:pPr>
      <w:r>
        <w:rPr/>
        <w:t xml:space="preserve">Paris E.; [Bible . N.T. Evangiles Matthieu . Picard . 1981 ] . Le Saint Evangile selon Saint-Matthieu traduit en picard; Publications du centre d'études picardes; Université de Picardie; 1981; Amiens; 164 p.; 16; 30 cm.; </w:t>
      </w:r>
    </w:p>
    <w:p>
      <w:pPr>
        <w:pStyle w:val="Biblio"/>
        <w:numPr>
          <w:ilvl w:val="0"/>
          <w:numId w:val="1"/>
        </w:numPr>
        <w:rPr/>
      </w:pPr>
      <w:r>
        <w:rPr/>
        <w:t xml:space="preserve">PARIS G; 1888 ; Les parlers de France ; Rev. des patois gallo-romans </w:t>
      </w:r>
    </w:p>
    <w:p>
      <w:pPr>
        <w:pStyle w:val="Biblio"/>
        <w:numPr>
          <w:ilvl w:val="0"/>
          <w:numId w:val="1"/>
        </w:numPr>
        <w:rPr/>
      </w:pPr>
      <w:r>
        <w:rPr/>
        <w:t>Paris, Edouard; Note sur l'orthographe picarde, pour servir à l'intelligence d'une traduction de l'Evangile selon saint Matthieu en picard du XIXe siècle; [s.n.]; 1862; Londres; xvi p.; 15 cm</w:t>
      </w:r>
    </w:p>
    <w:p>
      <w:pPr>
        <w:pStyle w:val="Biblio"/>
        <w:numPr>
          <w:ilvl w:val="0"/>
          <w:numId w:val="1"/>
        </w:numPr>
        <w:rPr/>
      </w:pPr>
      <w:r>
        <w:rPr/>
        <w:t>Paris, Edouard\Picoche, Jacqueline#préf.; [Bible . N.T. Evangiles . Matthieu . Picard . 1988] . S'Sint Evanjil slon Sin Matiu: tradui in fransé dsu l'vulgat par élmouèt éd Sasi .../... értradui in pikar anmyinnoué; Publications du Centre d'Etudes Picardes; Université de Picardie . Centre d'études picardes; 1988; Amiens; Nouvelle édition illustrée de gravures de Rembrandt, réalisée par le Centre d'études picardes de l'Université de Picardie .; VIII-123 p., [8] f. de pl.; 41; ill.; 29 cm.</w:t>
      </w:r>
    </w:p>
    <w:p>
      <w:pPr>
        <w:pStyle w:val="Biblio"/>
        <w:numPr>
          <w:ilvl w:val="0"/>
          <w:numId w:val="1"/>
        </w:numPr>
        <w:rPr/>
      </w:pPr>
      <w:r>
        <w:rPr/>
        <w:t xml:space="preserve">PARMENTIER Florian Ernest ; 1938 ; Le moulin du rôleur ; Paris ; 251 p. ; </w:t>
      </w:r>
    </w:p>
    <w:p>
      <w:pPr>
        <w:pStyle w:val="Biblio"/>
        <w:numPr>
          <w:ilvl w:val="0"/>
          <w:numId w:val="1"/>
        </w:numPr>
        <w:rPr/>
      </w:pPr>
      <w:r>
        <w:rPr/>
        <w:t>PASQUIER (Alphonse), Quelques temps des auxiliaires "avoir et être" dans le parler picard de Cerisy</w:t>
        <w:noBreakHyphen/>
        <w:t>Gailly (Pé 96). Eklitra  B.T. 1</w:t>
        <w:noBreakHyphen/>
        <w:t>1987, (pp. 16</w:t>
        <w:noBreakHyphen/>
        <w:t>17)</w:t>
      </w:r>
    </w:p>
    <w:p>
      <w:pPr>
        <w:pStyle w:val="Biblio"/>
        <w:numPr>
          <w:ilvl w:val="0"/>
          <w:numId w:val="1"/>
        </w:numPr>
        <w:rPr/>
      </w:pPr>
      <w:r>
        <w:rPr/>
        <w:t xml:space="preserve">Pauchet : La naissance du syndicalisme chez les instituteurs de la Somme / Philippe Pauchet. - Amiens : Bibliothèque municipale, 1990. - </w:t>
      </w:r>
    </w:p>
    <w:p>
      <w:pPr>
        <w:pStyle w:val="Biblio"/>
        <w:numPr>
          <w:ilvl w:val="0"/>
          <w:numId w:val="1"/>
        </w:numPr>
        <w:rPr/>
      </w:pPr>
      <w:r>
        <w:rPr/>
        <w:t>Pauchet : Scolarisation et fréquentation scolaire dans la Somme au XIXe siècle / Philippe Pauchet. - Amiens : Archives départementales de la Somme, 1984.</w:t>
      </w:r>
    </w:p>
    <w:p>
      <w:pPr>
        <w:pStyle w:val="Biblio"/>
        <w:numPr>
          <w:ilvl w:val="0"/>
          <w:numId w:val="1"/>
        </w:numPr>
        <w:rPr/>
      </w:pPr>
      <w:r>
        <w:rPr/>
        <w:t xml:space="preserve">PAUCHET (Philippe), Bibliographie Eklitra  B.T. 2 </w:t>
        <w:noBreakHyphen/>
        <w:t xml:space="preserve"> 1989 (pp. 32</w:t>
        <w:noBreakHyphen/>
        <w:t xml:space="preserve">33) </w:t>
      </w:r>
    </w:p>
    <w:p>
      <w:pPr>
        <w:pStyle w:val="Biblio"/>
        <w:numPr>
          <w:ilvl w:val="0"/>
          <w:numId w:val="1"/>
        </w:numPr>
        <w:rPr/>
      </w:pPr>
      <w:r>
        <w:rPr/>
        <w:t xml:space="preserve">PAUCHET (Philippe), Document </w:t>
        <w:noBreakHyphen/>
        <w:t xml:space="preserve"> Maison Ponthieu </w:t>
        <w:noBreakHyphen/>
        <w:t xml:space="preserve"> École de garçons Eklitra  B.T. 4 </w:t>
        <w:noBreakHyphen/>
        <w:t xml:space="preserve"> 1.992 (pp. 28</w:t>
        <w:noBreakHyphen/>
        <w:t>30)</w:t>
      </w:r>
    </w:p>
    <w:p>
      <w:pPr>
        <w:pStyle w:val="Biblio"/>
        <w:numPr>
          <w:ilvl w:val="0"/>
          <w:numId w:val="1"/>
        </w:numPr>
        <w:rPr/>
      </w:pPr>
      <w:r>
        <w:rPr/>
        <w:t>PAUCHET (Philippe), Document : une rédaction rédigée à l'École primaire de Maison</w:t>
        <w:noBreakHyphen/>
        <w:t xml:space="preserve">Ponthieu en 1918 Eklitra  B.T. 3, 1991 </w:t>
        <w:noBreakHyphen/>
        <w:t xml:space="preserve"> (pp. 42</w:t>
        <w:noBreakHyphen/>
        <w:t xml:space="preserve">44) </w:t>
      </w:r>
    </w:p>
    <w:p>
      <w:pPr>
        <w:pStyle w:val="Biblio"/>
        <w:numPr>
          <w:ilvl w:val="0"/>
          <w:numId w:val="1"/>
        </w:numPr>
        <w:rPr/>
      </w:pPr>
      <w:r>
        <w:rPr/>
        <w:t>PAUCHET (Philippe), Gâteau aux prunes Eklitra  B.T. 4</w:t>
        <w:noBreakHyphen/>
        <w:t>1990 (p. 33)</w:t>
      </w:r>
    </w:p>
    <w:p>
      <w:pPr>
        <w:pStyle w:val="Biblio"/>
        <w:numPr>
          <w:ilvl w:val="0"/>
          <w:numId w:val="1"/>
        </w:numPr>
        <w:rPr/>
      </w:pPr>
      <w:r>
        <w:rPr/>
        <w:t>PAUCHET (Philippe), L'enseignement primaire à la Neuville</w:t>
        <w:noBreakHyphen/>
        <w:t>Sire</w:t>
        <w:noBreakHyphen/>
        <w:t xml:space="preserve">Bernard (1790 </w:t>
        <w:noBreakHyphen/>
        <w:t xml:space="preserve"> 1819) vu par Gabriel Riquer instituteur Eklitra  21x 29,7, 43, 1987 </w:t>
      </w:r>
    </w:p>
    <w:p>
      <w:pPr>
        <w:pStyle w:val="Biblio"/>
        <w:numPr>
          <w:ilvl w:val="0"/>
          <w:numId w:val="1"/>
        </w:numPr>
        <w:rPr/>
      </w:pPr>
      <w:r>
        <w:rPr/>
        <w:t xml:space="preserve">PAUCHET (Philippe), L'instituteur et la société dans la Somme au XIXe siècle (textes et documents) Eklitra  21x 29,7, 54, 1989 </w:t>
      </w:r>
    </w:p>
    <w:p>
      <w:pPr>
        <w:pStyle w:val="Biblio"/>
        <w:numPr>
          <w:ilvl w:val="0"/>
          <w:numId w:val="1"/>
        </w:numPr>
        <w:rPr/>
      </w:pPr>
      <w:r>
        <w:rPr/>
        <w:t>PAUCHET (Philippe), La correspondance de Gay</w:t>
        <w:noBreakHyphen/>
        <w:t>Vernon en 1.799 Eklitra  B.T. 1</w:t>
        <w:noBreakHyphen/>
        <w:t xml:space="preserve"> 1988 (p. 5) </w:t>
      </w:r>
    </w:p>
    <w:p>
      <w:pPr>
        <w:pStyle w:val="Biblio"/>
        <w:numPr>
          <w:ilvl w:val="0"/>
          <w:numId w:val="1"/>
        </w:numPr>
        <w:rPr/>
      </w:pPr>
      <w:r>
        <w:rPr/>
        <w:t xml:space="preserve">PAUCHET (Philippe), La création de l'École Normale Primaire de garçons à Amïens Eklitra  Revue n° 26 </w:t>
        <w:noBreakHyphen/>
        <w:t xml:space="preserve"> 1992 (pp. 16</w:t>
        <w:noBreakHyphen/>
        <w:t>27 )</w:t>
      </w:r>
    </w:p>
    <w:p>
      <w:pPr>
        <w:pStyle w:val="Biblio"/>
        <w:numPr>
          <w:ilvl w:val="0"/>
          <w:numId w:val="1"/>
        </w:numPr>
        <w:rPr/>
      </w:pPr>
      <w:r>
        <w:rPr/>
        <w:t xml:space="preserve">PAUCHET (Philippe), La naissance du syndicalisme chez les instituteurs de la Somme.  </w:t>
      </w:r>
      <w:r>
        <w:rPr>
          <w:lang w:val="de-DE" w:eastAsia="en-US"/>
        </w:rPr>
        <w:t>Eklitra  in-8°, LXV, 1990</w:t>
      </w:r>
    </w:p>
    <w:p>
      <w:pPr>
        <w:pStyle w:val="Biblio"/>
        <w:numPr>
          <w:ilvl w:val="0"/>
          <w:numId w:val="1"/>
        </w:numPr>
        <w:rPr/>
      </w:pPr>
      <w:r>
        <w:rPr/>
        <w:t xml:space="preserve">PAUCHET (Philippe), La Picardie à la fin de l'Ancien Régime et Généralité d'Amiens en 1789 (cartographie) Eklitra  B.T.3, 1988 (pp. 24 </w:t>
        <w:noBreakHyphen/>
        <w:t xml:space="preserve">25) </w:t>
      </w:r>
    </w:p>
    <w:p>
      <w:pPr>
        <w:pStyle w:val="Biblio"/>
        <w:numPr>
          <w:ilvl w:val="0"/>
          <w:numId w:val="1"/>
        </w:numPr>
        <w:rPr/>
      </w:pPr>
      <w:r>
        <w:rPr/>
        <w:t>PAUCHET (Philippe), La Révolution confisquée Eklitra  B.T. 4, 1989 (pp. 38</w:t>
        <w:noBreakHyphen/>
        <w:t xml:space="preserve">43) </w:t>
      </w:r>
    </w:p>
    <w:p>
      <w:pPr>
        <w:pStyle w:val="Biblio"/>
        <w:numPr>
          <w:ilvl w:val="0"/>
          <w:numId w:val="1"/>
        </w:numPr>
        <w:rPr/>
      </w:pPr>
      <w:r>
        <w:rPr/>
        <w:t xml:space="preserve">PAUCHET (Philippe), Le collège d'Abbeville sous l'Ancien Régime Eklitra  B.T. 4 </w:t>
        <w:noBreakHyphen/>
        <w:t xml:space="preserve"> 1987 (pp. 5</w:t>
        <w:noBreakHyphen/>
        <w:t xml:space="preserve">9) </w:t>
      </w:r>
    </w:p>
    <w:p>
      <w:pPr>
        <w:pStyle w:val="Biblio"/>
        <w:numPr>
          <w:ilvl w:val="0"/>
          <w:numId w:val="1"/>
        </w:numPr>
        <w:rPr/>
      </w:pPr>
      <w:r>
        <w:rPr/>
        <w:t xml:space="preserve">PAUCHET (Philippe), Les instituteurs de la Somme dans les années 30 Eklitra  B.T. 1 </w:t>
        <w:noBreakHyphen/>
        <w:t xml:space="preserve"> 1988 (pp. 15</w:t>
        <w:noBreakHyphen/>
        <w:t xml:space="preserve">21) </w:t>
      </w:r>
    </w:p>
    <w:p>
      <w:pPr>
        <w:pStyle w:val="Biblio"/>
        <w:numPr>
          <w:ilvl w:val="0"/>
          <w:numId w:val="1"/>
        </w:numPr>
        <w:rPr/>
      </w:pPr>
      <w:r>
        <w:rPr/>
        <w:t xml:space="preserve">PAUCHET (Philippe), Les instituteurs de la Somme dans les années 30 Eklitra  B.T. 2 </w:t>
        <w:noBreakHyphen/>
        <w:t xml:space="preserve"> 1988 (pp. 9</w:t>
        <w:noBreakHyphen/>
        <w:t xml:space="preserve">11) </w:t>
      </w:r>
    </w:p>
    <w:p>
      <w:pPr>
        <w:pStyle w:val="Biblio"/>
        <w:numPr>
          <w:ilvl w:val="0"/>
          <w:numId w:val="1"/>
        </w:numPr>
        <w:rPr/>
      </w:pPr>
      <w:r>
        <w:rPr/>
        <w:t xml:space="preserve">PAUCHET (Philippe), Les instituteurs de la Somme du milieu du XIXe siècle </w:t>
        <w:noBreakHyphen/>
        <w:t xml:space="preserve"> Eklitra  Revue n° 21 </w:t>
        <w:noBreakHyphen/>
        <w:t xml:space="preserve"> 1987 (pp. 34</w:t>
        <w:noBreakHyphen/>
        <w:t xml:space="preserve">43) </w:t>
      </w:r>
    </w:p>
    <w:p>
      <w:pPr>
        <w:pStyle w:val="Biblio"/>
        <w:numPr>
          <w:ilvl w:val="0"/>
          <w:numId w:val="1"/>
        </w:numPr>
        <w:rPr/>
      </w:pPr>
      <w:r>
        <w:rPr/>
        <w:t xml:space="preserve">PAUCHET (Philippe), Moeurs épulaires </w:t>
        <w:noBreakHyphen/>
        <w:t xml:space="preserve"> Lentilles de Picardie Eklitra  B.T. 3</w:t>
        <w:noBreakHyphen/>
        <w:t xml:space="preserve">1987 (p. OS) </w:t>
      </w:r>
    </w:p>
    <w:p>
      <w:pPr>
        <w:pStyle w:val="Biblio"/>
        <w:numPr>
          <w:ilvl w:val="0"/>
          <w:numId w:val="1"/>
        </w:numPr>
        <w:rPr/>
      </w:pPr>
      <w:r>
        <w:rPr/>
        <w:t>PAUCHET (Philippe), Un auteur picard oublié (Maurice Thierry), Eklitra  B.T. 3, 1991 (pp. 12</w:t>
        <w:noBreakHyphen/>
        <w:t>15)</w:t>
      </w:r>
    </w:p>
    <w:p>
      <w:pPr>
        <w:pStyle w:val="Biblio"/>
        <w:numPr>
          <w:ilvl w:val="0"/>
          <w:numId w:val="1"/>
        </w:numPr>
        <w:rPr/>
      </w:pPr>
      <w:r>
        <w:rPr/>
        <w:t>PAUCHET (Philippe), Un droit communal menacé: le tourbage à Suzanne Eklitra  B.T. 2 1989 (,op. 7</w:t>
        <w:noBreakHyphen/>
        <w:t xml:space="preserve">10) </w:t>
      </w:r>
    </w:p>
    <w:p>
      <w:pPr>
        <w:pStyle w:val="Biblio"/>
        <w:numPr>
          <w:ilvl w:val="0"/>
          <w:numId w:val="1"/>
        </w:numPr>
        <w:rPr/>
      </w:pPr>
      <w:r>
        <w:rPr/>
        <w:t xml:space="preserve">PAUCHET (Philippe), Un exemple de réaction seigneuriale Eklitra  B.T. 3 </w:t>
        <w:noBreakHyphen/>
        <w:t xml:space="preserve"> 1988 (pp. 12</w:t>
        <w:noBreakHyphen/>
        <w:t xml:space="preserve">20) </w:t>
      </w:r>
    </w:p>
    <w:p>
      <w:pPr>
        <w:pStyle w:val="Biblio"/>
        <w:numPr>
          <w:ilvl w:val="0"/>
          <w:numId w:val="1"/>
        </w:numPr>
        <w:rPr/>
      </w:pPr>
      <w:r>
        <w:rPr/>
        <w:t>PAUCHET (Philippe), Un instituteur de Roye persécuté par les notables: Etienne Joseph Wyart (I841</w:t>
        <w:noBreakHyphen/>
        <w:t xml:space="preserve">1842) Eklitra  B.T. 1 </w:t>
        <w:noBreakHyphen/>
        <w:t xml:space="preserve"> 1991 (pp. 14 </w:t>
        <w:noBreakHyphen/>
        <w:t xml:space="preserve">21) </w:t>
      </w:r>
    </w:p>
    <w:p>
      <w:pPr>
        <w:pStyle w:val="Biblio"/>
        <w:numPr>
          <w:ilvl w:val="0"/>
          <w:numId w:val="1"/>
        </w:numPr>
        <w:rPr/>
      </w:pPr>
      <w:r>
        <w:rPr/>
        <w:t xml:space="preserve">PAUCHET (Philippe), Un instituteur retraité en 1870 Eklitra  B.T. 1 </w:t>
        <w:noBreakHyphen/>
        <w:t xml:space="preserve"> 1987 (pp. 2</w:t>
        <w:noBreakHyphen/>
        <w:t xml:space="preserve">5) </w:t>
      </w:r>
    </w:p>
    <w:p>
      <w:pPr>
        <w:pStyle w:val="Biblio"/>
        <w:numPr>
          <w:ilvl w:val="0"/>
          <w:numId w:val="1"/>
        </w:numPr>
        <w:rPr/>
      </w:pPr>
      <w:r>
        <w:rPr/>
        <w:t xml:space="preserve">PAUCHET (Philippe), Une lettre de Babeuf à son fils Eklitra  B.T. 3 </w:t>
        <w:noBreakHyphen/>
        <w:t xml:space="preserve"> 1988 (pp. 21</w:t>
        <w:noBreakHyphen/>
        <w:t xml:space="preserve">23) </w:t>
      </w:r>
    </w:p>
    <w:p>
      <w:pPr>
        <w:pStyle w:val="Biblio"/>
        <w:numPr>
          <w:ilvl w:val="0"/>
          <w:numId w:val="1"/>
        </w:numPr>
        <w:rPr/>
      </w:pPr>
      <w:r>
        <w:rPr/>
        <w:t>PAUCHET (Philippe), VAILLANT (René), La correspondance de Gay</w:t>
        <w:noBreakHyphen/>
        <w:t>Vernon en 1799 (Préface de René Debrie) Eklitra  21x 29,7, 46, 1988</w:t>
      </w:r>
    </w:p>
    <w:p>
      <w:pPr>
        <w:pStyle w:val="Biblio"/>
        <w:numPr>
          <w:ilvl w:val="0"/>
          <w:numId w:val="1"/>
        </w:numPr>
        <w:rPr/>
      </w:pPr>
      <w:r>
        <w:rPr/>
        <w:t xml:space="preserve">PAUCHET Philippe ; 1978 ; Les habitants d'HLM à Amiens; 75 p; Amiens : Eklitra 27  ;  </w:t>
      </w:r>
    </w:p>
    <w:p>
      <w:pPr>
        <w:pStyle w:val="Biblio"/>
        <w:numPr>
          <w:ilvl w:val="0"/>
          <w:numId w:val="1"/>
        </w:numPr>
        <w:rPr/>
      </w:pPr>
      <w:r>
        <w:rPr/>
        <w:t xml:space="preserve">PAUCHET Philippe ; 1984 ; Scolarisation et fréquentation scolaire (Somme XIXe siècle); 21 p; Amiens : Archives départementales de la Somme (Eklitra 38)  ;  </w:t>
      </w:r>
    </w:p>
    <w:p>
      <w:pPr>
        <w:pStyle w:val="Biblio"/>
        <w:numPr>
          <w:ilvl w:val="0"/>
          <w:numId w:val="1"/>
        </w:numPr>
        <w:rPr/>
      </w:pPr>
      <w:r>
        <w:rPr/>
        <w:t xml:space="preserve">Pauchet; Table des travaux d'Eklitra de 1987 à 1992; Eklitra; Eklitra; 1995; Amiens; 26 p.; 92; 30 cm; </w:t>
      </w:r>
    </w:p>
    <w:p>
      <w:pPr>
        <w:pStyle w:val="Biblio"/>
        <w:numPr>
          <w:ilvl w:val="0"/>
          <w:numId w:val="1"/>
        </w:numPr>
        <w:rPr/>
      </w:pPr>
      <w:r>
        <w:rPr/>
        <w:t>Payen, Félix; Cru de bon Halloy; Eklitra; Archives départementales de la Somme; 1976; Amiens; 39 p.; 22; 30 cm.</w:t>
      </w:r>
    </w:p>
    <w:p>
      <w:pPr>
        <w:pStyle w:val="Biblio"/>
        <w:numPr>
          <w:ilvl w:val="0"/>
          <w:numId w:val="1"/>
        </w:numPr>
        <w:rPr/>
      </w:pPr>
      <w:r>
        <w:rPr/>
        <w:t>PECHON R : Longue Paume, amour d'enfance, CRDP Amiens, nd</w:t>
      </w:r>
    </w:p>
    <w:p>
      <w:pPr>
        <w:pStyle w:val="Biblio"/>
        <w:numPr>
          <w:ilvl w:val="0"/>
          <w:numId w:val="1"/>
        </w:numPr>
        <w:rPr/>
      </w:pPr>
      <w:r>
        <w:rPr/>
        <w:t xml:space="preserve">PEDEBOEUF Jean ; 1971 ; Ma Picardie. Croquis en prose; Dessins de Jean Depret. Préface de P. Garnier; 84 p; Amiens : CRDP  ;  </w:t>
      </w:r>
    </w:p>
    <w:p>
      <w:pPr>
        <w:pStyle w:val="Biblio"/>
        <w:numPr>
          <w:ilvl w:val="0"/>
          <w:numId w:val="1"/>
        </w:numPr>
        <w:rPr/>
      </w:pPr>
      <w:r>
        <w:rPr/>
        <w:t>Peltier, Maurice</w:t>
        <w:tab/>
        <w:t>Em carrière à moffe</w:t>
        <w:tab/>
        <w:t>in : Les Cahiers picards, 1 (1979)</w:t>
        <w:tab/>
        <w:tab/>
        <w:t>Tournai (Hainaut)</w:t>
      </w:r>
    </w:p>
    <w:p>
      <w:pPr>
        <w:pStyle w:val="Biblio"/>
        <w:numPr>
          <w:ilvl w:val="0"/>
          <w:numId w:val="1"/>
        </w:numPr>
        <w:rPr/>
      </w:pPr>
      <w:r>
        <w:rPr/>
        <w:t xml:space="preserve">PERODEAU Ulysse ; 1976 ; Toponymie de poulainville; 59 p., plans ; Amiens : Eklitra  ;  </w:t>
      </w:r>
    </w:p>
    <w:p>
      <w:pPr>
        <w:pStyle w:val="Biblio"/>
        <w:numPr>
          <w:ilvl w:val="0"/>
          <w:numId w:val="1"/>
        </w:numPr>
        <w:rPr/>
      </w:pPr>
      <w:r>
        <w:rPr/>
        <w:t>PERTHUIS (Michel), De cape en épée, Eklitra  Revue 24</w:t>
        <w:noBreakHyphen/>
        <w:t xml:space="preserve">1990 (p. 16) </w:t>
      </w:r>
    </w:p>
    <w:p>
      <w:pPr>
        <w:pStyle w:val="Biblio"/>
        <w:numPr>
          <w:ilvl w:val="0"/>
          <w:numId w:val="1"/>
        </w:numPr>
        <w:rPr/>
      </w:pPr>
      <w:r>
        <w:rPr/>
        <w:t>PERTHUIS (Michel), En ce galet la force qui parfois nous fuit, Eklitra  B.T.4, 1992 (p. l)</w:t>
      </w:r>
    </w:p>
    <w:p>
      <w:pPr>
        <w:pStyle w:val="Biblio"/>
        <w:numPr>
          <w:ilvl w:val="0"/>
          <w:numId w:val="1"/>
        </w:numPr>
        <w:rPr/>
      </w:pPr>
      <w:r>
        <w:rPr/>
        <w:t xml:space="preserve">PERTHUIS (Michel), Fête, Eklitra  B.T.2, 1992 (p. 25) </w:t>
      </w:r>
    </w:p>
    <w:p>
      <w:pPr>
        <w:pStyle w:val="Biblio"/>
        <w:numPr>
          <w:ilvl w:val="0"/>
          <w:numId w:val="1"/>
        </w:numPr>
        <w:rPr/>
      </w:pPr>
      <w:r>
        <w:rPr/>
        <w:t xml:space="preserve">PERTHUIS (Michel), Flux et reflux, Eklitra  B.T. 1, 1989 (p. 13) </w:t>
      </w:r>
    </w:p>
    <w:p>
      <w:pPr>
        <w:pStyle w:val="Biblio"/>
        <w:numPr>
          <w:ilvl w:val="0"/>
          <w:numId w:val="1"/>
        </w:numPr>
        <w:rPr/>
      </w:pPr>
      <w:r>
        <w:rPr/>
        <w:t xml:space="preserve">PERTHUIS (Michel), Ma chatte picarde, Eklitra  B.T.2, 1988 (p. 14) </w:t>
      </w:r>
    </w:p>
    <w:p>
      <w:pPr>
        <w:pStyle w:val="Biblio"/>
        <w:numPr>
          <w:ilvl w:val="0"/>
          <w:numId w:val="1"/>
        </w:numPr>
        <w:rPr/>
      </w:pPr>
      <w:r>
        <w:rPr/>
        <w:t xml:space="preserve">PERTHUIS (Michel), Ma Picardie, Eklitra  B.T. 1, 1988 (p.8) </w:t>
      </w:r>
    </w:p>
    <w:p>
      <w:pPr>
        <w:pStyle w:val="Biblio"/>
        <w:numPr>
          <w:ilvl w:val="0"/>
          <w:numId w:val="1"/>
        </w:numPr>
        <w:rPr/>
      </w:pPr>
      <w:r>
        <w:rPr/>
        <w:t xml:space="preserve">PERTHUIS (Michel), Picard en Méditerranée, Eklitra  B.T.4, 1990 (p. 44) </w:t>
      </w:r>
    </w:p>
    <w:p>
      <w:pPr>
        <w:pStyle w:val="Biblio"/>
        <w:numPr>
          <w:ilvl w:val="0"/>
          <w:numId w:val="1"/>
        </w:numPr>
        <w:rPr/>
      </w:pPr>
      <w:r>
        <w:rPr/>
        <w:t xml:space="preserve">PERTHUIS (Michel), Picardie au fil des mots,  Eklitra  in-8°, LXIV, 1990 </w:t>
      </w:r>
    </w:p>
    <w:p>
      <w:pPr>
        <w:pStyle w:val="Biblio"/>
        <w:numPr>
          <w:ilvl w:val="0"/>
          <w:numId w:val="1"/>
        </w:numPr>
        <w:rPr/>
      </w:pPr>
      <w:r>
        <w:rPr/>
        <w:t xml:space="preserve">PERTHUIS (Michel), Poème pour "Eklitra ", Eklitra  B.T.4, 1987 (p. 19) </w:t>
      </w:r>
    </w:p>
    <w:p>
      <w:pPr>
        <w:pStyle w:val="Biblio"/>
        <w:numPr>
          <w:ilvl w:val="0"/>
          <w:numId w:val="1"/>
        </w:numPr>
        <w:rPr>
          <w:i/>
          <w:i/>
          <w:iCs/>
        </w:rPr>
      </w:pPr>
      <w:r>
        <w:rPr/>
        <w:t xml:space="preserve">PERTHUIS Michel ; 1990 ; Picardie... au fil des mots ; 34 p ; Amiens, Eklitra </w:t>
      </w:r>
    </w:p>
    <w:p>
      <w:pPr>
        <w:pStyle w:val="Biblio"/>
        <w:numPr>
          <w:ilvl w:val="0"/>
          <w:numId w:val="1"/>
        </w:numPr>
        <w:rPr/>
      </w:pPr>
      <w:r>
        <w:rPr>
          <w:i/>
          <w:iCs/>
        </w:rPr>
        <w:t xml:space="preserve">PHILIPPE DE BEAUMANOIR ET LES COUTUMES DU BEAUVAISIS 1283-1983, </w:t>
      </w:r>
      <w:r>
        <w:rPr>
          <w:iCs/>
        </w:rPr>
        <w:t>Actes du colloque international tenu les 14 et 15 mai 1983 à Beauvais, organisé par le Groupe d’étude des monuments et œuvres d’art du Beauvaisis, 135 p.</w:t>
      </w:r>
    </w:p>
    <w:p>
      <w:pPr>
        <w:pStyle w:val="Biblio"/>
        <w:numPr>
          <w:ilvl w:val="0"/>
          <w:numId w:val="1"/>
        </w:numPr>
        <w:rPr/>
      </w:pPr>
      <w:r>
        <w:rPr/>
        <w:t xml:space="preserve">PHILIPPE DE REMI, sire de BEAUMANOIR, </w:t>
      </w:r>
      <w:r>
        <w:rPr>
          <w:i/>
          <w:iCs/>
        </w:rPr>
        <w:t>Jehan et Blonde</w:t>
      </w:r>
      <w:r>
        <w:rPr/>
        <w:t>, roman du XIII</w:t>
      </w:r>
      <w:r>
        <w:rPr>
          <w:vertAlign w:val="superscript"/>
        </w:rPr>
        <w:t>e</w:t>
      </w:r>
      <w:r>
        <w:rPr/>
        <w:t xml:space="preserve"> s. édité par Sylvie Lécuyer, Paris, Honoré. Champion, 1984, 204 p.</w:t>
      </w:r>
    </w:p>
    <w:p>
      <w:pPr>
        <w:pStyle w:val="Biblio"/>
        <w:numPr>
          <w:ilvl w:val="0"/>
          <w:numId w:val="1"/>
        </w:numPr>
        <w:rPr/>
      </w:pPr>
      <w:r>
        <w:rPr/>
        <w:t xml:space="preserve">PICARD, Louis (dit Louis Messager), </w:t>
      </w:r>
      <w:r>
        <w:rPr>
          <w:i/>
        </w:rPr>
        <w:t>La langue de Béthisy-St-Pierre et Béthisy-St-Martin</w:t>
      </w:r>
      <w:r>
        <w:rPr/>
        <w:t>, enquêtes de Philippe Boulfroy et Jean-Marie Braillon, Lemé (Aisne), FIPQ, 2010, 152 p., glossaire p. 51-95.</w:t>
      </w:r>
    </w:p>
    <w:p>
      <w:pPr>
        <w:pStyle w:val="Biblio"/>
        <w:numPr>
          <w:ilvl w:val="0"/>
          <w:numId w:val="1"/>
        </w:numPr>
        <w:rPr/>
      </w:pPr>
      <w:r>
        <w:rPr/>
        <w:t xml:space="preserve">PICARD, Louis (dit Louis Messager), </w:t>
      </w:r>
      <w:r>
        <w:rPr>
          <w:i/>
          <w:iCs/>
        </w:rPr>
        <w:t>Vocabulaire béthisien</w:t>
      </w:r>
      <w:r>
        <w:rPr/>
        <w:t>, 1935, 30 p. dactylographiées, travail complété an 1990 et 2003 par Jaki Hazard, enquêtes de François Beauvy.</w:t>
      </w:r>
    </w:p>
    <w:p>
      <w:pPr>
        <w:pStyle w:val="Biblio"/>
        <w:numPr>
          <w:ilvl w:val="0"/>
          <w:numId w:val="1"/>
        </w:numPr>
        <w:rPr/>
      </w:pPr>
      <w:r>
        <w:rPr/>
        <w:t>PICART,Glossaire de Dercy, Lemé, Franque in.nivièrchitèie picàrte éd Qhiérache</w:t>
      </w:r>
    </w:p>
    <w:p>
      <w:pPr>
        <w:pStyle w:val="Biblio"/>
        <w:numPr>
          <w:ilvl w:val="0"/>
          <w:numId w:val="1"/>
        </w:numPr>
        <w:rPr/>
      </w:pPr>
      <w:r>
        <w:rPr/>
        <w:t xml:space="preserve">PICOCHE Jacqueline ; 1964 ; Quelques picardismes de Froissart attestés par ses rimes ; Linguistique picarde n 10 ; pp.8-18 </w:t>
      </w:r>
    </w:p>
    <w:p>
      <w:pPr>
        <w:pStyle w:val="Biblio"/>
        <w:numPr>
          <w:ilvl w:val="0"/>
          <w:numId w:val="1"/>
        </w:numPr>
        <w:rPr/>
      </w:pPr>
      <w:r>
        <w:rPr/>
        <w:t xml:space="preserve">PICOCHE Jacqueline ; 1965 ; Aspects de la vie rurale dans le canton de Montdidier à la fin du XIXe et au début du Xxe siècle. ; Linguistique picarde mars 1965 ; p. 48-56 ; </w:t>
      </w:r>
    </w:p>
    <w:p>
      <w:pPr>
        <w:pStyle w:val="Biblio"/>
        <w:numPr>
          <w:ilvl w:val="0"/>
          <w:numId w:val="1"/>
        </w:numPr>
        <w:rPr/>
      </w:pPr>
      <w:r>
        <w:rPr/>
        <w:t xml:space="preserve">PICOCHE Jacqueline ; 1969 ; Un vocabulaire picard d'autrefois : le parler d'Etelfay (Somme) ; 329 p ; Arras, Archives de Pas de Calais (Société de Dialectologie Picarde) </w:t>
      </w:r>
    </w:p>
    <w:p>
      <w:pPr>
        <w:pStyle w:val="Biblio"/>
        <w:numPr>
          <w:ilvl w:val="0"/>
          <w:numId w:val="1"/>
        </w:numPr>
        <w:rPr/>
      </w:pPr>
      <w:r>
        <w:rPr/>
        <w:t xml:space="preserve">PICOCHE Jacqueline ; 1973 ; Les monographies dialectales (domaine gallo-roman) ; Langue française n 18 ; pp.8-41 </w:t>
      </w:r>
    </w:p>
    <w:p>
      <w:pPr>
        <w:pStyle w:val="Biblio"/>
        <w:numPr>
          <w:ilvl w:val="0"/>
          <w:numId w:val="1"/>
        </w:numPr>
        <w:rPr/>
      </w:pPr>
      <w:r>
        <w:rPr/>
        <w:t xml:space="preserve">PICOCHE Jacqueline ; 1976 ; Le vocabulaire psychologique dans les chroniques de Froissart. Vol. I ; 238 p; Paris : Klincksieck  ;  </w:t>
      </w:r>
    </w:p>
    <w:p>
      <w:pPr>
        <w:pStyle w:val="Biblio"/>
        <w:numPr>
          <w:ilvl w:val="0"/>
          <w:numId w:val="1"/>
        </w:numPr>
        <w:rPr/>
      </w:pPr>
      <w:r>
        <w:rPr/>
        <w:t xml:space="preserve">PICOCHE Jacqueline ; 1984 ; Le vocabulaire psychologique dans les Chroniques de Froissart : le plaisir et la douleur ; Amiens, CEP </w:t>
      </w:r>
    </w:p>
    <w:p>
      <w:pPr>
        <w:pStyle w:val="Biblio"/>
        <w:numPr>
          <w:ilvl w:val="0"/>
          <w:numId w:val="1"/>
        </w:numPr>
        <w:rPr/>
      </w:pPr>
      <w:r>
        <w:rPr/>
        <w:t xml:space="preserve">PICOCHE Jacqueline ; 1985 ; L'âge d'or de la Picardie littéraire : le Moyen Age ; in Darras et al ; pp.55-83 </w:t>
      </w:r>
    </w:p>
    <w:p>
      <w:pPr>
        <w:pStyle w:val="Biblio"/>
        <w:numPr>
          <w:ilvl w:val="0"/>
          <w:numId w:val="1"/>
        </w:numPr>
        <w:rPr/>
      </w:pPr>
      <w:r>
        <w:rPr/>
        <w:t xml:space="preserve">PICOCHE Jacqueline (éd.) ; 1978 ; Archives sonores et dialectologie . Colloque organisé par le centre d'Etudes Picardes (1977) ; Amiens, CEP </w:t>
      </w:r>
    </w:p>
    <w:p>
      <w:pPr>
        <w:pStyle w:val="Biblio"/>
        <w:numPr>
          <w:ilvl w:val="0"/>
          <w:numId w:val="1"/>
        </w:numPr>
        <w:rPr/>
      </w:pPr>
      <w:r>
        <w:rPr/>
        <w:t>Picoche, Jacqueline; Définition d'un lexique dialectal; Société de linguistique romane; 1969; Strasbourg; P. 325-336; Extrait du Nos 131-132, juillet-décembre 1969 de la Revue de linguistique romane; 24 cm</w:t>
      </w:r>
    </w:p>
    <w:p>
      <w:pPr>
        <w:pStyle w:val="Biblio"/>
        <w:numPr>
          <w:ilvl w:val="0"/>
          <w:numId w:val="1"/>
        </w:numPr>
        <w:rPr/>
      </w:pPr>
      <w:r>
        <w:rPr/>
        <w:t>Picoche, Jacqueline; Vocabulaire picard d'autrefois (Un): le parler d'Etelfay (Somme) étude lexicologique et glossaire étymologique; Société de dialectologie picarde; Archives du Pas-de-Calais; 1969; Arras; XXXIX, 329 p.; 6; 24 cm</w:t>
      </w:r>
    </w:p>
    <w:p>
      <w:pPr>
        <w:pStyle w:val="Biblio"/>
        <w:numPr>
          <w:ilvl w:val="0"/>
          <w:numId w:val="1"/>
        </w:numPr>
        <w:rPr/>
      </w:pPr>
      <w:r>
        <w:rPr/>
        <w:t xml:space="preserve">PICQUET P.  : L'estuaire de la Canche: un modèle picard rajeuni , Norois, 1993 , vol. 40 , no 159 , pp. 443 - 455 </w:t>
      </w:r>
    </w:p>
    <w:p>
      <w:pPr>
        <w:pStyle w:val="Biblio"/>
        <w:numPr>
          <w:ilvl w:val="0"/>
          <w:numId w:val="1"/>
        </w:numPr>
        <w:rPr/>
      </w:pPr>
      <w:r>
        <w:rPr/>
        <w:t xml:space="preserve">PIERO DU MALANO ; 1978 ; Inter Frinne ét Tuchèle ; Eklitra XLII ; 102 p. ; </w:t>
      </w:r>
    </w:p>
    <w:p>
      <w:pPr>
        <w:pStyle w:val="Biblio"/>
        <w:numPr>
          <w:ilvl w:val="0"/>
          <w:numId w:val="1"/>
        </w:numPr>
        <w:rPr/>
      </w:pPr>
      <w:r>
        <w:rPr/>
        <w:t xml:space="preserve">PIERRARD Pierre ; 1965 ; La vie ouvrière à Lille sous le Second Empire ; 532 p ; Paris </w:t>
      </w:r>
    </w:p>
    <w:p>
      <w:pPr>
        <w:pStyle w:val="Biblio"/>
        <w:numPr>
          <w:ilvl w:val="0"/>
          <w:numId w:val="1"/>
        </w:numPr>
        <w:rPr/>
      </w:pPr>
      <w:r>
        <w:rPr/>
        <w:t>Pierrard, Pierre; Chansons en patois de Lille sous le second Empire (Les); Société de dialectologie picarde; Archives du Pas-de-Calais; 1966; Arras; 278 p.; 8; 25 cm</w:t>
      </w:r>
    </w:p>
    <w:p>
      <w:pPr>
        <w:pStyle w:val="Biblio"/>
        <w:numPr>
          <w:ilvl w:val="0"/>
          <w:numId w:val="1"/>
        </w:numPr>
        <w:rPr/>
      </w:pPr>
      <w:r>
        <w:rPr/>
        <w:t xml:space="preserve">PIERRE-LAMBERT Renée ; 1957 ; TI et MI. Poèmes; 47 p; Paris : Editions de la Revue Moderne  ;  </w:t>
      </w:r>
    </w:p>
    <w:p>
      <w:pPr>
        <w:pStyle w:val="Biblio"/>
        <w:numPr>
          <w:ilvl w:val="0"/>
          <w:numId w:val="1"/>
        </w:numPr>
        <w:rPr/>
      </w:pPr>
      <w:r>
        <w:rPr/>
        <w:t>PILLON, Germain,</w:t>
      </w:r>
      <w:r>
        <w:rPr>
          <w:i/>
          <w:iCs/>
        </w:rPr>
        <w:t xml:space="preserve"> Vocabulaire picard du Frétoy-Vaux (Oise)</w:t>
      </w:r>
      <w:r>
        <w:rPr/>
        <w:t>, présenté par René Debrie, Amiens, Archives dép. de la Somme, Éklitra, 1973, 27 p.</w:t>
      </w:r>
    </w:p>
    <w:p>
      <w:pPr>
        <w:pStyle w:val="Biblio"/>
        <w:numPr>
          <w:ilvl w:val="0"/>
          <w:numId w:val="1"/>
        </w:numPr>
        <w:rPr/>
      </w:pPr>
      <w:r>
        <w:rPr/>
        <w:t>Pillon, Germain; Vocabulaire picard du Frétoy-Vaux (Oise); Eklitra; Archives départementales de la Somme; 1973; Amiens; 27 p.; 16; 30 cm.</w:t>
      </w:r>
    </w:p>
    <w:p>
      <w:pPr>
        <w:pStyle w:val="Biblio"/>
        <w:numPr>
          <w:ilvl w:val="0"/>
          <w:numId w:val="1"/>
        </w:numPr>
        <w:rPr/>
      </w:pPr>
      <w:r>
        <w:rPr/>
        <w:t>Pingré, Léopold; Traité de commerce (Le): chansonnette en patois picard et en 13 couplets\Bal du château-fort (Le): chansonnette comique; Impr. Alfred Caron; 1861; Amiens; 4 p.; 20 cm</w:t>
      </w:r>
    </w:p>
    <w:p>
      <w:pPr>
        <w:pStyle w:val="Biblio"/>
        <w:numPr>
          <w:ilvl w:val="0"/>
          <w:numId w:val="1"/>
        </w:numPr>
        <w:rPr/>
      </w:pPr>
      <w:r>
        <w:rPr/>
        <w:t xml:space="preserve">PIRON Maurice ; 1978 ; Les littératures dialectales du domaine d'oïl ; in Histoire des littératures , t. III (2 éd.) ; Paris, Gallimard (Pléiade) </w:t>
      </w:r>
    </w:p>
    <w:p>
      <w:pPr>
        <w:pStyle w:val="Biblio"/>
        <w:numPr>
          <w:ilvl w:val="0"/>
          <w:numId w:val="1"/>
        </w:numPr>
        <w:rPr/>
      </w:pPr>
      <w:r>
        <w:rPr/>
        <w:t xml:space="preserve">PIRON Maurice ; 1979 ; Anthologie de la littérature dialectale de Wallonie (poètes et prosateurs); 661 p; Bruxelles : Pierre Mardaga  ;  </w:t>
      </w:r>
    </w:p>
    <w:p>
      <w:pPr>
        <w:pStyle w:val="Biblio"/>
        <w:numPr>
          <w:ilvl w:val="0"/>
          <w:numId w:val="1"/>
        </w:numPr>
        <w:rPr/>
      </w:pPr>
      <w:r>
        <w:rPr/>
        <w:t xml:space="preserve">PLATIAU Patrick et MAHIEU Paul ; 9999 ; Essai de glossaire du picard du Hainaut Occidental; 50 p; Tournai : Maison de la culture s.d.  ;  </w:t>
      </w:r>
    </w:p>
    <w:p>
      <w:pPr>
        <w:pStyle w:val="Biblio"/>
        <w:numPr>
          <w:ilvl w:val="0"/>
          <w:numId w:val="1"/>
        </w:numPr>
        <w:rPr/>
      </w:pPr>
      <w:r>
        <w:rPr/>
        <w:t xml:space="preserve">PLOMTEUX Hugo ; 1976 ; Analisi diatopica e sintassi; in Problemi di morfosintassi dialettale, Atti del XI Convegno per gli studi Dialettali Italiani (Cosenza, Reggio Calabria, Aprile 1975) (tiré à part) ; pp. 75-82 ; Pacini editore  ;  </w:t>
      </w:r>
    </w:p>
    <w:p>
      <w:pPr>
        <w:pStyle w:val="Biblio"/>
        <w:numPr>
          <w:ilvl w:val="0"/>
          <w:numId w:val="1"/>
        </w:numPr>
        <w:rPr/>
      </w:pPr>
      <w:r>
        <w:rPr/>
        <w:t xml:space="preserve">PLOUVIER Martine ; 1985 ; L'abbaye de Prémontré aux XVIIe et XVIIIe siècles. Histoire d'une reconstruction. II Catalogue graphique, iconographique et photographique; 239 p; Louvain : Bibliotheca analectorum praemonstratensium 16  ;  </w:t>
      </w:r>
    </w:p>
    <w:p>
      <w:pPr>
        <w:pStyle w:val="Biblio"/>
        <w:numPr>
          <w:ilvl w:val="0"/>
          <w:numId w:val="1"/>
        </w:numPr>
        <w:rPr/>
      </w:pPr>
      <w:r>
        <w:rPr/>
        <w:t>PODEVIN (Alain), Chés caveux d'èm mère, Eklitra  B.T. 1, 1987 (pp. 12</w:t>
        <w:noBreakHyphen/>
        <w:t xml:space="preserve">13) </w:t>
      </w:r>
    </w:p>
    <w:p>
      <w:pPr>
        <w:pStyle w:val="Biblio"/>
        <w:numPr>
          <w:ilvl w:val="0"/>
          <w:numId w:val="1"/>
        </w:numPr>
        <w:rPr/>
      </w:pPr>
      <w:r>
        <w:rPr/>
        <w:t xml:space="preserve">PODEVIN (Alain), Chés vïus d'l'hospice, Eklitra  B.T.1, 1990 (p. 27) </w:t>
      </w:r>
    </w:p>
    <w:p>
      <w:pPr>
        <w:pStyle w:val="Biblio"/>
        <w:numPr>
          <w:ilvl w:val="0"/>
          <w:numId w:val="1"/>
        </w:numPr>
        <w:rPr/>
      </w:pPr>
      <w:r>
        <w:rPr/>
        <w:t>PODEVIN (Alain), Chof fouan et pis chol libellule, Eklitra  B.T.3, 1990 (pp. 23</w:t>
        <w:noBreakHyphen/>
        <w:t xml:space="preserve">25) </w:t>
      </w:r>
    </w:p>
    <w:p>
      <w:pPr>
        <w:pStyle w:val="Biblio"/>
        <w:numPr>
          <w:ilvl w:val="0"/>
          <w:numId w:val="1"/>
        </w:numPr>
        <w:rPr/>
      </w:pPr>
      <w:r>
        <w:rPr/>
        <w:t>PODEVIN (Alain), Dans l'herbier du temps ("Les Ephélïades"), Eklitra  B.T.3, 1987 (pp. 20</w:t>
        <w:noBreakHyphen/>
        <w:t xml:space="preserve">21) </w:t>
      </w:r>
    </w:p>
    <w:p>
      <w:pPr>
        <w:pStyle w:val="Biblio"/>
        <w:numPr>
          <w:ilvl w:val="0"/>
          <w:numId w:val="1"/>
        </w:numPr>
        <w:rPr/>
      </w:pPr>
      <w:r>
        <w:rPr/>
        <w:t xml:space="preserve">PODEVIN (Alain), Dins l'carnichotte èd min coeur (Grand prix Edouard David) Eklitra  21x29, 7,52,1988. </w:t>
      </w:r>
    </w:p>
    <w:p>
      <w:pPr>
        <w:pStyle w:val="Biblio"/>
        <w:numPr>
          <w:ilvl w:val="0"/>
          <w:numId w:val="1"/>
        </w:numPr>
        <w:rPr/>
      </w:pPr>
      <w:r>
        <w:rPr/>
        <w:t>PODEVIN (Alain), Ech l'oujeau èd paix, Eklitra  B.T.2, 1992 (pp. 34</w:t>
        <w:noBreakHyphen/>
        <w:t xml:space="preserve">38) </w:t>
      </w:r>
    </w:p>
    <w:p>
      <w:pPr>
        <w:pStyle w:val="Biblio"/>
        <w:numPr>
          <w:ilvl w:val="0"/>
          <w:numId w:val="1"/>
        </w:numPr>
        <w:rPr/>
      </w:pPr>
      <w:r>
        <w:rPr/>
        <w:t>PODEVIN (Alain), Ete viu .... Eklitra  Eklitra  Revue 26</w:t>
        <w:noBreakHyphen/>
        <w:t>1992 (pp. 11</w:t>
        <w:noBreakHyphen/>
        <w:t>12)</w:t>
      </w:r>
    </w:p>
    <w:p>
      <w:pPr>
        <w:pStyle w:val="Biblio"/>
        <w:numPr>
          <w:ilvl w:val="0"/>
          <w:numId w:val="1"/>
        </w:numPr>
        <w:rPr/>
      </w:pPr>
      <w:r>
        <w:rPr/>
        <w:t>PODEVIN (Alain), L'allumeur de sourires, Eklitra  B.T.3, 1989 (p.19)</w:t>
      </w:r>
    </w:p>
    <w:p>
      <w:pPr>
        <w:pStyle w:val="Biblio"/>
        <w:numPr>
          <w:ilvl w:val="0"/>
          <w:numId w:val="1"/>
        </w:numPr>
        <w:rPr/>
      </w:pPr>
      <w:r>
        <w:rPr/>
        <w:t xml:space="preserve">PODEVIN (Alain), L'ombre de ta présence (extrait de "Les Ephéliades"), Eklitra  B.T.2, 1987 (p. 2) </w:t>
      </w:r>
    </w:p>
    <w:p>
      <w:pPr>
        <w:pStyle w:val="Biblio"/>
        <w:numPr>
          <w:ilvl w:val="0"/>
          <w:numId w:val="1"/>
        </w:numPr>
        <w:rPr/>
      </w:pPr>
      <w:r>
        <w:rPr/>
        <w:t>PODEVIN (Alain), Malheureuse ènge èd pestiférés, Eklitra  B.T.4,1991 (pp. 27</w:t>
        <w:noBreakHyphen/>
        <w:t xml:space="preserve">28) </w:t>
      </w:r>
    </w:p>
    <w:p>
      <w:pPr>
        <w:pStyle w:val="Biblio"/>
        <w:numPr>
          <w:ilvl w:val="0"/>
          <w:numId w:val="1"/>
        </w:numPr>
        <w:rPr/>
      </w:pPr>
      <w:r>
        <w:rPr/>
        <w:t>PODEVIN (Alain), Min coeur</w:t>
        <w:noBreakHyphen/>
        <w:t>aronne, Eklitra  B.T. 1, 1992 (pp. 6</w:t>
        <w:noBreakHyphen/>
        <w:t xml:space="preserve">7) </w:t>
      </w:r>
    </w:p>
    <w:p>
      <w:pPr>
        <w:pStyle w:val="Biblio"/>
        <w:numPr>
          <w:ilvl w:val="0"/>
          <w:numId w:val="1"/>
        </w:numPr>
        <w:rPr/>
      </w:pPr>
      <w:r>
        <w:rPr/>
        <w:t>Podevin, Alain; Dins l'Carnichotte èd min coeur; Eklitra; Eklitra; 1988; Amiens; 37 p.; 52; ill.; 21x30 cm.</w:t>
      </w:r>
    </w:p>
    <w:p>
      <w:pPr>
        <w:pStyle w:val="Biblio"/>
        <w:numPr>
          <w:ilvl w:val="0"/>
          <w:numId w:val="1"/>
        </w:numPr>
        <w:rPr/>
      </w:pPr>
      <w:r>
        <w:rPr/>
        <w:t xml:space="preserve">POHL Jacques ; 1965 ; Traces de patois dans mon français ; Linguistique picarde n 4 </w:t>
      </w:r>
    </w:p>
    <w:p>
      <w:pPr>
        <w:pStyle w:val="Biblio"/>
        <w:numPr>
          <w:ilvl w:val="0"/>
          <w:numId w:val="1"/>
        </w:numPr>
        <w:rPr/>
      </w:pPr>
      <w:r>
        <w:rPr/>
        <w:t xml:space="preserve">POHL Jacques ; 1979 ; Les variétés régionales du français. Etudes belges (1945-1977); 188 p; Bruxelles : Ed. de l'Université de Bruxelles  ;  </w:t>
      </w:r>
    </w:p>
    <w:p>
      <w:pPr>
        <w:pStyle w:val="Biblio"/>
        <w:numPr>
          <w:ilvl w:val="0"/>
          <w:numId w:val="1"/>
        </w:numPr>
        <w:rPr/>
      </w:pPr>
      <w:r>
        <w:rPr/>
        <w:t>POIGNANT (Robert), A Charles Lecat, de Béthencourt</w:t>
        <w:noBreakHyphen/>
        <w:t>sur</w:t>
        <w:noBreakHyphen/>
        <w:t>Mer, Eklitra  B.T. 1, 1989 (p. 19)</w:t>
      </w:r>
    </w:p>
    <w:p>
      <w:pPr>
        <w:pStyle w:val="Biblio"/>
        <w:numPr>
          <w:ilvl w:val="0"/>
          <w:numId w:val="1"/>
        </w:numPr>
        <w:rPr/>
      </w:pPr>
      <w:r>
        <w:rPr/>
        <w:t>POIGNANT (Robert), Hiver, Eklitra  B.T.1, 1987 (pp. 20</w:t>
        <w:noBreakHyphen/>
        <w:t xml:space="preserve">21) </w:t>
      </w:r>
    </w:p>
    <w:p>
      <w:pPr>
        <w:pStyle w:val="Biblio"/>
        <w:numPr>
          <w:ilvl w:val="0"/>
          <w:numId w:val="1"/>
        </w:numPr>
        <w:rPr/>
      </w:pPr>
      <w:r>
        <w:rPr/>
        <w:t xml:space="preserve">POIGNANT (Robert), J'avais dix ans en 1923 </w:t>
        <w:noBreakHyphen/>
        <w:t xml:space="preserve"> Eklitra  Revue n° 25 </w:t>
        <w:noBreakHyphen/>
        <w:t xml:space="preserve"> 1991 (pp. 40</w:t>
        <w:noBreakHyphen/>
        <w:t xml:space="preserve">50) </w:t>
      </w:r>
    </w:p>
    <w:p>
      <w:pPr>
        <w:pStyle w:val="Biblio"/>
        <w:numPr>
          <w:ilvl w:val="0"/>
          <w:numId w:val="1"/>
        </w:numPr>
        <w:rPr/>
      </w:pPr>
      <w:r>
        <w:rPr/>
        <w:t>POIGNANT (Robert), L'automne aux champs, Eklitra  B.T.3, 3.992 (pp. 6</w:t>
        <w:noBreakHyphen/>
        <w:t>7)</w:t>
      </w:r>
    </w:p>
    <w:p>
      <w:pPr>
        <w:pStyle w:val="Biblio"/>
        <w:numPr>
          <w:ilvl w:val="0"/>
          <w:numId w:val="1"/>
        </w:numPr>
        <w:rPr/>
      </w:pPr>
      <w:r>
        <w:rPr/>
        <w:t xml:space="preserve">POIGNANT (Robert), L'étang gelé, Eklitra  B.T. 1, 1987 (p. 24) </w:t>
      </w:r>
    </w:p>
    <w:p>
      <w:pPr>
        <w:pStyle w:val="Biblio"/>
        <w:numPr>
          <w:ilvl w:val="0"/>
          <w:numId w:val="1"/>
        </w:numPr>
        <w:rPr/>
      </w:pPr>
      <w:r>
        <w:rPr/>
        <w:t>POIGNANT (Robert), L'hortillon, Eklitra  B.T.3, 1987 (pp. 5</w:t>
        <w:noBreakHyphen/>
        <w:t>6)</w:t>
      </w:r>
    </w:p>
    <w:p>
      <w:pPr>
        <w:pStyle w:val="Biblio"/>
        <w:numPr>
          <w:ilvl w:val="0"/>
          <w:numId w:val="1"/>
        </w:numPr>
        <w:rPr/>
      </w:pPr>
      <w:r>
        <w:rPr/>
        <w:t xml:space="preserve">POIGNANT (Robert), Le tour de haies </w:t>
        <w:noBreakHyphen/>
        <w:t xml:space="preserve"> chemins vicinaux ceinturant un village Eklitra  B.T. 2</w:t>
        <w:noBreakHyphen/>
        <w:t>1992 (pp. 19</w:t>
        <w:noBreakHyphen/>
        <w:t>20)</w:t>
      </w:r>
    </w:p>
    <w:p>
      <w:pPr>
        <w:pStyle w:val="Biblio"/>
        <w:numPr>
          <w:ilvl w:val="0"/>
          <w:numId w:val="1"/>
        </w:numPr>
        <w:rPr/>
      </w:pPr>
      <w:r>
        <w:rPr/>
        <w:t xml:space="preserve">POIGNANT (Robert), Le Tour des haies </w:t>
        <w:noBreakHyphen/>
        <w:t xml:space="preserve"> Eklitra  B.T. 2, 1992 (pp. 19</w:t>
        <w:noBreakHyphen/>
        <w:t>20)</w:t>
      </w:r>
    </w:p>
    <w:p>
      <w:pPr>
        <w:pStyle w:val="Biblio"/>
        <w:numPr>
          <w:ilvl w:val="0"/>
          <w:numId w:val="1"/>
        </w:numPr>
        <w:rPr/>
      </w:pPr>
      <w:r>
        <w:rPr/>
        <w:t>POIGNANT (Robert), Min Picard, Eklitra  B.T.2, 1990 (p. 4)</w:t>
      </w:r>
    </w:p>
    <w:p>
      <w:pPr>
        <w:pStyle w:val="Biblio"/>
        <w:numPr>
          <w:ilvl w:val="0"/>
          <w:numId w:val="1"/>
        </w:numPr>
        <w:rPr/>
      </w:pPr>
      <w:r>
        <w:rPr/>
        <w:t>POIGNANT (Robert), Saint</w:t>
        <w:noBreakHyphen/>
        <w:t>Leu, Eklitra  B.T.1, 1988 (pp. 11</w:t>
        <w:noBreakHyphen/>
        <w:t xml:space="preserve">12) et Eklitra  B.T.4, 1988 (p.10) </w:t>
      </w:r>
    </w:p>
    <w:p>
      <w:pPr>
        <w:pStyle w:val="Biblio"/>
        <w:numPr>
          <w:ilvl w:val="0"/>
          <w:numId w:val="1"/>
        </w:numPr>
        <w:rPr/>
      </w:pPr>
      <w:r>
        <w:rPr/>
        <w:t>POIGNANT (Roger), Au viaduc, à Amiens !, Eklitra  B.T.3, 1990 (p. 15)</w:t>
      </w:r>
    </w:p>
    <w:p>
      <w:pPr>
        <w:pStyle w:val="Biblio"/>
        <w:numPr>
          <w:ilvl w:val="0"/>
          <w:numId w:val="1"/>
        </w:numPr>
        <w:rPr/>
      </w:pPr>
      <w:r>
        <w:rPr/>
        <w:t>POLLEUX (Marcel), Histoire inédite "Les quatre baudets de Warlus" Eklitra  B.T. 3</w:t>
        <w:noBreakHyphen/>
        <w:t xml:space="preserve">1989 (pp. 20 </w:t>
        <w:noBreakHyphen/>
        <w:t>21)</w:t>
      </w:r>
    </w:p>
    <w:p>
      <w:pPr>
        <w:pStyle w:val="Biblio"/>
        <w:numPr>
          <w:ilvl w:val="0"/>
          <w:numId w:val="1"/>
        </w:numPr>
        <w:rPr/>
      </w:pPr>
      <w:r>
        <w:rPr/>
        <w:t xml:space="preserve">POLLEUX (Marcel), Histoire inédite racontée de père en fils, de génération en génération : Les quatre bandits de Warlus Eklitra  B.T. 3 </w:t>
        <w:noBreakHyphen/>
        <w:t xml:space="preserve"> 1989 (pp. 20</w:t>
        <w:noBreakHyphen/>
        <w:t>21)</w:t>
      </w:r>
    </w:p>
    <w:p>
      <w:pPr>
        <w:pStyle w:val="Biblio"/>
        <w:numPr>
          <w:ilvl w:val="0"/>
          <w:numId w:val="1"/>
        </w:numPr>
        <w:rPr/>
      </w:pPr>
      <w:r>
        <w:rPr/>
        <w:t>POLLEUX (Marcel), Un grand événement à Airaines pendant la guerre de 1914 Eklitra  B.T. 1, 1992 (p. 18)</w:t>
      </w:r>
    </w:p>
    <w:p>
      <w:pPr>
        <w:pStyle w:val="Biblio"/>
        <w:numPr>
          <w:ilvl w:val="0"/>
          <w:numId w:val="1"/>
        </w:numPr>
        <w:rPr/>
      </w:pPr>
      <w:r>
        <w:rPr/>
        <w:t xml:space="preserve">PONCEAU Ernest ; 1956 ; Petit dictionnaire tournaisien ; édité par Charles Maillet ; Tournai ; 137 p. ; </w:t>
      </w:r>
    </w:p>
    <w:p>
      <w:pPr>
        <w:pStyle w:val="Biblio"/>
        <w:numPr>
          <w:ilvl w:val="0"/>
          <w:numId w:val="1"/>
        </w:numPr>
        <w:rPr/>
      </w:pPr>
      <w:r>
        <w:rPr/>
        <w:t xml:space="preserve">POOLEY T.  : Du Picard au Français régional : Problèmes de convergence et d'identité dans la conurbation lilloise , Plurilinguismes (Paris) , 1999 , no 17 , pp. 33 - 66 </w:t>
      </w:r>
    </w:p>
    <w:p>
      <w:pPr>
        <w:pStyle w:val="Biblio"/>
        <w:numPr>
          <w:ilvl w:val="0"/>
          <w:numId w:val="1"/>
        </w:numPr>
        <w:rPr/>
      </w:pPr>
      <w:r>
        <w:rPr/>
        <w:t xml:space="preserve">POOLEY Timothy ; 1991 ; Le recul du patois roubaisien - le cas de deux variantes stéréotypées ; Revue romane 26, 1 ; pp. 54-68 </w:t>
      </w:r>
    </w:p>
    <w:p>
      <w:pPr>
        <w:pStyle w:val="Biblio"/>
        <w:numPr>
          <w:ilvl w:val="0"/>
          <w:numId w:val="1"/>
        </w:numPr>
        <w:rPr/>
      </w:pPr>
      <w:r>
        <w:rPr/>
        <w:t xml:space="preserve">POREE B. : Le matériel funéraire dans les sépultures d'une communauté picarde: le prieuré clunicien de Saint-Nicolas d'Acy (XII-XIVème siècles) , Revue : Histoire médiévale et archéologie, 1993 , no 6 , pp. 263 - 276 </w:t>
      </w:r>
    </w:p>
    <w:p>
      <w:pPr>
        <w:pStyle w:val="Biblio"/>
        <w:numPr>
          <w:ilvl w:val="0"/>
          <w:numId w:val="1"/>
        </w:numPr>
        <w:rPr/>
      </w:pPr>
      <w:r>
        <w:rPr/>
        <w:t xml:space="preserve">POULAIN Paul ; 1975 ; Petit lexique sur Licques (Haut-Artois) et Fresnoy (Ternois) ; Eklitra 9-1975 ; p. 15-25 ; </w:t>
      </w:r>
    </w:p>
    <w:p>
      <w:pPr>
        <w:pStyle w:val="Biblio"/>
        <w:numPr>
          <w:ilvl w:val="0"/>
          <w:numId w:val="1"/>
        </w:numPr>
        <w:rPr/>
      </w:pPr>
      <w:r>
        <w:rPr/>
        <w:t xml:space="preserve">Poulet : Au contact du picard et du flamand : parlers du Calaisis et de l'Audomarois / Denise Poulet. - Lille : Atelier national reprod. th. univ. Lille 3 : Centre d'études médiévales, 1987. - </w:t>
      </w:r>
    </w:p>
    <w:p>
      <w:pPr>
        <w:pStyle w:val="Biblio"/>
        <w:numPr>
          <w:ilvl w:val="0"/>
          <w:numId w:val="1"/>
        </w:numPr>
        <w:rPr/>
      </w:pPr>
      <w:r>
        <w:rPr/>
        <w:t xml:space="preserve">POULET Denise ; 1974 ; Le parler de Guemps (So 6) en 1861 d'après les notes d'Auguste Boucher ; (s'arrête au mot ez) ; Nos patois du nord janvier 1974 ; p. 9-19 ; </w:t>
      </w:r>
    </w:p>
    <w:p>
      <w:pPr>
        <w:pStyle w:val="Biblio"/>
        <w:numPr>
          <w:ilvl w:val="0"/>
          <w:numId w:val="1"/>
        </w:numPr>
        <w:rPr/>
      </w:pPr>
      <w:r>
        <w:rPr/>
        <w:t xml:space="preserve">POULET Denise ; 1978 ; Mots et expressions de La Couture ; BT Eklitra 36 ; </w:t>
      </w:r>
    </w:p>
    <w:p>
      <w:pPr>
        <w:pStyle w:val="Biblio"/>
        <w:numPr>
          <w:ilvl w:val="0"/>
          <w:numId w:val="1"/>
        </w:numPr>
        <w:rPr/>
      </w:pPr>
      <w:r>
        <w:rPr/>
        <w:t xml:space="preserve">POULET Denise ; Quelques mots intéressants du parler d'Audruick (So 10) ; Bulletin du Centre d'Etudes Médiévales et Dialectales de l'Université de Lille n  1, mars 1978 ; p. 56-67 ; </w:t>
      </w:r>
    </w:p>
    <w:p>
      <w:pPr>
        <w:pStyle w:val="Biblio"/>
        <w:numPr>
          <w:ilvl w:val="0"/>
          <w:numId w:val="1"/>
        </w:numPr>
        <w:rPr/>
      </w:pPr>
      <w:r>
        <w:rPr/>
        <w:t>Poulle, La municipalité d'Amiens à la fin du règne de Louis XV: lecture faite à la conférence littéraire et scientifique de Picardie, Amiens, imprimerie Jeunet, 1880, 8 p.</w:t>
      </w:r>
    </w:p>
    <w:p>
      <w:pPr>
        <w:pStyle w:val="Biblio"/>
        <w:numPr>
          <w:ilvl w:val="0"/>
          <w:numId w:val="1"/>
        </w:numPr>
        <w:rPr/>
      </w:pPr>
      <w:r>
        <w:rPr/>
        <w:t>Pourbaix, Jean</w:t>
        <w:tab/>
        <w:t>Glossaire des mots caractéristiques du wallon du Centre</w:t>
        <w:tab/>
        <w:t>in : L' Mouchon d'aunia (1926-1931)</w:t>
        <w:tab/>
        <w:tab/>
        <w:t>Hainaut</w:t>
      </w:r>
    </w:p>
    <w:p>
      <w:pPr>
        <w:pStyle w:val="Biblio"/>
        <w:numPr>
          <w:ilvl w:val="0"/>
          <w:numId w:val="1"/>
        </w:numPr>
        <w:rPr/>
      </w:pPr>
      <w:r>
        <w:rPr/>
        <w:t xml:space="preserve">PRUDHOMME Agathon ; 1964 ; Glossaire de Guise ; Linguistique picarde sept. 1964 ; p. 5-18 ; </w:t>
      </w:r>
    </w:p>
    <w:p>
      <w:pPr>
        <w:pStyle w:val="Biblio"/>
        <w:numPr>
          <w:ilvl w:val="0"/>
          <w:numId w:val="1"/>
        </w:numPr>
        <w:rPr/>
      </w:pPr>
      <w:r>
        <w:rPr/>
        <w:t>Prudhomme, Agathon; Glossaire de Guise, Aisne; Eqhètes éd lan-we; Franque in.nivièrchitèle Picarte éd Quiérache; 1991 (Monceau-sur-Oise: impr. Grafiprim); Lemé; 35 p.; portr. en front.; 21 cm.</w:t>
      </w:r>
    </w:p>
    <w:p>
      <w:pPr>
        <w:pStyle w:val="Biblio"/>
        <w:numPr>
          <w:ilvl w:val="0"/>
          <w:numId w:val="1"/>
        </w:numPr>
        <w:rPr/>
      </w:pPr>
      <w:r>
        <w:rPr/>
        <w:t xml:space="preserve">Quennehent : L'instituteur et l'Eglise dans la Somme au 19ème siècle / Blandine Quennehent. - Amiens : Bibliothèque municipale d'Amiens, 1999. - </w:t>
      </w:r>
    </w:p>
    <w:p>
      <w:pPr>
        <w:pStyle w:val="Biblio"/>
        <w:numPr>
          <w:ilvl w:val="0"/>
          <w:numId w:val="1"/>
        </w:numPr>
        <w:rPr/>
      </w:pPr>
      <w:r>
        <w:rPr/>
        <w:t xml:space="preserve">QUERTINIER Julien ; 1861 ; Recueil de chansons et pasquilles valenciennoises ; Valenciennes ; 64 p. ; </w:t>
      </w:r>
    </w:p>
    <w:p>
      <w:pPr>
        <w:pStyle w:val="Biblio"/>
        <w:numPr>
          <w:ilvl w:val="0"/>
          <w:numId w:val="1"/>
        </w:numPr>
        <w:rPr/>
      </w:pPr>
      <w:r>
        <w:rPr/>
        <w:t>QUIGNON,Glossaire de Le Hérie-la-Viéville, Lemé, Franque in.nivièrchitèie picàrte éd Qhiérache</w:t>
      </w:r>
    </w:p>
    <w:p>
      <w:pPr>
        <w:pStyle w:val="Biblio"/>
        <w:numPr>
          <w:ilvl w:val="0"/>
          <w:numId w:val="1"/>
        </w:numPr>
        <w:rPr/>
      </w:pPr>
      <w:r>
        <w:rPr/>
        <w:t>RABELLE (Roger), La grande tourmente, Eklitra  B.T.4, 1991 (pp. 58</w:t>
        <w:noBreakHyphen/>
        <w:t>59)</w:t>
      </w:r>
    </w:p>
    <w:p>
      <w:pPr>
        <w:pStyle w:val="Biblio"/>
        <w:numPr>
          <w:ilvl w:val="0"/>
          <w:numId w:val="1"/>
        </w:numPr>
        <w:rPr/>
      </w:pPr>
      <w:r>
        <w:rPr/>
        <w:t>RABOUILLE (A.), El' carpe et ses fius, Eklitra  B.T. 1, 1992 (pp. 30</w:t>
        <w:noBreakHyphen/>
        <w:t>31)</w:t>
      </w:r>
    </w:p>
    <w:p>
      <w:pPr>
        <w:pStyle w:val="Biblio"/>
        <w:numPr>
          <w:ilvl w:val="0"/>
          <w:numId w:val="1"/>
        </w:numPr>
        <w:rPr/>
      </w:pPr>
      <w:r>
        <w:rPr/>
        <w:t>RABOUILLE-OGET; Glossaire de la Bouteille (Aisne); Eqhètes éd lan.we; Franque in.nivièrchitèle picarte éd. Qhiérache; 1993; Elme; 64 p.; 13; ill. en noir; 21 cm</w:t>
      </w:r>
    </w:p>
    <w:p>
      <w:pPr>
        <w:pStyle w:val="Biblio"/>
        <w:numPr>
          <w:ilvl w:val="0"/>
          <w:numId w:val="1"/>
        </w:numPr>
        <w:rPr/>
      </w:pPr>
      <w:r>
        <w:rPr/>
        <w:t xml:space="preserve">RACINET P. : Pratiques funéraires dans deux monastères picards , Revue : Histoire médiévale et archéologie. , 1993 ,  no 6 , pp. 245 - 261 </w:t>
      </w:r>
    </w:p>
    <w:p>
      <w:pPr>
        <w:pStyle w:val="Biblio"/>
        <w:numPr>
          <w:ilvl w:val="0"/>
          <w:numId w:val="1"/>
        </w:numPr>
        <w:rPr/>
      </w:pPr>
      <w:r>
        <w:rPr/>
        <w:t xml:space="preserve">RADENNE E. ; Le parler de Dunkerque ; Linguistique picarde sept. 1974 ; p. 2-5 ; </w:t>
      </w:r>
    </w:p>
    <w:p>
      <w:pPr>
        <w:pStyle w:val="Biblio"/>
        <w:numPr>
          <w:ilvl w:val="0"/>
          <w:numId w:val="1"/>
        </w:numPr>
        <w:rPr/>
      </w:pPr>
      <w:r>
        <w:rPr/>
        <w:t xml:space="preserve">RADENNE E. ; Parler des marins-pêcheurs et langue commune (Grand Fort Philippe) ; Linguistique picarde mars 1968 ; p. 13-16 ; </w:t>
      </w:r>
    </w:p>
    <w:p>
      <w:pPr>
        <w:pStyle w:val="Biblio"/>
        <w:numPr>
          <w:ilvl w:val="0"/>
          <w:numId w:val="1"/>
        </w:numPr>
        <w:rPr/>
      </w:pPr>
      <w:r>
        <w:rPr/>
        <w:t xml:space="preserve">RAILLIET Georges ; CURY Marcel ; 1962 ; La faune et la flore populaire de la Thiérache orientale ; Linguistique picarde mars 1962 ; p. 14-32 ; </w:t>
      </w:r>
    </w:p>
    <w:p>
      <w:pPr>
        <w:pStyle w:val="Biblio"/>
        <w:numPr>
          <w:ilvl w:val="0"/>
          <w:numId w:val="1"/>
        </w:numPr>
        <w:rPr/>
      </w:pPr>
      <w:r>
        <w:rPr/>
        <w:t xml:space="preserve">RAILLIET Georges ; CURY Marcel ; 1963 ; Notes lexicales sur le Laonnois oriental : l'enfant ; Linguistique picarde juin 1963 ; p. 1-9 ; </w:t>
      </w:r>
    </w:p>
    <w:p>
      <w:pPr>
        <w:pStyle w:val="Biblio"/>
        <w:numPr>
          <w:ilvl w:val="0"/>
          <w:numId w:val="1"/>
        </w:numPr>
        <w:rPr/>
      </w:pPr>
      <w:r>
        <w:rPr/>
        <w:t xml:space="preserve">RAILLIET Georges ; CURY Marcel ; 1965 ; Dialectologie et droit rural ; Linguistique picarde sept. 1965 ; p. 50-57 ; </w:t>
      </w:r>
    </w:p>
    <w:p>
      <w:pPr>
        <w:pStyle w:val="Biblio"/>
        <w:numPr>
          <w:ilvl w:val="0"/>
          <w:numId w:val="1"/>
        </w:numPr>
        <w:rPr/>
      </w:pPr>
      <w:r>
        <w:rPr/>
        <w:t xml:space="preserve">RAILLIET Georges ; CURY Marcel ; 1965 ; Nom dezo et la particule zo, sot ; Linguistique picarde déc. 1965 ; p. 20-25 ; </w:t>
      </w:r>
    </w:p>
    <w:p>
      <w:pPr>
        <w:pStyle w:val="Biblio"/>
        <w:numPr>
          <w:ilvl w:val="0"/>
          <w:numId w:val="1"/>
        </w:numPr>
        <w:rPr/>
      </w:pPr>
      <w:r>
        <w:rPr/>
        <w:t xml:space="preserve">RAOUL DE HOUDENC, </w:t>
      </w:r>
      <w:r>
        <w:rPr>
          <w:i/>
          <w:iCs/>
        </w:rPr>
        <w:t>Le Songe d’enfer</w:t>
      </w:r>
      <w:r>
        <w:rPr/>
        <w:t xml:space="preserve">, suivi de </w:t>
      </w:r>
      <w:r>
        <w:rPr>
          <w:i/>
          <w:iCs/>
        </w:rPr>
        <w:t>La Voie de paradis</w:t>
      </w:r>
      <w:r>
        <w:rPr/>
        <w:t>, poèmes du XIII</w:t>
      </w:r>
      <w:r>
        <w:rPr>
          <w:vertAlign w:val="superscript"/>
        </w:rPr>
        <w:t>e</w:t>
      </w:r>
      <w:r>
        <w:rPr/>
        <w:t xml:space="preserve"> s. présentés et traduits par Philéas Lebesgue, Paris, Sansot, 1908, 235 p.</w:t>
      </w:r>
    </w:p>
    <w:p>
      <w:pPr>
        <w:pStyle w:val="Biblio"/>
        <w:numPr>
          <w:ilvl w:val="0"/>
          <w:numId w:val="1"/>
        </w:numPr>
        <w:rPr/>
      </w:pPr>
      <w:r>
        <w:rPr/>
        <w:t>Ratoux; Essai sur les trouvères picards; Impr. E. Caudron; 1883; Abbeville; 27 p.; 19 cm</w:t>
      </w:r>
    </w:p>
    <w:p>
      <w:pPr>
        <w:pStyle w:val="Biblio"/>
        <w:numPr>
          <w:ilvl w:val="0"/>
          <w:numId w:val="1"/>
        </w:numPr>
        <w:rPr/>
      </w:pPr>
      <w:r>
        <w:rPr/>
        <w:t>Raynaud, Gaston; Etude sur le dialecte picard dans le Ponthieu d'après les chartes des XIIIe et XIVe siècles (1254-1333); Vieweg; 1876; Paris; 123 p.; Extrait de la Bibliothèque de l'Ecole des chartes, tome 36, 193-243, tome 37,5-34 et 317-57; 25 cm</w:t>
      </w:r>
    </w:p>
    <w:p>
      <w:pPr>
        <w:pStyle w:val="Biblio"/>
        <w:numPr>
          <w:ilvl w:val="0"/>
          <w:numId w:val="1"/>
        </w:numPr>
        <w:rPr/>
      </w:pPr>
      <w:r>
        <w:rPr/>
        <w:t>Réal, Emile; Glossaire d'Origny-en-Thiérache Aisne; Eqhètes éd lan.we; Franque in.nivièrchitèie picarte éd Qhiérache; 1992; Elmé; 32 p.; 21 cm</w:t>
      </w:r>
    </w:p>
    <w:p>
      <w:pPr>
        <w:pStyle w:val="Biblio"/>
        <w:numPr>
          <w:ilvl w:val="0"/>
          <w:numId w:val="1"/>
        </w:numPr>
        <w:rPr/>
      </w:pPr>
      <w:r>
        <w:rPr/>
        <w:t xml:space="preserve">RECTORAT D'AMIENS ; 1979 ; Enquête sur quatre collèges ruraux de la Somme ; Amiens, CRDP </w:t>
      </w:r>
    </w:p>
    <w:p>
      <w:pPr>
        <w:pStyle w:val="Biblio"/>
        <w:numPr>
          <w:ilvl w:val="0"/>
          <w:numId w:val="1"/>
        </w:numPr>
        <w:rPr/>
      </w:pPr>
      <w:r>
        <w:rPr/>
        <w:t xml:space="preserve">REGNIER Claude ; 1961 ; Quelques problèmes de l'ancien picard (c-r de Gossen 1949) ; Romance philology vol.14 ; pp.255-272 </w:t>
      </w:r>
    </w:p>
    <w:p>
      <w:pPr>
        <w:pStyle w:val="Biblio"/>
        <w:numPr>
          <w:ilvl w:val="0"/>
          <w:numId w:val="1"/>
        </w:numPr>
        <w:rPr/>
      </w:pPr>
      <w:r>
        <w:rPr/>
        <w:t>Régnier, Claude</w:t>
        <w:tab/>
        <w:t>Quelques problèmes de l'ancien picard</w:t>
        <w:tab/>
        <w:t>in : Romance philology, 14 (1961)</w:t>
        <w:tab/>
        <w:tab/>
        <w:t>Picardie</w:t>
      </w:r>
    </w:p>
    <w:p>
      <w:pPr>
        <w:pStyle w:val="Biblio"/>
        <w:numPr>
          <w:ilvl w:val="0"/>
          <w:numId w:val="1"/>
        </w:numPr>
        <w:rPr/>
      </w:pPr>
      <w:r>
        <w:rPr/>
        <w:t>Regrain : Le littoral des Bas champs au sud de la Somme / Raymond Regrain,... - Amiens : C.R.D.P., 1970</w:t>
      </w:r>
    </w:p>
    <w:p>
      <w:pPr>
        <w:pStyle w:val="Biblio"/>
        <w:numPr>
          <w:ilvl w:val="0"/>
          <w:numId w:val="1"/>
        </w:numPr>
        <w:rPr/>
      </w:pPr>
      <w:r>
        <w:rPr/>
        <w:t xml:space="preserve">REIFFENBERG Frédéric ; 1832 ; Notes pour un glossaire wallon hennuyer ; Nouvelles archives des Pays-Bas ; p. 87-89 ; </w:t>
      </w:r>
    </w:p>
    <w:p>
      <w:pPr>
        <w:pStyle w:val="Biblio"/>
        <w:numPr>
          <w:ilvl w:val="0"/>
          <w:numId w:val="1"/>
        </w:numPr>
        <w:rPr/>
      </w:pPr>
      <w:r>
        <w:rPr/>
        <w:t xml:space="preserve">REMACLE L; 1972 ; La géographie dialectale de la Belgique romane ; in Straka : Les dialectes de France au moyen âge et aujourd'hui </w:t>
      </w:r>
    </w:p>
    <w:p>
      <w:pPr>
        <w:pStyle w:val="Biblio"/>
        <w:numPr>
          <w:ilvl w:val="0"/>
          <w:numId w:val="1"/>
        </w:numPr>
        <w:rPr/>
      </w:pPr>
      <w:r>
        <w:rPr/>
        <w:t xml:space="preserve">RIBARD Jacques ; 1969 ; Un ménestrel du XIVe siècle, Jean de Condé ; Genève ; Librairie Droz ; 440 p. ; </w:t>
      </w:r>
    </w:p>
    <w:p>
      <w:pPr>
        <w:pStyle w:val="Biblio"/>
        <w:numPr>
          <w:ilvl w:val="0"/>
          <w:numId w:val="1"/>
        </w:numPr>
        <w:rPr/>
      </w:pPr>
      <w:r>
        <w:rPr/>
        <w:t xml:space="preserve">RIBARD Jacques ; 1970 ; Jean de Condé, Le Messe des Oiseaux et le Dit des Jacobins et des Fremeneurs ; édition critique par Jacques Ribard ; Genève ; Librairie Droz ; LXXXIV-130 p. ; </w:t>
      </w:r>
    </w:p>
    <w:p>
      <w:pPr>
        <w:pStyle w:val="Biblio"/>
        <w:numPr>
          <w:ilvl w:val="0"/>
          <w:numId w:val="1"/>
        </w:numPr>
        <w:rPr/>
      </w:pPr>
      <w:r>
        <w:rPr/>
        <w:t xml:space="preserve">RICARD, Bruno (sous la direction de), </w:t>
      </w:r>
      <w:r>
        <w:rPr>
          <w:i/>
        </w:rPr>
        <w:t>Scripturae – Trésors médiévaux des Archives de l’Oise</w:t>
      </w:r>
      <w:r>
        <w:rPr/>
        <w:t>, Paris, Somogy, 2011, 135 p., « Une charte du XIIIe siècle en ancien picard », p. 96-97.</w:t>
      </w:r>
    </w:p>
    <w:p>
      <w:pPr>
        <w:pStyle w:val="Biblio"/>
        <w:numPr>
          <w:ilvl w:val="0"/>
          <w:numId w:val="1"/>
        </w:numPr>
        <w:rPr/>
      </w:pPr>
      <w:r>
        <w:rPr/>
        <w:t xml:space="preserve">Rieucau : La Pêche de l'estuaire de la Seine à la baie de Somme et les occupations conflictuelles du littoral / Jean Rieucau. - 1983. - </w:t>
      </w:r>
    </w:p>
    <w:p>
      <w:pPr>
        <w:pStyle w:val="Biblio"/>
        <w:numPr>
          <w:ilvl w:val="0"/>
          <w:numId w:val="1"/>
        </w:numPr>
        <w:rPr/>
      </w:pPr>
      <w:r>
        <w:rPr/>
        <w:t>Rieux; Histoire d'eau; [s.n.]; [n.d.]; [S.l.]; 9 f.; ill.; 30 cm</w:t>
      </w:r>
    </w:p>
    <w:p>
      <w:pPr>
        <w:pStyle w:val="Biblio"/>
        <w:numPr>
          <w:ilvl w:val="0"/>
          <w:numId w:val="1"/>
        </w:numPr>
        <w:rPr/>
      </w:pPr>
      <w:r>
        <w:rPr/>
        <w:t>Rieux; Lafleur au point ! picard; [s.n.]; 1982; [S.l.]; 63 p.; ill. en noir; 21 cm.</w:t>
      </w:r>
    </w:p>
    <w:p>
      <w:pPr>
        <w:pStyle w:val="Biblio"/>
        <w:numPr>
          <w:ilvl w:val="0"/>
          <w:numId w:val="1"/>
        </w:numPr>
        <w:rPr/>
      </w:pPr>
      <w:r>
        <w:rPr/>
        <w:t>Rieux; Lafleur et le vase; [s.n.]; 1983; [S.l.]; [18] p.; ill. en noir; 30 cm</w:t>
      </w:r>
    </w:p>
    <w:p>
      <w:pPr>
        <w:pStyle w:val="Biblio"/>
        <w:numPr>
          <w:ilvl w:val="0"/>
          <w:numId w:val="1"/>
        </w:numPr>
        <w:rPr/>
      </w:pPr>
      <w:r>
        <w:rPr/>
        <w:t xml:space="preserve">RIVET Jean-Baptiste ; 1970 ; Berck jadis et naguère ; Paris ; Ed. Copie Comète ; 311 p. ; </w:t>
      </w:r>
    </w:p>
    <w:p>
      <w:pPr>
        <w:pStyle w:val="Biblio"/>
        <w:numPr>
          <w:ilvl w:val="0"/>
          <w:numId w:val="1"/>
        </w:numPr>
        <w:rPr/>
      </w:pPr>
      <w:r>
        <w:rPr/>
        <w:t>Robert de Clari; Estoires de chiaus qui conquisent Coustantinoble (Li); Jouaust; 1869; Paris; 87 p.; 28 cm</w:t>
      </w:r>
    </w:p>
    <w:p>
      <w:pPr>
        <w:pStyle w:val="Biblio"/>
        <w:numPr>
          <w:ilvl w:val="0"/>
          <w:numId w:val="1"/>
        </w:numPr>
        <w:rPr/>
      </w:pPr>
      <w:r>
        <w:rPr/>
        <w:t xml:space="preserve">ROBLIN Michel ; 1978 ; Le terroir de l'Oise aux époques gallo-romaine et franque. Peuplement, défrichement, environnement; 346 p; Paris : Picard  ;  </w:t>
      </w:r>
    </w:p>
    <w:p>
      <w:pPr>
        <w:pStyle w:val="Biblio"/>
        <w:numPr>
          <w:ilvl w:val="0"/>
          <w:numId w:val="1"/>
        </w:numPr>
        <w:rPr/>
      </w:pPr>
      <w:r>
        <w:rPr/>
        <w:t xml:space="preserve">ROCHE Paul ; 1965 ; Ma petite ville au grand renom; 480 p; n.indiqué ; impr. L'espoir à Guise (Aisne)  ;  </w:t>
      </w:r>
    </w:p>
    <w:p>
      <w:pPr>
        <w:pStyle w:val="Biblio"/>
        <w:numPr>
          <w:ilvl w:val="0"/>
          <w:numId w:val="1"/>
        </w:numPr>
        <w:rPr/>
      </w:pPr>
      <w:r>
        <w:rPr/>
        <w:t xml:space="preserve">ROCHE Paul ; 1965 ; Petit glossaire ribemontois ; p. 424-429 ; </w:t>
      </w:r>
    </w:p>
    <w:p>
      <w:pPr>
        <w:pStyle w:val="Biblio"/>
        <w:numPr>
          <w:ilvl w:val="0"/>
          <w:numId w:val="1"/>
        </w:numPr>
        <w:rPr/>
      </w:pPr>
      <w:r>
        <w:rPr/>
        <w:t xml:space="preserve">ROESCH, Glossaire de Landouzy-la-Ville (Aisne); Eqhètes éd lan.we; Franque in.nivièrchitèie picarte éd Qhiérache; 1993; Elme; 64 p.; 15; 21 cm; </w:t>
      </w:r>
    </w:p>
    <w:p>
      <w:pPr>
        <w:pStyle w:val="Biblio"/>
        <w:numPr>
          <w:ilvl w:val="0"/>
          <w:numId w:val="1"/>
        </w:numPr>
        <w:rPr/>
      </w:pPr>
      <w:r>
        <w:rPr/>
        <w:t>ROLAND (Madeleine et Roger), Amiens : des carrières, de la craie, des hommes. Eklitra  21x29,7, 65, 1990</w:t>
      </w:r>
    </w:p>
    <w:p>
      <w:pPr>
        <w:pStyle w:val="Biblio"/>
        <w:numPr>
          <w:ilvl w:val="0"/>
          <w:numId w:val="1"/>
        </w:numPr>
        <w:rPr/>
      </w:pPr>
      <w:r>
        <w:rPr/>
        <w:t>ROLAND (Roger) (Eche tcho fyu deche Coltin), Ch' l'aksidin miratchuleu, Eklitra  B.T.4, 1987 (pp. 3</w:t>
        <w:noBreakHyphen/>
        <w:t xml:space="preserve">4) </w:t>
      </w:r>
    </w:p>
    <w:p>
      <w:pPr>
        <w:pStyle w:val="Biblio"/>
        <w:numPr>
          <w:ilvl w:val="0"/>
          <w:numId w:val="1"/>
        </w:numPr>
        <w:rPr/>
      </w:pPr>
      <w:r>
        <w:rPr/>
        <w:t>ROLAND (Roger), Ch' Père Noël kwinché, Eklitra  B.T.4, 1988 (pp. 11</w:t>
        <w:noBreakHyphen/>
        <w:t xml:space="preserve">13) </w:t>
      </w:r>
    </w:p>
    <w:p>
      <w:pPr>
        <w:pStyle w:val="Biblio"/>
        <w:numPr>
          <w:ilvl w:val="0"/>
          <w:numId w:val="1"/>
        </w:numPr>
        <w:rPr/>
      </w:pPr>
      <w:r>
        <w:rPr/>
        <w:t>ROLAND (Roger), Ch' ramonneu d'la Bastille, Eklitra  B.T.2, 1989 (pp. 1</w:t>
        <w:noBreakHyphen/>
        <w:t xml:space="preserve">6) </w:t>
      </w:r>
    </w:p>
    <w:p>
      <w:pPr>
        <w:pStyle w:val="Biblio"/>
        <w:numPr>
          <w:ilvl w:val="0"/>
          <w:numId w:val="1"/>
        </w:numPr>
        <w:rPr/>
      </w:pPr>
      <w:r>
        <w:rPr/>
        <w:t>ROLAND (Roger), Ch' Tedeonm ède Bonaparte, Eklitra  B.T.2, 1990 (pp. 26</w:t>
        <w:noBreakHyphen/>
        <w:t xml:space="preserve">32) </w:t>
      </w:r>
    </w:p>
    <w:p>
      <w:pPr>
        <w:pStyle w:val="Biblio"/>
        <w:numPr>
          <w:ilvl w:val="0"/>
          <w:numId w:val="1"/>
        </w:numPr>
        <w:rPr>
          <w:lang w:val="de-DE" w:eastAsia="en-US"/>
        </w:rPr>
      </w:pPr>
      <w:r>
        <w:rPr/>
        <w:t>ROLAND (Roger), El kache à korniyo, Eklitra  B.T. 1, 1988 (pp. 8</w:t>
        <w:noBreakHyphen/>
        <w:t xml:space="preserve">11) </w:t>
      </w:r>
    </w:p>
    <w:p>
      <w:pPr>
        <w:pStyle w:val="Biblio"/>
        <w:numPr>
          <w:ilvl w:val="0"/>
          <w:numId w:val="1"/>
        </w:numPr>
        <w:rPr>
          <w:lang w:val="de-DE" w:eastAsia="en-US"/>
        </w:rPr>
      </w:pPr>
      <w:r>
        <w:rPr>
          <w:lang w:val="de-DE" w:eastAsia="en-US"/>
        </w:rPr>
        <w:t>ROLAND (Roger), Ele fête deche treu, Eklitra  B.T. 1, 1990 (pp. 21</w:t>
        <w:noBreakHyphen/>
        <w:t xml:space="preserve">26) </w:t>
      </w:r>
    </w:p>
    <w:p>
      <w:pPr>
        <w:pStyle w:val="Biblio"/>
        <w:numPr>
          <w:ilvl w:val="0"/>
          <w:numId w:val="1"/>
        </w:numPr>
        <w:rPr>
          <w:lang w:val="de-DE" w:eastAsia="en-US"/>
        </w:rPr>
      </w:pPr>
      <w:r>
        <w:rPr>
          <w:lang w:val="de-DE" w:eastAsia="en-US"/>
        </w:rPr>
        <w:t>ROLAND (Roger), Ele kanchon meudite, Eklitra  B.T. 1, 1989 (pp. 9</w:t>
        <w:noBreakHyphen/>
        <w:t xml:space="preserve">12) </w:t>
      </w:r>
    </w:p>
    <w:p>
      <w:pPr>
        <w:pStyle w:val="Biblio"/>
        <w:numPr>
          <w:ilvl w:val="0"/>
          <w:numId w:val="1"/>
        </w:numPr>
        <w:rPr>
          <w:lang w:val="de-DE" w:eastAsia="en-US"/>
        </w:rPr>
      </w:pPr>
      <w:r>
        <w:rPr>
          <w:lang w:val="de-DE" w:eastAsia="en-US"/>
        </w:rPr>
        <w:t>ROLAND (Roger), Ele trahizon deche l'inglé, Eklitra  B.T.2, 1988 (pp. 18</w:t>
        <w:noBreakHyphen/>
        <w:t xml:space="preserve">19) </w:t>
      </w:r>
    </w:p>
    <w:p>
      <w:pPr>
        <w:pStyle w:val="Biblio"/>
        <w:numPr>
          <w:ilvl w:val="0"/>
          <w:numId w:val="1"/>
        </w:numPr>
        <w:rPr>
          <w:lang w:val="de-DE" w:eastAsia="en-US"/>
        </w:rPr>
      </w:pPr>
      <w:r>
        <w:rPr>
          <w:lang w:val="de-DE" w:eastAsia="en-US"/>
        </w:rPr>
        <w:t>ROLAND (Roger), Eltchel dé trwé, Eklitra  B.T. 3, 1990 (pp. 13</w:t>
        <w:noBreakHyphen/>
        <w:t xml:space="preserve">14) </w:t>
      </w:r>
    </w:p>
    <w:p>
      <w:pPr>
        <w:pStyle w:val="Biblio"/>
        <w:numPr>
          <w:ilvl w:val="0"/>
          <w:numId w:val="1"/>
        </w:numPr>
        <w:rPr/>
      </w:pPr>
      <w:r>
        <w:rPr/>
        <w:t>ROLAND (Roger), Kate jour ède fête civique, Eklitra  B.T.3, 1988 (pp. 7</w:t>
        <w:noBreakHyphen/>
        <w:t xml:space="preserve">11) </w:t>
      </w:r>
    </w:p>
    <w:p>
      <w:pPr>
        <w:pStyle w:val="Biblio"/>
        <w:numPr>
          <w:ilvl w:val="0"/>
          <w:numId w:val="1"/>
        </w:numPr>
        <w:rPr/>
      </w:pPr>
      <w:r>
        <w:rPr/>
        <w:t>ROLAND (Roger), Komice èche jodjineu, Eklitra  B.T. 1, 1991 (pp. 29</w:t>
        <w:noBreakHyphen/>
        <w:t xml:space="preserve">32) </w:t>
      </w:r>
    </w:p>
    <w:p>
      <w:pPr>
        <w:pStyle w:val="Biblio"/>
        <w:numPr>
          <w:ilvl w:val="0"/>
          <w:numId w:val="1"/>
        </w:numPr>
        <w:rPr/>
      </w:pPr>
      <w:r>
        <w:rPr/>
        <w:t>ROLAND (Roger), Lafleur rwé dèle réklame, Eklitra  B.T.2, 1992 (pp.8</w:t>
        <w:noBreakHyphen/>
        <w:t xml:space="preserve">18) </w:t>
      </w:r>
    </w:p>
    <w:p>
      <w:pPr>
        <w:pStyle w:val="Biblio"/>
        <w:numPr>
          <w:ilvl w:val="0"/>
          <w:numId w:val="1"/>
        </w:numPr>
        <w:rPr/>
      </w:pPr>
      <w:r>
        <w:rPr/>
        <w:t xml:space="preserve">ROLAND (Roger), Le grand effroi </w:t>
        <w:noBreakHyphen/>
        <w:t xml:space="preserve"> Eklitra  B.T. 4, 1989 pp. 27 à 33</w:t>
      </w:r>
    </w:p>
    <w:p>
      <w:pPr>
        <w:pStyle w:val="Biblio"/>
        <w:numPr>
          <w:ilvl w:val="0"/>
          <w:numId w:val="1"/>
        </w:numPr>
        <w:rPr/>
      </w:pPr>
      <w:r>
        <w:rPr/>
        <w:t>ROLAND (Roger), Léjinde dèche kopeu d'mantyeu, Eklitra  B.T.3, 1991 (pp. 25</w:t>
        <w:noBreakHyphen/>
        <w:t xml:space="preserve">28) </w:t>
      </w:r>
    </w:p>
    <w:p>
      <w:pPr>
        <w:pStyle w:val="Biblio"/>
        <w:numPr>
          <w:ilvl w:val="0"/>
          <w:numId w:val="1"/>
        </w:numPr>
        <w:rPr/>
      </w:pPr>
      <w:r>
        <w:rPr/>
        <w:t>ROLAND (Roger), Mimile I l'o vinte an, Eklitra  B.T.4, 1992 (pp. 19</w:t>
        <w:noBreakHyphen/>
        <w:t>23)</w:t>
      </w:r>
    </w:p>
    <w:p>
      <w:pPr>
        <w:pStyle w:val="Biblio"/>
        <w:numPr>
          <w:ilvl w:val="0"/>
          <w:numId w:val="1"/>
        </w:numPr>
        <w:rPr/>
      </w:pPr>
      <w:r>
        <w:rPr/>
        <w:t>ROSE (Françoise), "Canchon à l'gloire d'ech T.G.V. Nord par Anmiens", Eklitra  B.T.4, 1988 (p.16)</w:t>
      </w:r>
    </w:p>
    <w:p>
      <w:pPr>
        <w:pStyle w:val="Biblio"/>
        <w:numPr>
          <w:ilvl w:val="0"/>
          <w:numId w:val="1"/>
        </w:numPr>
        <w:rPr/>
      </w:pPr>
      <w:r>
        <w:rPr/>
        <w:t xml:space="preserve">ROTY Carlos ; 1964 ; L'orthographe tournaisienne ; 45 p ; Bruxelles, L'Audiothèque </w:t>
      </w:r>
    </w:p>
    <w:p>
      <w:pPr>
        <w:pStyle w:val="Biblio"/>
        <w:numPr>
          <w:ilvl w:val="0"/>
          <w:numId w:val="1"/>
        </w:numPr>
        <w:rPr/>
      </w:pPr>
      <w:r>
        <w:rPr/>
        <w:t>Roty, Carlos</w:t>
        <w:tab/>
        <w:t>A propos d'un lexique tournaisien</w:t>
        <w:tab/>
        <w:t>in : Enquêtes du Musée de la vie wallonne, 25 (1951)</w:t>
        <w:tab/>
        <w:tab/>
        <w:t>Tournai (Hainaut)</w:t>
      </w:r>
    </w:p>
    <w:p>
      <w:pPr>
        <w:pStyle w:val="Biblio"/>
        <w:numPr>
          <w:ilvl w:val="0"/>
          <w:numId w:val="1"/>
        </w:numPr>
        <w:rPr/>
      </w:pPr>
      <w:r>
        <w:rPr/>
        <w:t xml:space="preserve">Roy : Somme toute / Claude Roy. [3]. - [Paris] : Gallimard, 1976 (27-Mesnil-sur-l'Estrée : impr. Firmin-Didot). - </w:t>
      </w:r>
    </w:p>
    <w:p>
      <w:pPr>
        <w:pStyle w:val="Biblio"/>
        <w:numPr>
          <w:ilvl w:val="0"/>
          <w:numId w:val="1"/>
        </w:numPr>
        <w:rPr/>
      </w:pPr>
      <w:r>
        <w:rPr/>
        <w:t xml:space="preserve">ROY Paule ; 1983 ; Chronique des rues d'Amiens. t. 7 ; 112 p; Amiens : CRDP  ;  </w:t>
      </w:r>
    </w:p>
    <w:p>
      <w:pPr>
        <w:pStyle w:val="Biblio"/>
        <w:numPr>
          <w:ilvl w:val="0"/>
          <w:numId w:val="1"/>
        </w:numPr>
        <w:rPr/>
      </w:pPr>
      <w:r>
        <w:rPr/>
        <w:t xml:space="preserve">RUELLE Pierre ; 1953 ; Le vocabulaire professionnel du houilleur borain ; Bruxelles ; Acad. Roy. De Langue et de Litt. Française ; XLII, 198 p. ; </w:t>
      </w:r>
    </w:p>
    <w:p>
      <w:pPr>
        <w:pStyle w:val="Biblio"/>
        <w:numPr>
          <w:ilvl w:val="0"/>
          <w:numId w:val="1"/>
        </w:numPr>
        <w:rPr/>
      </w:pPr>
      <w:r>
        <w:rPr/>
        <w:t xml:space="preserve">RUELLE Pierre ; 1964 ; Notes sur quelques mots borains ; Dial. Belg. 21 ; p. 29-46 ; </w:t>
      </w:r>
    </w:p>
    <w:p>
      <w:pPr>
        <w:pStyle w:val="Biblio"/>
        <w:numPr>
          <w:ilvl w:val="0"/>
          <w:numId w:val="1"/>
        </w:numPr>
        <w:rPr/>
      </w:pPr>
      <w:r>
        <w:rPr/>
        <w:t xml:space="preserve">RUELLE Pierre ; 1969 ; Les proverbes borains ; Mons ; Trait d'Union ; 32 p. ; </w:t>
      </w:r>
    </w:p>
    <w:p>
      <w:pPr>
        <w:pStyle w:val="Biblio"/>
        <w:numPr>
          <w:ilvl w:val="0"/>
          <w:numId w:val="1"/>
        </w:numPr>
        <w:rPr/>
      </w:pPr>
      <w:r>
        <w:rPr/>
        <w:t xml:space="preserve">RUELLE Pierre ; 1970 ; Les noms de veines de charbon dans le Borinage (XVIe-XIXe s.) ; Liège ; Mém. Comm. Toponymie et Dialectologie ; 170 p. ; </w:t>
      </w:r>
    </w:p>
    <w:p>
      <w:pPr>
        <w:pStyle w:val="Biblio"/>
        <w:numPr>
          <w:ilvl w:val="0"/>
          <w:numId w:val="1"/>
        </w:numPr>
        <w:rPr/>
      </w:pPr>
      <w:r>
        <w:rPr/>
        <w:t>Ruelle, Pierre</w:t>
        <w:tab/>
        <w:t>Le Vocabulaire professionnel du houilleur borain</w:t>
        <w:tab/>
        <w:t>1953. - (Académie royale de langue et de littérature française)</w:t>
        <w:tab/>
        <w:tab/>
        <w:t>Pâturages (Hainaut)</w:t>
      </w:r>
    </w:p>
    <w:p>
      <w:pPr>
        <w:pStyle w:val="Biblio"/>
        <w:numPr>
          <w:ilvl w:val="0"/>
          <w:numId w:val="1"/>
        </w:numPr>
        <w:rPr/>
      </w:pPr>
      <w:r>
        <w:rPr/>
        <w:t>Ruelle, Pierre</w:t>
        <w:tab/>
        <w:t>Les Noms de veines de charbon dans le Borinage (XVIe-XIXe s.)</w:t>
        <w:tab/>
        <w:t>in : Mémoires de la Commission de toponymie et de dialectologie (1970)</w:t>
        <w:tab/>
        <w:tab/>
        <w:t>Borinage</w:t>
      </w:r>
    </w:p>
    <w:p>
      <w:pPr>
        <w:pStyle w:val="Biblio"/>
        <w:numPr>
          <w:ilvl w:val="0"/>
          <w:numId w:val="1"/>
        </w:numPr>
        <w:rPr/>
      </w:pPr>
      <w:r>
        <w:rPr/>
        <w:t>Ruelle, Pierre</w:t>
        <w:tab/>
        <w:t>Les Termes de comparaison en borain</w:t>
        <w:tab/>
        <w:t>in : Mélanges de philologie romane. Dialectes de Wallonie, 8-9 (1981)</w:t>
        <w:tab/>
        <w:tab/>
        <w:t>Borinage</w:t>
      </w:r>
    </w:p>
    <w:p>
      <w:pPr>
        <w:pStyle w:val="Biblio"/>
        <w:numPr>
          <w:ilvl w:val="0"/>
          <w:numId w:val="1"/>
        </w:numPr>
        <w:rPr/>
      </w:pPr>
      <w:r>
        <w:rPr/>
        <w:t>SAGNIER (Daniel), L'exode de 1940, vu par les yeux d'un enfant de six ans Eklitra  B.T. 4, 1991 (pp. 29</w:t>
        <w:noBreakHyphen/>
        <w:noBreakHyphen/>
        <w:t>36)</w:t>
      </w:r>
    </w:p>
    <w:p>
      <w:pPr>
        <w:pStyle w:val="Biblio"/>
        <w:numPr>
          <w:ilvl w:val="0"/>
          <w:numId w:val="1"/>
        </w:numPr>
        <w:rPr/>
      </w:pPr>
      <w:r>
        <w:rPr/>
        <w:t>Saint-Genois, J. de</w:t>
        <w:tab/>
        <w:t>De la Culture de la langue flamande dans le nord de la France</w:t>
        <w:tab/>
        <w:t>in : Le Messager des sciences et des arts ... (1858)</w:t>
        <w:tab/>
        <w:tab/>
      </w:r>
    </w:p>
    <w:p>
      <w:pPr>
        <w:pStyle w:val="Biblio"/>
        <w:numPr>
          <w:ilvl w:val="0"/>
          <w:numId w:val="1"/>
        </w:numPr>
        <w:rPr/>
      </w:pPr>
      <w:r>
        <w:rPr/>
        <w:t xml:space="preserve">Saintot : Louis Lescart, chirurgien picard sous Louis XIV / Jean-Claude Saintot. - Woignarue (80460) : La Vague verte, 1999. - </w:t>
      </w:r>
    </w:p>
    <w:p>
      <w:pPr>
        <w:pStyle w:val="Biblio"/>
        <w:numPr>
          <w:ilvl w:val="0"/>
          <w:numId w:val="1"/>
        </w:numPr>
        <w:rPr/>
      </w:pPr>
      <w:r>
        <w:rPr/>
        <w:t>Sallandre, Serge\Canart, Hubert\Magniant, Thérèse; Glossaire de Landifay-et-Bertaignemont: Aisne; Eqhètes éd lan-we; Franque in.nivièrchitèie picärte éd Quiérache; 1992; Lemé; 56 p.; 21 cm</w:t>
      </w:r>
    </w:p>
    <w:p>
      <w:pPr>
        <w:pStyle w:val="Biblio"/>
        <w:numPr>
          <w:ilvl w:val="0"/>
          <w:numId w:val="1"/>
        </w:numPr>
        <w:rPr/>
      </w:pPr>
      <w:r>
        <w:rPr/>
        <w:t xml:space="preserve">SAMSON, René, </w:t>
      </w:r>
      <w:r>
        <w:rPr>
          <w:i/>
          <w:iCs/>
        </w:rPr>
        <w:t>Un Village du Beauvaisis sous l’Ancien Régime</w:t>
      </w:r>
      <w:r>
        <w:rPr/>
        <w:t xml:space="preserve"> [Le Coudray-Saint-Germer], Beauvais, Centre dép. de documentation pédagogique de l’Oise, 1973-1975, 251 p. en 4 fascicules, lexique de 6 p. à la fin du dernier fascicule.</w:t>
      </w:r>
    </w:p>
    <w:p>
      <w:pPr>
        <w:pStyle w:val="Biblio"/>
        <w:numPr>
          <w:ilvl w:val="0"/>
          <w:numId w:val="1"/>
        </w:numPr>
        <w:rPr/>
      </w:pPr>
      <w:r>
        <w:rPr/>
        <w:t>Sand, George; Questions politiques et sociales; Les Introuvables; Ed. d'aujourd'hui; 1977; Paris; 358 p.; Réimpr. de l'éd. Calmann-Lévy de 1879; 20 cm.</w:t>
      </w:r>
    </w:p>
    <w:p>
      <w:pPr>
        <w:pStyle w:val="Biblio"/>
        <w:numPr>
          <w:ilvl w:val="0"/>
          <w:numId w:val="1"/>
        </w:numPr>
        <w:rPr/>
      </w:pPr>
      <w:r>
        <w:rPr/>
        <w:t xml:space="preserve">SANTERRE Sidonie ; 1979 ; Petit lexique du parler de Sains-Moravillers ; BT Eklitra 1er trimestre 1979 ; p. 2-5 ; </w:t>
      </w:r>
    </w:p>
    <w:p>
      <w:pPr>
        <w:pStyle w:val="Biblio"/>
        <w:numPr>
          <w:ilvl w:val="0"/>
          <w:numId w:val="1"/>
        </w:numPr>
        <w:rPr/>
      </w:pPr>
      <w:r>
        <w:rPr/>
        <w:t>Savary, Aimé; Gins d'Bieutchesne (Gens de Beauquesne): leu histoère, leu parlage, leu vie...; Eklitra; Eklitra; 1994 (Amiens: impr. Georges Couthon); Amiens; 39; 151 p.; 72; 21 cm</w:t>
      </w:r>
    </w:p>
    <w:p>
      <w:pPr>
        <w:pStyle w:val="Biblio"/>
        <w:numPr>
          <w:ilvl w:val="0"/>
          <w:numId w:val="1"/>
        </w:numPr>
        <w:rPr/>
      </w:pPr>
      <w:r>
        <w:rPr/>
        <w:t>Savary, Aimé; Vints d'amont: anthologie des auteurs picardisants du Ponthieu et du Vimeu; Association des Picardisants du Ponthieu et du Vimeu; 1986; Abbeville; 194 p.; couv. ill., ill. en noir; 21 cm</w:t>
      </w:r>
    </w:p>
    <w:p>
      <w:pPr>
        <w:pStyle w:val="Biblio"/>
        <w:numPr>
          <w:ilvl w:val="0"/>
          <w:numId w:val="1"/>
        </w:numPr>
        <w:rPr/>
      </w:pPr>
      <w:r>
        <w:rPr/>
        <w:t>Savary, Aimé\Dufrène, Jules; Etchettes pis Bassureries; Fédération des oeuvres laïques; 1983 (Fresseneville: impr. Carré); Amiens; 172 p.; ill. en noir; 21 cm.</w:t>
      </w:r>
    </w:p>
    <w:p>
      <w:pPr>
        <w:pStyle w:val="Biblio"/>
        <w:numPr>
          <w:ilvl w:val="0"/>
          <w:numId w:val="1"/>
        </w:numPr>
        <w:rPr/>
      </w:pPr>
      <w:r>
        <w:rPr/>
        <w:t>Savary, Alain\Dufrêne, Jules; Etchettes pis bassureries; [s.n.]; 1983 (Fressenneville: impr. Carré); [S.l.]; 172 p.; couv. ill. en noir; 21 cm</w:t>
      </w:r>
    </w:p>
    <w:p>
      <w:pPr>
        <w:pStyle w:val="Biblio"/>
        <w:numPr>
          <w:ilvl w:val="0"/>
          <w:numId w:val="1"/>
        </w:numPr>
        <w:rPr/>
      </w:pPr>
      <w:r>
        <w:rPr/>
        <w:t xml:space="preserve">SCALBERT Augustin (souvenirs recueillis par) ; 1984 ; Laetitia, hortillonne ; 73 p ; Amiens, Trois-Cailloux ; ISBN 2-903082-14-6 </w:t>
      </w:r>
    </w:p>
    <w:p>
      <w:pPr>
        <w:pStyle w:val="Biblio"/>
        <w:numPr>
          <w:ilvl w:val="0"/>
          <w:numId w:val="1"/>
        </w:numPr>
        <w:rPr/>
      </w:pPr>
      <w:r>
        <w:rPr/>
        <w:t xml:space="preserve">SCELLIER (Hervé), Etude comparative des élections municipales de 1925 et 1935 à Amiens </w:t>
        <w:noBreakHyphen/>
        <w:t xml:space="preserve"> Eklitra  21 x 29,7, 73, 1992</w:t>
      </w:r>
    </w:p>
    <w:p>
      <w:pPr>
        <w:pStyle w:val="Biblio"/>
        <w:numPr>
          <w:ilvl w:val="0"/>
          <w:numId w:val="1"/>
        </w:numPr>
        <w:rPr/>
      </w:pPr>
      <w:r>
        <w:rPr/>
        <w:t>Schler, Aug.</w:t>
        <w:tab/>
        <w:t>Etude lexicologique sur les poésies de Gillon Le Muisis</w:t>
        <w:tab/>
        <w:t>in : Mémoires de l'Académie royale de Belgique, 37 (1884)</w:t>
        <w:tab/>
        <w:tab/>
      </w:r>
    </w:p>
    <w:p>
      <w:pPr>
        <w:pStyle w:val="Biblio"/>
        <w:numPr>
          <w:ilvl w:val="0"/>
          <w:numId w:val="1"/>
        </w:numPr>
        <w:rPr/>
      </w:pPr>
      <w:r>
        <w:rPr/>
        <w:t>Schmitt, Konrad; Libidoche (La)\Premiers poèmes; Le Jardin ouvrier; 1995 (Amiens: Impr. G. Couthon); [S.l.]; 49 p.; 21 cm</w:t>
      </w:r>
    </w:p>
    <w:p>
      <w:pPr>
        <w:pStyle w:val="Biblio"/>
        <w:numPr>
          <w:ilvl w:val="0"/>
          <w:numId w:val="1"/>
        </w:numPr>
        <w:rPr>
          <w:lang w:val="de-DE" w:eastAsia="en-US"/>
        </w:rPr>
      </w:pPr>
      <w:r>
        <w:rPr/>
        <w:t>Schnakenbourg : Communautés de métiers contre liberté économique à la fin de l'Ancien Régime : l'exemple des gribanniers de la Somme / Christian Schnakenbourg. /La Caisse des dépôts et consignations : son rôle, ses opérations, de 1816 à 1895 / Jean-Pierre Allinne. - Paris : Presses univ. de France , 1976</w:t>
      </w:r>
    </w:p>
    <w:p>
      <w:pPr>
        <w:pStyle w:val="Biblio"/>
        <w:numPr>
          <w:ilvl w:val="0"/>
          <w:numId w:val="1"/>
        </w:numPr>
        <w:rPr/>
      </w:pPr>
      <w:r>
        <w:rPr>
          <w:lang w:val="de-DE" w:eastAsia="en-US"/>
        </w:rPr>
        <w:t>Schwake</w:t>
        <w:tab/>
        <w:t>Versuch einer Darstellung der Mundart von Tournay im Mittelalter</w:t>
        <w:tab/>
        <w:t xml:space="preserve">1881. - Diss. </w:t>
      </w:r>
      <w:r>
        <w:rPr/>
        <w:t>Halle (D)</w:t>
        <w:tab/>
        <w:tab/>
      </w:r>
    </w:p>
    <w:p>
      <w:pPr>
        <w:pStyle w:val="Biblio"/>
        <w:numPr>
          <w:ilvl w:val="0"/>
          <w:numId w:val="1"/>
        </w:numPr>
        <w:rPr/>
      </w:pPr>
      <w:r>
        <w:rPr/>
        <w:t>Sédillot, René; Histoire morale et immorale de la monnaie; Cultures; Bordas; 1989; Paris; 464 p.; ill.; 27 cm</w:t>
      </w:r>
    </w:p>
    <w:p>
      <w:pPr>
        <w:pStyle w:val="Biblio"/>
        <w:numPr>
          <w:ilvl w:val="0"/>
          <w:numId w:val="1"/>
        </w:numPr>
        <w:rPr/>
      </w:pPr>
      <w:r>
        <w:rPr/>
        <w:t xml:space="preserve">SEGUY Jean ; 1973 ; Les atlas linguistiques de la France par région ; Langue française n 18 ; pp.65-90 </w:t>
      </w:r>
    </w:p>
    <w:p>
      <w:pPr>
        <w:pStyle w:val="Biblio"/>
        <w:numPr>
          <w:ilvl w:val="0"/>
          <w:numId w:val="1"/>
        </w:numPr>
        <w:rPr/>
      </w:pPr>
      <w:r>
        <w:rPr/>
        <w:t>SELLIER (Maurice), Ene Mère, Eklitra  B.T.2, 1991 (pp. 3</w:t>
        <w:noBreakHyphen/>
        <w:t>5)</w:t>
      </w:r>
    </w:p>
    <w:p>
      <w:pPr>
        <w:pStyle w:val="Biblio"/>
        <w:numPr>
          <w:ilvl w:val="0"/>
          <w:numId w:val="1"/>
        </w:numPr>
        <w:rPr/>
      </w:pPr>
      <w:r>
        <w:rPr/>
        <w:t>Sellier, Maurice; Lexique du parler picard d'Ugny-L'Equipée: canton de Ham. Somme (Vermandois); Eklitra; Eklitra; 1982; Amiens; 36; 157 p.; 36; 30 cm</w:t>
      </w:r>
    </w:p>
    <w:p>
      <w:pPr>
        <w:pStyle w:val="Biblio"/>
        <w:numPr>
          <w:ilvl w:val="0"/>
          <w:numId w:val="1"/>
        </w:numPr>
        <w:rPr/>
      </w:pPr>
      <w:r>
        <w:rPr/>
        <w:t>Sellier, Maurice; Sans raison ni rimes: diries in parlage picard; Eklitra; Eklitra; 1996; Amiens; 33 p.; 75; 21 cm</w:t>
      </w:r>
    </w:p>
    <w:p>
      <w:pPr>
        <w:pStyle w:val="Biblio"/>
        <w:numPr>
          <w:ilvl w:val="0"/>
          <w:numId w:val="1"/>
        </w:numPr>
        <w:rPr/>
      </w:pPr>
      <w:r>
        <w:rPr/>
        <w:t>Sellier, Maurice; Sans raison ni rimes: diries in parlage picard; M. Sellier; 1986; Ugny L'Equipée; 17 f.; ill.; 30 cm.</w:t>
      </w:r>
    </w:p>
    <w:p>
      <w:pPr>
        <w:pStyle w:val="Biblio"/>
        <w:numPr>
          <w:ilvl w:val="0"/>
          <w:numId w:val="1"/>
        </w:numPr>
        <w:rPr>
          <w:lang w:val="en-US" w:eastAsia="de-DE"/>
        </w:rPr>
      </w:pPr>
      <w:r>
        <w:rPr/>
        <w:t>Servat, Louis; Cathédrale d'Amiens (L'): canchon picarde; Impr. Yvert et Tellier; 1901; Amiens; [1] p.; 28 cm</w:t>
      </w:r>
    </w:p>
    <w:p>
      <w:pPr>
        <w:pStyle w:val="Biblio"/>
        <w:numPr>
          <w:ilvl w:val="0"/>
          <w:numId w:val="1"/>
        </w:numPr>
        <w:rPr/>
      </w:pPr>
      <w:r>
        <w:rPr>
          <w:lang w:val="en-US" w:eastAsia="de-DE"/>
        </w:rPr>
        <w:t>SEURVAT, Louis (</w:t>
      </w:r>
      <w:r>
        <w:rPr>
          <w:bCs/>
        </w:rPr>
        <w:t>anagramme</w:t>
      </w:r>
      <w:r>
        <w:rPr>
          <w:b/>
          <w:bCs/>
        </w:rPr>
        <w:t xml:space="preserve"> </w:t>
      </w:r>
      <w:r>
        <w:rPr>
          <w:lang w:val="en-US" w:eastAsia="de-DE"/>
        </w:rPr>
        <w:t xml:space="preserve">de Vasseur), </w:t>
      </w:r>
      <w:r>
        <w:rPr>
          <w:i/>
          <w:iCs/>
        </w:rPr>
        <w:t>Eune Douzangne d’canchons pi un quarteron d’contes én patois picard</w:t>
      </w:r>
      <w:r>
        <w:rPr>
          <w:iCs/>
        </w:rPr>
        <w:t>,</w:t>
      </w:r>
      <w:r>
        <w:rPr>
          <w:i/>
          <w:iCs/>
        </w:rPr>
        <w:t xml:space="preserve"> </w:t>
      </w:r>
      <w:r>
        <w:rPr/>
        <w:t>Amiens, Roger Léveillard, 1923, 96 p., p. 29-31.</w:t>
      </w:r>
    </w:p>
    <w:p>
      <w:pPr>
        <w:pStyle w:val="Biblio"/>
        <w:numPr>
          <w:ilvl w:val="0"/>
          <w:numId w:val="1"/>
        </w:numPr>
        <w:rPr/>
      </w:pPr>
      <w:r>
        <w:rPr/>
        <w:t>Seurvat, Louis; Alamanch imaginaire (L'): contes et chansons en patois picard; Terre de Picardie; 1992; Ailly sur Noye; 48 p.; ill. en noir; 21 cm</w:t>
      </w:r>
    </w:p>
    <w:p>
      <w:pPr>
        <w:pStyle w:val="Biblio"/>
        <w:numPr>
          <w:ilvl w:val="0"/>
          <w:numId w:val="1"/>
        </w:numPr>
        <w:rPr/>
      </w:pPr>
      <w:r>
        <w:rPr/>
        <w:t>Seurvat, Louis; Contes et diries: T1- Veut mieux rire que d'braire; Bibliothèque picarde; Roger Leveillard; 1930 (Grandvilliers: impr. Sinet); Amiens; 64 p.; 19 cm</w:t>
      </w:r>
    </w:p>
    <w:p>
      <w:pPr>
        <w:pStyle w:val="Biblio"/>
        <w:numPr>
          <w:ilvl w:val="0"/>
          <w:numId w:val="1"/>
        </w:numPr>
        <w:rPr/>
      </w:pPr>
      <w:r>
        <w:rPr/>
        <w:t>Seurvat, Louis; Deux saynètes en patois picard: lues aux séances de 1912; Conférences des Rosati Picards; Rosati picards; 1912 (Cayeux-sur-Mer: impr. P. Ollivier); Amiens; 39 p.; 60; 19 cm</w:t>
      </w:r>
    </w:p>
    <w:p>
      <w:pPr>
        <w:pStyle w:val="Biblio"/>
        <w:numPr>
          <w:ilvl w:val="0"/>
          <w:numId w:val="1"/>
        </w:numPr>
        <w:rPr/>
      </w:pPr>
      <w:r>
        <w:rPr/>
        <w:t>Seurvat, Louis; Eune Douzangne d'cahchons pis un quarteron d'contes én patois picard; Bibliothèque picarde; Léveillard; 1923; Amiens; 96 p.; 1; ill. en noir; 19 cm</w:t>
      </w:r>
    </w:p>
    <w:p>
      <w:pPr>
        <w:pStyle w:val="Biblio"/>
        <w:numPr>
          <w:ilvl w:val="0"/>
          <w:numId w:val="1"/>
        </w:numPr>
        <w:rPr/>
      </w:pPr>
      <w:r>
        <w:rPr/>
        <w:t xml:space="preserve">Seurvat, Louis; Héren, Ernest; Pus ed Bruit que d'mau: saynète picarde primée au concours de 1906 et lue à la séance du 27 octobre 1906; Rosati picards; 1906; Amiens; </w:t>
      </w:r>
    </w:p>
    <w:p>
      <w:pPr>
        <w:pStyle w:val="Biblio"/>
        <w:numPr>
          <w:ilvl w:val="0"/>
          <w:numId w:val="1"/>
        </w:numPr>
        <w:rPr/>
      </w:pPr>
      <w:r>
        <w:rPr/>
        <w:t>Seurvat, Louis; Lexique picard du Sud-Amiénois (région d'Ailly-sur-Noye); Collection de la Société de linguistique picarde; Musée de Picardie; 1968 (Grandvilliers: impr. Sinet); Amiens; 53 p.; 10; 25 cm</w:t>
      </w:r>
    </w:p>
    <w:p>
      <w:pPr>
        <w:pStyle w:val="Biblio"/>
        <w:numPr>
          <w:ilvl w:val="0"/>
          <w:numId w:val="1"/>
        </w:numPr>
        <w:rPr/>
      </w:pPr>
      <w:r>
        <w:rPr/>
        <w:t>Seurvat, Louis; Muche (L'): saynète en patois picard; Impr. Yvert et Tellier; 1916; Amiens; 16 p.; 22 cm</w:t>
      </w:r>
    </w:p>
    <w:p>
      <w:pPr>
        <w:pStyle w:val="Biblio"/>
        <w:numPr>
          <w:ilvl w:val="0"/>
          <w:numId w:val="1"/>
        </w:numPr>
        <w:rPr/>
      </w:pPr>
      <w:r>
        <w:rPr/>
        <w:t>Seurvat, Louis; Proverbes et dictons picards (région de Montdidier): communiqués aux séances de 1914 des Rosati picards; Conférences des Rosati Picards; Rosati picards; "1914 (Cayeux-sur-Mer: impr; P. Ollivier)</w:t>
        <w:tab/>
        <w:t>Amiens"; 41 p.; 19 cm</w:t>
      </w:r>
    </w:p>
    <w:p>
      <w:pPr>
        <w:pStyle w:val="Biblio"/>
        <w:numPr>
          <w:ilvl w:val="0"/>
          <w:numId w:val="1"/>
        </w:numPr>
        <w:rPr/>
      </w:pPr>
      <w:r>
        <w:rPr/>
        <w:t>Seurvat, Louis; Quatre cents proverbes et dictons picards; Conférences des Rosati Picards; Impr. Ollivier; 1919; Cayeux-sur-Mer; 41 p.; 70; 19 cm</w:t>
      </w:r>
    </w:p>
    <w:p>
      <w:pPr>
        <w:pStyle w:val="Biblio"/>
        <w:numPr>
          <w:ilvl w:val="0"/>
          <w:numId w:val="1"/>
        </w:numPr>
        <w:rPr/>
      </w:pPr>
      <w:r>
        <w:rPr/>
        <w:t>Seurvat, Louis; Vingt-cinq diries pour rire én picard pis én vers: lues aux séances de 1910-1911; Conférences des Rosati Picards; Rosati picards; 1911 (Cayeux-sur-Mer: impr. P. Ollivier); Amiens; 59 p.; 53; 20 cm</w:t>
      </w:r>
    </w:p>
    <w:p>
      <w:pPr>
        <w:pStyle w:val="Biblio"/>
        <w:numPr>
          <w:ilvl w:val="0"/>
          <w:numId w:val="1"/>
        </w:numPr>
        <w:rPr/>
      </w:pPr>
      <w:r>
        <w:rPr/>
        <w:t>Seurvat, Louis\Carpentier, Ch. A.; Chés Pissons d'avril ed Tutur: comédie en un acte (patois picard); Impr. Yvert et Tellier; 1902; Amiens; 42 p.; 22 cm</w:t>
      </w:r>
    </w:p>
    <w:p>
      <w:pPr>
        <w:pStyle w:val="Biblio"/>
        <w:numPr>
          <w:ilvl w:val="0"/>
          <w:numId w:val="1"/>
        </w:numPr>
        <w:rPr/>
      </w:pPr>
      <w:r>
        <w:rPr/>
        <w:t>Seurvat, Louis\Carpentier, Ch. A.; Moie à mariage (L'): bouffonderie avuc grandment d' canchons èn musique donnée pour la première fois à la Société Lafleur des Rosati Picards du 1er mars 1908; Impr. Yvert et Tellier; 1905; Amiens; 44 p.; 22 cm</w:t>
      </w:r>
    </w:p>
    <w:p>
      <w:pPr>
        <w:pStyle w:val="Biblio"/>
        <w:numPr>
          <w:ilvl w:val="0"/>
          <w:numId w:val="1"/>
        </w:numPr>
        <w:rPr/>
      </w:pPr>
      <w:r>
        <w:rPr/>
        <w:t>SEVERIN (Monique), Petite contribution à l'étude du parler du Verguier (Sq 28) Eklitra  B.T. 1</w:t>
        <w:noBreakHyphen/>
        <w:t>1986, (pp. 22</w:t>
        <w:noBreakHyphen/>
        <w:t xml:space="preserve">23) </w:t>
      </w:r>
    </w:p>
    <w:p>
      <w:pPr>
        <w:pStyle w:val="Biblio"/>
        <w:numPr>
          <w:ilvl w:val="0"/>
          <w:numId w:val="1"/>
        </w:numPr>
        <w:rPr/>
      </w:pPr>
      <w:r>
        <w:rPr/>
        <w:t>SEVERIN (Monique), Petite contribution au parler picard du Verguier (Sq 28). Eklitra  B.T. 3</w:t>
        <w:noBreakHyphen/>
        <w:t>1987, (pp. 18</w:t>
        <w:noBreakHyphen/>
        <w:t>.20)</w:t>
      </w:r>
    </w:p>
    <w:p>
      <w:pPr>
        <w:pStyle w:val="Biblio"/>
        <w:numPr>
          <w:ilvl w:val="0"/>
          <w:numId w:val="1"/>
        </w:numPr>
        <w:rPr/>
      </w:pPr>
      <w:r>
        <w:rPr/>
        <w:t>SEVRIN (Robert), Le département de Jemappes Eklitra  B.T. 2, 1989 (pp. 43 à 46)</w:t>
      </w:r>
    </w:p>
    <w:p>
      <w:pPr>
        <w:pStyle w:val="Biblio"/>
        <w:numPr>
          <w:ilvl w:val="0"/>
          <w:numId w:val="1"/>
        </w:numPr>
        <w:rPr/>
      </w:pPr>
      <w:r>
        <w:rPr/>
        <w:t>SHEEDY SKEFFINGTON (née DENIS) (André), J'avais quatre ans en 1914 Eklitra  B.T. 2, 1991 (p. 19)</w:t>
      </w:r>
    </w:p>
    <w:p>
      <w:pPr>
        <w:pStyle w:val="Biblio"/>
        <w:numPr>
          <w:ilvl w:val="0"/>
          <w:numId w:val="1"/>
        </w:numPr>
        <w:rPr/>
      </w:pPr>
      <w:r>
        <w:rPr/>
        <w:t xml:space="preserve">SIGARD Joseph-Désiré ; 1866 ; Glossaire étymologique montois ; Bruxelles ; 403 p. ; </w:t>
      </w:r>
    </w:p>
    <w:p>
      <w:pPr>
        <w:pStyle w:val="Biblio"/>
        <w:numPr>
          <w:ilvl w:val="0"/>
          <w:numId w:val="1"/>
        </w:numPr>
        <w:rPr/>
      </w:pPr>
      <w:r>
        <w:rPr/>
        <w:t xml:space="preserve">SIGARD Joseph-Désiré ; 1867 ; Quelques mots récemment recueillis ; Mém. Hainaut 22 (1866-1867) ; p. 502-504 ; </w:t>
      </w:r>
    </w:p>
    <w:p>
      <w:pPr>
        <w:pStyle w:val="Biblio"/>
        <w:numPr>
          <w:ilvl w:val="0"/>
          <w:numId w:val="1"/>
        </w:numPr>
        <w:rPr/>
      </w:pPr>
      <w:r>
        <w:rPr/>
        <w:t xml:space="preserve">SIGARD Joseph-Désiré ; 1870 ; Dictionnaire du wallon de Mons ; Bruxelles ; 404 p. ; </w:t>
      </w:r>
    </w:p>
    <w:p>
      <w:pPr>
        <w:pStyle w:val="Biblio"/>
        <w:numPr>
          <w:ilvl w:val="0"/>
          <w:numId w:val="1"/>
        </w:numPr>
        <w:rPr/>
      </w:pPr>
      <w:r>
        <w:rPr/>
        <w:t>Sigard, Joseph-Désiré</w:t>
        <w:tab/>
        <w:t>Quelques mots récemment recueillis</w:t>
        <w:tab/>
        <w:t>in : Mém. Hainaut, 22 (1866-1867)</w:t>
        <w:tab/>
        <w:tab/>
        <w:t>Mons (Hainaut)</w:t>
      </w:r>
    </w:p>
    <w:p>
      <w:pPr>
        <w:pStyle w:val="Biblio"/>
        <w:numPr>
          <w:ilvl w:val="0"/>
          <w:numId w:val="1"/>
        </w:numPr>
        <w:rPr/>
      </w:pPr>
      <w:r>
        <w:rPr/>
        <w:t xml:space="preserve">SIMONI-AUREMBOU Marie-Rose ; 1989 ; La couverture géolinguistique de l'empire français : l'enquête de la parabole de l'enfant prodigue ; in Espaces romans. Etudes de dialectologie et de géolinguistique offertes à Gaston Tuaillon ; Vol. II pp. 114-139 ; Ellug </w:t>
      </w:r>
    </w:p>
    <w:p>
      <w:pPr>
        <w:pStyle w:val="Biblio"/>
        <w:numPr>
          <w:ilvl w:val="0"/>
          <w:numId w:val="1"/>
        </w:numPr>
        <w:rPr/>
      </w:pPr>
      <w:r>
        <w:rPr/>
        <w:t xml:space="preserve">SIMONI-AUREMBOU Marie-Rose ; 1991 ; "Les noms de l'enfant prodigue". Langue, dialecte, patois, au début du XIXe siècle ; in Martel Claude (éd.): Les Français et leurs langues (colloque tenu à Montpellier les 5, 6 et 7 septembre 1988) ; pp. 503-531 ; Aix-en-Provence : Publications de l'Université de provence </w:t>
      </w:r>
    </w:p>
    <w:p>
      <w:pPr>
        <w:pStyle w:val="Biblio"/>
        <w:numPr>
          <w:ilvl w:val="0"/>
          <w:numId w:val="1"/>
        </w:numPr>
        <w:rPr/>
      </w:pPr>
      <w:r>
        <w:rPr/>
        <w:t>Société de linguistique picarde; Parlers et traditions du Nord: T1-; Musée de Picardie; 1980; Amiens; 84 p.; Revue trimestrielle, n°76, octobre 1980; ill. en noir; 30 cm</w:t>
      </w:r>
    </w:p>
    <w:p>
      <w:pPr>
        <w:pStyle w:val="Biblio"/>
        <w:numPr>
          <w:ilvl w:val="0"/>
          <w:numId w:val="1"/>
        </w:numPr>
        <w:rPr/>
      </w:pPr>
      <w:r>
        <w:rPr/>
        <w:t>Société de linguistique picarde; Parlers et traditions du Nord: T2-; Musée de Picardie; 1981; Amiens; 82 p.; Linguistique picarde, n° 78; ill. en noir; 30 cm</w:t>
      </w:r>
    </w:p>
    <w:p>
      <w:pPr>
        <w:pStyle w:val="Biblio"/>
        <w:numPr>
          <w:ilvl w:val="0"/>
          <w:numId w:val="1"/>
        </w:numPr>
        <w:rPr/>
      </w:pPr>
      <w:r>
        <w:rPr/>
        <w:t xml:space="preserve">Södergard : La Chirurgie de l'abbé Poutrel : texte picard de 1300 environ [traduit du latin par Jehan de Prouville] / publié par Osten Södergard. - Stockholm : Almqvist och Wiksell, 1980. - </w:t>
      </w:r>
    </w:p>
    <w:p>
      <w:pPr>
        <w:pStyle w:val="Biblio"/>
        <w:numPr>
          <w:ilvl w:val="0"/>
          <w:numId w:val="1"/>
        </w:numPr>
        <w:rPr/>
      </w:pPr>
      <w:r>
        <w:rPr/>
        <w:t xml:space="preserve">SODERGARD Osten ; 1980 ; La chirurgie de l'abbé Poutrel. Texte picard de 1300 environ; 93 p; Stockholm : Almqvist &amp; Wiksell international (Acta Universitatis Lundensis)  ;  </w:t>
      </w:r>
    </w:p>
    <w:p>
      <w:pPr>
        <w:pStyle w:val="Biblio"/>
        <w:numPr>
          <w:ilvl w:val="0"/>
          <w:numId w:val="1"/>
        </w:numPr>
        <w:rPr/>
      </w:pPr>
      <w:r>
        <w:rPr/>
        <w:t>Sohier, Henri; Glossaire picard d'Hirson (et alentours) Aisne; Eqhètes éd lan.we; Franque in.nivièrchitèie picärte éd Quiérache; 1991; Elmé; 28 p.; 21 cm</w:t>
      </w:r>
    </w:p>
    <w:p>
      <w:pPr>
        <w:pStyle w:val="Biblio"/>
        <w:numPr>
          <w:ilvl w:val="0"/>
          <w:numId w:val="1"/>
        </w:numPr>
        <w:rPr/>
      </w:pPr>
      <w:r>
        <w:rPr/>
        <w:t>Somme. Archives départementales\Eklitra; Bulletin signalétique des travaux concernant la Picardie: année 1971; Archives départementales de la Somme; 1972; Amiens; 15 p.; 30 cm.</w:t>
      </w:r>
    </w:p>
    <w:p>
      <w:pPr>
        <w:pStyle w:val="Biblio"/>
        <w:numPr>
          <w:ilvl w:val="0"/>
          <w:numId w:val="1"/>
        </w:numPr>
        <w:rPr/>
      </w:pPr>
      <w:r>
        <w:rPr/>
        <w:t>Somme. Archives départementales\Eklitra; Bulletin signalétique des travaux concernant la Picardie: années 1972-73; Archives départementales de la Somme; 1974; Amiens; 31 p.; 30 cm.</w:t>
      </w:r>
    </w:p>
    <w:p>
      <w:pPr>
        <w:pStyle w:val="Biblio"/>
        <w:numPr>
          <w:ilvl w:val="0"/>
          <w:numId w:val="1"/>
        </w:numPr>
        <w:rPr/>
      </w:pPr>
      <w:r>
        <w:rPr/>
        <w:t>Soutter, René de; Canchon d'chés nazus (L')\Inauguration du monument Dallery raconté par un pouilleux\Mes impressions su chés tcho Gardins: promenade amiénoise; Les Fantaisies picardes; Leblanc; [s.d.]; Amiens; [4], [4], [4] p.; ill.; 25 cm</w:t>
      </w:r>
    </w:p>
    <w:p>
      <w:pPr>
        <w:pStyle w:val="Biblio"/>
        <w:numPr>
          <w:ilvl w:val="0"/>
          <w:numId w:val="1"/>
        </w:numPr>
        <w:rPr/>
      </w:pPr>
      <w:r>
        <w:rPr/>
        <w:t>Soyez (E.), La procession du Saint Sacrement et les processions en général à Amiens, Amiens, 1896, 93 p.</w:t>
      </w:r>
    </w:p>
    <w:p>
      <w:pPr>
        <w:pStyle w:val="Biblio"/>
        <w:numPr>
          <w:ilvl w:val="0"/>
          <w:numId w:val="1"/>
        </w:numPr>
        <w:rPr/>
      </w:pPr>
      <w:r>
        <w:rPr/>
        <w:t xml:space="preserve">SPINOSA-MATHOT Josée ; 1982 ; El bos qu'on faît lès violes; 35 p; Liège : Société  de Langue et de Littérature wallonnes (coll. Littérature dialectale d'aujourd'hui)  ;  </w:t>
      </w:r>
    </w:p>
    <w:p>
      <w:pPr>
        <w:pStyle w:val="Biblio"/>
        <w:numPr>
          <w:ilvl w:val="0"/>
          <w:numId w:val="1"/>
        </w:numPr>
        <w:rPr/>
      </w:pPr>
      <w:r>
        <w:rPr/>
        <w:t>Statistique archéologique du département du Nord, Lille</w:t>
        <w:noBreakHyphen/>
        <w:t>Paris, 1867</w:t>
      </w:r>
    </w:p>
    <w:p>
      <w:pPr>
        <w:pStyle w:val="Biblio"/>
        <w:numPr>
          <w:ilvl w:val="0"/>
          <w:numId w:val="1"/>
        </w:numPr>
        <w:rPr/>
      </w:pPr>
      <w:r>
        <w:rPr/>
        <w:t xml:space="preserve">Sueur : Socialisme et esprit républicain dans le département de la Somme des années 1920 aux années 1950 / par Rémy Sueur. - Paris : [s.n.], 1992. - </w:t>
      </w:r>
    </w:p>
    <w:p>
      <w:pPr>
        <w:pStyle w:val="Biblio"/>
        <w:numPr>
          <w:ilvl w:val="0"/>
          <w:numId w:val="1"/>
        </w:numPr>
        <w:rPr/>
      </w:pPr>
      <w:r>
        <w:rPr/>
        <w:t xml:space="preserve">SUEUR F. , CARRUETTE P.  : Date de recensement et estimation des effectifs nicheurs chez la Mouette rieuse Larus ridibundus : Exemples en plaine picarde (nord-France), Revue : Alauda : (Dijon), 1999 , vol. 67 , no 3 , pp. 173 - 178 [ 6 pages. ] </w:t>
      </w:r>
    </w:p>
    <w:p>
      <w:pPr>
        <w:pStyle w:val="Biblio"/>
        <w:numPr>
          <w:ilvl w:val="0"/>
          <w:numId w:val="1"/>
        </w:numPr>
        <w:rPr>
          <w:lang w:val="de-DE" w:eastAsia="en-US"/>
        </w:rPr>
      </w:pPr>
      <w:r>
        <w:rPr/>
        <w:t>Sur les chemins du Laonnois</w:t>
        <w:tab/>
        <w:tab/>
        <w:t>in : Syndicat d'initiative du canton d'Anizy-le-Château, 3 (1979)</w:t>
        <w:tab/>
        <w:tab/>
        <w:t>Laonnois</w:t>
      </w:r>
    </w:p>
    <w:p>
      <w:pPr>
        <w:pStyle w:val="Biblio"/>
        <w:numPr>
          <w:ilvl w:val="0"/>
          <w:numId w:val="1"/>
        </w:numPr>
        <w:rPr>
          <w:lang w:val="de-DE" w:eastAsia="en-US"/>
        </w:rPr>
      </w:pPr>
      <w:r>
        <w:rPr>
          <w:lang w:val="de-DE" w:eastAsia="en-US"/>
        </w:rPr>
        <w:t xml:space="preserve">SÜTTERLIN L. ; 1902 ; Zur Kenntnis der heutigen pikardische französischen Mundarten ; Zeitschrift für romanische Philologie 1901-1902 t. 26 ; </w:t>
      </w:r>
    </w:p>
    <w:p>
      <w:pPr>
        <w:pStyle w:val="Biblio"/>
        <w:numPr>
          <w:ilvl w:val="0"/>
          <w:numId w:val="1"/>
        </w:numPr>
        <w:rPr>
          <w:lang w:val="en-US" w:eastAsia="de-DE"/>
        </w:rPr>
      </w:pPr>
      <w:r>
        <w:rPr>
          <w:lang w:val="de-DE" w:eastAsia="en-US"/>
        </w:rPr>
        <w:t>Sütterlin, L.</w:t>
        <w:tab/>
        <w:t>Zur Kenntnis der heutigen pikardische französischen Mundarten</w:t>
        <w:tab/>
        <w:t>in : Zeitschrift für romanische Philologie (1912)</w:t>
        <w:tab/>
        <w:tab/>
        <w:t>Picardie</w:t>
      </w:r>
    </w:p>
    <w:p>
      <w:pPr>
        <w:pStyle w:val="Biblio"/>
        <w:numPr>
          <w:ilvl w:val="0"/>
          <w:numId w:val="1"/>
        </w:numPr>
        <w:rPr>
          <w:lang w:val="en-US" w:eastAsia="en-US"/>
        </w:rPr>
      </w:pPr>
      <w:r>
        <w:rPr>
          <w:lang w:val="en-US" w:eastAsia="de-DE"/>
        </w:rPr>
        <w:t xml:space="preserve">SÜTTERLIN, Ludwig, </w:t>
      </w:r>
      <w:r>
        <w:rPr>
          <w:i/>
          <w:iCs/>
          <w:lang w:val="en-US" w:eastAsia="de-DE"/>
        </w:rPr>
        <w:t>Zur Kenntnis der Heutigen picardisch-franzischen Mundarten</w:t>
      </w:r>
      <w:r>
        <w:rPr>
          <w:lang w:val="en-US" w:eastAsia="de-DE"/>
        </w:rPr>
        <w:t>, Tübingen, Zeeitschrift für romanische Philologie, 1912. É</w:t>
      </w:r>
      <w:r>
        <w:rPr/>
        <w:t>tude sur diverses communes de la Picardie linguistique, dont cinq de l’Oise : Ravenel, Bulles, Bresles, Roy-Boissy et Grandvilliers.</w:t>
      </w:r>
    </w:p>
    <w:p>
      <w:pPr>
        <w:pStyle w:val="Biblio"/>
        <w:numPr>
          <w:ilvl w:val="0"/>
          <w:numId w:val="1"/>
        </w:numPr>
        <w:rPr>
          <w:lang w:val="en-US" w:eastAsia="en-US"/>
        </w:rPr>
      </w:pPr>
      <w:r>
        <w:rPr>
          <w:lang w:val="en-US" w:eastAsia="en-US"/>
        </w:rPr>
        <w:t xml:space="preserve">TABOURET-KELLER Andrée ; 1981 ; Regional Languages in France : Current Research in Rural Situations ; Int.J. of the Soc. of Lang. n 29 ; pp.5-14 </w:t>
      </w:r>
    </w:p>
    <w:p>
      <w:pPr>
        <w:pStyle w:val="Biblio"/>
        <w:numPr>
          <w:ilvl w:val="0"/>
          <w:numId w:val="1"/>
        </w:numPr>
        <w:rPr/>
      </w:pPr>
      <w:r>
        <w:rPr/>
        <w:t xml:space="preserve">TETU Lucien ; 1975 ; Dictons et proverbes du parler berckois ; Linguistique picarde sept. 1975 ; p. 37-41 ; </w:t>
      </w:r>
    </w:p>
    <w:p>
      <w:pPr>
        <w:pStyle w:val="Biblio"/>
        <w:numPr>
          <w:ilvl w:val="0"/>
          <w:numId w:val="1"/>
        </w:numPr>
        <w:rPr/>
      </w:pPr>
      <w:r>
        <w:rPr/>
        <w:t xml:space="preserve">TETU Lucien ; 1978 ; Lexique des termes du parler berckois relatifs à la mer ; Linguistique picarde sept. 1978 ; p. 26-37 ; </w:t>
      </w:r>
    </w:p>
    <w:p>
      <w:pPr>
        <w:pStyle w:val="Biblio"/>
        <w:numPr>
          <w:ilvl w:val="0"/>
          <w:numId w:val="1"/>
        </w:numPr>
        <w:rPr/>
      </w:pPr>
      <w:r>
        <w:rPr/>
        <w:t>Tétu, Lucien; Glossaire du parler de Berck; Collection de la Société de linguistique picarde; Mairie; 1982; Berck-sur-Mer; 305 p.; 21; ill. en noir; 24 cm.</w:t>
      </w:r>
    </w:p>
    <w:p>
      <w:pPr>
        <w:pStyle w:val="Biblio"/>
        <w:numPr>
          <w:ilvl w:val="0"/>
          <w:numId w:val="1"/>
        </w:numPr>
        <w:rPr/>
      </w:pPr>
      <w:r>
        <w:rPr/>
        <w:t>Théâtre d'animation picard. Amiens; "SAISON ESTIVALE TOURISTIQUE ET CULTURELLE D'AMIENS . 6 . 1992 . 6e Saison estivale touristique et culturelle d'Amiens: ""Ch' peccavi"" de Jean-Jacques Nasoni, 1er au 31 août 1992, Amiens"; [s.n.]; 1992 (Amiens: impr. Yvert); [S.l.]; 1 depl.; ill. en coul.; 21 cm</w:t>
      </w:r>
    </w:p>
    <w:p>
      <w:pPr>
        <w:pStyle w:val="Biblio"/>
        <w:numPr>
          <w:ilvl w:val="0"/>
          <w:numId w:val="1"/>
        </w:numPr>
        <w:rPr/>
      </w:pPr>
      <w:r>
        <w:rPr/>
        <w:t>Théâtre d'animation picard. Amiens; [Exposition . Amiens . 1990] . Chés Cabotans d'Amiens: du 9 juillet au 15 août 1990; [s.n.]; 1990; [S.l.]; 1 depl.; texte en plusieurs langues; ill. en coul.; 21 cm.</w:t>
      </w:r>
    </w:p>
    <w:p>
      <w:pPr>
        <w:pStyle w:val="Biblio"/>
        <w:numPr>
          <w:ilvl w:val="0"/>
          <w:numId w:val="1"/>
        </w:numPr>
        <w:rPr/>
      </w:pPr>
      <w:r>
        <w:rPr/>
        <w:t>Théâtre d'animation picard. Amiens; 5e Saison estivale touristique et culturelle d'Amiens: du 4 juillet au 1er septembre, Maison du théâtre, Amiens; [s.n.]; 1991; [S.l.]; 1 depl.; programme en plusieurs langues; ill. en coul.; 21 cm</w:t>
      </w:r>
    </w:p>
    <w:p>
      <w:pPr>
        <w:pStyle w:val="Biblio"/>
        <w:numPr>
          <w:ilvl w:val="0"/>
          <w:numId w:val="1"/>
        </w:numPr>
        <w:rPr>
          <w:lang w:val="de-DE" w:eastAsia="en-US"/>
        </w:rPr>
      </w:pPr>
      <w:r>
        <w:rPr/>
        <w:t>Théâtre d'animation picard. Amiens; Picardisailles: Françoise Rose, Jacques A.F. Auvet, les samedis 15 et 22 octobre 1977; [s.n.]; 1977; [S.l.]; [12] p.; 30 cm</w:t>
      </w:r>
    </w:p>
    <w:p>
      <w:pPr>
        <w:pStyle w:val="Biblio"/>
        <w:numPr>
          <w:ilvl w:val="0"/>
          <w:numId w:val="1"/>
        </w:numPr>
        <w:rPr>
          <w:lang w:val="de-DE" w:eastAsia="en-US"/>
        </w:rPr>
      </w:pPr>
      <w:r>
        <w:rPr>
          <w:lang w:val="de-DE" w:eastAsia="en-US"/>
        </w:rPr>
        <w:t xml:space="preserve">THEELEN J. ; 1906 ; Die Pikardische Mundart von St Pol ; Dissert. ; Halle ; </w:t>
      </w:r>
    </w:p>
    <w:p>
      <w:pPr>
        <w:pStyle w:val="Biblio"/>
        <w:numPr>
          <w:ilvl w:val="0"/>
          <w:numId w:val="1"/>
        </w:numPr>
        <w:rPr/>
      </w:pPr>
      <w:r>
        <w:rPr/>
        <w:t>Théo (C.), La vie municipale à Amiens entre 1774 et 1782, mémoire de maîtrise, Amiens, 1976, 144 p.</w:t>
      </w:r>
    </w:p>
    <w:p>
      <w:pPr>
        <w:pStyle w:val="Biblio"/>
        <w:numPr>
          <w:ilvl w:val="0"/>
          <w:numId w:val="1"/>
        </w:numPr>
        <w:rPr/>
      </w:pPr>
      <w:r>
        <w:rPr/>
        <w:t xml:space="preserve">THERAIN Marie-Thérèse ; 1937 ; Essai d'enquête linguistique en pays picard : le patois de Briquemesnil (Somme). (DES, Sorbonne) </w:t>
      </w:r>
    </w:p>
    <w:p>
      <w:pPr>
        <w:pStyle w:val="Biblio"/>
        <w:numPr>
          <w:ilvl w:val="0"/>
          <w:numId w:val="1"/>
        </w:numPr>
        <w:rPr/>
      </w:pPr>
      <w:r>
        <w:rPr/>
        <w:t>Thérain, Marie-Thérèse</w:t>
        <w:tab/>
        <w:t>Essai d'enquête linguistique en pays picard : le patois de Briquemesnil (Somme)</w:t>
        <w:tab/>
        <w:t>1937. - DES Sorbonne</w:t>
        <w:tab/>
        <w:tab/>
      </w:r>
    </w:p>
    <w:p>
      <w:pPr>
        <w:pStyle w:val="Biblio"/>
        <w:numPr>
          <w:ilvl w:val="0"/>
          <w:numId w:val="1"/>
        </w:numPr>
        <w:rPr/>
      </w:pPr>
      <w:r>
        <w:rPr/>
        <w:t xml:space="preserve">Thibault : Villes et campagnes de l'Oise et de la Somme... / André Thibault. - Beauvais : C.D.D.P. (Centre départemental de documentation pédagogique de l'Oise), 1967. - </w:t>
      </w:r>
    </w:p>
    <w:p>
      <w:pPr>
        <w:pStyle w:val="Biblio"/>
        <w:numPr>
          <w:ilvl w:val="0"/>
          <w:numId w:val="1"/>
        </w:numPr>
        <w:rPr/>
      </w:pPr>
      <w:r>
        <w:rPr/>
        <w:t xml:space="preserve">Thiebaut : Dictionnaire des châteaux de France / sous la dir. d'Yvan Christ. 4, Artois, Flandre Hainaut, Picardie : Nord, Pas-de-Calais, Somme, Aisne / par Jacques Thiebaut. - Nancy : Berger-Levrault, 1978. - </w:t>
      </w:r>
    </w:p>
    <w:p>
      <w:pPr>
        <w:pStyle w:val="Biblio"/>
        <w:numPr>
          <w:ilvl w:val="0"/>
          <w:numId w:val="1"/>
        </w:numPr>
        <w:rPr/>
      </w:pPr>
      <w:r>
        <w:rPr/>
        <w:t xml:space="preserve">THIEBAUT Jacques ; 1978 ; Artois, Flandre, Hainaut, Picardie. (Nord, Pas-de-Calais, Somme, Aisne) ; 328 p; Paris : Berger-Levrault (coll. des châteaux de France)  ;  </w:t>
      </w:r>
    </w:p>
    <w:p>
      <w:pPr>
        <w:pStyle w:val="Biblio"/>
        <w:numPr>
          <w:ilvl w:val="0"/>
          <w:numId w:val="1"/>
        </w:numPr>
        <w:rPr/>
      </w:pPr>
      <w:r>
        <w:rPr/>
        <w:t xml:space="preserve">THIERY Maurice ; 1907 ; Causerie sur le patois picard ; Mémoires de la Société académique de Saint-Quentin 1907 ; p. 343-353 ; </w:t>
      </w:r>
    </w:p>
    <w:p>
      <w:pPr>
        <w:pStyle w:val="Biblio"/>
        <w:numPr>
          <w:ilvl w:val="0"/>
          <w:numId w:val="1"/>
        </w:numPr>
        <w:rPr/>
      </w:pPr>
      <w:r>
        <w:rPr/>
        <w:t>Thiéry, Maurice</w:t>
        <w:tab/>
        <w:t>Causerie sur le patois picard</w:t>
        <w:tab/>
        <w:t>in : Mémoires de la Société académique de Saint-Quentin (1907)</w:t>
        <w:tab/>
        <w:tab/>
        <w:t>Picardie</w:t>
      </w:r>
    </w:p>
    <w:p>
      <w:pPr>
        <w:pStyle w:val="Biblio"/>
        <w:numPr>
          <w:ilvl w:val="0"/>
          <w:numId w:val="1"/>
        </w:numPr>
        <w:rPr/>
      </w:pPr>
      <w:r>
        <w:rPr/>
        <w:t>Thiéry, Maurice; Alcius Ledieu; Impr. Paul Duchatel; 1900; Amiens; 14 p.; portr. en front.; 21 cm</w:t>
      </w:r>
    </w:p>
    <w:p>
      <w:pPr>
        <w:pStyle w:val="Biblio"/>
        <w:numPr>
          <w:ilvl w:val="0"/>
          <w:numId w:val="1"/>
        </w:numPr>
        <w:rPr/>
      </w:pPr>
      <w:r>
        <w:rPr/>
        <w:t xml:space="preserve">Thiéry, Maurice; Contes d'min village: suivis de discours en patois picard; Récoupé; 1901; Péronne; 210 p.; couv. ill., ill. en noir; 18 cm; </w:t>
      </w:r>
    </w:p>
    <w:p>
      <w:pPr>
        <w:pStyle w:val="Biblio"/>
        <w:numPr>
          <w:ilvl w:val="0"/>
          <w:numId w:val="1"/>
        </w:numPr>
        <w:rPr/>
      </w:pPr>
      <w:r>
        <w:rPr/>
        <w:t xml:space="preserve">Thiéry, Maurice; Contes de ch'Cuin d'fu en patois picard: T1-; Impr. Lambert, Dupont; 1925; Saint-Quentin; 16 p., 6 f. ms; 22 cm; </w:t>
      </w:r>
    </w:p>
    <w:p>
      <w:pPr>
        <w:pStyle w:val="Biblio"/>
        <w:numPr>
          <w:ilvl w:val="0"/>
          <w:numId w:val="1"/>
        </w:numPr>
        <w:rPr/>
      </w:pPr>
      <w:r>
        <w:rPr/>
        <w:t>Thiéry, Maurice; Contes du Vermandois (Les); [s.n.]; 1902 (Saint-Quentin: Imprimerie générale); [S.l.]; 213 p.; couv. ill.; 17 cm.</w:t>
      </w:r>
    </w:p>
    <w:p>
      <w:pPr>
        <w:pStyle w:val="Biblio"/>
        <w:numPr>
          <w:ilvl w:val="0"/>
          <w:numId w:val="1"/>
        </w:numPr>
        <w:rPr/>
      </w:pPr>
      <w:r>
        <w:rPr/>
        <w:t>Thiéry, Maurice; Contes picards; Impr. E. Quentin; 1902; Péronne; 351 p.; 21 cm; Louis, Antonin#air; \\; \\; \; CP; ill. en noir; 28 cm</w:t>
      </w:r>
    </w:p>
    <w:p>
      <w:pPr>
        <w:pStyle w:val="Biblio"/>
        <w:numPr>
          <w:ilvl w:val="0"/>
          <w:numId w:val="1"/>
        </w:numPr>
        <w:rPr/>
      </w:pPr>
      <w:r>
        <w:rPr/>
        <w:t xml:space="preserve">Thiéry, Maurice; Silhouettes picardes: Alcius Ledieu, E. Fontaine, E. Prarond; Impr. Paul Duchatel; 1900; Amiens; P. 66-93; portr.; 21 cm; </w:t>
      </w:r>
    </w:p>
    <w:p>
      <w:pPr>
        <w:pStyle w:val="Biblio"/>
        <w:numPr>
          <w:ilvl w:val="0"/>
          <w:numId w:val="1"/>
        </w:numPr>
        <w:rPr/>
      </w:pPr>
      <w:r>
        <w:rPr/>
        <w:t xml:space="preserve">Thorel, Octave; Rébus de Picardie (Les): étude historique et philologique avec cent-cinquante dessins; Courtin-Hecquet; 1903 (Amiens: impr. Yvert et Tellier); Amiens; 201 p., 2 p. de pl.; Extrait du tome 34 des Mémoires de la Société des Antiquaires de Picardie; ill. en noir; 23 cm; </w:t>
      </w:r>
    </w:p>
    <w:p>
      <w:pPr>
        <w:pStyle w:val="Biblio"/>
        <w:numPr>
          <w:ilvl w:val="0"/>
          <w:numId w:val="1"/>
        </w:numPr>
        <w:rPr/>
      </w:pPr>
      <w:r>
        <w:rPr/>
        <w:t>THUILLIER (François), Compliment adressé à Gresset sur son mariage, Eklitra  Revue 21</w:t>
        <w:noBreakHyphen/>
        <w:t>1987 (pp. 13</w:t>
        <w:noBreakHyphen/>
        <w:t>15)</w:t>
      </w:r>
    </w:p>
    <w:p>
      <w:pPr>
        <w:pStyle w:val="Biblio"/>
        <w:numPr>
          <w:ilvl w:val="0"/>
          <w:numId w:val="1"/>
        </w:numPr>
        <w:rPr/>
      </w:pPr>
      <w:r>
        <w:rPr/>
        <w:t xml:space="preserve">Tierny : Les sociétés savantes du département de la Somme de 1870 à 1914 / Gonzague Tierny. - Paris : Ed. du C.T.H.S., 1987. - </w:t>
      </w:r>
    </w:p>
    <w:p>
      <w:pPr>
        <w:pStyle w:val="Biblio"/>
        <w:numPr>
          <w:ilvl w:val="0"/>
          <w:numId w:val="1"/>
        </w:numPr>
        <w:rPr/>
      </w:pPr>
      <w:r>
        <w:rPr/>
        <w:t xml:space="preserve">TIT LOUIS alias BALLE André ; 1980 ; Si c'est patois... ch'est mi. Le patois du Pas-de-Calais, traduction et anecdotes; 150 p; s.l. s.d. (impr. Offset-Service à Calais)  ;  </w:t>
      </w:r>
    </w:p>
    <w:p>
      <w:pPr>
        <w:pStyle w:val="Biblio"/>
        <w:numPr>
          <w:ilvl w:val="0"/>
          <w:numId w:val="1"/>
        </w:numPr>
        <w:rPr/>
      </w:pPr>
      <w:r>
        <w:rPr/>
        <w:t xml:space="preserve">TONDEUR Georges ; 1937 ; Et mes petits-enfants ne me comprendront plus ; Bruxelles ; 125 p. ; </w:t>
      </w:r>
    </w:p>
    <w:p>
      <w:pPr>
        <w:pStyle w:val="Biblio"/>
        <w:numPr>
          <w:ilvl w:val="0"/>
          <w:numId w:val="1"/>
        </w:numPr>
        <w:rPr/>
      </w:pPr>
      <w:r>
        <w:rPr/>
        <w:t xml:space="preserve">TONNEAU Maurice ; 1987 ; Contes pou tertous; 102 p; s.l. s.d. s.impr.  ;  </w:t>
      </w:r>
    </w:p>
    <w:p>
      <w:pPr>
        <w:pStyle w:val="Biblio"/>
        <w:numPr>
          <w:ilvl w:val="0"/>
          <w:numId w:val="1"/>
        </w:numPr>
        <w:rPr/>
      </w:pPr>
      <w:r>
        <w:rPr/>
        <w:t xml:space="preserve">Touron, Robert; A ch'coin minteux; Impr. Carré; 1977; Fressenneville; 106 p.; ill. en noir; 21 cm; </w:t>
      </w:r>
    </w:p>
    <w:p>
      <w:pPr>
        <w:pStyle w:val="Biblio"/>
        <w:numPr>
          <w:ilvl w:val="0"/>
          <w:numId w:val="1"/>
        </w:numPr>
        <w:rPr/>
      </w:pPr>
      <w:r>
        <w:rPr/>
        <w:t xml:space="preserve">TOURTIER-BONAZZI Chantal de ; AGACHE Roger ; 1987 ; Ferrières au fil des ans ; histoire d'un village picard ; Abbeville ; Imprimerie F. Paillart ; 233 p; 81 cartes postales et photos </w:t>
      </w:r>
    </w:p>
    <w:p>
      <w:pPr>
        <w:pStyle w:val="Biblio"/>
        <w:numPr>
          <w:ilvl w:val="0"/>
          <w:numId w:val="1"/>
        </w:numPr>
        <w:rPr/>
      </w:pPr>
      <w:r>
        <w:rPr/>
        <w:t xml:space="preserve">Traditions et parlers populaires de Wallonie-Bruxelles; 1992 ; LIMES. Les langues régionales romanes en Wallonie ; 2 vol.(156+108 p.) ; Bruxelles, Traditions et parlers populaires de Wallonie-Bruxelles </w:t>
      </w:r>
    </w:p>
    <w:p>
      <w:pPr>
        <w:pStyle w:val="Biblio"/>
        <w:numPr>
          <w:ilvl w:val="0"/>
          <w:numId w:val="1"/>
        </w:numPr>
        <w:rPr/>
      </w:pPr>
      <w:r>
        <w:rPr/>
        <w:t xml:space="preserve">TREMBLOT, Jean, </w:t>
      </w:r>
      <w:r>
        <w:rPr>
          <w:i/>
          <w:iCs/>
        </w:rPr>
        <w:t>Blason populaire de l’arrondissement de Clermont (Oise)</w:t>
      </w:r>
      <w:r>
        <w:rPr/>
        <w:t>, Niort, imp. nouvelle G. Clouzot, 1919, 18 p.</w:t>
      </w:r>
    </w:p>
    <w:p>
      <w:pPr>
        <w:pStyle w:val="Biblio"/>
        <w:numPr>
          <w:ilvl w:val="0"/>
          <w:numId w:val="1"/>
        </w:numPr>
        <w:rPr/>
      </w:pPr>
      <w:r>
        <w:rPr/>
        <w:t>Trénard L. : Histoire de Lille, (ouvrage collectif sous la direction de L. Trénard), tome I. Des origines à l'avénement de Charles</w:t>
        <w:noBreakHyphen/>
        <w:t>Quint, 1970 Lille.</w:t>
      </w:r>
    </w:p>
    <w:p>
      <w:pPr>
        <w:pStyle w:val="Biblio"/>
        <w:numPr>
          <w:ilvl w:val="0"/>
          <w:numId w:val="1"/>
        </w:numPr>
        <w:rPr/>
      </w:pPr>
      <w:r>
        <w:rPr/>
        <w:t>TRENARD Louis et HILAIRE Yves-Marie (dir.): Histoire de Lille. Perrin, 4 vol. 1999 (?)</w:t>
      </w:r>
    </w:p>
    <w:p>
      <w:pPr>
        <w:pStyle w:val="Biblio"/>
        <w:numPr>
          <w:ilvl w:val="0"/>
          <w:numId w:val="1"/>
        </w:numPr>
        <w:rPr/>
      </w:pPr>
      <w:r>
        <w:rPr/>
        <w:t xml:space="preserve">TRICOT Cyrille ; 1931 ; Extrait du glossaire des Ecaussines ; Ecaussines ; 52 p. ; </w:t>
      </w:r>
    </w:p>
    <w:p>
      <w:pPr>
        <w:pStyle w:val="Biblio"/>
        <w:numPr>
          <w:ilvl w:val="0"/>
          <w:numId w:val="1"/>
        </w:numPr>
        <w:rPr/>
      </w:pPr>
      <w:r>
        <w:rPr/>
        <w:t xml:space="preserve">TRIPLET P. , CARRUETTE P. , RICHARD E. : Le Tadorne de Belon Tadorna tadorna nicheur de la plaine maritime picarde : Un cas particulier de population à déséquilibre des sexes , Revue : Alauda : (Dijon). , 1997 , vol. 65 , no 3 , pp. 229 - 236 [ 8 pages. ] </w:t>
      </w:r>
    </w:p>
    <w:p>
      <w:pPr>
        <w:pStyle w:val="Biblio"/>
        <w:numPr>
          <w:ilvl w:val="0"/>
          <w:numId w:val="1"/>
        </w:numPr>
        <w:rPr/>
      </w:pPr>
      <w:r>
        <w:rPr/>
        <w:t xml:space="preserve">TRIPLET P. , DURANT J. , BACQUET S. : Reproduction du vanneau huppé vanellus vanellus et pratiques agricoles :        caractéristiques des sites utilisés en plaine maritime picarde , Revue ALAUDA : (DIJON), 1997 , vol. 65 , no 2 , pp. 121 - 129 [ 9 pages. ] </w:t>
      </w:r>
    </w:p>
    <w:p>
      <w:pPr>
        <w:pStyle w:val="Biblio"/>
        <w:numPr>
          <w:ilvl w:val="0"/>
          <w:numId w:val="1"/>
        </w:numPr>
        <w:rPr/>
      </w:pPr>
      <w:r>
        <w:rPr/>
        <w:t xml:space="preserve">TUAILLON Gaston ; 1976 ; Comportements de recherche en dialectologie française ; 111 p ; Paris, CNRS </w:t>
      </w:r>
    </w:p>
    <w:p>
      <w:pPr>
        <w:pStyle w:val="Biblio"/>
        <w:numPr>
          <w:ilvl w:val="0"/>
          <w:numId w:val="1"/>
        </w:numPr>
        <w:rPr/>
      </w:pPr>
      <w:r>
        <w:rPr/>
        <w:t xml:space="preserve">Union des associations Tertous pour la promotion de la culture picarde; Champions pour le pays de Somme; [s.n.]; 1995; Amiens; 1 depl.; ill. en coul.; 30 cm; </w:t>
      </w:r>
    </w:p>
    <w:p>
      <w:pPr>
        <w:pStyle w:val="Biblio"/>
        <w:numPr>
          <w:ilvl w:val="0"/>
          <w:numId w:val="1"/>
        </w:numPr>
        <w:rPr/>
      </w:pPr>
      <w:r>
        <w:rPr/>
        <w:t xml:space="preserve">Vacandard : Glossaire picard de Normandie : dialecte de Melleville Canton d'Eu, Seine Maritime avec une carte ; préf. de Robert Loriot / Jean Vacandard. - Amiens : Musée de Picardie, 1964. - </w:t>
      </w:r>
    </w:p>
    <w:p>
      <w:pPr>
        <w:pStyle w:val="Biblio"/>
        <w:numPr>
          <w:ilvl w:val="0"/>
          <w:numId w:val="1"/>
        </w:numPr>
        <w:rPr/>
      </w:pPr>
      <w:r>
        <w:rPr/>
        <w:t xml:space="preserve">VACANDARD Jean ; 1962 ; Surnoms, proverbes et dictons du parler mellevillois (Seine-Maritime) ; Linguistique picarde mars 1962 / Linguistique picarde juin 1962 ; p. 32-41 / p. 8-26 ; </w:t>
      </w:r>
    </w:p>
    <w:p>
      <w:pPr>
        <w:pStyle w:val="Biblio"/>
        <w:numPr>
          <w:ilvl w:val="0"/>
          <w:numId w:val="1"/>
        </w:numPr>
        <w:rPr/>
      </w:pPr>
      <w:r>
        <w:rPr/>
        <w:t xml:space="preserve">Vacandard, Jean; Glossaire picard de Normandie: dialecte de Melleville, canton d'Eu, Seine-Maritime avec une carte; Société de linguistique picarde; picard (langue):Normandie; Musée de Picardie; 1964 (Abbeville: impr. Paillart); Amiens; 25 cm; </w:t>
      </w:r>
    </w:p>
    <w:p>
      <w:pPr>
        <w:pStyle w:val="Biblio"/>
        <w:numPr>
          <w:ilvl w:val="0"/>
          <w:numId w:val="1"/>
        </w:numPr>
        <w:rPr/>
      </w:pPr>
      <w:r>
        <w:rPr/>
        <w:t xml:space="preserve">VACHERAND (André), « 1991 </w:t>
        <w:noBreakHyphen/>
        <w:t xml:space="preserve"> Année Rimbaud </w:t>
        <w:noBreakHyphen/>
        <w:t xml:space="preserve"> Arthur est passé à Saint Quentin », Eklitra  B.T.2, 1991 (pp. 28</w:t>
        <w:noBreakHyphen/>
        <w:t>30)</w:t>
      </w:r>
    </w:p>
    <w:p>
      <w:pPr>
        <w:pStyle w:val="Biblio"/>
        <w:numPr>
          <w:ilvl w:val="0"/>
          <w:numId w:val="1"/>
        </w:numPr>
        <w:rPr/>
      </w:pPr>
      <w:r>
        <w:rPr/>
        <w:t>VACHERAND (André), Aspect de la Révolution à Origny</w:t>
        <w:noBreakHyphen/>
        <w:t>Sainte</w:t>
        <w:noBreakHyphen/>
        <w:t>Benoîte Eklitra  21x29,7, 71, 1991</w:t>
      </w:r>
    </w:p>
    <w:p>
      <w:pPr>
        <w:pStyle w:val="Biblio"/>
        <w:numPr>
          <w:ilvl w:val="0"/>
          <w:numId w:val="1"/>
        </w:numPr>
        <w:rPr/>
      </w:pPr>
      <w:r>
        <w:rPr/>
        <w:t>VACHERAND (André), Aspect de la Révolution à Saint</w:t>
        <w:noBreakHyphen/>
        <w:t xml:space="preserve">Quentin Eklitra  B.T. 4 </w:t>
        <w:noBreakHyphen/>
        <w:t xml:space="preserve"> 1989 (pp. 44</w:t>
        <w:noBreakHyphen/>
        <w:t xml:space="preserve">46) </w:t>
      </w:r>
    </w:p>
    <w:p>
      <w:pPr>
        <w:pStyle w:val="Biblio"/>
        <w:numPr>
          <w:ilvl w:val="0"/>
          <w:numId w:val="1"/>
        </w:numPr>
        <w:rPr/>
      </w:pPr>
      <w:r>
        <w:rPr/>
        <w:t xml:space="preserve">VACHERAND (André), Campaniles </w:t>
        <w:noBreakHyphen/>
        <w:t xml:space="preserve"> carillons et carillonneurs de Saint</w:t>
        <w:noBreakHyphen/>
        <w:t>Quentin. Eklitra  B.T. 1</w:t>
        <w:noBreakHyphen/>
        <w:t>1991 (pp. 3</w:t>
        <w:noBreakHyphen/>
        <w:t>11)</w:t>
      </w:r>
    </w:p>
    <w:p>
      <w:pPr>
        <w:pStyle w:val="Biblio"/>
        <w:numPr>
          <w:ilvl w:val="0"/>
          <w:numId w:val="1"/>
        </w:numPr>
        <w:rPr/>
      </w:pPr>
      <w:r>
        <w:rPr/>
        <w:t>VACHERAND (André), Campaniles, carillons et carillonneurs de Saint</w:t>
        <w:noBreakHyphen/>
        <w:t>Quentin, Eklitra  B.T. 1991 (pp. 3</w:t>
        <w:noBreakHyphen/>
        <w:t>11)</w:t>
      </w:r>
    </w:p>
    <w:p>
      <w:pPr>
        <w:pStyle w:val="Biblio"/>
        <w:numPr>
          <w:ilvl w:val="0"/>
          <w:numId w:val="1"/>
        </w:numPr>
        <w:rPr/>
      </w:pPr>
      <w:r>
        <w:rPr/>
        <w:t>VACHERAND (André), Deux chansons historiques du siècle dernier "Gambetta" et "Madagascar", chantés à Origny Sainte Benoîte Eklitra  B.T. 2</w:t>
        <w:noBreakHyphen/>
        <w:t>1986 (pp. 10</w:t>
        <w:noBreakHyphen/>
        <w:t>12)</w:t>
      </w:r>
    </w:p>
    <w:p>
      <w:pPr>
        <w:pStyle w:val="Biblio"/>
        <w:numPr>
          <w:ilvl w:val="0"/>
          <w:numId w:val="1"/>
        </w:numPr>
        <w:rPr/>
      </w:pPr>
      <w:r>
        <w:rPr/>
        <w:t>VACHERAND (André), Quand les chiens allaient à la messe... en 1809, à Origny</w:t>
        <w:noBreakHyphen/>
        <w:t>Sainte</w:t>
        <w:noBreakHyphen/>
        <w:t>Benoîte</w:t>
        <w:softHyphen/>
        <w:t>, Eklitra  B.T. 4</w:t>
        <w:noBreakHyphen/>
        <w:t>1986 (pp. 10</w:t>
        <w:noBreakHyphen/>
        <w:t>11)</w:t>
      </w:r>
    </w:p>
    <w:p>
      <w:pPr>
        <w:pStyle w:val="Biblio"/>
        <w:numPr>
          <w:ilvl w:val="0"/>
          <w:numId w:val="1"/>
        </w:numPr>
        <w:rPr/>
      </w:pPr>
      <w:r>
        <w:rPr/>
        <w:t xml:space="preserve">Vacherand, André\Vacherand, Henriette; Glossaire du parler picard d'Origny-Sainte-Benoîte; Eklitra; Archives départementales de la Somme; 1983; Amiens; 33 p.; 33; 30 cm.; </w:t>
      </w:r>
    </w:p>
    <w:p>
      <w:pPr>
        <w:pStyle w:val="Biblio"/>
        <w:numPr>
          <w:ilvl w:val="0"/>
          <w:numId w:val="1"/>
        </w:numPr>
        <w:rPr/>
      </w:pPr>
      <w:r>
        <w:rPr/>
        <w:t xml:space="preserve">Vacherand, André\Vacherand, Henriette; Petite histoire d'Origny-Sainte-Benoîte et glossaire du parler picard d'Origny-Saint-Benoîte; Mairie; 1995 (Saint-Quentin: impr. de l'Aisne nouvelle); Origny-Sainte-Benoîte; 174 p.; ill. en noir; 22 cm; </w:t>
      </w:r>
    </w:p>
    <w:p>
      <w:pPr>
        <w:pStyle w:val="Biblio"/>
        <w:numPr>
          <w:ilvl w:val="0"/>
          <w:numId w:val="1"/>
        </w:numPr>
        <w:rPr/>
      </w:pPr>
      <w:r>
        <w:rPr/>
        <w:t>VACIIERAND (André et Henriette), Cinquième complément. Eklitra  B.T. 2</w:t>
        <w:noBreakHyphen/>
        <w:t>1992, (pp. 42.45)</w:t>
      </w:r>
    </w:p>
    <w:p>
      <w:pPr>
        <w:pStyle w:val="Biblio"/>
        <w:numPr>
          <w:ilvl w:val="0"/>
          <w:numId w:val="1"/>
        </w:numPr>
        <w:rPr/>
      </w:pPr>
      <w:r>
        <w:rPr/>
        <w:t>VACIIERAND (André et Henriette), Glossaire du parler picard d'Origny</w:t>
        <w:noBreakHyphen/>
        <w:t>Ste</w:t>
        <w:noBreakHyphen/>
        <w:t>Benoite (Sq 62). Eklitra  B.T. ???</w:t>
      </w:r>
    </w:p>
    <w:p>
      <w:pPr>
        <w:pStyle w:val="Biblio"/>
        <w:numPr>
          <w:ilvl w:val="0"/>
          <w:numId w:val="1"/>
        </w:numPr>
        <w:rPr/>
      </w:pPr>
      <w:r>
        <w:rPr/>
        <w:t>VACIIERAND (André et Henriette), Quatrième complément au glossaire du parler picard d'Origny</w:t>
        <w:noBreakHyphen/>
        <w:t>Ste</w:t>
        <w:noBreakHyphen/>
        <w:t>Benoite (Sq 62). Eklitra  Revue 24</w:t>
        <w:noBreakHyphen/>
        <w:t>1990, (pp. 10</w:t>
        <w:noBreakHyphen/>
        <w:t xml:space="preserve">12) </w:t>
      </w:r>
    </w:p>
    <w:p>
      <w:pPr>
        <w:pStyle w:val="Biblio"/>
        <w:numPr>
          <w:ilvl w:val="0"/>
          <w:numId w:val="1"/>
        </w:numPr>
        <w:rPr/>
      </w:pPr>
      <w:r>
        <w:rPr/>
        <w:t>VACIIERAND (André et Henriette), Troisième complément au glossaire du parler picard d'Origny</w:t>
        <w:noBreakHyphen/>
        <w:t>Ste</w:t>
        <w:noBreakHyphen/>
        <w:t>Benoite (Sq 62). Eklitra  B.T. 4</w:t>
        <w:noBreakHyphen/>
        <w:t>19889 (pp. 17</w:t>
        <w:noBreakHyphen/>
        <w:t xml:space="preserve">22) </w:t>
      </w:r>
    </w:p>
    <w:p>
      <w:pPr>
        <w:pStyle w:val="Biblio"/>
        <w:numPr>
          <w:ilvl w:val="0"/>
          <w:numId w:val="1"/>
        </w:numPr>
        <w:rPr/>
      </w:pPr>
      <w:r>
        <w:rPr/>
        <w:t xml:space="preserve">VAGANAY L.J; 1934 ; Le picard de Molière ; Français moderne ; pp.349-352 </w:t>
      </w:r>
    </w:p>
    <w:p>
      <w:pPr>
        <w:pStyle w:val="Biblio"/>
        <w:numPr>
          <w:ilvl w:val="0"/>
          <w:numId w:val="1"/>
        </w:numPr>
        <w:rPr/>
      </w:pPr>
      <w:r>
        <w:rPr/>
        <w:t>VAILLANT (Marthe), « 1914</w:t>
        <w:noBreakHyphen/>
        <w:t>1917 : La vie dans un village du Pas</w:t>
        <w:noBreakHyphen/>
        <w:t>de</w:t>
        <w:noBreakHyphen/>
        <w:t>Calais à l'arrière du front » Eklitra  Revue n° 23</w:t>
        <w:noBreakHyphen/>
        <w:t>1989 (pp. 46</w:t>
        <w:noBreakHyphen/>
        <w:t>53)</w:t>
      </w:r>
    </w:p>
    <w:p>
      <w:pPr>
        <w:pStyle w:val="Biblio"/>
        <w:numPr>
          <w:ilvl w:val="0"/>
          <w:numId w:val="1"/>
        </w:numPr>
        <w:rPr/>
      </w:pPr>
      <w:r>
        <w:rPr/>
        <w:t xml:space="preserve">VAILLANT (René), Etat du clergé concordataire dans le département de la Somme </w:t>
        <w:noBreakHyphen/>
        <w:t xml:space="preserve"> An X </w:t>
        <w:noBreakHyphen/>
        <w:t xml:space="preserve"> 1905 arrondissement de Doullens, canton de Bemaviile Eklitra  B.T. 4 </w:t>
        <w:noBreakHyphen/>
        <w:t xml:space="preserve"> 1987 (pp. 21</w:t>
        <w:noBreakHyphen/>
        <w:t xml:space="preserve">22) </w:t>
      </w:r>
    </w:p>
    <w:p>
      <w:pPr>
        <w:pStyle w:val="Biblio"/>
        <w:numPr>
          <w:ilvl w:val="0"/>
          <w:numId w:val="1"/>
        </w:numPr>
        <w:rPr/>
      </w:pPr>
      <w:r>
        <w:rPr/>
        <w:t xml:space="preserve">VAILLANT (René), Etat du clergé concordataire dans le département de la Somme </w:t>
        <w:noBreakHyphen/>
        <w:t xml:space="preserve"> An X </w:t>
        <w:noBreakHyphen/>
        <w:t xml:space="preserve"> 1905 arrondissement de Doullens, canton de Bemaville B: T. 2 </w:t>
        <w:noBreakHyphen/>
        <w:t xml:space="preserve"> 1988 (p. 25</w:t>
        <w:noBreakHyphen/>
        <w:t xml:space="preserve">26) </w:t>
      </w:r>
    </w:p>
    <w:p>
      <w:pPr>
        <w:pStyle w:val="Biblio"/>
        <w:numPr>
          <w:ilvl w:val="0"/>
          <w:numId w:val="1"/>
        </w:numPr>
        <w:rPr/>
      </w:pPr>
      <w:r>
        <w:rPr/>
        <w:t xml:space="preserve">VAILLANT (René), Etat du clergé concordataire dans le département de la Somme </w:t>
        <w:noBreakHyphen/>
        <w:t xml:space="preserve"> An X </w:t>
        <w:noBreakHyphen/>
        <w:t xml:space="preserve"> 1905 arrondissement de Doullens, canton de Bemaville Eklitra  B.T. 1 1987 (pp. 15</w:t>
        <w:noBreakHyphen/>
        <w:t xml:space="preserve">18) </w:t>
      </w:r>
    </w:p>
    <w:p>
      <w:pPr>
        <w:pStyle w:val="Biblio"/>
        <w:numPr>
          <w:ilvl w:val="0"/>
          <w:numId w:val="1"/>
        </w:numPr>
        <w:rPr/>
      </w:pPr>
      <w:r>
        <w:rPr/>
        <w:t xml:space="preserve">VAILLANT (René), Etat du clergé concordataire dans le département de la Sornme An X </w:t>
        <w:noBreakHyphen/>
        <w:t xml:space="preserve"> 1905 arrondissement de Doullens, canton de Bernaville Eklitra  B.T. 3 </w:t>
        <w:noBreakHyphen/>
        <w:t xml:space="preserve"> 1987 (pp. 19</w:t>
        <w:noBreakHyphen/>
        <w:t xml:space="preserve">20) </w:t>
      </w:r>
    </w:p>
    <w:p>
      <w:pPr>
        <w:pStyle w:val="Biblio"/>
        <w:numPr>
          <w:ilvl w:val="0"/>
          <w:numId w:val="1"/>
        </w:numPr>
        <w:rPr/>
      </w:pPr>
      <w:r>
        <w:rPr/>
        <w:t xml:space="preserve">VAILLANT (René), Un prêtre picard victime de la Terreur Eklitra  B.T. 2 </w:t>
        <w:noBreakHyphen/>
        <w:t xml:space="preserve"> 1989 (pp. 34</w:t>
        <w:noBreakHyphen/>
        <w:t>42)</w:t>
      </w:r>
    </w:p>
    <w:p>
      <w:pPr>
        <w:pStyle w:val="Biblio"/>
        <w:numPr>
          <w:ilvl w:val="0"/>
          <w:numId w:val="1"/>
        </w:numPr>
        <w:rPr/>
      </w:pPr>
      <w:r>
        <w:rPr/>
        <w:t xml:space="preserve">Val'ry ch'Bédeu ; 1977 ; A ch'coin minteux ; (illustration de Jacques Guignet) ; 114 p; s.l. s.d. (impr. Carré, Fressenneville)  ;  </w:t>
      </w:r>
    </w:p>
    <w:p>
      <w:pPr>
        <w:pStyle w:val="Biblio"/>
        <w:numPr>
          <w:ilvl w:val="0"/>
          <w:numId w:val="1"/>
        </w:numPr>
        <w:rPr/>
      </w:pPr>
      <w:r>
        <w:rPr/>
        <w:t xml:space="preserve">Val'ry ch'Bédeu; Flopée d'mintiries (Eune): contes in picard éd Nibos. Vimeu; Impr. Carré; 1982; Fresseneville; 116 p.; couv. ill., ill. en noir; 21 cm; </w:t>
      </w:r>
    </w:p>
    <w:p>
      <w:pPr>
        <w:pStyle w:val="Biblio"/>
        <w:numPr>
          <w:ilvl w:val="0"/>
          <w:numId w:val="1"/>
        </w:numPr>
        <w:rPr/>
      </w:pPr>
      <w:r>
        <w:rPr/>
        <w:t xml:space="preserve">Van Bever, Ad.\Carvalho, Xavier de\Cordier, Paul; [Mélanges . Philéas Lebesgue]: articles; Les Humbles; ca 1917; Paris; 97 p.; couv. ill., ill. en noir; 20 cm.; </w:t>
      </w:r>
    </w:p>
    <w:p>
      <w:pPr>
        <w:pStyle w:val="Biblio"/>
        <w:numPr>
          <w:ilvl w:val="0"/>
          <w:numId w:val="1"/>
        </w:numPr>
        <w:rPr/>
      </w:pPr>
      <w:r>
        <w:rPr/>
        <w:t>VAN GENNEP A : Le Folklore de la Flandre et du Hainaut français, tome 1 et 2, ed Monfort, reimp  1981</w:t>
      </w:r>
    </w:p>
    <w:p>
      <w:pPr>
        <w:pStyle w:val="Biblio"/>
        <w:numPr>
          <w:ilvl w:val="0"/>
          <w:numId w:val="1"/>
        </w:numPr>
        <w:rPr/>
      </w:pPr>
      <w:r>
        <w:rPr/>
        <w:t>Vanneufville-Lévèque : De l'Elbe à la Somme : l'espace saxon-frison, des origines au XG siècle / Éric  Vanneufville... - [Escautpont](9, rue Henri Durre, 59278) : A. Lévèque, 1979 (impr. en République fédérale d'Allemagne). -</w:t>
      </w:r>
    </w:p>
    <w:p>
      <w:pPr>
        <w:pStyle w:val="Biblio"/>
        <w:numPr>
          <w:ilvl w:val="0"/>
          <w:numId w:val="1"/>
        </w:numPr>
        <w:rPr/>
      </w:pPr>
      <w:r>
        <w:rPr/>
        <w:t xml:space="preserve">VASSEUR Gaston ; 1945 ; Sous la botte ; Abbeville ; 139 p. ; </w:t>
      </w:r>
    </w:p>
    <w:p>
      <w:pPr>
        <w:pStyle w:val="Biblio"/>
        <w:numPr>
          <w:ilvl w:val="0"/>
          <w:numId w:val="1"/>
        </w:numPr>
        <w:rPr/>
      </w:pPr>
      <w:r>
        <w:rPr/>
        <w:t xml:space="preserve">VASSEUR Gaston ; 1948 ; Le patois de Nibas (Somme) ; thèse de doctorat d'université manuscrite ; Paris ; </w:t>
      </w:r>
    </w:p>
    <w:p>
      <w:pPr>
        <w:pStyle w:val="Biblio"/>
        <w:numPr>
          <w:ilvl w:val="0"/>
          <w:numId w:val="1"/>
        </w:numPr>
        <w:rPr/>
      </w:pPr>
      <w:r>
        <w:rPr/>
        <w:t xml:space="preserve">VASSEUR Gaston ; 1952 ; Lexique picard du tisserand ; Gap ; Louis-Jean ; 27 p. ; </w:t>
      </w:r>
    </w:p>
    <w:p>
      <w:pPr>
        <w:pStyle w:val="Biblio"/>
        <w:numPr>
          <w:ilvl w:val="0"/>
          <w:numId w:val="1"/>
        </w:numPr>
        <w:rPr/>
      </w:pPr>
      <w:r>
        <w:rPr/>
        <w:t xml:space="preserve">VASSEUR Gaston ; 1956 ; Le normanno-picard dans la langue anglaise ; Le Hes ; Revue de la Société savante de Haute-Normandie n  3 ; </w:t>
      </w:r>
    </w:p>
    <w:p>
      <w:pPr>
        <w:pStyle w:val="Biblio"/>
        <w:numPr>
          <w:ilvl w:val="0"/>
          <w:numId w:val="1"/>
        </w:numPr>
        <w:rPr/>
      </w:pPr>
      <w:r>
        <w:rPr/>
        <w:t xml:space="preserve">VASSEUR Gaston ; 1959 ; Lexique picard du tourbier ; Revue de Linguistique Romane 73 (1958-1959) ; p. 67-72 ; </w:t>
      </w:r>
    </w:p>
    <w:p>
      <w:pPr>
        <w:pStyle w:val="Biblio"/>
        <w:numPr>
          <w:ilvl w:val="0"/>
          <w:numId w:val="1"/>
        </w:numPr>
        <w:rPr/>
      </w:pPr>
      <w:r>
        <w:rPr/>
        <w:t xml:space="preserve">VASSEUR Gaston ; 1960 ; Proverbes et dictons des parlers vimeusiens ; 81 p ; Arras, Archives du Pas-de-Calais, Société de dialectologie picarde (IV) </w:t>
      </w:r>
    </w:p>
    <w:p>
      <w:pPr>
        <w:pStyle w:val="Biblio"/>
        <w:numPr>
          <w:ilvl w:val="0"/>
          <w:numId w:val="1"/>
        </w:numPr>
        <w:rPr/>
      </w:pPr>
      <w:r>
        <w:rPr/>
        <w:t xml:space="preserve">VASSEUR Gaston ; 1961 ; Noms d'oiseaux des rivages picards ; Linguistique picarde déc. 1961 ; p. 6-10 ; </w:t>
      </w:r>
    </w:p>
    <w:p>
      <w:pPr>
        <w:pStyle w:val="Biblio"/>
        <w:numPr>
          <w:ilvl w:val="0"/>
          <w:numId w:val="1"/>
        </w:numPr>
        <w:rPr/>
      </w:pPr>
      <w:r>
        <w:rPr/>
        <w:t xml:space="preserve">VASSEUR Gaston ; 1963 ; Dictionnaire des parlers picards du Vimeu (Somme), avec considération spéciale du dialecte de Nibas; 690 p; Amiens : Musée de Picardie (SLP IV)  ;  </w:t>
      </w:r>
    </w:p>
    <w:p>
      <w:pPr>
        <w:pStyle w:val="Biblio"/>
        <w:numPr>
          <w:ilvl w:val="0"/>
          <w:numId w:val="1"/>
        </w:numPr>
        <w:rPr/>
      </w:pPr>
      <w:r>
        <w:rPr/>
        <w:t xml:space="preserve">VASSEUR Gaston ; 1963 ; Lexique picard du tourbier ; Linguistique picarde déc. 1963 ; p. 27-33 ; </w:t>
      </w:r>
    </w:p>
    <w:p>
      <w:pPr>
        <w:pStyle w:val="Biblio"/>
        <w:numPr>
          <w:ilvl w:val="0"/>
          <w:numId w:val="1"/>
        </w:numPr>
        <w:rPr/>
      </w:pPr>
      <w:r>
        <w:rPr/>
        <w:t xml:space="preserve">VASSEUR Gaston ; 1964 ; Lexique picard du cordier ; Linguistique picarde déc. 1964 ; p. 46-61 ; </w:t>
      </w:r>
    </w:p>
    <w:p>
      <w:pPr>
        <w:pStyle w:val="Biblio"/>
        <w:numPr>
          <w:ilvl w:val="0"/>
          <w:numId w:val="1"/>
        </w:numPr>
        <w:rPr/>
      </w:pPr>
      <w:r>
        <w:rPr/>
        <w:t xml:space="preserve">VASSEUR Gaston ; 1964 ; Lexique picard du vannier ; Linguistique picarde mars 1964 ; p. 24-33 ; </w:t>
      </w:r>
    </w:p>
    <w:p>
      <w:pPr>
        <w:pStyle w:val="Biblio"/>
        <w:numPr>
          <w:ilvl w:val="0"/>
          <w:numId w:val="1"/>
        </w:numPr>
        <w:rPr/>
      </w:pPr>
      <w:r>
        <w:rPr/>
        <w:t xml:space="preserve">VASSEUR Gaston ; 1964 ; Lexique vimeusien du fondeur malléable ; Linguistique picarde juin 1964 ; p. 20-30 ; </w:t>
      </w:r>
    </w:p>
    <w:p>
      <w:pPr>
        <w:pStyle w:val="Biblio"/>
        <w:numPr>
          <w:ilvl w:val="0"/>
          <w:numId w:val="1"/>
        </w:numPr>
        <w:rPr/>
      </w:pPr>
      <w:r>
        <w:rPr/>
        <w:t xml:space="preserve">VASSEUR Gaston ; 1965 ; Lexique vimeusien du patinier ; Linguistique picarde mars 1965 ; p. 35-47 ; </w:t>
      </w:r>
    </w:p>
    <w:p>
      <w:pPr>
        <w:pStyle w:val="Biblio"/>
        <w:numPr>
          <w:ilvl w:val="0"/>
          <w:numId w:val="1"/>
        </w:numPr>
        <w:rPr/>
      </w:pPr>
      <w:r>
        <w:rPr/>
        <w:t xml:space="preserve">VASSEUR Gaston ; 1969 ; Lexique picard du matelot valéricain ; Linguistique picarde sept 1969 ; p. 10-34 ; </w:t>
      </w:r>
    </w:p>
    <w:p>
      <w:pPr>
        <w:pStyle w:val="Biblio"/>
        <w:numPr>
          <w:ilvl w:val="0"/>
          <w:numId w:val="1"/>
        </w:numPr>
        <w:rPr/>
      </w:pPr>
      <w:r>
        <w:rPr/>
        <w:t xml:space="preserve">VASSEUR Gaston ; 1973 ; Termes dialectaux dans les romans picards de Paul Vimereu ; Linguistique picarde mars 1973 ; p. 2-22 ; </w:t>
      </w:r>
    </w:p>
    <w:p>
      <w:pPr>
        <w:pStyle w:val="Biblio"/>
        <w:numPr>
          <w:ilvl w:val="0"/>
          <w:numId w:val="1"/>
        </w:numPr>
        <w:rPr/>
      </w:pPr>
      <w:r>
        <w:rPr/>
        <w:t xml:space="preserve">VASSEUR Gaston ; DEPOILLY Armel ; 1970 ; Lexique picard du tailleur de limes ; Linguistique picarde juin 1970 ; p. 21-29 ; </w:t>
      </w:r>
    </w:p>
    <w:p>
      <w:pPr>
        <w:pStyle w:val="Biblio"/>
        <w:numPr>
          <w:ilvl w:val="0"/>
          <w:numId w:val="1"/>
        </w:numPr>
        <w:rPr/>
      </w:pPr>
      <w:r>
        <w:rPr/>
        <w:t xml:space="preserve">VASSEUR Gaston et alii ; 1968 ; L'orthographe picarde . Principes généraux et règles pratiques établis par les picardisants du Ponthieu et du Vimeu ; 14 p ; Abbeville, impr. Lafosse </w:t>
      </w:r>
    </w:p>
    <w:p>
      <w:pPr>
        <w:pStyle w:val="Biblio"/>
        <w:numPr>
          <w:ilvl w:val="0"/>
          <w:numId w:val="1"/>
        </w:numPr>
        <w:rPr/>
      </w:pPr>
      <w:r>
        <w:rPr/>
        <w:t xml:space="preserve">VASSEUR Gaston et DEPOILLY Armel ; 1969 ; Lexique picard du Cleftier de Dargnies; 45 p; Abbeville : Imprimerie Paillart  ;  </w:t>
      </w:r>
    </w:p>
    <w:p>
      <w:pPr>
        <w:pStyle w:val="Biblio"/>
        <w:numPr>
          <w:ilvl w:val="0"/>
          <w:numId w:val="1"/>
        </w:numPr>
        <w:rPr/>
      </w:pPr>
      <w:r>
        <w:rPr/>
        <w:t xml:space="preserve">VASSEUR Jean ; 1973 ; Noms de plantes et d'oiseaux du littoral picard d'après les romans de Paul Vimereu ; Linguistique picarde sept. 1973 ; </w:t>
      </w:r>
    </w:p>
    <w:p>
      <w:pPr>
        <w:pStyle w:val="Biblio"/>
        <w:numPr>
          <w:ilvl w:val="0"/>
          <w:numId w:val="1"/>
        </w:numPr>
        <w:rPr/>
      </w:pPr>
      <w:r>
        <w:rPr/>
        <w:t>Vasseur, Gaston</w:t>
        <w:tab/>
        <w:t>Le Normanno-picard dans la langue anglaise</w:t>
        <w:tab/>
        <w:t>in : Revue de la Société savante de Haute-Normandie, 3 (1956)</w:t>
        <w:tab/>
        <w:tab/>
        <w:t>Picardie</w:t>
      </w:r>
    </w:p>
    <w:p>
      <w:pPr>
        <w:pStyle w:val="Biblio"/>
        <w:numPr>
          <w:ilvl w:val="0"/>
          <w:numId w:val="1"/>
        </w:numPr>
        <w:rPr/>
      </w:pPr>
      <w:r>
        <w:rPr/>
        <w:t>Vasseur, Gaston</w:t>
        <w:tab/>
        <w:t>Lexique picard du tourbier</w:t>
        <w:tab/>
        <w:t>in : Revue de linguistique romane, 73 (1958-1959)</w:t>
        <w:tab/>
        <w:tab/>
        <w:t>Mareuil-Caubert (80)</w:t>
      </w:r>
    </w:p>
    <w:p>
      <w:pPr>
        <w:pStyle w:val="Biblio"/>
        <w:numPr>
          <w:ilvl w:val="0"/>
          <w:numId w:val="1"/>
        </w:numPr>
        <w:rPr/>
      </w:pPr>
      <w:r>
        <w:rPr/>
        <w:t>Vasseur, Gaston; "Gros manquant ou ""trop bu"" au pays de Vimeu (Le)"; En marge de l'histoire; Impr. Lafosse; 1967; Abbeville; 11 p.; Extrait du Bulletin de la Société d'émulation historique et littéraire d'Abbeville; 43; 24 cm</w:t>
      </w:r>
    </w:p>
    <w:p>
      <w:pPr>
        <w:pStyle w:val="Biblio"/>
        <w:numPr>
          <w:ilvl w:val="0"/>
          <w:numId w:val="1"/>
        </w:numPr>
        <w:rPr/>
      </w:pPr>
      <w:r>
        <w:rPr/>
        <w:t xml:space="preserve">Vasseur, Gaston; Boucher de Perthes et le patois picard; En marge de l'histoire; Impr. Lafosse; 1963; Abbeville; 11 p.; 38; 23 cm; </w:t>
      </w:r>
    </w:p>
    <w:p>
      <w:pPr>
        <w:pStyle w:val="Biblio"/>
        <w:numPr>
          <w:ilvl w:val="0"/>
          <w:numId w:val="1"/>
        </w:numPr>
        <w:rPr/>
      </w:pPr>
      <w:r>
        <w:rPr/>
        <w:t>Vasseur, Gaston; Contes d'ém' grand-mère; Librairie Duclercq; 1966 (Abbeville: impr. Lafosse); Abbeville; 85 p.; 19 cm</w:t>
      </w:r>
    </w:p>
    <w:p>
      <w:pPr>
        <w:pStyle w:val="Biblio"/>
        <w:numPr>
          <w:ilvl w:val="0"/>
          <w:numId w:val="1"/>
        </w:numPr>
        <w:rPr/>
      </w:pPr>
      <w:r>
        <w:rPr/>
        <w:t xml:space="preserve">Vasseur, Gaston; Dictionnaire des parlers du Vimeu (Somme): avec considération spéciale du dialecte de Nibas; Société de linguistique picarde; Musée de Picardie; 1963; Amiens; 690 p.; 4; 25 cm.; </w:t>
      </w:r>
    </w:p>
    <w:p>
      <w:pPr>
        <w:pStyle w:val="Biblio"/>
        <w:numPr>
          <w:ilvl w:val="0"/>
          <w:numId w:val="1"/>
        </w:numPr>
        <w:rPr/>
      </w:pPr>
      <w:r>
        <w:rPr/>
        <w:t xml:space="preserve">Vasseur, Gaston; Grammaire des parlers picards du Vimeu (Somme) avec considération spéciale du dialecte de Nibas; Impr. Paillart; 1996; Abbeville; 142 p.; 24 cm; </w:t>
      </w:r>
    </w:p>
    <w:p>
      <w:pPr>
        <w:pStyle w:val="Biblio"/>
        <w:numPr>
          <w:ilvl w:val="0"/>
          <w:numId w:val="1"/>
        </w:numPr>
        <w:rPr/>
      </w:pPr>
      <w:r>
        <w:rPr/>
        <w:t>Vasseur, Gaston; Lexique picard du tisserand; Louis-Jean; 1952; Gap; 25 p.; 25 cm</w:t>
      </w:r>
    </w:p>
    <w:p>
      <w:pPr>
        <w:pStyle w:val="Biblio"/>
        <w:numPr>
          <w:ilvl w:val="0"/>
          <w:numId w:val="1"/>
        </w:numPr>
        <w:rPr/>
      </w:pPr>
      <w:r>
        <w:rPr/>
        <w:t>Vasseur, Gaston; Lexique serrurier du Vimeu; Impr. F. Paillart; 1950; Abbeville; 76 p.; ill. en noir; 26 cm</w:t>
      </w:r>
    </w:p>
    <w:p>
      <w:pPr>
        <w:pStyle w:val="Biblio"/>
        <w:numPr>
          <w:ilvl w:val="0"/>
          <w:numId w:val="1"/>
        </w:numPr>
        <w:rPr/>
      </w:pPr>
      <w:r>
        <w:rPr/>
        <w:t>Vasseur, Gaston; Orthographe picarde (L'): principes généraux et règles pratiques établis par les picardisants du Ponthieu et du Vimeu; Impr. Lafosse; 1968; Abbeville; Non paginé; 23 cm.</w:t>
      </w:r>
    </w:p>
    <w:p>
      <w:pPr>
        <w:pStyle w:val="Biblio"/>
        <w:numPr>
          <w:ilvl w:val="0"/>
          <w:numId w:val="1"/>
        </w:numPr>
        <w:rPr/>
      </w:pPr>
      <w:r>
        <w:rPr/>
        <w:t xml:space="preserve">Vasseur, Gaston; Paul Vimereu écrivain picard: 1881-1962; Annales du centre régional de documentation pédagogique d'Amiens; Centre régional de documentation pédagogique; 1966; Amiens; 25 p.; portr.; 27 cm; </w:t>
      </w:r>
    </w:p>
    <w:p>
      <w:pPr>
        <w:pStyle w:val="Biblio"/>
        <w:numPr>
          <w:ilvl w:val="0"/>
          <w:numId w:val="1"/>
        </w:numPr>
        <w:rPr/>
      </w:pPr>
      <w:r>
        <w:rPr/>
        <w:t>Vasseur, Gaston; Proverbes et dictons des parlers vimeusiens; Société de dialectologie picarde; Archives du Pas-de-Calais; 1960 (Abbeville: impr. Lafosse); Arras; 82 p.; 4; 25 cm</w:t>
      </w:r>
    </w:p>
    <w:p>
      <w:pPr>
        <w:pStyle w:val="Biblio"/>
        <w:numPr>
          <w:ilvl w:val="0"/>
          <w:numId w:val="1"/>
        </w:numPr>
        <w:rPr/>
      </w:pPr>
      <w:r>
        <w:rPr/>
        <w:t>Vasseur, Gaston; Sermon d' Messire Grégoère (L'): traduction en patois du Vimeu; Impr. du Marquenterre; 1952; Rue; 8 p.; 21 cm</w:t>
      </w:r>
    </w:p>
    <w:p>
      <w:pPr>
        <w:pStyle w:val="Biblio"/>
        <w:numPr>
          <w:ilvl w:val="0"/>
          <w:numId w:val="1"/>
        </w:numPr>
        <w:rPr/>
      </w:pPr>
      <w:r>
        <w:rPr/>
        <w:t>Vasseur, Gaston\Depoilly, Armel; Lexique picard du cleftier de Dargnies; Impr. Paillart; 1969; Abbeville; 45 p.; ill.; 23 cm.</w:t>
      </w:r>
    </w:p>
    <w:p>
      <w:pPr>
        <w:pStyle w:val="Biblio"/>
        <w:numPr>
          <w:ilvl w:val="0"/>
          <w:numId w:val="1"/>
        </w:numPr>
        <w:rPr/>
      </w:pPr>
      <w:r>
        <w:rPr/>
        <w:t>Verdier, Robert; Lexique de la pêche et de la chasse au marais; [s.n.]; [s.d.]; [S.l.]; non paginé; 30 cm.</w:t>
      </w:r>
    </w:p>
    <w:p>
      <w:pPr>
        <w:pStyle w:val="Biblio"/>
        <w:numPr>
          <w:ilvl w:val="0"/>
          <w:numId w:val="1"/>
        </w:numPr>
        <w:rPr/>
      </w:pPr>
      <w:r>
        <w:rPr/>
        <w:t>Verdier, Robert; Lexique picard du pêcheur et du chasseur; Eklitra; Eklitra; 1968; Amiens; 40 f.; Fac-sim. (photocop.).; 5; 26 cm.</w:t>
      </w:r>
    </w:p>
    <w:p>
      <w:pPr>
        <w:pStyle w:val="Biblio"/>
        <w:numPr>
          <w:ilvl w:val="0"/>
          <w:numId w:val="1"/>
        </w:numPr>
        <w:rPr/>
      </w:pPr>
      <w:r>
        <w:rPr/>
        <w:t>Verfaillie, Laurence; De Alfred Henno à François Vandorpe: cent ans de textes et de chansons patoises à Mouscron; Mémoires; Société d'histoire de Mouscron et de la région; 1985; Mouscron; Henry Dougier; 315 p.; 7. fasc. 1; couv. ill., ill. en noir; 24 cm</w:t>
      </w:r>
    </w:p>
    <w:p>
      <w:pPr>
        <w:pStyle w:val="Biblio"/>
        <w:numPr>
          <w:ilvl w:val="0"/>
          <w:numId w:val="1"/>
        </w:numPr>
        <w:rPr/>
      </w:pPr>
      <w:r>
        <w:rPr/>
        <w:t>VERMANDER : Frontieres et relations humaines, le cas des agglomérations dédoublées de la moyenne vallée de la Lys, travaux de recherche de LA 288, CNRS, CAHIER DU LABOFLUX, n° 2</w:t>
      </w:r>
    </w:p>
    <w:p>
      <w:pPr>
        <w:pStyle w:val="Biblio"/>
        <w:numPr>
          <w:ilvl w:val="0"/>
          <w:numId w:val="1"/>
        </w:numPr>
        <w:rPr/>
      </w:pPr>
      <w:r>
        <w:rPr/>
        <w:t xml:space="preserve">VERMESSE L; 1867 ; Dictionnaire du patois de la Flandre française ou wallonne; rééd. Slatkine 1969 ; 508 p; Douai  ;  </w:t>
      </w:r>
    </w:p>
    <w:p>
      <w:pPr>
        <w:pStyle w:val="Biblio"/>
        <w:numPr>
          <w:ilvl w:val="0"/>
          <w:numId w:val="1"/>
        </w:numPr>
        <w:rPr/>
      </w:pPr>
      <w:r>
        <w:rPr/>
        <w:t xml:space="preserve">VERMESSE Louis ; 1861 ; Vocabulaire du patois lillois ; 213 p ; Lille </w:t>
      </w:r>
    </w:p>
    <w:p>
      <w:pPr>
        <w:pStyle w:val="Biblio"/>
        <w:numPr>
          <w:ilvl w:val="0"/>
          <w:numId w:val="1"/>
        </w:numPr>
        <w:rPr/>
      </w:pPr>
      <w:r>
        <w:rPr/>
        <w:t xml:space="preserve">VERMESSE Louis ; 1862 ; Lettre sur le patois à M. L. Debuire du Buc ; Lille ; 16 p. ; </w:t>
      </w:r>
    </w:p>
    <w:p>
      <w:pPr>
        <w:pStyle w:val="Biblio"/>
        <w:numPr>
          <w:ilvl w:val="0"/>
          <w:numId w:val="1"/>
        </w:numPr>
        <w:rPr/>
      </w:pPr>
      <w:r>
        <w:rPr/>
        <w:t>Verron :  Nord-Ouest de la France (Bassin de la Seine, Bassin de la Somme et Nord) : livret guide de l'excursion A10, vendredi 3 au dimanche 12 septembre 1976 / Union internationale des sciences préhistoriques et protohistoriques..., IXe Congrès ; sous la dir. de Guy Verron ; préface de Michel Guy. - [Paris] : [Centre national de la recherche scientifique], 1976. -</w:t>
      </w:r>
    </w:p>
    <w:p>
      <w:pPr>
        <w:pStyle w:val="Biblio"/>
        <w:numPr>
          <w:ilvl w:val="0"/>
          <w:numId w:val="1"/>
        </w:numPr>
        <w:rPr/>
      </w:pPr>
      <w:r>
        <w:rPr/>
        <w:t>Viez, Henri-A.</w:t>
        <w:tab/>
        <w:t>Le Parler populaire (patois) de Roubaix : étude phonétique</w:t>
        <w:tab/>
        <w:t>1910. - Thèse, lettres, Paris</w:t>
        <w:tab/>
        <w:tab/>
        <w:t>Roubaix (59)</w:t>
      </w:r>
    </w:p>
    <w:p>
      <w:pPr>
        <w:pStyle w:val="Biblio"/>
        <w:numPr>
          <w:ilvl w:val="0"/>
          <w:numId w:val="1"/>
        </w:numPr>
        <w:rPr/>
      </w:pPr>
      <w:r>
        <w:rPr/>
        <w:t>Viez, Henri-A.</w:t>
        <w:tab/>
        <w:t>Vocalisme du patois de Colembert</w:t>
        <w:tab/>
        <w:t>1911. - Thèse, Paris</w:t>
        <w:tab/>
        <w:tab/>
      </w:r>
    </w:p>
    <w:p>
      <w:pPr>
        <w:pStyle w:val="Biblio"/>
        <w:numPr>
          <w:ilvl w:val="0"/>
          <w:numId w:val="1"/>
        </w:numPr>
        <w:rPr/>
      </w:pPr>
      <w:r>
        <w:rPr/>
        <w:t>Viez, Henri-A.; Parler populaire, patois, de Roubaix: étude phonétique; Laffitte; 1978; Marseille; 156 p.; Réimpr. de l'éd. de Paris, Ernest Leroux, 1910; 23 cm.</w:t>
      </w:r>
    </w:p>
    <w:p>
      <w:pPr>
        <w:pStyle w:val="Biblio"/>
        <w:numPr>
          <w:ilvl w:val="0"/>
          <w:numId w:val="1"/>
        </w:numPr>
        <w:rPr/>
      </w:pPr>
      <w:r>
        <w:rPr/>
        <w:t>Vimereu, Paul; Au pays des Hutteux: pages picardes; Impr. Paillart; 1965; Abbeville; 43 p., 1 p. de pl.; ill. en noir; 20 cm</w:t>
      </w:r>
    </w:p>
    <w:p>
      <w:pPr>
        <w:pStyle w:val="Biblio"/>
        <w:numPr>
          <w:ilvl w:val="0"/>
          <w:numId w:val="1"/>
        </w:numPr>
        <w:rPr/>
      </w:pPr>
      <w:r>
        <w:rPr/>
        <w:t>Vimereu, Paul; Chants de l'Aède (Les): poèmes picards et malouins; Librairie Duclercq; 1973 (Abbeville: impr. F. Paillart); Abbeville; 119 p.; couv. ill. en noir; 19 cm</w:t>
      </w:r>
    </w:p>
    <w:p>
      <w:pPr>
        <w:pStyle w:val="Biblio"/>
        <w:numPr>
          <w:ilvl w:val="0"/>
          <w:numId w:val="1"/>
        </w:numPr>
        <w:rPr/>
      </w:pPr>
      <w:r>
        <w:rPr/>
        <w:t>Vimereu, Paul; Chutt le Hutteux: roman des roseaux et du marais picard; Impr. F. Paillart; 1988; Abbeville; 5e éd.; XVII, 240 p.; couv. ill., ill. en noir; 19 cm.</w:t>
      </w:r>
    </w:p>
    <w:p>
      <w:pPr>
        <w:pStyle w:val="Biblio"/>
        <w:numPr>
          <w:ilvl w:val="0"/>
          <w:numId w:val="1"/>
        </w:numPr>
        <w:rPr/>
      </w:pPr>
      <w:r>
        <w:rPr/>
        <w:t>Vimereu, Paul; Chutt le hutteux: roman des roseaux; Bibliothèque du hérisson; Edgar Malfère; 1927 (Abbeville: impr. F. Paillart); Amiens; 238 p.; ill. en noir; 19 cm</w:t>
      </w:r>
    </w:p>
    <w:p>
      <w:pPr>
        <w:pStyle w:val="Biblio"/>
        <w:numPr>
          <w:ilvl w:val="0"/>
          <w:numId w:val="1"/>
        </w:numPr>
        <w:rPr/>
      </w:pPr>
      <w:r>
        <w:rPr/>
        <w:t>Vimereu, Paul; Chutt le Hutteux: roman des roseaux; Librairie Duclercq; 1966; Abbeville; VII, 238 p.; couv. ill., ill. en noir; 19 cm</w:t>
      </w:r>
    </w:p>
    <w:p>
      <w:pPr>
        <w:pStyle w:val="Biblio"/>
        <w:numPr>
          <w:ilvl w:val="0"/>
          <w:numId w:val="1"/>
        </w:numPr>
        <w:rPr/>
      </w:pPr>
      <w:r>
        <w:rPr/>
        <w:t>Vimereu, Paul; Chutt le Hutteux: roman des roseaux; Librairie Duclercq; 1974 (Abbeville: impr. Paillart); Abbeville; Nouv. éd. augm.; 276 p.; ill. en noir; 19 cm</w:t>
      </w:r>
    </w:p>
    <w:p>
      <w:pPr>
        <w:pStyle w:val="Biblio"/>
        <w:numPr>
          <w:ilvl w:val="0"/>
          <w:numId w:val="1"/>
        </w:numPr>
        <w:rPr/>
      </w:pPr>
      <w:r>
        <w:rPr/>
        <w:t xml:space="preserve">Vindal : Lexique du parler picard d'Irchonwelz (Ath) / Louis Vindal. - Bruxelles : Traditions et parlers populaires Wallonie-Bruxelles, 1995. - </w:t>
      </w:r>
    </w:p>
    <w:p>
      <w:pPr>
        <w:pStyle w:val="Biblio"/>
        <w:numPr>
          <w:ilvl w:val="0"/>
          <w:numId w:val="1"/>
        </w:numPr>
        <w:rPr/>
      </w:pPr>
      <w:r>
        <w:rPr/>
        <w:t xml:space="preserve">VINDAL Louis ; 1995 ; Lexique du parler picard d'Irchonwelz (Ath) ; 269 p ; Bruxelles : Traditions et Parlers populaires Wallonie-Bruxelles asbl Coll. MicRomania ; ISBN 2-930047-12-7 </w:t>
      </w:r>
    </w:p>
    <w:p>
      <w:pPr>
        <w:pStyle w:val="Biblio"/>
        <w:numPr>
          <w:ilvl w:val="0"/>
          <w:numId w:val="1"/>
        </w:numPr>
        <w:rPr>
          <w:b w:val="false"/>
          <w:b w:val="false"/>
          <w:bCs w:val="false"/>
        </w:rPr>
      </w:pPr>
      <w:r>
        <w:rPr/>
        <w:t xml:space="preserve">VION ; 1875 ; Appel aux philologues sur la formation d'un glossaire picard ; </w:t>
      </w:r>
    </w:p>
    <w:p>
      <w:pPr>
        <w:pStyle w:val="Biblio"/>
        <w:numPr>
          <w:ilvl w:val="0"/>
          <w:numId w:val="1"/>
        </w:numPr>
        <w:rPr/>
      </w:pPr>
      <w:r>
        <w:rPr>
          <w:b w:val="false"/>
          <w:bCs w:val="false"/>
        </w:rPr>
        <w:t xml:space="preserve">VUILHORGNE, Lucien, </w:t>
      </w:r>
      <w:r>
        <w:rPr>
          <w:b w:val="false"/>
          <w:bCs w:val="false"/>
          <w:i/>
          <w:iCs/>
        </w:rPr>
        <w:t>Un trouvère picard des XII</w:t>
      </w:r>
      <w:r>
        <w:rPr>
          <w:b w:val="false"/>
          <w:bCs w:val="false"/>
          <w:i/>
          <w:iCs/>
          <w:vertAlign w:val="superscript"/>
        </w:rPr>
        <w:t>e</w:t>
      </w:r>
      <w:r>
        <w:rPr>
          <w:b w:val="false"/>
          <w:bCs w:val="false"/>
          <w:i/>
          <w:iCs/>
        </w:rPr>
        <w:t xml:space="preserve"> et XIII</w:t>
      </w:r>
      <w:r>
        <w:rPr>
          <w:b w:val="false"/>
          <w:bCs w:val="false"/>
          <w:i/>
          <w:iCs/>
          <w:vertAlign w:val="superscript"/>
        </w:rPr>
        <w:t>e</w:t>
      </w:r>
      <w:r>
        <w:rPr>
          <w:b w:val="false"/>
          <w:bCs w:val="false"/>
          <w:i/>
          <w:iCs/>
        </w:rPr>
        <w:t xml:space="preserve"> siècles – Raoul de Houdenc, sa vie et ses œuvres </w:t>
      </w:r>
      <w:r>
        <w:rPr>
          <w:b w:val="false"/>
          <w:bCs w:val="false"/>
        </w:rPr>
        <w:t>(</w:t>
      </w:r>
      <w:r>
        <w:rPr>
          <w:b w:val="false"/>
          <w:bCs w:val="false"/>
          <w:i/>
          <w:iCs/>
        </w:rPr>
        <w:t>1170-1226</w:t>
      </w:r>
      <w:r>
        <w:rPr>
          <w:b w:val="false"/>
          <w:bCs w:val="false"/>
        </w:rPr>
        <w:t>), Beauvais, imp. D. Père, 1896, 45 p.</w:t>
      </w:r>
    </w:p>
    <w:p>
      <w:pPr>
        <w:pStyle w:val="Biblio"/>
        <w:numPr>
          <w:ilvl w:val="0"/>
          <w:numId w:val="1"/>
        </w:numPr>
        <w:rPr/>
      </w:pPr>
      <w:r>
        <w:rPr/>
        <w:t xml:space="preserve">WAILLIEZ Léon ; 1943 ; Au gardin du maïeur ; Gembloux ; 36 p. ; </w:t>
      </w:r>
    </w:p>
    <w:p>
      <w:pPr>
        <w:pStyle w:val="Biblio"/>
        <w:numPr>
          <w:ilvl w:val="0"/>
          <w:numId w:val="1"/>
        </w:numPr>
        <w:rPr/>
      </w:pPr>
      <w:r>
        <w:rPr/>
        <w:t>Wailly : Weygand, De Gaulle, et quelques autres : la Somme 16-28 mai 1940 / Henri de Wailly. - Paris : C. Lavauzelle, 1983.</w:t>
      </w:r>
    </w:p>
    <w:p>
      <w:pPr>
        <w:pStyle w:val="Biblio"/>
        <w:numPr>
          <w:ilvl w:val="0"/>
          <w:numId w:val="1"/>
        </w:numPr>
        <w:rPr/>
      </w:pPr>
      <w:r>
        <w:rPr/>
        <w:t>WART</w:t>
        <w:noBreakHyphen/>
        <w:t>BLONDIAU (Félix), El vyèye forje, texte original en wallon de Jolimont (Hainaut) avec son adaptation en picard d'Anor par Jean</w:t>
        <w:noBreakHyphen/>
        <w:t>Noël CARION, Eklitra  B.T.2, 1992 (pp. 21</w:t>
        <w:noBreakHyphen/>
        <w:t>22)</w:t>
      </w:r>
    </w:p>
    <w:p>
      <w:pPr>
        <w:pStyle w:val="Biblio"/>
        <w:numPr>
          <w:ilvl w:val="0"/>
          <w:numId w:val="1"/>
        </w:numPr>
        <w:rPr/>
      </w:pPr>
      <w:r>
        <w:rPr/>
        <w:t xml:space="preserve">WARTBURG Walther von, KELLER Hans-Erich, GEULJANS Robert ; 1969 ; Bibliographie des dictionnaires patois galloromans (1550-1967); 376 p; Genève : Droz  ;  </w:t>
      </w:r>
    </w:p>
    <w:p>
      <w:pPr>
        <w:pStyle w:val="Biblio"/>
        <w:numPr>
          <w:ilvl w:val="0"/>
          <w:numId w:val="1"/>
        </w:numPr>
        <w:rPr/>
      </w:pPr>
      <w:r>
        <w:rPr/>
        <w:t xml:space="preserve">WATTEEUW Jules ; 1926 ; Pasquilles et chansons; (rééd. Laffitte, Marseille 1979) ; 302 p; Tourcoing  ;  </w:t>
      </w:r>
    </w:p>
    <w:p>
      <w:pPr>
        <w:pStyle w:val="Biblio"/>
        <w:numPr>
          <w:ilvl w:val="0"/>
          <w:numId w:val="1"/>
        </w:numPr>
        <w:rPr/>
      </w:pPr>
      <w:r>
        <w:rPr/>
        <w:t xml:space="preserve">WATTEEUW Jules ; 1973 ; Pasquilles et chansons du Broutteux. Anthologie des "Amis de Tourcoing". Glossaire étymologique. Texte établi, annoté et présenté par F. Carton; 109 p; n.i. (impr. </w:t>
      </w:r>
      <w:r>
        <w:rPr>
          <w:lang w:val="en-GB" w:eastAsia="en-US"/>
        </w:rPr>
        <w:t>Georges Frère, Tourcoing-Paris);</w:t>
      </w:r>
    </w:p>
    <w:p>
      <w:pPr>
        <w:pStyle w:val="Biblio"/>
        <w:numPr>
          <w:ilvl w:val="0"/>
          <w:numId w:val="1"/>
        </w:numPr>
        <w:rPr/>
      </w:pPr>
      <w:r>
        <w:rPr/>
        <w:t>Watteeuw, Jules; Théâtre; Les Amis de Tourcoing; [s.d.]; Tourcoing; 298 p.; partitions; 23 cm</w:t>
      </w:r>
    </w:p>
    <w:p>
      <w:pPr>
        <w:pStyle w:val="Biblio"/>
        <w:numPr>
          <w:ilvl w:val="0"/>
          <w:numId w:val="1"/>
        </w:numPr>
        <w:rPr>
          <w:lang w:val="de-DE" w:eastAsia="en-US"/>
        </w:rPr>
      </w:pPr>
      <w:r>
        <w:rPr/>
        <w:t>Wattelet, Jean; Carabistoulles de ch'beffro (Les); Wattelet; 1985; Waziers; 52 p.; 21 cm</w:t>
      </w:r>
    </w:p>
    <w:p>
      <w:pPr>
        <w:pStyle w:val="Biblio"/>
        <w:numPr>
          <w:ilvl w:val="0"/>
          <w:numId w:val="1"/>
        </w:numPr>
        <w:rPr>
          <w:lang w:val="de-DE" w:eastAsia="en-US"/>
        </w:rPr>
      </w:pPr>
      <w:r>
        <w:rPr>
          <w:lang w:val="de-DE" w:eastAsia="en-US"/>
        </w:rPr>
        <w:t>Weisgerber, Léo; Amiens und die theodisca Lingua; [s.n.]; [n.d.]; [S.l.]; P. 368-373; 20 cm</w:t>
      </w:r>
    </w:p>
    <w:p>
      <w:pPr>
        <w:pStyle w:val="Biblio"/>
        <w:numPr>
          <w:ilvl w:val="0"/>
          <w:numId w:val="1"/>
        </w:numPr>
        <w:rPr/>
      </w:pPr>
      <w:r>
        <w:rPr/>
        <w:t>Wiltzer : Le Département de la Somme / [par Pierre-Marcel Wiltzer,... Max Lejeune,... Jean-Paul Moreau,... Roger Agache,...etc.]. - Paris : Revue géographique et industrielle de France, 1972. -</w:t>
      </w:r>
    </w:p>
    <w:p>
      <w:pPr>
        <w:pStyle w:val="Biblio"/>
        <w:numPr>
          <w:ilvl w:val="0"/>
          <w:numId w:val="1"/>
        </w:numPr>
        <w:rPr/>
      </w:pPr>
      <w:r>
        <w:rPr/>
        <w:t>Wiscart : La noblesse de la Somme au dix-neuvième siècle / Jean-Marie Wiscart. - Amiens : Encrage, 1994.</w:t>
      </w:r>
    </w:p>
    <w:p>
      <w:pPr>
        <w:pStyle w:val="Biblio"/>
        <w:numPr>
          <w:ilvl w:val="0"/>
          <w:numId w:val="1"/>
        </w:numPr>
        <w:rPr/>
      </w:pPr>
      <w:r>
        <w:rPr/>
        <w:t xml:space="preserve">Wiscart : La noblesse de la Somme au XIXème siècle : des lendemains de la Révolution à Jules Ferry / Jean-Marie Wiscart. - Paris : [s.n.], 1990. - </w:t>
      </w:r>
    </w:p>
    <w:p>
      <w:pPr>
        <w:pStyle w:val="Biblio"/>
        <w:numPr>
          <w:ilvl w:val="0"/>
          <w:numId w:val="1"/>
        </w:numPr>
        <w:rPr/>
      </w:pPr>
      <w:r>
        <w:rPr/>
        <w:t>WISCART Jean</w:t>
        <w:noBreakHyphen/>
        <w:t>Marie, 'Agronomes et fermes</w:t>
        <w:noBreakHyphen/>
        <w:t>modèles dans la Somme à la fin du Second Empire', Mélanges sous la direction de Jean</w:t>
        <w:noBreakHyphen/>
        <w:t>Luc Mayaud, parution printemps 2000.</w:t>
      </w:r>
    </w:p>
    <w:p>
      <w:pPr>
        <w:pStyle w:val="Biblio"/>
        <w:numPr>
          <w:ilvl w:val="0"/>
          <w:numId w:val="1"/>
        </w:numPr>
        <w:rPr/>
      </w:pPr>
      <w:r>
        <w:rPr/>
        <w:t>WISCART Jean</w:t>
        <w:noBreakHyphen/>
        <w:t>Marie, 'Entre Bible et navette en Picardie septentrionale. Du XVIe au XVIIIe siècles', Bulletin de la Société d'Histoire du Protestantisme Français, tome 145, octobre</w:t>
        <w:noBreakHyphen/>
        <w:t>novembre</w:t>
        <w:noBreakHyphen/>
        <w:t xml:space="preserve">décembre 1999. </w:t>
      </w:r>
    </w:p>
    <w:p>
      <w:pPr>
        <w:pStyle w:val="Biblio"/>
        <w:numPr>
          <w:ilvl w:val="0"/>
          <w:numId w:val="1"/>
        </w:numPr>
        <w:rPr/>
      </w:pPr>
      <w:r>
        <w:rPr/>
        <w:t>WISCART Jean</w:t>
        <w:noBreakHyphen/>
        <w:t>Marie, 'Entre Bible et navette en Picardie septentrionale. Le XIXe siècle: le renouveau', Bulletin de la Société d'Histoire du Protestantisme Français, parution courant 2000</w:t>
      </w:r>
    </w:p>
    <w:p>
      <w:pPr>
        <w:pStyle w:val="Biblio"/>
        <w:numPr>
          <w:ilvl w:val="0"/>
          <w:numId w:val="1"/>
        </w:numPr>
        <w:rPr/>
      </w:pPr>
      <w:r>
        <w:rPr/>
        <w:t>WISCART Jean</w:t>
        <w:noBreakHyphen/>
        <w:t>Marie, 'Grands espaces et paysages lointains: le regard de notables abbevillois du XIXe siècle', communication au colloque interdisciplinaire du Centre Curtius de l'U.P.J.V., 'L' homme devant le paysage', janvier 1996, Reinike Verlag, 1997.</w:t>
      </w:r>
    </w:p>
    <w:p>
      <w:pPr>
        <w:pStyle w:val="Biblio"/>
        <w:numPr>
          <w:ilvl w:val="0"/>
          <w:numId w:val="1"/>
        </w:numPr>
        <w:rPr/>
      </w:pPr>
      <w:r>
        <w:rPr/>
        <w:t>WISCART Jean</w:t>
        <w:noBreakHyphen/>
        <w:t>Marie, 'Identité, écriture et mémoire: l'exemple de quelques personnalités de la Somme au XIXe siècle', communication au colloque interdisciplinaire du Centre Curtius de l'U.P.J.V., 'Ecriture et mémoire', janvier 1997, publié dans la Revue du Nord, juillet</w:t>
        <w:noBreakHyphen/>
        <w:t>septembre 1999.</w:t>
      </w:r>
    </w:p>
    <w:p>
      <w:pPr>
        <w:pStyle w:val="Biblio"/>
        <w:numPr>
          <w:ilvl w:val="0"/>
          <w:numId w:val="1"/>
        </w:numPr>
        <w:rPr/>
      </w:pPr>
      <w:r>
        <w:rPr/>
        <w:t>WISCART Jean</w:t>
        <w:noBreakHyphen/>
        <w:t>Marie, 'La guerre et l'occupation prussienne de 1870</w:t>
        <w:noBreakHyphen/>
        <w:t>1871 dans un village de 1'Amiénois: le regard d'une chatelaine picarde', Communication au Congrès des Sociétés Savantes d'Amiens, octobre 1994. Editions du C.T.H.S., tome 2, 1997.</w:t>
      </w:r>
    </w:p>
    <w:p>
      <w:pPr>
        <w:pStyle w:val="Biblio"/>
        <w:numPr>
          <w:ilvl w:val="0"/>
          <w:numId w:val="1"/>
        </w:numPr>
        <w:rPr/>
      </w:pPr>
      <w:r>
        <w:rPr/>
        <w:t>WISCART Jean</w:t>
        <w:noBreakHyphen/>
        <w:t xml:space="preserve">Marie, 'Les stratégies matrimoniales de la noblesse de la Somme au XIXe siècle', Bulletin de l'Institut d'histoire économique et sociale de l'Université de Paris I </w:t>
        <w:noBreakHyphen/>
        <w:t xml:space="preserve"> Panthéon</w:t>
        <w:noBreakHyphen/>
        <w:t>Sorbonne, décembre 1987, p.101-119, plus annexes généalogiques.</w:t>
      </w:r>
    </w:p>
    <w:p>
      <w:pPr>
        <w:pStyle w:val="Biblio"/>
        <w:numPr>
          <w:ilvl w:val="0"/>
          <w:numId w:val="1"/>
        </w:numPr>
        <w:rPr/>
      </w:pPr>
      <w:r>
        <w:rPr/>
        <w:t>WISCART Jean</w:t>
        <w:noBreakHyphen/>
        <w:t>Marie, 'Saint</w:t>
        <w:noBreakHyphen/>
        <w:t>Quentin Abbeville: deux pores protestants du textile', publié dans les Fiertés textiles de Saint</w:t>
        <w:noBreakHyphen/>
        <w:t>Quentin dans le cadre des manifestations du 12 septembre au 11 octobre 1998 à Saint</w:t>
        <w:softHyphen/>
        <w:t>-Quentin.</w:t>
      </w:r>
    </w:p>
    <w:p>
      <w:pPr>
        <w:pStyle w:val="Biblio"/>
        <w:numPr>
          <w:ilvl w:val="0"/>
          <w:numId w:val="1"/>
        </w:numPr>
        <w:rPr/>
      </w:pPr>
      <w:r>
        <w:rPr/>
        <w:t>WISCART Jean</w:t>
        <w:noBreakHyphen/>
        <w:t>Marie, 'Un aristocrate picard en son temps: Louis de Clermont</w:t>
        <w:noBreakHyphen/>
        <w:t>Tonnerre (1877</w:t>
        <w:noBreakHyphen/>
        <w:t>1918)',  communication au colloque organisé par le Centre d'Histoire des sociétés de l'U.P.J.V., 'La Picardie. province-</w:t>
        <w:softHyphen/>
        <w:t>frontière', mai 1997, publication aux Editions Encrage, printemps 1998.</w:t>
      </w:r>
    </w:p>
    <w:p>
      <w:pPr>
        <w:pStyle w:val="Biblio"/>
        <w:numPr>
          <w:ilvl w:val="0"/>
          <w:numId w:val="1"/>
        </w:numPr>
        <w:rPr/>
      </w:pPr>
      <w:r>
        <w:rPr/>
        <w:t>WISCART Jean</w:t>
        <w:noBreakHyphen/>
        <w:t>Marie, 'Un contre</w:t>
        <w:noBreakHyphen/>
        <w:t>exemple ? La noblesse de la Somme et la ville à la fin du XVIIIe siècle et au début du XlXe siècle', Actes du colloque de Tours 'Noblesse et ville', 17</w:t>
        <w:noBreakHyphen/>
        <w:t>19 mars 1994, Université de Tours, 1996.</w:t>
      </w:r>
    </w:p>
    <w:p>
      <w:pPr>
        <w:pStyle w:val="Biblio"/>
        <w:numPr>
          <w:ilvl w:val="0"/>
          <w:numId w:val="1"/>
        </w:numPr>
        <w:rPr/>
      </w:pPr>
      <w:r>
        <w:rPr/>
        <w:t>WISCART Jean</w:t>
        <w:noBreakHyphen/>
        <w:t>Marie, 1983, 'Vivre noblement dans la Somme au XIXe siecle', communication au colloque d'Amiens (nov. 1982) Oisiveté et loisirs dans les sociétés occidentales au XIXe siècle, Abbeville, Paillart</w:t>
      </w:r>
    </w:p>
    <w:p>
      <w:pPr>
        <w:pStyle w:val="Biblio"/>
        <w:numPr>
          <w:ilvl w:val="0"/>
          <w:numId w:val="1"/>
        </w:numPr>
        <w:rPr/>
      </w:pPr>
      <w:r>
        <w:rPr/>
        <w:t>WISCART Jean</w:t>
        <w:noBreakHyphen/>
        <w:t xml:space="preserve">Marie, 1990, La noblesse de la Somme au XIXe siècle. Des lendemains de la Révolution à Jules Ferry Thèse de l'Université de Paris I </w:t>
        <w:noBreakHyphen/>
        <w:t xml:space="preserve"> Panthéon</w:t>
        <w:noBreakHyphen/>
        <w:t>Sorbonne, dactylographiée, 599 pages, 2 volumes, illustrations et pièces annexes.</w:t>
      </w:r>
    </w:p>
    <w:p>
      <w:pPr>
        <w:pStyle w:val="Biblio"/>
        <w:numPr>
          <w:ilvl w:val="0"/>
          <w:numId w:val="1"/>
        </w:numPr>
        <w:rPr>
          <w:b w:val="false"/>
          <w:b w:val="false"/>
          <w:bCs w:val="false"/>
        </w:rPr>
      </w:pPr>
      <w:r>
        <w:rPr/>
        <w:t>WISCART Jean</w:t>
        <w:noBreakHyphen/>
        <w:t>Marie, 1994, La noblesse de la Somme au XIXe siècle. Editions Encrage, Amiens.</w:t>
      </w:r>
    </w:p>
    <w:p>
      <w:pPr>
        <w:pStyle w:val="Biblio"/>
        <w:numPr>
          <w:ilvl w:val="0"/>
          <w:numId w:val="1"/>
        </w:numPr>
        <w:rPr/>
      </w:pPr>
      <w:r>
        <w:rPr>
          <w:b w:val="false"/>
          <w:bCs w:val="false"/>
        </w:rPr>
        <w:t xml:space="preserve">YLLIATUD (anagramme de Dutailly), </w:t>
      </w:r>
      <w:r>
        <w:rPr>
          <w:b w:val="false"/>
          <w:bCs w:val="false"/>
          <w:i/>
          <w:iCs/>
        </w:rPr>
        <w:t>Dictons et sobriquets populaires des départements de l’Aisne, de l’Oise et de la Somme</w:t>
      </w:r>
      <w:r>
        <w:rPr>
          <w:b w:val="false"/>
          <w:bCs w:val="false"/>
        </w:rPr>
        <w:t>, Noyon, imp. Tugaut, 1887.</w:t>
      </w:r>
    </w:p>
    <w:p>
      <w:pPr>
        <w:pStyle w:val="Biblio"/>
        <w:numPr>
          <w:ilvl w:val="0"/>
          <w:numId w:val="1"/>
        </w:numPr>
        <w:rPr/>
      </w:pPr>
      <w:r>
        <w:rPr/>
        <w:t>Yseux, L.</w:t>
        <w:tab/>
        <w:t>La Langue d'oïl et le wallon rouchi</w:t>
        <w:tab/>
        <w:t>in : Revue catholique rédigée par des professeurs de l'Université de Louvain (1879)</w:t>
        <w:tab/>
        <w:tab/>
      </w:r>
    </w:p>
    <w:p>
      <w:pPr>
        <w:pStyle w:val="Biblio"/>
        <w:numPr>
          <w:ilvl w:val="0"/>
          <w:numId w:val="1"/>
        </w:numPr>
        <w:rPr/>
      </w:pPr>
      <w:r>
        <w:rPr/>
        <w:t xml:space="preserve">ZINK Gaston ; 1986 ; Etude de trois systèmes morphologiques dialectaux : l'article défini, les démonstratifs et les possessifs dans le franco-picard du "Jeu de saint Nicolas" ; L'information grammaticale n 31 ; pp. 8-12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Habituel">
    <w:name w:val="habituel"/>
    <w:basedOn w:val="Normal"/>
    <w:qFormat/>
    <w:pPr>
      <w:ind w:left="567" w:right="0" w:firstLine="709"/>
      <w:jc w:val="both"/>
    </w:pPr>
    <w:rPr>
      <w:sz w:val="24"/>
    </w:rPr>
  </w:style>
  <w:style w:type="paragraph" w:styleId="Biblio">
    <w:name w:val="biblio"/>
    <w:basedOn w:val="Habituel"/>
    <w:qFormat/>
    <w:pPr>
      <w:ind w:left="284" w:right="0" w:hanging="284"/>
    </w:pPr>
    <w:rPr>
      <w:sz w:val="20"/>
      <w:lang w:val="en-US" w:eastAsia="en-US"/>
    </w:rPr>
  </w:style>
  <w:style w:type="paragraph" w:styleId="Title">
    <w:name w:val="Title"/>
    <w:basedOn w:val="Normal"/>
    <w:next w:val="TextBody"/>
    <w:qFormat/>
    <w:pPr>
      <w:widowControl/>
      <w:jc w:val="center"/>
      <w:textAlignment w:val="auto"/>
    </w:pPr>
    <w:rPr>
      <w:rFonts w:cs="Times New Roman"/>
      <w:b/>
      <w:bCs/>
      <w:sz w:val="24"/>
      <w:szCs w:val="24"/>
      <w:lang w:val="fr-FR" w:eastAsia="fr-FR" w:bidi="ar-SA"/>
    </w:rPr>
  </w:style>
  <w:style w:type="paragraph" w:styleId="Footnote">
    <w:name w:val="Footnote Text"/>
    <w:basedOn w:val="Normal"/>
    <w:pPr>
      <w:widowControl/>
      <w:jc w:val="left"/>
      <w:textAlignment w:val="auto"/>
    </w:pPr>
    <w:rPr>
      <w:rFonts w:cs="Times New Roman"/>
      <w:sz w:val="20"/>
      <w:szCs w:val="20"/>
      <w:lang w:val="fr-FR" w:eastAsia="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2:06:00Z</dcterms:created>
  <dc:creator>e</dc:creator>
  <dc:description/>
  <dc:language>en-US</dc:language>
  <cp:lastModifiedBy/>
  <dcterms:modified xsi:type="dcterms:W3CDTF">2024-03-18T21:53:32Z</dcterms:modified>
  <cp:revision>8</cp:revision>
  <dc:subject/>
  <dc:title>1</dc:title>
</cp:coreProperties>
</file>